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ΟΙΧΕΙ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ΩΝΥΜΟ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: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ΡΩΝΥΜΟ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ΟΙΚ.:…..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ΙΝ. ΤΗΛ.:….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.Ε.Ε.ΓΥ.Λ. ΚΟΡΩΠΙ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ορωπί, __ /__ /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Αιτών / 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cols w:num="2" w:equalWidth="false" w:sep="false">
        <w:col w:w="4519" w:space="5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18:00Z</dcterms:created>
  <dc:creator>home</dc:creator>
  <dc:description/>
  <cp:keywords/>
  <dc:language>en-US</dc:language>
  <cp:lastModifiedBy>home</cp:lastModifiedBy>
  <dcterms:modified xsi:type="dcterms:W3CDTF">2021-11-29T21:31:00Z</dcterms:modified>
  <cp:revision>1</cp:revision>
  <dc:subject/>
  <dc:title>ΑΙΤΗΣΗ</dc:title>
</cp:coreProperties>
</file>