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ΑΙΤΗΣΗ</w:t>
        <w:tab/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ργανική Θέση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ση που υπηρετώ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ΘΕΜΑ: Χορήγηση </w:t>
      </w:r>
      <w:r>
        <w:rPr>
          <w:rFonts w:cs="Comic Sans MS" w:ascii="Comic Sans MS" w:hAnsi="Comic Sans MS"/>
          <w:b/>
          <w:u w:val="single"/>
        </w:rPr>
        <w:t>9μηνης</w:t>
      </w:r>
      <w:r>
        <w:rPr>
          <w:rFonts w:cs="Comic Sans MS" w:ascii="Comic Sans MS" w:hAnsi="Comic Sans MS"/>
        </w:rPr>
        <w:t xml:space="preserve"> άδεια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ανατροφής παιδιού για γυναίκες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Ημερομηνία: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Τη Διεύθυνση  Δ.Ε. Ανατολικής Αττικής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Δια της Δ/νσης του ΕΝΕΕΓΥΛ ΚΟΡΩΠΙΟΥ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αρακαλώ να μου χορηγήσετε </w:t>
      </w:r>
      <w:r>
        <w:rPr>
          <w:rFonts w:cs="Comic Sans MS" w:ascii="Comic Sans MS" w:hAnsi="Comic Sans MS"/>
          <w:b/>
          <w:u w:val="single"/>
        </w:rPr>
        <w:t>9μηνη</w:t>
      </w:r>
      <w:r>
        <w:rPr>
          <w:rFonts w:cs="Comic Sans MS" w:ascii="Comic Sans MS" w:hAnsi="Comic Sans MS"/>
        </w:rPr>
        <w:t xml:space="preserve"> άδεια</w:t>
      </w:r>
      <w:r>
        <w:rPr>
          <w:rFonts w:cs="Comic Sans MS" w:ascii="Comic Sans MS" w:hAnsi="Comic Sans MS"/>
          <w:b/>
          <w:u w:val="single"/>
        </w:rPr>
        <w:t xml:space="preserve"> ανατροφής παιδιού για γυναίκες Βάσει του άρθρου 53 του Ν.3528/9-02-2007,ΦΕΚ26 τ. Α'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ό………………………………..μέχρι……………………………..σύμφωνα με τα δικαιολογητικά που επισυνάπτω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υποβάλλω: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b/>
          <w:bCs/>
        </w:rPr>
        <w:t>Ληξιαρχική πράξη γέννησης του παιδιού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b/>
          <w:bCs/>
        </w:rPr>
        <w:t>Πιστοποιητικό οικογενειακής κατάστασης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b/>
          <w:bCs/>
        </w:rPr>
        <w:t xml:space="preserve">Υπεύθυνη δήλωση </w:t>
      </w:r>
      <w:r>
        <w:rPr>
          <w:rFonts w:cs="Comic Sans MS" w:ascii="Comic Sans MS" w:hAnsi="Comic Sans MS"/>
        </w:rPr>
        <w:t>ότι:</w:t>
        <w:br/>
        <w:t>α) δε θα κάνω χρήση μειωμένου ωραρίου στο μέλλον για το ίδιο παιδί</w:t>
        <w:br/>
        <w:t xml:space="preserve">β) δεν έχω κάνει χρήση μειωμένου ωραρίου για το ίδιο παιδί </w:t>
        <w:br/>
        <w:t>γ) δεν έχω κάνει χρήση εννιάμμηνου ή μειωμένου ωραρίου σε άλλο φορέα του Δημοσίου για το ίδιο παιδί .</w:t>
        <w:br/>
        <w:t>δ) η χρήση του 9μηνου για το συγκεκριμένο παιδί θα γίνει από εμένα και όχι από τον σύζυγο (εφόσον δικαιούται και ο σύζυγος, εάν δεν δικαιούται να αναφερθεί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  <w:b/>
          <w:bCs/>
        </w:rPr>
        <w:t>Εφόσον δικαιούται και ο σύζυγος</w:t>
      </w:r>
      <w:r>
        <w:rPr>
          <w:rFonts w:cs="Comic Sans MS" w:ascii="Comic Sans MS" w:hAnsi="Comic Sans MS"/>
        </w:rPr>
        <w:t xml:space="preserve"> άδεια ανατροφής τέκνου, </w:t>
      </w:r>
      <w:r>
        <w:rPr>
          <w:rFonts w:cs="Comic Sans MS" w:ascii="Comic Sans MS" w:hAnsi="Comic Sans MS"/>
          <w:b/>
          <w:bCs/>
        </w:rPr>
        <w:t>υπεύθυνη δήλωση του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συζύγου</w:t>
      </w:r>
      <w:r>
        <w:rPr>
          <w:rFonts w:cs="Comic Sans MS" w:ascii="Comic Sans MS" w:hAnsi="Comic Sans MS"/>
        </w:rPr>
        <w:t xml:space="preserve"> ότι: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) δεν έχει κάνει χρήση μειωμένου ωραρίου ή άδειας εννέα μηνών στο παρελθόν για το ίδιο παιδί ούτε θα κάνει στο μέλλον για το ίδιο παιδί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η χρήση του 9μηνου για το συγκεκριμένο παιδί θα γίνει από την σύζυγο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δε βρίσκεται σε άδεια άνευ αποδοχών για ανατροφή παιδιού στο ίδιο χρονικό διάστημα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>5)</w:t>
      </w:r>
      <w:r>
        <w:rPr>
          <w:rFonts w:cs="Comic Sans MS" w:ascii="Comic Sans MS" w:hAnsi="Comic Sans MS"/>
          <w:b/>
          <w:bCs/>
        </w:rPr>
        <w:t>Άδεια λοχείας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>6)</w:t>
      </w:r>
      <w:r>
        <w:rPr>
          <w:rFonts w:cs="Comic Sans MS" w:ascii="Comic Sans MS" w:hAnsi="Comic Sans MS"/>
          <w:b/>
          <w:bCs/>
        </w:rPr>
        <w:t>Πράξη ανάληψης Υπηρεσίας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42:00Z</dcterms:created>
  <dc:creator>2g2</dc:creator>
  <dc:description/>
  <cp:keywords/>
  <dc:language>en-US</dc:language>
  <cp:lastModifiedBy>home</cp:lastModifiedBy>
  <cp:lastPrinted>2011-11-22T15:59:00Z</cp:lastPrinted>
  <dcterms:modified xsi:type="dcterms:W3CDTF">2021-10-15T23:05:00Z</dcterms:modified>
  <cp:revision>7</cp:revision>
  <dc:subject/>
  <dc:title>ΑΙΤΗΣΗ</dc:title>
</cp:coreProperties>
</file>