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tabs>
          <w:tab w:val="clear" w:pos="4320"/>
          <w:tab w:val="clear" w:pos="8640"/>
        </w:tabs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883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36"/>
                <w:szCs w:val="36"/>
                <w:u w:val="single"/>
              </w:rPr>
              <w:t xml:space="preserve">ΑΙΤΗΣΗ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Arial;Times New Roman" w:hAnsi="Aria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Emphasis"/>
                <w:rFonts w:ascii="Arial;Times New Roman" w:hAnsi="Arial;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ΕΠΩΝΥΜΟ 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ΟΝΟΜΑ…………………………………..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ΟΝΟΜΑ ΠΑΤΡΟΣ………………………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Α.Μ………………………………………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ΚΛΑΔΟΣ…………………………….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ΟΡΓΑΝΙΚΗ ΘΕΣΗ Ή ΠΡΟΣΩΡΙΝΗ ΤΟΠΟΘΕΤΗΣΗ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.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ΥΠΟΧΡΕΩΤΙΚΟ ΩΡΑΡΙΟ ΔΙΔΑΣΚΑΛΙΑΣ (ΑΠΑΡΑΙΤΗΤΟ)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(………)  ΩΡΕΣ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Δ/ΝΣΗ ΚΑΤΟΙΚΙΑΣ:…………………….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.…Τ.Κ….…………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ΠΕΡΙΟΧΗ…………………………………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ΤΗΛΕΦ.ΣΤΑΘ…………………………….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ΚΙΝΗΤΟ ΤΗΛ……………………………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(ΑΠΑΡΑΙΤΗΤΟ)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E-MAIL………………………………….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(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ΑΠΑΡΑΙΤΗΤΟ)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u w:val="single"/>
              </w:rPr>
              <w:t>ΠΡΟΣ  ΠΥΣΔΕ ΑΝ. ΑΤΤΙΚΗΣ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Arial;Times New Roman" w:hAnsi="Arial;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ΘΕΜΑ: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5103" w:hanging="5103"/>
        <w:rPr>
          <w:rStyle w:val="Emphasis"/>
          <w:rFonts w:ascii="Arial;Times New Roman" w:hAnsi="Arial;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0" w:after="120"/>
        <w:ind w:left="5103" w:hanging="5103"/>
        <w:rPr/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ΗΜΕΡΟΜΗΝΙΑ ΥΠΟΒΟΛΗΣ ΑΙΤΗΣΗΣ        .........../.........../ 20</w:t>
      </w:r>
      <w:r>
        <w:rPr>
          <w:rStyle w:val="Emphasis"/>
          <w:i w:val="false"/>
          <w:iCs w:val="false"/>
          <w:sz w:val="24"/>
          <w:szCs w:val="24"/>
          <w:lang w:val="en-US"/>
        </w:rPr>
        <w:t xml:space="preserve">  </w:t>
      </w:r>
      <w:r>
        <w:rPr>
          <w:rStyle w:val="Emphasis"/>
          <w:i w:val="false"/>
          <w:iCs w:val="false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993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Σώμα κειμένου Char"/>
    <w:basedOn w:val="Style14"/>
    <w:qFormat/>
    <w:rPr>
      <w:rFonts w:cs="Times New Roman"/>
      <w:sz w:val="20"/>
      <w:szCs w:val="20"/>
    </w:rPr>
  </w:style>
  <w:style w:type="character" w:styleId="3Char">
    <w:name w:val="Σώμα κείμενου 3 Char"/>
    <w:basedOn w:val="Style14"/>
    <w:qFormat/>
    <w:rPr>
      <w:rFonts w:cs="Times New Roman"/>
      <w:sz w:val="16"/>
      <w:szCs w:val="16"/>
    </w:rPr>
  </w:style>
  <w:style w:type="character" w:styleId="2Char">
    <w:name w:val="Σώμα κείμενου 2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TextBodyIndent"/>
    <w:qFormat/>
    <w:pPr/>
    <w:rPr/>
  </w:style>
  <w:style w:type="paragraph" w:styleId="Style16">
    <w:name w:val="Τμήμα κειμένου"/>
    <w:basedOn w:val="Normal"/>
    <w:qFormat/>
    <w:pPr>
      <w:autoSpaceDE w:val="true"/>
      <w:spacing w:before="40" w:after="40"/>
      <w:ind w:left="284" w:right="-64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3:16:00Z</dcterms:created>
  <dc:creator>B</dc:creator>
  <dc:description/>
  <cp:keywords/>
  <dc:language>en-US</dc:language>
  <cp:lastModifiedBy>home</cp:lastModifiedBy>
  <cp:lastPrinted>2021-09-02T10:24:00Z</cp:lastPrinted>
  <dcterms:modified xsi:type="dcterms:W3CDTF">2021-10-15T23:16:00Z</dcterms:modified>
  <cp:revision>2</cp:revision>
  <dc:subject/>
  <dc:title>Πράξη</dc:title>
</cp:coreProperties>
</file>