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αθμό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ργανική Θέση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ση που υπηρετώ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ΘΕΜΑ: Χορήγηση άδεια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λοχείας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Τη Διεύθυνση  Δ.Ε. Ανατολικής Αττικής.</w:t>
      </w:r>
    </w:p>
    <w:p>
      <w:pPr>
        <w:pStyle w:val="Normal"/>
        <w:rPr/>
      </w:pPr>
      <w:r>
        <w:rPr>
          <w:rFonts w:cs="Comic Sans MS" w:ascii="Comic Sans MS" w:hAnsi="Comic Sans MS"/>
        </w:rPr>
        <w:t>(Δια της Δ/νσης του ΕΝΕΕΓΥΛ ΚΟΡΩΠΙΟΥ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Παρακαλώ να μου χορηγήσετε άδεια </w:t>
      </w:r>
      <w:r>
        <w:rPr>
          <w:rFonts w:cs="Comic Sans MS" w:ascii="Comic Sans MS" w:hAnsi="Comic Sans MS"/>
          <w:b/>
          <w:u w:val="single"/>
        </w:rPr>
        <w:t>λοχείας</w:t>
      </w:r>
      <w:r>
        <w:rPr>
          <w:rFonts w:cs="Comic Sans MS" w:ascii="Comic Sans MS" w:hAnsi="Comic Sans MS"/>
          <w:b/>
        </w:rPr>
        <w:t xml:space="preserve"> βάσει άρθρου 52 παρ.1,2,5 Ν.3528/2007 (ΦΕΚ26)τ.Α'</w:t>
      </w:r>
      <w:r>
        <w:rPr>
          <w:rFonts w:cs="Comic Sans MS" w:ascii="Comic Sans MS" w:hAnsi="Comic Sans MS"/>
          <w:b/>
          <w:u w:val="single"/>
        </w:rPr>
        <w:t>(όπως συμπλ. Από αρθρ.18 του Ν.3801/2009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από………………………………..μέχρι……………………………..σύμφωνα με τα δικαιολογητικά που επισυνάπτω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ζί υποβάλλω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α) Βεβαίωση του μαιευτήρα ιατρού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Βεβαίωση μαιευτικής κλινικής (όταν ο τοκετός είναι πρόωρος, πολλών ημερών, πριν από την Π.Η.Τ.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Ληξιαρχική πράξη γέννησης του παιδιού. (σε περίπτωση πολύδημης κύησης, η άδεια λοχείας αυξάνεται κατά 1 μήνα για κάθε τέκνο πέραν του ενό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δ) Πιστοποιητικό οικογενειακής κατάστασης (</w:t>
      </w:r>
      <w:r>
        <w:rPr>
          <w:rFonts w:cs="Comic Sans MS" w:ascii="Comic Sans MS" w:hAnsi="Comic Sans MS"/>
          <w:u w:val="single"/>
        </w:rPr>
        <w:t>πέραν του 3</w:t>
      </w:r>
      <w:r>
        <w:rPr>
          <w:rFonts w:cs="Comic Sans MS" w:ascii="Comic Sans MS" w:hAnsi="Comic Sans MS"/>
          <w:u w:val="single"/>
          <w:vertAlign w:val="superscript"/>
        </w:rPr>
        <w:t>ου</w:t>
      </w:r>
      <w:r>
        <w:rPr>
          <w:rFonts w:cs="Comic Sans MS" w:ascii="Comic Sans MS" w:hAnsi="Comic Sans MS"/>
          <w:u w:val="single"/>
        </w:rPr>
        <w:t xml:space="preserve"> παιδιού, η άδεια προσαυξάνεται κατά 2 μήνες</w:t>
      </w:r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Πράξη ανάληψης (για νεοδιόριστες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μερομηνία: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38:00Z</dcterms:created>
  <dc:creator>2g2</dc:creator>
  <dc:description/>
  <cp:keywords/>
  <dc:language>en-US</dc:language>
  <cp:lastModifiedBy>home</cp:lastModifiedBy>
  <cp:lastPrinted>2007-04-17T11:59:00Z</cp:lastPrinted>
  <dcterms:modified xsi:type="dcterms:W3CDTF">2021-10-15T23:05:00Z</dcterms:modified>
  <cp:revision>9</cp:revision>
  <dc:subject/>
  <dc:title>ΑΙΤΗΣΗ</dc:title>
</cp:coreProperties>
</file>