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ώνυμο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νομα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τρώνυμο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λάδο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θμός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ργανική Θέση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ση που υπηρετώ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/νση κατοικίας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έφωνο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ΘΕΜΑ: Χορήγηση </w:t>
      </w:r>
      <w:r>
        <w:rPr>
          <w:rFonts w:cs="Comic Sans MS" w:ascii="Comic Sans MS" w:hAnsi="Comic Sans MS"/>
          <w:b/>
          <w:u w:val="single"/>
        </w:rPr>
        <w:t>γονικής</w:t>
      </w:r>
      <w:r>
        <w:rPr>
          <w:rFonts w:cs="Comic Sans MS" w:ascii="Comic Sans MS" w:hAnsi="Comic Sans MS"/>
        </w:rPr>
        <w:t xml:space="preserve"> άδει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ορηγηθείσα γονική άδεια τρέχοντος ημερολογιακού έ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ημέρ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 Δ/νση ΕΝΕΕΓΥΛ ΚΟΡΩΠΙ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αρακαλώ να μου χορηγήσετε </w:t>
      </w:r>
      <w:r>
        <w:rPr>
          <w:rFonts w:cs="Comic Sans MS" w:ascii="Comic Sans MS" w:hAnsi="Comic Sans MS"/>
          <w:b/>
          <w:u w:val="single"/>
        </w:rPr>
        <w:t>γονική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άδεια </w:t>
      </w:r>
      <w:r>
        <w:rPr>
          <w:rFonts w:cs="Comic Sans MS" w:ascii="Comic Sans MS" w:hAnsi="Comic Sans MS"/>
          <w:b/>
        </w:rPr>
        <w:t>1 ημέρας βάσει αρθρ.53 παρ.6 Ν.3528/07(ΦΕΚ 26/9-02-2007) τ.Α'</w:t>
      </w:r>
      <w:r>
        <w:rPr>
          <w:rFonts w:cs="Comic Sans MS" w:ascii="Comic Sans MS" w:hAnsi="Comic Sans MS"/>
        </w:rPr>
        <w:t xml:space="preserve"> στις ………………………………………………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ζί να υποβληθεί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Υπεύθυνη δήλωση που να δηλώνεται ότι:</w:t>
      </w: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</w:rPr>
        <w:t>α) η χρήση της συγκεκριμένης άδειας θα γίνει από τον συγκεκριμένο/η εκπαιδευτικό και όχι από τον/την σύζυγο (εφόσον δικαιούται και ο/η σύζυγος, εάν δεν δικαιούται να αναφερθεί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για ποιο τέκνο γίνεται χρήση της γονικής άδειας και σε ποιο σχολείο φοιτά.</w:t>
      </w:r>
    </w:p>
    <w:p>
      <w:pPr>
        <w:pStyle w:val="Normal"/>
        <w:rPr/>
      </w:pPr>
      <w:r>
        <w:rPr>
          <w:rFonts w:cs="Comic Sans MS" w:ascii="Comic Sans MS" w:hAnsi="Comic Sans MS"/>
        </w:rPr>
        <w:t>γ)το τρέχον ημερολογιακό έτος πόσες ημέρες γονικής άδειας έχει λάβει ο/η εκπαιδευτικός και πόσες ημέρες γονικής άδειας έχει λάβει ο/η σύζυγος (εφόσον δικαιούται και ο/η σύζυγος, εάν δεν δικαιούται να αναφερθεί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 Βεβαίωση του σχολείου ότι ο γονέας πήγε την συγκεκριμένη ημερομηνία για ενημέρωση της σχολικής επίδοσης του συγκεκριμένου τέκν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 Σε περίπτωση που το τέκνο πηγαίνει σε παιδικό σταθμό ΚΑΙ βεβαίωση ότι αυτό εφαρμόζει πλήρες πρόγραμμα νηπιαγωγείου. (αλλιώς δεν τη δικαιούται ο γονέας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μερομηνία:……………………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ιτ……………………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8:00Z</dcterms:created>
  <dc:creator>2g2</dc:creator>
  <dc:description/>
  <cp:keywords/>
  <dc:language>en-US</dc:language>
  <cp:lastModifiedBy>home</cp:lastModifiedBy>
  <cp:lastPrinted>2008-01-08T12:19:00Z</cp:lastPrinted>
  <dcterms:modified xsi:type="dcterms:W3CDTF">2021-10-15T21:53:00Z</dcterms:modified>
  <cp:revision>5</cp:revision>
  <dc:subject/>
  <dc:title>ΑΙΤΗΣΗ</dc:title>
</cp:coreProperties>
</file>