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αναρρωτικής</w:t>
      </w:r>
      <w:r>
        <w:rPr>
          <w:rFonts w:cs="Comic Sans MS" w:ascii="Comic Sans MS" w:hAnsi="Comic Sans MS"/>
        </w:rPr>
        <w:t xml:space="preserve"> άδε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Συνολικός χρόνος υπηρεσία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Χορηγηθείσα αναρρωτική άδεια τελευταίας πενταετία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3.Χορηγηθείσα αναρρωτική άδεια τρέχοντος ημερολογιακού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 Δ/νση ΕΝΕΕΓΥΛ ΚΟΡΩΠΙ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αναρρωτ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άδεια βάσει των άρθρων 54, 55. 56 του Ν.3528/9-02-2007, ΦΕΚ 26 τ.Α όπως αντκαταστάθηκαν από τα άρθρα 2,3 του Ν. 4210/2013 (ΦΕΚ 254 Α’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. ημερ………........... από……………………………….. μέχρι……………………………..διότι……………………………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  ή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υπεύθυνη δήλω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γνωμάτευση Θεράποντα  Ιατρ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γνωμάτευση Νοσηλευτικού Ιδρύμα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4:00Z</dcterms:created>
  <dc:creator>2g2</dc:creator>
  <dc:description/>
  <cp:keywords/>
  <dc:language>en-US</dc:language>
  <cp:lastModifiedBy>home</cp:lastModifiedBy>
  <cp:lastPrinted>2008-04-03T09:59:00Z</cp:lastPrinted>
  <dcterms:modified xsi:type="dcterms:W3CDTF">2021-10-15T22:01:00Z</dcterms:modified>
  <cp:revision>9</cp:revision>
  <dc:subject/>
  <dc:title>ΑΙΤΗΣΗ</dc:title>
</cp:coreProperties>
</file>