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ΑΙΤΗΣΗ</w:t>
        <w:tab/>
      </w:r>
      <w:r>
        <w:rPr>
          <w:rFonts w:cs="Comic Sans MS" w:ascii="Comic Sans MS" w:hAnsi="Comic Sans MS"/>
          <w:b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ώνυμο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τρώνυμο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λάδος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αθμός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ργανική Θέση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έση που υπηρετώ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/νση κατοικίας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έφωνο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ΘΕΜΑ: Χορήγηση άδειας </w:t>
      </w:r>
      <w:r>
        <w:rPr>
          <w:rFonts w:cs="Comic Sans MS" w:ascii="Comic Sans MS" w:hAnsi="Comic Sans MS"/>
          <w:b/>
          <w:bCs/>
        </w:rPr>
        <w:t>αιμοληψίας-αιμοδοσίας(μέχρι 2 ημέρες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 Δ/νση ΕΝΕΕΓΥΛ ΚΟΡΩΠΙΟ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Παρακαλώ να μου χορηγήσετε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άδεια </w:t>
      </w:r>
      <w:bookmarkStart w:id="0" w:name="DDE_LINK"/>
      <w:r>
        <w:rPr>
          <w:rFonts w:cs="Comic Sans MS" w:ascii="Comic Sans MS" w:hAnsi="Comic Sans MS"/>
          <w:b/>
          <w:bCs/>
        </w:rPr>
        <w:t>αιμοληψίας</w:t>
      </w:r>
      <w:bookmarkEnd w:id="0"/>
      <w:r>
        <w:rPr>
          <w:rFonts w:cs="Comic Sans MS" w:ascii="Comic Sans MS" w:hAnsi="Comic Sans MS"/>
        </w:rPr>
        <w:t xml:space="preserve"> βάσει του άρθρου 50 παρ.5 του Ν.3528/9-2-07 ΦΕΚ 26 τ.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cs="Comic Sans MS" w:ascii="Comic Sans MS" w:hAnsi="Comic Sans MS"/>
        </w:rPr>
        <w:t>. ημερ……… από……………………………….. μέχρι……………………………..διότι……………………………....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αζί υποβάλλω και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Βεβαίωση του Νοσοκομείου ή άλλης μονάδας αιμοληψίας για την ημερομηνία κάλυψης της έκτακτης  ανάγκης αιμοληψία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μερομηνία: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ιτ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5:00Z</dcterms:created>
  <dc:creator>2g2</dc:creator>
  <dc:description/>
  <cp:keywords/>
  <dc:language>en-US</dc:language>
  <cp:lastModifiedBy>home</cp:lastModifiedBy>
  <cp:lastPrinted>2008-04-03T09:59:00Z</cp:lastPrinted>
  <dcterms:modified xsi:type="dcterms:W3CDTF">2021-10-15T22:21:00Z</dcterms:modified>
  <cp:revision>6</cp:revision>
  <dc:subject/>
  <dc:title>ΑΙΤΗΣΗ</dc:title>
</cp:coreProperties>
</file>