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962"/>
      </w:tblGrid>
      <w:tr>
        <w:trPr>
          <w:trHeight w:val="1134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ρο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Το……………………………………….. ……………………………………………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Heading2"/>
              <w:rPr/>
            </w:pPr>
            <w:r>
              <w:rPr/>
              <w:t>Α Ι Τ Η Σ Η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τ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Επώνυμο: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Όνομα: .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Όνομα πατέρα: 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Όνομα μητέρας: ..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Κλάδος: ………….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Ειδικότητα: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Σχολείο α) Οργανικής θέσης: 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β) που υπηρετεί: 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Δ/νση ή Γραφείο Δ.Ε. σχολείου της οργανικής: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Τηλέφωνο: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ΘΕΜΑ</w:t>
            </w:r>
            <w:r>
              <w:rPr>
                <w:sz w:val="20"/>
              </w:rPr>
              <w:t>: «</w:t>
            </w:r>
            <w:r>
              <w:rPr>
                <w:b/>
                <w:bCs/>
              </w:rPr>
              <w:t>Χορήγηση άδειας άσκησης ιδιωτικού έργου με αμοιβή»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Ηράκλειο ……………………….</w:t>
            </w:r>
          </w:p>
        </w:tc>
        <w:tc>
          <w:tcPr>
            <w:tcW w:w="5962" w:type="dxa"/>
            <w:tcBorders/>
          </w:tcPr>
          <w:p>
            <w:pPr>
              <w:pStyle w:val="2"/>
              <w:spacing w:lineRule="auto" w:line="360" w:before="120" w:after="120"/>
              <w:ind w:firstLine="720"/>
              <w:jc w:val="both"/>
              <w:rPr/>
            </w:pPr>
            <w:r>
              <w:rPr/>
              <w:t>Παρακαλώ να μου χορηγήσετε άδεια άσκησης ιδιωτικού έργου με αμοιβή, σύμφωνα με το άρθρο 31 του Ν. 2683/1999, προκειμένου να ……………………………… ……………………………………………………. ……………………………………………………. …………………………………………………….</w:t>
            </w:r>
          </w:p>
          <w:p>
            <w:pPr>
              <w:pStyle w:val="Normal"/>
              <w:spacing w:lineRule="auto" w:line="360" w:before="120" w:after="120"/>
              <w:ind w:firstLine="7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Το ως άνω έργο θα παρέχεται για …… ώρες την εβδομάδα και σε ώρες εκτός λειτουργίας της υπηρεσίας μου, ήτοι …………………………………………………….</w:t>
            </w:r>
          </w:p>
          <w:p>
            <w:pPr>
              <w:pStyle w:val="TextBodyIndent"/>
              <w:jc w:val="both"/>
              <w:rPr/>
            </w:pPr>
            <w:r>
              <w:rPr/>
              <w:t>Σχετικά σας δηλώνω ότι δε μου έχει χορηγηθεί άλλη άδεια άσκησης ιδιωτικού έργου με αμοιβή ή μου έχει χορηγηθεί άδεια άσκησης ιδιωτικού έργου με αμοιβή για ……………………… ώρες  την εβδομάδα στο …………………………………………………….  κατά το τρέχον σχολ. έτος …………………….</w:t>
            </w:r>
          </w:p>
          <w:p>
            <w:pPr>
              <w:pStyle w:val="Normal"/>
              <w:spacing w:lineRule="auto" w:line="360" w:before="120" w:after="120"/>
              <w:ind w:right="-108" w:firstLine="7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Επίσης δηλώνω ότι δεν αρνούμαι να αναλάβω υπερωριακή διδασκαλία σε σχολείο της περιοχής, που ανήκει το σχολείο μου, εφόσον χρειαστεί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/Η Αιτ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0"/>
      <w:u w:val="thi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</w:pPr>
    <w:rPr/>
  </w:style>
  <w:style w:type="paragraph" w:styleId="2">
    <w:name w:val="Σώμα κείμενου με εσοχή 2"/>
    <w:basedOn w:val="Normal"/>
    <w:qFormat/>
    <w:pPr>
      <w:spacing w:lineRule="auto" w:line="360" w:before="120" w:after="120"/>
      <w:ind w:firstLine="720"/>
      <w:jc w:val="both"/>
    </w:pPr>
    <w:rPr/>
  </w:style>
  <w:style w:type="paragraph" w:styleId="3">
    <w:name w:val="Σώμα κείμενου με εσοχή 3"/>
    <w:basedOn w:val="Normal"/>
    <w:qFormat/>
    <w:pPr>
      <w:ind w:left="2880" w:hanging="28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6:00Z</dcterms:created>
  <dc:creator>pysde</dc:creator>
  <dc:description/>
  <cp:keywords/>
  <dc:language>en-US</dc:language>
  <cp:lastModifiedBy>home</cp:lastModifiedBy>
  <cp:lastPrinted>2005-11-18T10:16:00Z</cp:lastPrinted>
  <dcterms:modified xsi:type="dcterms:W3CDTF">2021-10-15T22:06:00Z</dcterms:modified>
  <cp:revision>3</cp:revision>
  <dc:subject/>
  <dc:title>Προς</dc:title>
</cp:coreProperties>
</file>