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jc w:val="center"/>
        <w:rPr/>
      </w:pPr>
      <w:r>
        <w:rPr/>
        <w:t>ΚΡΙΤΙΚΗ ΣΚΕΨΗ 6 - 8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866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Ένα άτομο που χειρίζεται αποτελεσματικά την κριτική σκέψη έχει την ικανότητα να αναλύει ιδέες, δεδομένα, στοιχεία από γραπτά κείμενα ή άλλα αντικείμενα ώστε να κάνει αναφορές, να καταλήγει σε συμπεράσματα, να σχηματίζει μοτίβα και να λύνει προβλήματα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ρχό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ναπτυσσό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Ικανοποιη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ξαιρετικ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ληροφόρηση και διερεύνη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τανόηση – αποσαφήνιση του προβλήματο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Υποβάλει καίρια ερωτήματα που συνδέονται με το πρόβλημ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ρησιμοποιεί αποτελεσματικά τις πηγές αναζήτησης για την εύρεση έγκυρων πληροφοριώ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ρμηνεία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Ανάλυ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λλογή αξιόπιστων πληροφοριών για τη σύνδεση του θέματος με προηγ/μενη γνώσ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κφράζει την οπτική του για το θέμα συζήτησης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οικτόμυαλος στην οπτική του άλλου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Επίλυση Προβλήματ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ύρεση Λύσε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ξιολογεί προσεκτικά τα αποτελέσματα και κάνει λογικές συναγωγές για τα επόμενα βήματ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Διαμόρφωση Επιχειρημάτ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ρησιμοποιεί αξιόπιστα δεδομένα για να υποστηρίξει τις απόψεις το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Οργανώνει τα αίτια και τα αποτελέσματα σε λογική σειρά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>
          <w:rFonts w:cs="Calibri"/>
          <w:b/>
          <w:b/>
          <w:color w:val="FF0000"/>
          <w:sz w:val="28"/>
          <w:szCs w:val="28"/>
          <w:u w:val="single"/>
        </w:rPr>
      </w:pPr>
      <w:r>
        <w:rPr>
          <w:rFonts w:cs="Calibri"/>
          <w:b/>
          <w:color w:val="FF0000"/>
          <w:sz w:val="28"/>
          <w:szCs w:val="28"/>
          <w:u w:val="single"/>
        </w:rPr>
        <w:t>ΚΡΙΤΙΚΗ ΣΚΕΨΗ 9 - 12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866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Ένα άτομο που χειρίζεται αποτελεσματικά την κριτική σκέψη έχει την ικανότητα να αναλύει ιδέες, δεδομένα, στοιχεία από γραπτά κείμενα ή άλλα αντικείμενα ώστε να κάνει αναφορές, να καταλήγει σε συμπεράσματα, να σχηματίζει μοτίβα και να λύνει προβλήματ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πιπρόσθετα με εκείνα που προβλέπονται σε μικρότερη ηλικία (6-8)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ρχό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ναπτυσσό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Ικανοποιη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ξαιρετικ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ληροφόρηση και διερεύνη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τανόηση προβλήματος σε βάθος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ερευνά τις επιλογές του μέσω ερωτήσεων και καταλήγει στη λύση του προβλήματο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ρμηνεία κα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</w:t>
            </w:r>
            <w:r>
              <w:rPr>
                <w:rFonts w:cs="Calibri"/>
                <w:b/>
                <w:sz w:val="24"/>
                <w:szCs w:val="24"/>
              </w:rPr>
              <w:t>Ανάλυ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ιαχείριση μεγάλου όγκου πληροφοριών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ξετάζει διεξοδικά τις πληροφορίες και τις πηγές του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υλλογισ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τανοεί τις γενικεύσεις που σχετίζονται με το πρόβλημ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ταλήγει σε συμπεράσματα για το πώς θα λύσει το πρόβλημα ακόμα και αν αυτό δεν δηλώνεται ρητά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Επίλυση Προβλήματο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ύρεση Λύσε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φαρμόζει στρατηγικές που θεωρεί κατάλληλες για την επίλυση του προβλήματο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ροτείνει πρωτότυπες λύσει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οκιμάζει και ελέγχει πολλές παραμέτρους ώστε να κατανοήσει σε βάθος το πρόβλημ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ιτιολόγηση λύσης με βάση προκαθορισμένα κριτήρια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ναστοχασ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αλύει και αναρωτιέται για τις απόψεις / ιδέες των άλλω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υτοκριτική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Δημιουργικότητα 6 - 8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724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Ένα άτομο με ανεπτυγμένη δημιουργικότητα αναπτύσσει ιδέες, συνδέσεις και λύσεις ώστε να δημιουργήσει κάποια καινοτομία για αισθητικό ή/ και πρακτικό σκοπό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ρχό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ναπτυσσό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Ικανοποιη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ξαιρετικ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Γένε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Ιδεώ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πινοεί ιδέες για να αντιμετωπίσει μία πρόκληση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ρουσιάζει πρωτότυπες, μοναδικές ιδέες με φαντασία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Υποβάλλει ερωτήσεις ανοικτού τύπου που βοηθούν στη γένεση πρωτότυπων ιδεών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αρωτιέται: «Είναι η ιδέα μου πραγματικά νέα;»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Δημιουργικότητα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Καινοτομ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ρουσιάζει επιμελείς και ηθικές συμπεριφορές για να παράξει δημιουργική δουλειά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36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Χρησιμοποιεί συγκλίνουσα σκέψη για να αναπτύξει δημιουργικές ιδέες για λύσεις και συμπεράσματ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Υψηλός βαθμός προσαρμοστικότητας στη παραγωγή δημιουργικών προϊόντων / λύσεων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Έκφρα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κφράζει ιδέες με νέους τρόπου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ναστοχασ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τανάκλαση και ικανότητα αυτοκριτικής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/>
        <w:t>Συνεργασία 6-8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866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Ένα άτομο που μπορεί να συνεργαστεί ικανοποιητικά με άλλα άτομα ώστε να ολοκληρωθεί μία δραστηριότητα ή να σημειώσουν πρόοδο δουλεύοντας μαζί σε ένα κοινό στόχο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ρχό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ναπτυσσό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Ικανοποιη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ξαιρετικ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Ανταπόκρι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κα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ρωτοβουλίε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ρουσιάζει με σαφήνεια τους στόχους στις ομάδες, οργανώνει και μοιράζει τις εργασίες, ελέγχει την πρόοδο και τις κατευθύνσεις στα πρότζεκτς.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Γνωρίζει πότε να ηγείται και πότε να ακολουθεί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0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αλαμβάνει πρωτοβουλίε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Συνεργασ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ργάζεται με σκοπό να αντιμετωπίσει τις προκλήσεις στην ομάδα μέσα από την συζήτηση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0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ντιλαμβάνεται τις εκπαιδευτικές ανάγκες των μελών της ομάδα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υελιξί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γκρίνει και αντιπαραθέτει ιδέες και απόψεις με τα μέλη της ομάδα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Βρίσκει ομοιότητες και διαφορέ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Ικανότητα να εξετάζει μία ιδέα από πολλές οπτικέ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ναστοχασ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307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Αυτοκριτική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3"/>
        </w:numPr>
        <w:jc w:val="center"/>
        <w:rPr/>
      </w:pPr>
      <w:r>
        <w:rPr>
          <w:rFonts w:cs="Calibri"/>
          <w:b/>
          <w:color w:val="FF0000"/>
          <w:sz w:val="28"/>
          <w:szCs w:val="28"/>
          <w:u w:val="single"/>
        </w:rPr>
        <w:t>Επικοινωνία 6 –</w:t>
      </w:r>
      <w:r>
        <w:rPr/>
        <w:t xml:space="preserve"> 8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>
          <w:trHeight w:val="724" w:hRule="atLeast"/>
        </w:trPr>
        <w:tc>
          <w:tcPr>
            <w:tcW w:w="141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‘</w:t>
            </w:r>
            <w:r>
              <w:rPr>
                <w:rFonts w:cs="Calibri"/>
                <w:sz w:val="24"/>
                <w:szCs w:val="24"/>
              </w:rPr>
              <w:t>Ένα άτομο ικανό να επικοινωνήσει επαρκώς μοιράζεται πληροφορίες και ιδέες για έναν σκοπό που του έχει δοθεί, μία δραστηριότητα ή ένα κοινό.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ρχό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ναπτυσσόμεν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Ικανοποιητικ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ξαιρετική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Χρήση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πικοινωνιακώ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ργαλείω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Δημιουργεί ένα σαφές, εστιασμένο και εξειδικευμένο μήνυμα για να επικοινωνεί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ρησιμοποιεί το κατάλληλο πλαίσιο, στυλ και ύφος για να επικοινωνήσει αποτελεσματικά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ρησιμοποιεί και ψηφιακά μέσα κατά την παρουσίασ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Προφορικέ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αρουσιάσει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υζητά και παρουσιάζει τα θέματα με πάθος, για πρόκληση μέγιστου ενδιαφέροντος στο ακροατήριο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Χρησιμοποιεί κατάλληλη βλεμματική επαφή, ένταση φωνής και προσωδία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 xml:space="preserve">Υποβάλει κατάλληλες ερωτήσεις για έλεγχο της κατανόησης 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ναστοχασμό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ντοπίζει συνέπειες της επικοινωνιακής δράσης και διορθώνει τις ελλείψει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ημιουργεί σαφή μηνύματα όταν επικοινωνεί κάνοντας χρήση ψηφιακών μέσων για να ενισχύσει την παρουσίασ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Γραπτ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Έκφρα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Παρουσιάζει την κύρια ιδέα προσαρμοσμένη στο ακροατήριο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Ενισχύει την κύρια ιδέα με παραδείγματα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Δημιουργεί ένα λογικό πλάνο οργάνωσης των ιδεών και των μεταξύ τους σχέσεων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Διαρθρώνει το κείμενο σε παραγράφους με λογική σειρά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/>
            </w:pPr>
            <w:r>
              <w:rPr>
                <w:rFonts w:cs="Calibri"/>
                <w:sz w:val="24"/>
                <w:szCs w:val="24"/>
              </w:rPr>
              <w:t>Επιλέγει προσεκτικά τις λέξεις για να επικοινωνήσει το μήνυμα που θέλε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Χρήσ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Καλή εικόνα κειμένου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Μορφοσύνταξη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422" w:hanging="36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Στίξη - Κεφαλαία</w:t>
            </w:r>
            <w:bookmarkStart w:id="0" w:name="_GoBack"/>
            <w:bookmarkEnd w:id="0"/>
          </w:p>
        </w:tc>
      </w:tr>
    </w:tbl>
    <w:p>
      <w:pPr>
        <w:pStyle w:val="Normal"/>
        <w:spacing w:before="0" w:after="200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08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  <w:t xml:space="preserve">Απόδοση στα ελληνικά: κ.κ. Αλβανόπουλος Γιώργος &amp; Σαββαϊδου Ευριδίκη, 2021                                           Πηγή: </w:t>
    </w:r>
    <w:hyperlink r:id="rId1">
      <w:r>
        <w:rPr>
          <w:rStyle w:val="InternetLink"/>
          <w:i/>
          <w:sz w:val="20"/>
          <w:szCs w:val="20"/>
        </w:rPr>
        <w:t>https://easdinnovativelearning.weebly.com/the-4cs.html</w:t>
      </w:r>
    </w:hyperlink>
    <w:r>
      <w:rPr>
        <w:i/>
        <w:sz w:val="20"/>
        <w:szCs w:val="20"/>
      </w:rPr>
      <w:t xml:space="preserve"> </w:t>
    </w:r>
  </w:p>
  <w:p>
    <w:pPr>
      <w:pStyle w:val="Footer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easdinnovativelearning.weebly.com/the-4cs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6:46:00Z</dcterms:created>
  <dc:creator>user</dc:creator>
  <dc:description/>
  <dc:language>en-US</dc:language>
  <cp:lastModifiedBy>SUMMER</cp:lastModifiedBy>
  <cp:lastPrinted>2021-11-30T11:48:00Z</cp:lastPrinted>
  <dcterms:modified xsi:type="dcterms:W3CDTF">2021-12-07T06:46:00Z</dcterms:modified>
  <cp:revision>2</cp:revision>
  <dc:subject/>
  <dc:title/>
</cp:coreProperties>
</file>