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91495"/>
                <wp:effectExtent l="0" t="635" r="0" b="0"/>
                <wp:wrapNone/>
                <wp:docPr id="1" name="Ομάδα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91640"/>
                          <a:chOff x="0" y="0"/>
                          <a:chExt cx="75578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840" cy="10691640"/>
                          </a:xfrm>
                          <a:prstGeom prst="rect">
                            <a:avLst/>
                          </a:prstGeom>
                          <a:solidFill>
                            <a:srgbClr val="acb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1480" cy="9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9" style="position:absolute;margin-left:0.1pt;margin-top:0pt;width:595.1pt;height:841.85pt" coordorigin="2,0" coordsize="11902,16837">
                <v:rect id="shape_0" ID="Rectangle 40" fillcolor="#acb9ca" stroked="f" o:allowincell="f" style="position:absolute;left:2;top:0;width:11901;height:16836;mso-wrap-style:none;v-text-anchor:middle;mso-position-horizontal:center;mso-position-horizontal-relative:page;mso-position-vertical:center;mso-position-vertical-relative:page">
                  <v:fill o:detectmouseclick="t" type="solid" color2="#534635"/>
                  <v:stroke color="#3465a4" joinstyle="round" endcap="flat"/>
                  <w10:wrap type="none"/>
                </v:rect>
                <v:rect id="shape_0" ID="Rectangle 41" fillcolor="white" stroked="f" o:allowincell="f" style="position:absolute;left:598;top:678;width:10710;height:1548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Hlk11060052"/>
      <w:bookmarkStart w:id="1" w:name="_Hlk11060052"/>
      <w:bookmarkEnd w:id="1"/>
    </w:p>
    <w:p>
      <w:pPr>
        <w:pStyle w:val="Normal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4009390</wp:posOffset>
                </wp:positionV>
                <wp:extent cx="6800850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19225"/>
                        </a:xfrm>
                        <a:prstGeom prst="rect"/>
                        <a:solidFill>
                          <a:srgbClr val="D8D8D8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pct"/>
                              <w:jc w:val="left"/>
                              <w:tblInd w:w="-786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02"/>
                              <w:gridCol w:w="8285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bookmarkStart w:id="2" w:name="_Hlk11061686"/>
                                  <w:bookmarkStart w:id="3" w:name="_Hlk11061685"/>
                                  <w:bookmarkStart w:id="4" w:name="_Hlk11061684"/>
                                  <w:bookmarkStart w:id="5" w:name="_Hlk11061683"/>
                                  <w:bookmarkStart w:id="6" w:name="_Hlk11061682"/>
                                  <w:bookmarkStart w:id="7" w:name="_Hlk11061681"/>
                                  <w:bookmarkStart w:id="8" w:name="_Hlk11061680"/>
                                  <w:bookmarkStart w:id="9" w:name="_Hlk11061679"/>
                                  <w:bookmarkStart w:id="10" w:name="_Hlk11061678"/>
                                  <w:bookmarkStart w:id="11" w:name="_Hlk11061677"/>
                                  <w:bookmarkStart w:id="12" w:name="_Hlk11061676"/>
                                  <w:bookmarkStart w:id="13" w:name="_Hlk11061675"/>
                                  <w:bookmarkStart w:id="14" w:name="_Hlk11061674"/>
                                  <w:bookmarkStart w:id="15" w:name="_Hlk11061673"/>
                                  <w:bookmarkStart w:id="16" w:name="_Hlk11061672"/>
                                  <w:bookmarkStart w:id="17" w:name="_Hlk11061671"/>
                                  <w:bookmarkStart w:id="18" w:name="_Hlk11061670"/>
                                  <w:bookmarkStart w:id="19" w:name="_Hlk11061669"/>
                                  <w:bookmarkStart w:id="20" w:name="_Hlk11061631"/>
                                  <w:bookmarkStart w:id="21" w:name="_Hlk11061630"/>
                                  <w:bookmarkStart w:id="22" w:name="_Hlk11061629"/>
                                  <w:bookmarkStart w:id="23" w:name="_Hlk11061628"/>
                                  <w:bookmarkStart w:id="24" w:name="_Hlk11061627"/>
                                  <w:bookmarkStart w:id="25" w:name="_Hlk11061626"/>
                                  <w:bookmarkStart w:id="26" w:name="_Hlk11061624"/>
                                  <w:bookmarkStart w:id="27" w:name="_Hlk11061623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bookmarkEnd w:id="26"/>
                                  <w:bookmarkEnd w:id="27"/>
                                  <w:r>
                                    <w:rPr>
                                      <w:rFonts w:eastAsia="Calibri" w:cs="Calibri"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 xml:space="preserve">.…/θ δ.σ. ………. 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/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 xml:space="preserve">Τελική έκθεση λειτουργίας τάξης υποδοχής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ΓΙΑ ΤΟ ΣΧΟΛΙΚΟ ΕΤΟΣ 20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1-20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5.5pt;height:111.75pt;mso-wrap-distance-left:9.05pt;mso-wrap-distance-right:9.05pt;mso-wrap-distance-top:0pt;mso-wrap-distance-bottom:0pt;margin-top:315.7pt;mso-position-vertical-relative:page;margin-left:30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350" w:type="pct"/>
                        <w:jc w:val="left"/>
                        <w:tblInd w:w="-786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02"/>
                        <w:gridCol w:w="8285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2402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bookmarkStart w:id="28" w:name="_Hlk11061686"/>
                            <w:bookmarkStart w:id="29" w:name="_Hlk11061685"/>
                            <w:bookmarkStart w:id="30" w:name="_Hlk11061684"/>
                            <w:bookmarkStart w:id="31" w:name="_Hlk11061683"/>
                            <w:bookmarkStart w:id="32" w:name="_Hlk11061682"/>
                            <w:bookmarkStart w:id="33" w:name="_Hlk11061681"/>
                            <w:bookmarkStart w:id="34" w:name="_Hlk11061680"/>
                            <w:bookmarkStart w:id="35" w:name="_Hlk11061679"/>
                            <w:bookmarkStart w:id="36" w:name="_Hlk11061678"/>
                            <w:bookmarkStart w:id="37" w:name="_Hlk11061677"/>
                            <w:bookmarkStart w:id="38" w:name="_Hlk11061676"/>
                            <w:bookmarkStart w:id="39" w:name="_Hlk11061675"/>
                            <w:bookmarkStart w:id="40" w:name="_Hlk11061674"/>
                            <w:bookmarkStart w:id="41" w:name="_Hlk11061673"/>
                            <w:bookmarkStart w:id="42" w:name="_Hlk11061672"/>
                            <w:bookmarkStart w:id="43" w:name="_Hlk11061671"/>
                            <w:bookmarkStart w:id="44" w:name="_Hlk11061670"/>
                            <w:bookmarkStart w:id="45" w:name="_Hlk11061669"/>
                            <w:bookmarkStart w:id="46" w:name="_Hlk11061631"/>
                            <w:bookmarkStart w:id="47" w:name="_Hlk11061630"/>
                            <w:bookmarkStart w:id="48" w:name="_Hlk11061629"/>
                            <w:bookmarkStart w:id="49" w:name="_Hlk11061628"/>
                            <w:bookmarkStart w:id="50" w:name="_Hlk11061627"/>
                            <w:bookmarkStart w:id="51" w:name="_Hlk11061626"/>
                            <w:bookmarkStart w:id="52" w:name="_Hlk11061624"/>
                            <w:bookmarkStart w:id="53" w:name="_Hlk11061623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r>
                              <w:rPr>
                                <w:rFonts w:eastAsia="Calibri" w:cs="Calibri"/>
                                <w:b/>
                                <w:smallCap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 xml:space="preserve">.…/θ δ.σ. ………. </w:t>
                            </w:r>
                          </w:p>
                        </w:tc>
                        <w:tc>
                          <w:tcPr>
                            <w:tcW w:w="8285" w:type="dxa"/>
                            <w:tcBorders/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 xml:space="preserve">Τελική έκθεση λειτουργίας τάξης υποδοχής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mall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ΓΙΑ ΤΟ ΣΧΟΛΙΚΟ ΕΤΟΣ 20</w:t>
                            </w: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1-20</w:t>
                            </w: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color w:val="EEECE1"/>
          <w:sz w:val="24"/>
          <w:szCs w:val="24"/>
          <w:lang w:val="en-US" w:eastAsia="en-US"/>
        </w:rPr>
      </w:pPr>
      <w:r>
        <w:rPr>
          <w:rFonts w:cs="Calibri"/>
          <w:i/>
          <w:color w:val="EEECE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168275</wp:posOffset>
                </wp:positionV>
                <wp:extent cx="4924425" cy="68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Υπεύθυνος/η Εκπαιδευτικός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54.05pt;mso-wrap-distance-left:9.05pt;mso-wrap-distance-right:9.05pt;mso-wrap-distance-top:0pt;mso-wrap-distance-bottom:0pt;margin-top:13.25pt;mso-position-vertical-relative:text;margin-left: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Υπεύθυνος/η Εκπαιδευτικός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270</wp:posOffset>
            </wp:positionH>
            <wp:positionV relativeFrom="margin">
              <wp:posOffset>8206105</wp:posOffset>
            </wp:positionV>
            <wp:extent cx="5273675" cy="665480"/>
            <wp:effectExtent l="0" t="0" r="0" b="0"/>
            <wp:wrapSquare wrapText="bothSides"/>
            <wp:docPr id="4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280" w:after="2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54" w:name="__RefHeading___Toc20318323"/>
      <w:bookmarkStart w:id="55" w:name="__RefHeading___Toc20318323"/>
    </w:p>
    <w:p>
      <w:pPr>
        <w:pStyle w:val="Heading1"/>
        <w:spacing w:lineRule="auto" w:line="360" w:before="280" w:after="280"/>
        <w:rPr>
          <w:rFonts w:ascii="Calibri" w:hAnsi="Calibri" w:cs="Calibri"/>
          <w:sz w:val="24"/>
          <w:szCs w:val="24"/>
        </w:rPr>
      </w:pPr>
      <w:bookmarkStart w:id="56" w:name="__RefHeading___Toc20318323"/>
      <w:r>
        <w:rPr>
          <w:rFonts w:cs="Calibri" w:ascii="Calibri" w:hAnsi="Calibri"/>
          <w:sz w:val="24"/>
          <w:szCs w:val="24"/>
        </w:rPr>
        <w:t>Πίνακας περιεχ</w:t>
      </w:r>
      <w:bookmarkEnd w:id="56"/>
      <w:r>
        <w:rPr>
          <w:rFonts w:cs="Calibri" w:ascii="Calibri" w:hAnsi="Calibri"/>
          <w:sz w:val="24"/>
          <w:szCs w:val="24"/>
        </w:rPr>
        <w:t>ομένω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28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20318323">
            <w:r>
              <w:rPr>
                <w:rStyle w:val="IndexLink"/>
                <w:rFonts w:cs="Calibri"/>
                <w:lang w:val="en-US" w:eastAsia="en-US"/>
              </w:rPr>
              <w:t>Περιεχόμενα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0318324">
            <w:r>
              <w:rPr>
                <w:rStyle w:val="IndexLink"/>
                <w:rFonts w:cs="Calibri"/>
                <w:lang w:val="en-US" w:eastAsia="en-US"/>
              </w:rPr>
              <w:t>Α. Λειτουργία και στέγασ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0318325">
            <w:r>
              <w:rPr>
                <w:rStyle w:val="IndexLink"/>
                <w:rFonts w:cs="Calibri"/>
                <w:lang w:val="en-US" w:eastAsia="en-US"/>
              </w:rPr>
              <w:t>Β. Μαθητέ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0318326">
            <w:r>
              <w:rPr>
                <w:rStyle w:val="IndexLink"/>
                <w:rFonts w:cs="Calibri"/>
                <w:lang w:val="en-US" w:eastAsia="en-US"/>
              </w:rPr>
              <w:t>Γ. Διδακτικό Προσωπικ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0318327">
            <w:r>
              <w:rPr>
                <w:rStyle w:val="IndexLink"/>
                <w:rFonts w:cs="Calibri"/>
                <w:lang w:val="en-US" w:eastAsia="en-US"/>
              </w:rPr>
              <w:t>Δ. Εκπαιδευτική διαδικασία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0318328">
            <w:r>
              <w:rPr>
                <w:rStyle w:val="IndexLink"/>
                <w:rFonts w:cs="Calibri"/>
                <w:lang w:val="en-US" w:eastAsia="en-US"/>
              </w:rPr>
              <w:t>Δ.1 Σχεδιασμός - Πραγματοποίηση Εκπαιδευτικού έργο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0318329">
            <w:r>
              <w:rPr>
                <w:rStyle w:val="IndexLink"/>
                <w:rFonts w:cs="Calibri"/>
                <w:lang w:val="en-US" w:eastAsia="en-US"/>
              </w:rPr>
              <w:t>Δ.2 Επιμορφωτικές δραστηριότητε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0318330">
            <w:r>
              <w:rPr>
                <w:rStyle w:val="IndexLink"/>
                <w:rFonts w:cs="Calibri"/>
                <w:lang w:val="en-US" w:eastAsia="en-US"/>
              </w:rPr>
              <w:t>Δ.3 Βιβλία - Εποπτικά μέσα – Υποστηρικτικό υλικ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0318331">
            <w:r>
              <w:rPr>
                <w:rStyle w:val="IndexLink"/>
                <w:rFonts w:cs="Calibri"/>
                <w:lang w:val="en-US" w:eastAsia="en-US"/>
              </w:rPr>
              <w:t>Δ.4 Επισκέψεις – εκπ. δραστηριότητε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0318332">
            <w:r>
              <w:rPr>
                <w:rStyle w:val="IndexLink"/>
                <w:rFonts w:cs="Calibri"/>
                <w:lang w:val="en-US" w:eastAsia="en-US"/>
              </w:rPr>
              <w:t>Ε. Συνεργασία με εκπαιδευτικούς του σχολείου και άλλους φορείς της εκπαίδευση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0318333">
            <w:r>
              <w:rPr>
                <w:rStyle w:val="IndexLink"/>
                <w:rFonts w:cs="Calibri"/>
                <w:lang w:val="en-US" w:eastAsia="en-US"/>
              </w:rPr>
              <w:t>Στ. Συνεργασία με γονεί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0318334">
            <w:r>
              <w:rPr>
                <w:rStyle w:val="IndexLink"/>
                <w:rFonts w:cs="Calibri"/>
                <w:lang w:val="en-US" w:eastAsia="en-US"/>
              </w:rPr>
              <w:t>Ζ. Γενικά Θέματα και διαπιστώσεις – Προτάσει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0318335">
            <w:r>
              <w:rPr>
                <w:rStyle w:val="IndexLink"/>
                <w:rFonts w:cs="Calibri"/>
                <w:lang w:val="en-US" w:eastAsia="en-US"/>
              </w:rPr>
              <w:t>Ζ.1 Διαπιστώσει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0318336">
            <w:r>
              <w:rPr>
                <w:rStyle w:val="IndexLink"/>
                <w:rFonts w:cs="Calibri"/>
                <w:lang w:val="en-US" w:eastAsia="en-US"/>
              </w:rPr>
              <w:t>Ζ.2 Προβλήματ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0318337">
            <w:r>
              <w:rPr>
                <w:rStyle w:val="IndexLink"/>
                <w:rFonts w:cs="Calibri"/>
                <w:lang w:val="en-US" w:eastAsia="en-US"/>
              </w:rPr>
              <w:t>Ζ.3 Προτάσει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480" w:before="280" w:after="280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480" w:before="280" w:after="28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spacing w:lineRule="auto" w:line="360" w:before="280" w:after="280"/>
        <w:rPr>
          <w:rFonts w:ascii="Calibri" w:hAnsi="Calibri" w:cs="Calibri"/>
          <w:sz w:val="24"/>
          <w:szCs w:val="24"/>
        </w:rPr>
      </w:pPr>
      <w:bookmarkStart w:id="57" w:name="__RefHeading___Toc20318324"/>
      <w:bookmarkEnd w:id="57"/>
      <w:r>
        <w:rPr>
          <w:rFonts w:cs="Calibri" w:ascii="Calibri" w:hAnsi="Calibri"/>
          <w:sz w:val="24"/>
          <w:szCs w:val="24"/>
        </w:rPr>
        <w:t>Α. Λειτουργία και στέγαση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pacing w:val="4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  <w:t>[Αριθμός τμημάτων ΤΥ-ΖΕΠ Ι και ΙΙ, στέγαση/χώρος - καταλληλότητα αίθουσας…]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pacing w:val="4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</w:r>
    </w:p>
    <w:p>
      <w:pPr>
        <w:pStyle w:val="Heading1"/>
        <w:spacing w:lineRule="auto" w:line="360" w:before="280" w:after="280"/>
        <w:rPr>
          <w:rFonts w:ascii="Calibri" w:hAnsi="Calibri" w:cs="Calibri"/>
          <w:sz w:val="24"/>
          <w:szCs w:val="24"/>
        </w:rPr>
      </w:pPr>
      <w:bookmarkStart w:id="58" w:name="__RefHeading___Toc20318325"/>
      <w:r>
        <w:rPr>
          <w:rFonts w:cs="Calibri" w:ascii="Calibri" w:hAnsi="Calibri"/>
          <w:sz w:val="24"/>
          <w:szCs w:val="24"/>
        </w:rPr>
        <w:t>Β. Στοιχεία Μαθητ</w:t>
      </w:r>
      <w:bookmarkEnd w:id="58"/>
      <w:r>
        <w:rPr>
          <w:rFonts w:cs="Calibri" w:ascii="Calibri" w:hAnsi="Calibri"/>
          <w:sz w:val="24"/>
          <w:szCs w:val="24"/>
        </w:rPr>
        <w:t>ών/τριών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.</w:t>
              <w:tab/>
              <w:t xml:space="preserve">Προέλευση και χαρακτηριστικά των μαθητών/τριών (αλλοδαποί, παλιννοστούντες, ΕΚΟ), τάξεις, συνολικός αριθμός κλπ..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6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1769"/>
        <w:gridCol w:w="1608"/>
        <w:gridCol w:w="1162"/>
      </w:tblGrid>
      <w:tr>
        <w:trPr/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59" w:name="_Hlk20313844"/>
            <w:bookmarkEnd w:id="59"/>
            <w:r>
              <w:rPr>
                <w:rFonts w:cs="Calibri"/>
                <w:b/>
                <w:sz w:val="24"/>
                <w:szCs w:val="24"/>
              </w:rPr>
              <w:t>ΤΥ-ΖΕΠ 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άξ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γόρι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Κορίτσι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ύνολο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ΥΝΟΛ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6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1769"/>
        <w:gridCol w:w="1608"/>
        <w:gridCol w:w="1162"/>
      </w:tblGrid>
      <w:tr>
        <w:trPr/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Υ-ΖΕΠ Ι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άξ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γόρι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Κορίτσι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ύνολο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ΥΝΟΛ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  <w:tab/>
              <w:t>Πώς οργανώθηκαν και κατανεμήθηκαν οι μαθητές/τριες σε τμήματα διδασκαλίας, κριτήρια διαμόρφωσης τμημάτων κλπ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280" w:after="280"/>
        <w:rPr>
          <w:rFonts w:ascii="Calibri" w:hAnsi="Calibri" w:cs="Calibri"/>
          <w:sz w:val="24"/>
          <w:szCs w:val="24"/>
        </w:rPr>
      </w:pPr>
      <w:bookmarkStart w:id="60" w:name="__RefHeading___Toc20318326"/>
      <w:bookmarkEnd w:id="60"/>
      <w:r>
        <w:rPr>
          <w:rFonts w:cs="Calibri" w:ascii="Calibri" w:hAnsi="Calibri"/>
          <w:sz w:val="24"/>
          <w:szCs w:val="24"/>
        </w:rPr>
        <w:t>Γ. Διδακτικό Προσωπικό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Εκπαιδευτικοί που απασχολήθηκαν στις ΤΥ ΖΕΠ (ονοματεπώνυμα, χρον. διάστημα, διδακτική εμπειρία, κλπ)]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280" w:after="280"/>
        <w:rPr/>
      </w:pPr>
      <w:bookmarkStart w:id="61" w:name="__RefHeading___Toc20318327"/>
      <w:bookmarkEnd w:id="61"/>
      <w:r>
        <w:rPr>
          <w:rFonts w:cs="Calibri" w:ascii="Calibri" w:hAnsi="Calibri"/>
          <w:sz w:val="24"/>
          <w:szCs w:val="24"/>
        </w:rPr>
        <w:t>Δ. Εκπαιδευτική διαδικασία</w:t>
      </w:r>
    </w:p>
    <w:p>
      <w:pPr>
        <w:pStyle w:val="Heading2"/>
        <w:spacing w:lineRule="auto" w:line="360" w:before="280" w:after="280"/>
        <w:ind w:firstLine="426"/>
        <w:rPr>
          <w:rFonts w:ascii="Calibri" w:hAnsi="Calibri" w:cs="Calibri"/>
          <w:color w:val="000000"/>
          <w:sz w:val="24"/>
          <w:szCs w:val="24"/>
        </w:rPr>
      </w:pPr>
      <w:bookmarkStart w:id="62" w:name="__RefHeading___Toc20318328"/>
      <w:r>
        <w:rPr>
          <w:rFonts w:cs="Calibri" w:ascii="Calibri" w:hAnsi="Calibri"/>
          <w:color w:val="000000"/>
          <w:sz w:val="24"/>
          <w:szCs w:val="24"/>
        </w:rPr>
        <w:t>Δ.1 Σχεδιασμός – Μεθοδολογία - Πραγματοποίηση Εκπαιδευτικού έργου</w:t>
      </w:r>
      <w:bookmarkEnd w:id="62"/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(ποιοι μαθησιακοί στόχοι τέθηκαν, ποιες διδακτικές τεχνικές και στρατηγικές υιοθετήσατε ανάλογα με τις ανάγκες των μαθητών, διδακτικές ενέργειες που κάνατε για να αντιμετωπίσετε τις δυσκολίες των μαθητών)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Μετά τη διεκπεραίωση των διαπιστωτικών τεστ, οι μαθητές/τριες εντάχθηκαν σε ομάδες ανάλογα με το επίπεδό τους και τέθηκαν οι παρακάτω στόχο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ind w:firstLine="56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Α΄ Επίπεδο (ΤΥ Ι)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88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[Σύντομη αναφορά περιγραφή των στόχων που τέθηκαν σχετικά με το αρχικό γνωστικό τους επίπεδο ]</w:t>
            </w:r>
          </w:p>
        </w:tc>
      </w:tr>
    </w:tbl>
    <w:p>
      <w:pPr>
        <w:pStyle w:val="Style14"/>
        <w:spacing w:lineRule="auto" w:line="360" w:before="280" w:after="28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Β΄ Επίπεδο (ΤΥ ΙΙ)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88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Σύντομη αναφορά περιγραφή των στόχων]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Για την υλοποίηση των παραπάνω στόχων πραγματοποιήθηκαν δραστηριότητες, όπως (ακολουθούν ενδεικτικά παρακάτω): 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lineRule="auto" w:line="360" w:before="280" w:after="280"/>
        <w:ind w:firstLine="720"/>
        <w:rPr>
          <w:rFonts w:ascii="Calibri" w:hAnsi="Calibri" w:cs="Calibri"/>
          <w:b w:val="false"/>
          <w:b w:val="false"/>
          <w:i/>
          <w:i/>
          <w:color w:val="FF0000"/>
          <w:sz w:val="24"/>
          <w:szCs w:val="24"/>
        </w:rPr>
      </w:pPr>
      <w:bookmarkStart w:id="63" w:name="__RefHeading___Toc20318329"/>
      <w:r>
        <w:rPr>
          <w:rFonts w:cs="Calibri" w:ascii="Calibri" w:hAnsi="Calibri"/>
          <w:b w:val="false"/>
          <w:i/>
          <w:color w:val="FF0000"/>
          <w:sz w:val="24"/>
          <w:szCs w:val="24"/>
        </w:rPr>
        <w:t>Δ.2 Επιμορφωτικές δραστηριότητες</w:t>
      </w:r>
      <w:bookmarkEnd w:id="63"/>
      <w:r>
        <w:rPr>
          <w:rFonts w:cs="Calibri" w:ascii="Calibri" w:hAnsi="Calibri"/>
          <w:b w:val="false"/>
          <w:i/>
          <w:color w:val="FF0000"/>
          <w:sz w:val="24"/>
          <w:szCs w:val="24"/>
        </w:rPr>
        <w:t>(επιμορφωτικές δράσεις από φορείς και η χρησιμότητά τους)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280" w:after="280"/>
        <w:ind w:firstLine="720"/>
        <w:rPr>
          <w:rFonts w:ascii="Calibri" w:hAnsi="Calibri" w:cs="Calibri"/>
          <w:sz w:val="24"/>
          <w:szCs w:val="24"/>
        </w:rPr>
      </w:pPr>
      <w:bookmarkStart w:id="64" w:name="__RefHeading___Toc20318330"/>
      <w:bookmarkEnd w:id="64"/>
      <w:r>
        <w:rPr>
          <w:rFonts w:cs="Calibri" w:ascii="Calibri" w:hAnsi="Calibri"/>
          <w:sz w:val="24"/>
          <w:szCs w:val="24"/>
        </w:rPr>
        <w:t>Δ.3 Βιβλία - Εποπτικά μέσα – Υποστηρικτικό υλικό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Τα διδακτικά βιβλία που χρησιμοποιήθηκαν μέσα στην τάξη ήταν… Πρόσθετο υλικό γενικά και από άλλα προγράμματα, ψηφιακοί πόροι κλπ]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 w:before="280" w:after="280"/>
        <w:ind w:left="720" w:hanging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bookmarkStart w:id="65" w:name="__RefHeading___Toc20318331"/>
      <w:r>
        <w:rPr>
          <w:rFonts w:cs="Calibri" w:ascii="Calibri" w:hAnsi="Calibri"/>
          <w:b w:val="false"/>
          <w:i/>
          <w:sz w:val="24"/>
          <w:szCs w:val="24"/>
        </w:rPr>
        <w:t xml:space="preserve">Δ.4 </w:t>
      </w:r>
      <w:bookmarkEnd w:id="65"/>
      <w:r>
        <w:rPr>
          <w:rFonts w:cs="Calibri" w:ascii="Calibri" w:hAnsi="Calibri"/>
          <w:b w:val="false"/>
          <w:i/>
          <w:sz w:val="24"/>
          <w:szCs w:val="24"/>
        </w:rPr>
        <w:t>Δραστηριότητες συμπερίληψης των μαθητών στη σχολική ζωή (αναφέρετε χαρακτηριστικές δράσεις και πρωτοβουλίες)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280" w:after="280"/>
        <w:jc w:val="both"/>
        <w:rPr>
          <w:rFonts w:ascii="Calibri" w:hAnsi="Calibri" w:cs="Calibri"/>
          <w:sz w:val="24"/>
          <w:szCs w:val="24"/>
        </w:rPr>
      </w:pPr>
      <w:bookmarkStart w:id="66" w:name="__RefHeading___Toc20318332"/>
      <w:bookmarkEnd w:id="66"/>
      <w:r>
        <w:rPr>
          <w:rFonts w:cs="Calibri" w:ascii="Calibri" w:hAnsi="Calibri"/>
          <w:sz w:val="24"/>
          <w:szCs w:val="24"/>
        </w:rPr>
        <w:t>Ε. Συνεργασία με εκπαιδευτικούς του σχολείου και άλλους φορείς της εκπαίδευσης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jc w:val="both"/>
        <w:rPr/>
      </w:pPr>
      <w:bookmarkStart w:id="67" w:name="__RefHeading___Toc20318333"/>
      <w:bookmarkEnd w:id="67"/>
      <w:r>
        <w:rPr>
          <w:rFonts w:cs="Calibri" w:ascii="Calibri" w:hAnsi="Calibri"/>
          <w:sz w:val="24"/>
          <w:szCs w:val="24"/>
        </w:rPr>
        <w:t xml:space="preserve">Στ. </w:t>
      </w:r>
      <w:r>
        <w:rPr/>
        <w:t>Συνεργασία με γονείς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68" w:name="__RefHeading___Toc20318334"/>
      <w:bookmarkEnd w:id="68"/>
      <w:r>
        <w:rPr>
          <w:rFonts w:cs="Calibri" w:ascii="Calibri" w:hAnsi="Calibri"/>
          <w:sz w:val="24"/>
          <w:szCs w:val="24"/>
        </w:rPr>
        <w:t>Ζ. Γενικά Θέματα και διαπιστώσεις – Προτάσεις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bookmarkStart w:id="69" w:name="__RefHeading___Toc20318335"/>
      <w:r>
        <w:rPr>
          <w:rFonts w:cs="Calibri" w:ascii="Calibri" w:hAnsi="Calibri"/>
          <w:b w:val="false"/>
          <w:color w:val="000000"/>
          <w:sz w:val="24"/>
          <w:szCs w:val="24"/>
        </w:rPr>
        <w:t>Ζ.1 Διαπιστώσεις</w:t>
      </w:r>
      <w:bookmarkEnd w:id="69"/>
      <w:r>
        <w:rPr>
          <w:rFonts w:cs="Calibri" w:ascii="Calibri" w:hAnsi="Calibri"/>
          <w:b w:val="false"/>
          <w:color w:val="000000"/>
          <w:sz w:val="24"/>
          <w:szCs w:val="24"/>
        </w:rPr>
        <w:t>-Αποτελέσματα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(γνωστικά αποτελέσματα, βαθμός επίτευξης των μαθησιακών στόχων, πρόοδος των μαθητών, βαθμός ένταξης στην τυπική τάξη, νέοι στόχοι που τυχόν πρέπει να τεθούν)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bookmarkStart w:id="70" w:name="__RefHeading___Toc20318336"/>
      <w:r>
        <w:rPr>
          <w:rFonts w:cs="Calibri" w:ascii="Calibri" w:hAnsi="Calibri"/>
          <w:b w:val="false"/>
          <w:color w:val="000000"/>
          <w:sz w:val="24"/>
          <w:szCs w:val="24"/>
        </w:rPr>
        <w:t>Ζ.2 Προβλήματα</w:t>
      </w:r>
      <w:bookmarkEnd w:id="70"/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(προβλήματα που συναντήσατε, δυσκολίες, εμπόδια για την επίτευξη των μαθησιακών ή ενταξιακών στόχων)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bookmarkStart w:id="71" w:name="__RefHeading___Toc20318337"/>
      <w:r>
        <w:rPr>
          <w:rFonts w:cs="Calibri" w:ascii="Calibri" w:hAnsi="Calibri"/>
          <w:b w:val="false"/>
          <w:color w:val="000000"/>
          <w:sz w:val="24"/>
          <w:szCs w:val="24"/>
        </w:rPr>
        <w:t>Ζ.3 Προτάσεις</w:t>
      </w:r>
      <w:bookmarkEnd w:id="71"/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(Προτάσεις που έχετε να κάνετε για τη βελτίωση της λειτουργίας της ΤΥ ΖΕΠ)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85740" cy="676275"/>
          <wp:effectExtent l="0" t="0" r="0" b="0"/>
          <wp:docPr id="5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857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ΕΛΙΚΗ ΕΚΘΕΣΗ ΛΕΙΤΟΥΡΓΙΑΣ ΤΗΣ ΤΑΞΗΣ ΥΠΟΔΟΧΗΣ</w:t>
      <w:tab/>
      <w:t>ΣΧΟΛΙΚΟ ΕΤΟΣ 2021 -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Χωρίς διάστιχο Char"/>
    <w:basedOn w:val="Style12"/>
    <w:qFormat/>
    <w:rPr>
      <w:rFonts w:eastAsia="Times New Roman"/>
      <w:sz w:val="22"/>
      <w:szCs w:val="22"/>
      <w:lang w:val="el-GR" w:bidi="ar-SA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480" w:before="240" w:after="240"/>
      <w:ind w:left="22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5:00Z</dcterms:created>
  <dc:creator>owner-P.K.</dc:creator>
  <dc:description>Σχολικό έτος 2012 - 2013</dc:description>
  <cp:keywords>τάξη υποδοχής</cp:keywords>
  <dc:language>en-US</dc:language>
  <cp:lastModifiedBy>User1</cp:lastModifiedBy>
  <cp:lastPrinted>2013-06-17T01:40:00Z</cp:lastPrinted>
  <dcterms:modified xsi:type="dcterms:W3CDTF">2021-10-06T08:15:00Z</dcterms:modified>
  <cp:revision>3</cp:revision>
  <dc:subject/>
  <dc:title>Τελική έκθεση λειτουργίας της τάξης υποδοχής</dc:title>
</cp:coreProperties>
</file>