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4103"/>
      </w:tblGrid>
      <w:tr>
        <w:trPr>
          <w:trHeight w:val="988" w:hRule="atLeast"/>
          <w:cantSplit w:val="true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9425" cy="48006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</w:rPr>
            </w:pPr>
            <w:r>
              <w:rPr>
                <w:rFonts w:cs="Calibri" w:ascii="Calibri" w:hAnsi="Calibri"/>
                <w:b/>
                <w:bCs/>
                <w:color w:val="1F4E79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16"/>
                <w:szCs w:val="16"/>
              </w:rPr>
              <w:t>------------------------------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ΜΟΤΗΝΗ, 26-2-202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ΑΡ. ΠΡΩΤ. :ΔΥ</w:t>
            </w:r>
          </w:p>
        </w:tc>
      </w:tr>
      <w:tr>
        <w:trPr>
          <w:trHeight w:val="1754" w:hRule="atLeast"/>
          <w:cantSplit w:val="true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E79"/>
                <w:sz w:val="22"/>
                <w:szCs w:val="22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1F4E79"/>
                <w:sz w:val="22"/>
                <w:szCs w:val="22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Περιφερειακό Κέντρο Εκπαιδευτικού Σχεδιασμο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E79"/>
                <w:sz w:val="22"/>
                <w:szCs w:val="22"/>
              </w:rPr>
              <w:t>(ΠΕ.Κ.Ε.Σ.) ΑΜ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E7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1F4E79"/>
                <w:sz w:val="16"/>
                <w:szCs w:val="16"/>
              </w:rPr>
              <w:t>------------------------------</w:t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270"/>
              <w:gridCol w:w="3775"/>
            </w:tblGrid>
            <w:tr>
              <w:trPr>
                <w:trHeight w:val="193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Διεύθυνσ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έρμα Σισμάνογλου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691 33 Κομοτηνή  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Πληροφορίες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Βλαστάρης Κ. &amp; Τοζακίδης Α.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 xml:space="preserve">Τηλ.   </w:t>
                  </w:r>
                  <w:r>
                    <w:rPr>
                      <w:rStyle w:val="Emphasis"/>
                      <w:rFonts w:eastAsia="Wingdings" w:cs="Wingdings" w:ascii="Wingdings" w:hAnsi="Wingdings"/>
                      <w:bCs/>
                      <w:sz w:val="20"/>
                      <w:szCs w:val="20"/>
                      <w:lang w:val="en-US"/>
                    </w:rPr>
                    <w:t></w:t>
                  </w:r>
                  <w:r>
                    <w:rPr>
                      <w:rStyle w:val="Emphasis"/>
                      <w:rFonts w:cs="Wingdings 2" w:ascii="Wingdings 2" w:hAnsi="Wingdings 2"/>
                      <w:bCs/>
                      <w:sz w:val="20"/>
                      <w:szCs w:val="20"/>
                      <w:lang w:val="en-US"/>
                    </w:rPr>
                    <w:t>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eastAsia="Webdings" w:cs="Webdings" w:ascii="Webdings" w:hAnsi="Webdings"/>
                      <w:bCs/>
                      <w:sz w:val="20"/>
                      <w:szCs w:val="20"/>
                      <w:lang w:val="en-US"/>
                    </w:rPr>
                    <w:t>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531083531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31083555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81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Style w:val="Emphasis"/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rFonts w:cs="Wingdings" w:ascii="Wingdings" w:hAnsi="Wingdings"/>
                      <w:bCs/>
                      <w:sz w:val="20"/>
                      <w:szCs w:val="20"/>
                      <w:lang w:val="en-US"/>
                    </w:rPr>
                    <w:t>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Ιστοσελίδα                            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7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pekesamth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sch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FF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20"/>
                        <w:szCs w:val="20"/>
                      </w:rPr>
                      <w:t>6syn70-amth@sch.gr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0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Cs/>
                        <w:sz w:val="20"/>
                        <w:szCs w:val="20"/>
                      </w:rPr>
                      <w:t>http://blogs.sch.gr/tananias/</w:t>
                    </w:r>
                  </w:hyperlink>
                </w:p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color w:val="0000FF"/>
                      <w:sz w:val="20"/>
                      <w:szCs w:val="20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1F4E79"/>
                <w:sz w:val="20"/>
                <w:szCs w:val="20"/>
              </w:rPr>
            </w:pPr>
            <w:r>
              <w:rPr>
                <w:rFonts w:cs="Calibri" w:ascii="Calibri" w:hAnsi="Calibri"/>
                <w:color w:val="1F4E79"/>
                <w:sz w:val="20"/>
                <w:szCs w:val="20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</w:rPr>
              <w:t>Διευθυντές Σχολείων 3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>&amp; 5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νότητας ΠΕΚΕΣ ΑΜΘ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</w:rPr>
              <w:t>Εκπαιδευτικούς 3</w:t>
            </w:r>
            <w:r>
              <w:rPr>
                <w:rFonts w:cs="Calibri" w:ascii="Calibri" w:hAnsi="Calibri"/>
                <w:vertAlign w:val="superscript"/>
              </w:rPr>
              <w:t xml:space="preserve">ης </w:t>
            </w:r>
            <w:r>
              <w:rPr>
                <w:rFonts w:cs="Calibri" w:ascii="Calibri" w:hAnsi="Calibri"/>
              </w:rPr>
              <w:t>&amp; 5</w:t>
            </w:r>
            <w:r>
              <w:rPr>
                <w:rFonts w:cs="Calibri" w:ascii="Calibri" w:hAnsi="Calibri"/>
                <w:vertAlign w:val="superscript"/>
              </w:rPr>
              <w:t>ης</w:t>
            </w:r>
            <w:r>
              <w:rPr>
                <w:rFonts w:cs="Calibri" w:ascii="Calibri" w:hAnsi="Calibri"/>
              </w:rPr>
              <w:t xml:space="preserve"> Ενότητας  Σχολείων ΑΜΘ</w:t>
            </w:r>
          </w:p>
          <w:p>
            <w:pPr>
              <w:pStyle w:val="Normal"/>
              <w:snapToGrid w:val="false"/>
              <w:ind w:left="719" w:hanging="7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719" w:hanging="719"/>
              <w:rPr/>
            </w:pPr>
            <w:r>
              <w:rPr>
                <w:rFonts w:cs="Calibri" w:ascii="Calibri" w:hAnsi="Calibri"/>
                <w:b/>
              </w:rPr>
              <w:t xml:space="preserve">ΚΟΙΝ: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ΚΕΣ ΑΜ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libri" w:ascii="Calibri" w:hAnsi="Calibri"/>
              </w:rPr>
              <w:t>Διεύθυνση ΠΕ Δράμα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ΣΥ Δράμας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ΘΕΜΑ: «Πρόσκληση σε βιωματική διαδικτυακή συνάντηση -</w:t>
      </w:r>
      <w:r>
        <w:rPr/>
        <w:t xml:space="preserve"> </w:t>
      </w:r>
      <w:r>
        <w:rPr>
          <w:rFonts w:cs="Calibri" w:ascii="Calibri" w:hAnsi="Calibri"/>
          <w:b/>
        </w:rPr>
        <w:t xml:space="preserve">Διαφυλικές σχέσεις και ο ρόλος του σχολείου»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ΧΕΤ:  «18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/3 – 2 - 2021 πράξη της Ολομέλειας του ΠΕ.Κ.Ε.Σ. ΑΜΘ</w:t>
      </w:r>
      <w:r>
        <w:rPr>
          <w:rFonts w:cs="Calibri" w:ascii="Calibri" w:hAnsi="Calibri"/>
          <w:b/>
          <w:sz w:val="22"/>
          <w:szCs w:val="22"/>
        </w:rPr>
        <w:t xml:space="preserve">» </w:t>
      </w:r>
    </w:p>
    <w:p>
      <w:pPr>
        <w:pStyle w:val="Normal"/>
        <w:spacing w:before="0" w:after="120"/>
        <w:ind w:firstLine="567"/>
        <w:jc w:val="both"/>
        <w:rPr/>
      </w:pPr>
      <w:r>
        <w:rPr/>
        <w:t>Οι διαφυλικές σχέσεις, δηλαδή οι σχέσεις μεταξύ των δύο φύλων, υποδεικνύουν την αναγκαιότητα της παιδαγωγικής παρέμβασης στο σχολικό πλαίσιο, με σκοπό τη διαμόρφωση μιας υγιούς προσωπικότητας των μαθητών/τριών - και μελλοντικών πολιτών – με σεβασμό, αυτό-εκτίμηση και αξιοπρέπεια ώστε να αποφεύγονται συμπεριφορές εκμετάλλευσης, υποτίμησης, ταπείνωσης ή βίαιου χειρισμού «ανήμπορων» ατόμων.</w:t>
      </w:r>
    </w:p>
    <w:p>
      <w:pPr>
        <w:pStyle w:val="Normal"/>
        <w:spacing w:before="0" w:after="120"/>
        <w:ind w:firstLine="567"/>
        <w:jc w:val="both"/>
        <w:rPr/>
      </w:pPr>
      <w:r>
        <w:rPr/>
        <w:t>Στο πρόγραμμα λοιπόν, των επιμορφωτικών δράσεων του ΠΕ.Κ.Ε.Σ. ΑΜΘ, οι Συντονιστές Εκπαιδευτικού Έργου ΠΕ70, Βλαστάρης Κων/νος &amp; Τοζακίδης Ανανίας, σε συνεργασία με το ΚΕΣΥ Δράμας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σας προσκαλούν</w:t>
      </w:r>
      <w:r>
        <w:rPr/>
        <w:t xml:space="preserve">  σε βιωματική διαδικτυακή συνάντηση με θέμα: «Διαφυλικές σχέσεις και ο ρόλος του σχολείου»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Η συνάντηση θα πραγματοποιηθεί την  Δευτέρα  8 Μαρτίου  2021  και  ώρα 18:00 -20:00 μέσω της πλατφόρμας </w:t>
      </w:r>
      <w:r>
        <w:rPr>
          <w:lang w:val="en-US"/>
        </w:rPr>
        <w:t>Webex</w:t>
      </w:r>
      <w:r>
        <w:rPr/>
        <w:t xml:space="preserve">: </w:t>
      </w:r>
      <w:hyperlink r:id="rId6">
        <w:r>
          <w:rPr>
            <w:rStyle w:val="InternetLink"/>
          </w:rPr>
          <w:t>https://minedu-primary2.webex.com/meet/kvlastaris</w:t>
        </w:r>
      </w:hyperlink>
    </w:p>
    <w:p>
      <w:pPr>
        <w:pStyle w:val="Normal"/>
        <w:spacing w:before="0" w:after="120"/>
        <w:jc w:val="both"/>
        <w:rPr/>
      </w:pPr>
      <w:r>
        <w:rPr/>
        <w:t xml:space="preserve">Δηλώσεις συμμετοχής από  1 Μαρτίου 2021  έως και  3 Μαρτίου 2021 στο σύνδεσμο: . </w:t>
      </w:r>
      <w:hyperlink r:id="rId7">
        <w:r>
          <w:rPr>
            <w:rStyle w:val="InternetLink"/>
          </w:rPr>
          <w:t>https://docs.google.com/forms/d/1axYWnS9BEar9GEC6m7_JyMcvFYvqJ0unxAJbyClwtnE/viewform?edit_requested=true</w:t>
        </w:r>
      </w:hyperlink>
    </w:p>
    <w:p>
      <w:pPr>
        <w:pStyle w:val="Normal"/>
        <w:spacing w:before="0" w:after="120"/>
        <w:ind w:firstLine="567"/>
        <w:jc w:val="both"/>
        <w:rPr/>
      </w:pPr>
      <w:r>
        <w:rPr/>
        <w:t>Θα δημιουργηθούν τρία εργαστήρια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ο</w:t>
            </w:r>
            <w:r>
              <w:rPr/>
              <w:t xml:space="preserve"> Εργαστήριο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Στερεότυπα: Πες μου το φύλο σου να σου πω πώς/ποιος είσαι»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>
                <w:i/>
                <w:sz w:val="22"/>
                <w:szCs w:val="22"/>
              </w:rPr>
              <w:t>Συντονίστρια η κ. Λαφτσίδου Κυριακή, Κοινωνική Λειτουργός, (ΠΕ30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ργαστήριο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«Το ταξίδι της κυρίας ενσυναίσθησης στη χώρα των φύλων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>
                <w:i/>
                <w:sz w:val="22"/>
                <w:szCs w:val="22"/>
              </w:rPr>
              <w:t>Συντονίστρια η κ. Γεωργιάδου Σαββατούλα, Κοινωνική Λειτουργός, (ΠΕ30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Εργαστήριο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«</w:t>
            </w:r>
            <w:r>
              <w:rPr>
                <w:iCs/>
              </w:rPr>
              <w:t>Πριν σπάσω τη σιωπή μαθαίνω να λέω ΟΧΙ: σεξουαλική κακοποίηση παιδιών και πρωτόκολλο ενεργειών εκπαιδευτικού</w:t>
            </w:r>
            <w:r>
              <w:rPr/>
              <w:t xml:space="preserve">»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</w:t>
            </w:r>
            <w:r>
              <w:rPr>
                <w:i/>
                <w:sz w:val="22"/>
                <w:szCs w:val="22"/>
              </w:rPr>
              <w:t>Συντονίστρια η κ. Κιπριτσή Ειρήνη, Σχολική Ψυχολόγος, (ΠΕ23)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  <w:t>Λόγω του βιωματικού χαρακτήρα της συνάντησης ο μέγιστος αριθμός συμμετεχόντων ορίζεται στα  είκοσι (20) άτομα και θα τηρηθεί σειρά προτεραιότητας. Εφόσον συμπληρωθεί ο αριθμός των 20 συμμετοχών θα πραγματοποιηθεί νέα συνάντηση σε νέα ημερομηνία για την οποία θα ενημερωθούν εκ νέου οι συμμετέχοντες  από τους συντονιστές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260215</wp:posOffset>
                </wp:positionH>
                <wp:positionV relativeFrom="paragraph">
                  <wp:posOffset>33020</wp:posOffset>
                </wp:positionV>
                <wp:extent cx="2994025" cy="1134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13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Οι Συντονιστές ΕΕ ΠΕ70 ΑΜ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20"/>
                                    </w:tabs>
                                    <w:snapToGrid w:val="false"/>
                                    <w:spacing w:lineRule="auto" w:line="240"/>
                                    <w:ind w:left="864" w:hanging="8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 xml:space="preserve">Βλαστάρης Κων/νος  &amp;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Τοζακίδης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Ανανία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89.3pt;mso-wrap-distance-left:9.05pt;mso-wrap-distance-right:0pt;mso-wrap-distance-top:0pt;mso-wrap-distance-bottom:0pt;margin-top:2.6pt;mso-position-vertical-relative:text;margin-left:335.45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4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20"/>
                              </w:tabs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Οι Συντονιστές ΕΕ ΠΕ70 ΑΜ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</w:tabs>
                              <w:snapToGrid w:val="false"/>
                              <w:spacing w:lineRule="auto" w:line="240"/>
                              <w:ind w:left="864" w:hanging="864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Βλαστάρης Κων/νος  &amp;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Τοζακίδης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Ανανία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567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64" w:hanging="864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hanging="1008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Arial" w:hAnsi="Arial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rFonts w:ascii="Comic Sans MS" w:hAnsi="Comic Sans MS" w:cs="Comic Sans MS"/>
      <w:b/>
      <w:bCs/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4Char">
    <w:name w:val="Heading 4 Char"/>
    <w:qFormat/>
    <w:rPr>
      <w:sz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1">
    <w:name w:val="Title1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Κεφαλίδα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1">
    <w:name w:val="Περιεχόμενα πλαισίου"/>
    <w:basedOn w:val="TextBody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Style14">
    <w:name w:val="Κεφαλίδα πίνακα"/>
    <w:basedOn w:val="Style12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kesamth@sch.gr" TargetMode="External"/><Relationship Id="rId4" Type="http://schemas.openxmlformats.org/officeDocument/2006/relationships/hyperlink" Target="mailto:6syn70-amth@sch.gr" TargetMode="External"/><Relationship Id="rId5" Type="http://schemas.openxmlformats.org/officeDocument/2006/relationships/hyperlink" Target="http://blogs.sch.gr/tananias/" TargetMode="External"/><Relationship Id="rId6" Type="http://schemas.openxmlformats.org/officeDocument/2006/relationships/hyperlink" Target="https://minedu-primary2.webex.com/meet/kvlastaris" TargetMode="External"/><Relationship Id="rId7" Type="http://schemas.openxmlformats.org/officeDocument/2006/relationships/hyperlink" Target="https://docs.google.com/forms/d/1axYWnS9BEar9GEC6m7_JyMcvFYvqJ0unxAJbyClwtnE/viewform?edit_requested=tru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5:00Z</dcterms:created>
  <dc:creator>c2b</dc:creator>
  <dc:description/>
  <cp:keywords/>
  <dc:language>en-US</dc:language>
  <cp:lastModifiedBy>SUMMER</cp:lastModifiedBy>
  <cp:lastPrinted>2021-02-23T10:44:00Z</cp:lastPrinted>
  <dcterms:modified xsi:type="dcterms:W3CDTF">2021-02-26T07:22:00Z</dcterms:modified>
  <cp:revision>3</cp:revision>
  <dc:subject/>
  <dc:title/>
</cp:coreProperties>
</file>