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2"/>
          <w:sz w:val="26"/>
          <w:szCs w:val="26"/>
          <w:lang w:eastAsia="el-GR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2"/>
          <w:sz w:val="26"/>
          <w:szCs w:val="26"/>
          <w:lang w:eastAsia="el-GR"/>
        </w:rPr>
        <w:t>Βραχύχρονο πρόγραμμα παρέμβασης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2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Βραχύχρονο Πρόγραμμα Εκπαίδευσης Δημοτικής Παραδείγματα</w:t>
        </w:r>
      </w:hyperlink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3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ΒΡΑΧΥΧΡΟΝΟ ΠΡΟΓΡΑΜΜΑ ΕΚΠΑΙΔΕΥΣΗΣ ΠΡΟΣΧΟΛΙΚΗΣ ΠΑΡΑΔΕΙΓΜΑΤΑ</w:t>
        </w:r>
      </w:hyperlink>
    </w:p>
    <w:p>
      <w:pPr>
        <w:pStyle w:val="Normal"/>
        <w:spacing w:lineRule="auto" w:line="240" w:before="0" w:after="301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Πως συντάσσουμε βραχύχρονο πρόγραμμα παρέμβαση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4">
        <w:r>
          <w:rPr>
            <w:rStyle w:val="InternetLink"/>
            <w:rFonts w:eastAsia="Times New Roman" w:cs="Georgia" w:ascii="Georgia" w:hAnsi="Georgia"/>
            <w:color w:val="743399"/>
            <w:sz w:val="20"/>
            <w:u w:val="single"/>
            <w:lang w:eastAsia="el-GR"/>
          </w:rPr>
          <w:t>Βραχύχρονο Πρόγραμμα Παρέμβασης(ΒΠΠ)</w:t>
        </w:r>
      </w:hyperlink>
    </w:p>
    <w:p>
      <w:pPr>
        <w:pStyle w:val="Normal"/>
        <w:spacing w:lineRule="auto" w:line="240" w:before="0" w:after="301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  <w:t>Έντυπα για βραχύχρονο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5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Βραχύχρονο Πρόγραμμα ΕΝΤΥΠΟ 2013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6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Βραχύχρονο Πρόγραμμα Εκπαίδευσης Δημοτικής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7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Συναισθηματική οργάνωση-Αξιολογικό δελτίο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8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ΒΡΑΧΥΧΡΟΝΟ ΠΡΟΓΡΑΜΜΑΜΑ ΠΡΟΣΧΟΛΙΚΗΣ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9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ΓΛΩΣΣΑ-ΑΞΙΟΛΟΓΙΚΟ ΔΕΛΤΙΟ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hyperlink r:id="rId10">
        <w:r>
          <w:rPr>
            <w:rStyle w:val="InternetLink"/>
            <w:rFonts w:eastAsia="Times New Roman" w:cs="Georgia" w:ascii="Georgia" w:hAnsi="Georgia"/>
            <w:color w:val="0066CC"/>
            <w:sz w:val="20"/>
            <w:u w:val="single"/>
            <w:lang w:eastAsia="el-GR"/>
          </w:rPr>
          <w:t>ΜΑΘΗΜΑΤΙΚΑ-ΑΞΙΟΛΟΓΙΚΟ ΔΕΛΤΙΟ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  <w:lang w:eastAsia="el-G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sch.gr/tananias/files/2015/03/&#914;&#961;&#945;&#967;&#973;&#967;&#961;&#959;&#957;&#959;-&#928;&#961;&#972;&#947;&#961;&#945;&#956;&#956;&#945;-&#917;&#954;&#960;&#945;&#943;&#948;&#949;&#965;&#963;&#951;&#962;-&#916;&#951;&#956;&#959;&#964;&#953;&#954;&#942;&#962;-&#928;&#945;&#961;&#945;&#948;&#949;&#943;&#947;&#956;&#945;&#964;&#945;.doc" TargetMode="External"/><Relationship Id="rId3" Type="http://schemas.openxmlformats.org/officeDocument/2006/relationships/hyperlink" Target="https://blogs.sch.gr/tananias/files/2015/03/&#914;&#929;&#913;&#935;&#933;&#935;&#929;&#927;&#925;&#927;-&#928;&#929;&#927;&#915;&#929;&#913;&#924;&#924;&#913;-&#917;&#922;&#928;&#913;&#921;&#916;&#917;&#933;&#931;&#919;&#931;-&#928;&#929;&#927;&#931;&#935;&#927;&#923;&#921;&#922;&#919;&#931;-&#928;&#913;&#929;&#913;&#916;&#917;&#921;&#915;&#924;&#913;&#932;&#913;.doc" TargetMode="External"/><Relationship Id="rId4" Type="http://schemas.openxmlformats.org/officeDocument/2006/relationships/hyperlink" Target="https://blogs.sch.gr/tananias/files/2015/03/&#914;&#961;&#945;&#967;&#973;&#967;&#961;&#959;&#957;&#959;-&#928;&#961;&#972;&#947;&#961;&#945;&#956;&#956;&#945;-&#928;&#945;&#961;&#941;&#956;&#946;&#945;&#963;&#951;&#962;&#914;&#928;&#928;.pptx" TargetMode="External"/><Relationship Id="rId5" Type="http://schemas.openxmlformats.org/officeDocument/2006/relationships/hyperlink" Target="https://blogs.sch.gr/tananias/files/2015/03/&#914;&#961;&#945;&#967;&#973;&#967;&#961;&#959;&#957;&#959;-&#928;&#961;&#972;&#947;&#961;&#945;&#956;&#956;&#945;-&#917;&#925;&#932;&#933;&#928;&#927;-2013.doc" TargetMode="External"/><Relationship Id="rId6" Type="http://schemas.openxmlformats.org/officeDocument/2006/relationships/hyperlink" Target="https://blogs.sch.gr/tananias/files/2015/03/&#914;&#961;&#945;&#967;&#973;&#967;&#961;&#959;&#957;&#959;-&#928;&#961;&#972;&#947;&#961;&#945;&#956;&#956;&#945;-&#917;&#954;&#960;&#945;&#943;&#948;&#949;&#965;&#963;&#951;&#962;-&#916;&#951;&#956;&#959;&#964;&#953;&#954;&#942;&#962;.doc" TargetMode="External"/><Relationship Id="rId7" Type="http://schemas.openxmlformats.org/officeDocument/2006/relationships/hyperlink" Target="https://blogs.sch.gr/tananias/files/2015/03/&#931;&#965;&#957;&#945;&#953;&#963;&#952;&#951;&#956;&#945;&#964;&#953;&#954;&#942;-&#959;&#961;&#947;&#940;&#957;&#969;&#963;&#951;-&#913;&#958;&#953;&#959;&#955;&#959;&#947;&#953;&#954;&#972;-&#948;&#949;&#955;&#964;&#943;&#959;.doc" TargetMode="External"/><Relationship Id="rId8" Type="http://schemas.openxmlformats.org/officeDocument/2006/relationships/hyperlink" Target="https://blogs.sch.gr/tananias/files/2015/03/&#914;&#929;&#913;&#935;&#933;&#935;&#929;&#927;&#925;&#927;-&#928;&#929;&#927;&#915;&#929;&#913;&#924;&#924;&#913;&#924;&#913;-&#928;&#929;&#927;&#931;&#935;&#927;&#923;&#921;&#922;&#919;&#931;.doc" TargetMode="External"/><Relationship Id="rId9" Type="http://schemas.openxmlformats.org/officeDocument/2006/relationships/hyperlink" Target="https://blogs.sch.gr/tananias/files/2015/03/&#915;&#923;&#937;&#931;&#931;&#913;-&#913;&#926;&#921;&#927;&#923;&#927;&#915;&#921;&#922;&#927;-&#916;&#917;&#923;&#932;&#921;&#927;.doc" TargetMode="External"/><Relationship Id="rId10" Type="http://schemas.openxmlformats.org/officeDocument/2006/relationships/hyperlink" Target="https://blogs.sch.gr/tananias/files/2015/03/&#924;&#913;&#920;&#919;&#924;&#913;&#932;&#921;&#922;&#913;-&#913;&#926;&#921;&#927;&#923;&#927;&#915;&#921;&#922;&#927;-&#916;&#917;&#923;&#932;&#921;&#927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8:00Z</dcterms:created>
  <dc:creator>User1</dc:creator>
  <dc:description/>
  <dc:language>en-US</dc:language>
  <cp:lastModifiedBy>User1</cp:lastModifiedBy>
  <dcterms:modified xsi:type="dcterms:W3CDTF">2019-01-30T13:39:00Z</dcterms:modified>
  <cp:revision>1</cp:revision>
  <dc:subject/>
  <dc:title/>
</cp:coreProperties>
</file>