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809"/>
        <w:gridCol w:w="3544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  <w:lang w:val="el-GR"/>
              </w:rPr>
            </w:pPr>
            <w:r>
              <w:rPr>
                <w:rFonts w:cs="Arial" w:ascii="Century Schoolbook" w:hAnsi="Century Schoolbook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494030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----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ΠΕΡΙΦΕΡΕΙΑΚΗ  ΔΙΕΥΘΥΝΣΗ Π/ΘΜΙΑΣ &amp; Δ/ΘΜΙΑΣ ΕΚΠΑΙΔΕΥΣΗΣ ΑΝΑΤ. ΜΑΚΕΔΟΝΙΑΣ – ΘΡΑΚ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              </w:t>
            </w:r>
            <w:r>
              <w:rPr>
                <w:lang w:val="el-GR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ΧΟΛΙΚΟΣ ΣΥΜΒΟΥΛΟΣ 8</w:t>
            </w:r>
            <w:r>
              <w:rPr>
                <w:b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b/>
                <w:sz w:val="20"/>
                <w:szCs w:val="20"/>
                <w:lang w:val="el-GR"/>
              </w:rPr>
              <w:t xml:space="preserve"> ΠΕΡΙΦΕΡΕΙΑ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ΙΚΗΣ ΑΓΩΓΗΣ &amp; ΕΚΠΑΙΔΕΥΣΗ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Arial"/>
                <w:b/>
                <w:b/>
                <w:bCs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Cs/>
              </w:rPr>
              <w:t>K</w:t>
            </w:r>
            <w:r>
              <w:rPr>
                <w:bCs/>
                <w:lang w:val="el-GR"/>
              </w:rPr>
              <w:t>αβάλα   16</w:t>
            </w:r>
            <w:r>
              <w:rPr>
                <w:bCs/>
              </w:rPr>
              <w:t>-4</w:t>
            </w:r>
            <w:r>
              <w:rPr>
                <w:bCs/>
                <w:lang w:val="el-GR"/>
              </w:rPr>
              <w:t>-20</w:t>
            </w:r>
            <w:r>
              <w:rPr>
                <w:bCs/>
              </w:rPr>
              <w:t>1</w:t>
            </w:r>
            <w:r>
              <w:rPr>
                <w:bCs/>
                <w:lang w:val="el-GR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bCs/>
                <w:lang w:val="el-GR"/>
              </w:rPr>
              <w:t xml:space="preserve">           </w:t>
            </w:r>
            <w:r>
              <w:rPr>
                <w:bCs/>
                <w:lang w:val="el-GR"/>
              </w:rPr>
              <w:t>Αρ. Πρωτ.: 5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4"/>
        <w:gridCol w:w="3755"/>
        <w:gridCol w:w="1060"/>
        <w:gridCol w:w="3454"/>
      </w:tblGrid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Διεύθυνση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Εθνικής Αντίστασης 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ΡΟ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454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Διευθύνσεις ΕιδικώνΣχολείων  Α/θμιας &amp; Β/θμιας Εκπαίδευσης (</w:t>
            </w:r>
            <w:r>
              <w:rPr>
                <w:sz w:val="22"/>
                <w:szCs w:val="22"/>
                <w:lang w:val="el-GR"/>
              </w:rPr>
              <w:t xml:space="preserve">Διά της αντίστοιχης Διεύθυνσης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el-GR"/>
              </w:rPr>
              <w:t>/θμιας και Β/θμιας Εκπαίδευσης Ν. Ροδόπη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κπαιδευτικοί &amp; ΕΕΠ που υπηρετούν στα Ειδικά Σχολεία Ν. Ροδόπης</w:t>
            </w:r>
            <w:r>
              <w:rPr>
                <w:sz w:val="22"/>
                <w:szCs w:val="22"/>
                <w:lang w:val="el-GR"/>
              </w:rPr>
              <w:t xml:space="preserve"> (Διά των Δ/νσεων των Σχολείω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6" w:leader="none"/>
              </w:tabs>
              <w:ind w:left="486" w:hanging="360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ΕΠ &amp; ΕΒΠ</w:t>
            </w:r>
            <w:r>
              <w:rPr>
                <w:sz w:val="22"/>
                <w:szCs w:val="22"/>
                <w:lang w:val="el-GR"/>
              </w:rPr>
              <w:t xml:space="preserve"> των Ειδικών Σχολείων των Νομών Δράμας, Καβάλας, Ξάνθης &amp; Έβρου(Διά των Δ/νσεων των Σχολείων)</w:t>
            </w:r>
          </w:p>
          <w:p>
            <w:pPr>
              <w:pStyle w:val="Normal"/>
              <w:ind w:left="48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Θ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1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ΤΚ – Πόλη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b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l-GR"/>
              </w:rPr>
              <w:t>651 10 Καβάλ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Πληροφορίες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Ανανίας Π Τοζακίδη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Τηλέφωνα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 xml:space="preserve">2510291511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ΦΑΞ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25102915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Ε – </w:t>
            </w:r>
            <w:r>
              <w:rPr>
                <w:rFonts w:cs="Arial" w:ascii="Century Schoolbook" w:hAnsi="Century Schoolbook"/>
                <w:b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 xml:space="preserve">Ιστοσελίδα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lang w:val="el-GR"/>
              </w:rPr>
              <w:t>: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lang w:val="el-GR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  <w:lang w:val="el-GR"/>
              </w:rPr>
              <w:t>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symea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8@</w:t>
              </w:r>
              <w:r>
                <w:rPr>
                  <w:rStyle w:val="InternetLink"/>
                  <w:bCs/>
                  <w:sz w:val="22"/>
                  <w:szCs w:val="22"/>
                </w:rPr>
                <w:t>sch</w:t>
              </w:r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gr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l-GR"/>
                </w:rPr>
                <w:t>http://blogs.sch.gr/tananias/</w:t>
              </w:r>
            </w:hyperlink>
          </w:p>
          <w:p>
            <w:pPr>
              <w:pStyle w:val="Normal"/>
              <w:rPr>
                <w:bCs/>
                <w:color w:val="0000FF"/>
                <w:lang w:val="el-GR"/>
              </w:rPr>
            </w:pPr>
            <w:r>
              <w:rPr>
                <w:bCs/>
                <w:color w:val="0000FF"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l-GR"/>
              </w:rPr>
            </w:r>
          </w:p>
        </w:tc>
        <w:tc>
          <w:tcPr>
            <w:tcW w:w="34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>
          <w:cantSplit w:val="true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b/>
                <w:sz w:val="22"/>
                <w:szCs w:val="22"/>
                <w:lang w:val="el-GR"/>
              </w:rPr>
              <w:t>ΚΟΙΝ.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εριφερειακή  Διεύθυνση Εκπαίδευσης,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  <w:lang w:val="el-GR"/>
              </w:rPr>
              <w:t>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ιευθυντές Εκπαίδευσης ΠΕ &amp; ΔΕ Ν. Ροδόπ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ΕΔΔΥ Ροδόπης</w:t>
            </w:r>
          </w:p>
          <w:p>
            <w:pPr>
              <w:pStyle w:val="Normal"/>
              <w:ind w:left="42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Style16"/>
        <w:rPr>
          <w:rFonts w:ascii="Century Schoolbook" w:hAnsi="Century Schoolbook" w:cs="Arial"/>
          <w:szCs w:val="24"/>
          <w:u w:val="none"/>
        </w:rPr>
      </w:pPr>
      <w:r>
        <w:rPr>
          <w:rFonts w:cs="Arial" w:ascii="Century Schoolbook" w:hAnsi="Century Schoolbook"/>
          <w:szCs w:val="24"/>
          <w:u w:val="none"/>
        </w:rPr>
        <w:t>ΘΕΜΑ :         « Παιδαγωγική συνάντηση-ημερίδα ΕΑΕ »</w:t>
      </w:r>
    </w:p>
    <w:p>
      <w:pPr>
        <w:pStyle w:val="Normal"/>
        <w:rPr/>
      </w:pPr>
      <w:r>
        <w:rPr>
          <w:b/>
          <w:lang w:val="el-GR"/>
        </w:rPr>
        <w:t>ΣΧΕ</w:t>
      </w:r>
      <w:r>
        <w:rPr>
          <w:b/>
        </w:rPr>
        <w:t>T</w:t>
      </w:r>
      <w:r>
        <w:rPr>
          <w:b/>
          <w:lang w:val="el-GR"/>
        </w:rPr>
        <w:t xml:space="preserve">:   </w:t>
      </w:r>
      <w:r>
        <w:rPr>
          <w:lang w:val="el-GR"/>
        </w:rPr>
        <w:t xml:space="preserve">              </w:t>
      </w:r>
      <w:r>
        <w:rPr>
          <w:sz w:val="22"/>
          <w:szCs w:val="22"/>
          <w:lang w:val="el-GR"/>
        </w:rPr>
        <w:t>1.Π.Δ.200&amp;201/1982 Φ.Ε.Κ.Α 161/1998 Οργάνωση και λειτουργία Σχολείων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2.Φ.3/524/87913/Γ1/1-9-2004/Δ/ΝΣΗ ΣΠΟΥΔΩΝ Π.Ε.ΤΜΗΜΑ Α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</w:t>
      </w:r>
      <w:r>
        <w:rPr>
          <w:sz w:val="22"/>
          <w:szCs w:val="22"/>
          <w:lang w:val="el-GR"/>
        </w:rPr>
        <w:t>3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Προεδρικό διάταγμα 79/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Οι εκπαιδευτικοί και το ΕΕΠ που υπηρετούν στα Ειδικά σχολεία  ΠΕ&amp; ΔΕ του Ν. Ροδόπης, το ΕΕΠ του ΚΕΔΔΥ και των ΕΔΕΑΥ Ν. Ροδόπης, καλούνται σε παιδαγωγική σύσκεψη-ημερίδα την Τετάρτη  25-4-2018 και ώρα 08.30-13.15 στο 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ειονοτικό Δημοτικό Σχολείο Κομοτηνή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Θέμα της παιδαγωγικής σύσκεψης-ημερίδας που θα γίνει σε συνεργασία το Σύλλογο  Ειδικού Εκπαιδευτικού Προσωπικού &amp; Ειδικού Βοηθητικού Προσωπικού Περιφέρειας  Ανατολικής Μακεδονίας  Θράκης, θα είναι: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«Ο ρόλος  και η επίδραση της σεξουαλικότητας  στη  σχολική  ζωή των ατόμων με    Ειδικές Εκπαιδευτικές  Ανάγκες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σωκλείεται πρόγραμμα της ημερίδας. </w:t>
      </w:r>
      <w:hyperlink r:id="rId5">
        <w:r>
          <w:rPr>
            <w:rStyle w:val="InternetLink"/>
            <w:lang w:val="el-GR"/>
          </w:rPr>
          <w:t>πρόγραμμα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Σύμφωνα με τις παραπάνω σχετικές, η παρουσία των εκπαιδευτικών, του ΕΕΠ καθώς και το ΕΒΠ των ειδικών σχολείων του Ν. Ροδόπης είναι υποχρεωτική.</w:t>
      </w:r>
    </w:p>
    <w:p>
      <w:pPr>
        <w:pStyle w:val="Normal"/>
        <w:rPr>
          <w:lang w:val="el-GR"/>
        </w:rPr>
      </w:pPr>
      <w:r>
        <w:rPr>
          <w:lang w:val="el-GR"/>
        </w:rPr>
        <w:t>Την ημερίδα της συνάντησης μπορούν να παρακολουθήσουν και το ΕΕΠ των υπολοίπων ΣΜΕΑΕ της περιφέρειας ζητώντας άδεια για επιμορφωτικούς λόγους, στην περίπτωση αυτή δεν θα πρέπει να διασαλεύεται η ομαλή λειτουργία του σχολείου(απαραίτητη η συναίνεση του διευθυντή της ΣΜΕΑΕ).</w:t>
      </w:r>
    </w:p>
    <w:p>
      <w:pPr>
        <w:pStyle w:val="Normal"/>
        <w:ind w:firstLine="720"/>
        <w:jc w:val="both"/>
        <w:rPr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lang w:val="el-GR"/>
        </w:rPr>
        <w:t>Ο Σχολικός Σύμβουλος ΕΑΕ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val="el-GR"/>
        </w:rPr>
        <w:t>Ανανίας  Π.</w:t>
      </w:r>
      <w:r>
        <w:rPr>
          <w:lang w:val="el-GR"/>
        </w:rPr>
        <w:t xml:space="preserve">  </w:t>
      </w:r>
      <w:r>
        <w:rPr>
          <w:bCs/>
          <w:lang w:val="el-GR"/>
        </w:rPr>
        <w:t xml:space="preserve">Τοζακίδης </w:t>
      </w:r>
    </w:p>
    <w:p>
      <w:pPr>
        <w:pStyle w:val="Normal"/>
        <w:ind w:firstLine="227"/>
        <w:jc w:val="both"/>
        <w:rPr/>
      </w:pPr>
      <w:r>
        <w:rPr>
          <w:bCs/>
          <w:lang w:val="el-GR"/>
        </w:rPr>
        <w:t xml:space="preserve">                                                                                                           </w:t>
      </w:r>
      <w:r>
        <w:rPr>
          <w:bCs/>
          <w:lang w:val="el-GR"/>
        </w:rPr>
        <w:t>Δάσκαλος ΕΑΕ</w:t>
      </w:r>
    </w:p>
    <w:sectPr>
      <w:footerReference w:type="default" r:id="rId6"/>
      <w:type w:val="nextPage"/>
      <w:pgSz w:w="11906" w:h="16838"/>
      <w:pgMar w:left="108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  <w:szCs w:val="20"/>
        <w:lang w:val="el-GR"/>
      </w:rPr>
    </w:pPr>
    <w:r>
      <w:rPr>
        <w:color w:val="999999"/>
        <w:sz w:val="20"/>
        <w:szCs w:val="20"/>
        <w:lang w:val="el-GR"/>
      </w:rPr>
      <w:t xml:space="preserve">Παιδαγωγική Συνάντηση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Book Antiqua" w:hAnsi="Book Antiqua" w:cs="Times New Roman"/>
      <w:b/>
      <w:bCs/>
      <w:sz w:val="20"/>
      <w:szCs w:val="20"/>
      <w:u w:val="single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Char">
    <w:name w:val="Κείμενο σημείωσης τέλους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Κεφαλίδα Char"/>
    <w:basedOn w:val="Style13"/>
    <w:qFormat/>
    <w:rPr>
      <w:rFonts w:ascii="MgHelvetica;Times New Roman" w:hAnsi="MgHelvetica;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Char3">
    <w:name w:val="Υποσέλιδο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gHelvetica;Times New Roman" w:hAnsi="MgHelvetica;Times New Roman" w:cs="MgHelvetica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Λεζάντα"/>
    <w:basedOn w:val="Normal"/>
    <w:next w:val="Normal"/>
    <w:qFormat/>
    <w:pPr>
      <w:jc w:val="both"/>
    </w:pPr>
    <w:rPr>
      <w:b/>
      <w:szCs w:val="20"/>
      <w:u w:val="singl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ea8@sch.gr" TargetMode="External"/><Relationship Id="rId4" Type="http://schemas.openxmlformats.org/officeDocument/2006/relationships/hyperlink" Target="http://blogs.sch.gr/tananias/" TargetMode="External"/><Relationship Id="rId5" Type="http://schemas.openxmlformats.org/officeDocument/2006/relationships/hyperlink" Target="http://blogs.sch.gr/tananias/2018/03/28/&#959;-&#961;&#972;&#955;&#959;&#962;-&#954;&#945;&#953;-&#951;-&#949;&#960;&#943;&#948;&#961;&#945;&#963;&#951;-&#964;&#951;&#962;-&#963;&#949;&#958;&#959;&#965;&#945;&#955;&#953;&#954;&#972;&#964;/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2:00Z</dcterms:created>
  <dc:creator>user</dc:creator>
  <dc:description/>
  <cp:keywords/>
  <dc:language>en-US</dc:language>
  <cp:lastModifiedBy>Ananias</cp:lastModifiedBy>
  <cp:lastPrinted>2016-12-21T09:39:00Z</cp:lastPrinted>
  <dcterms:modified xsi:type="dcterms:W3CDTF">2018-04-16T07:28:00Z</dcterms:modified>
  <cp:revision>7</cp:revision>
  <dc:subject/>
  <dc:title>                                             </dc:title>
</cp:coreProperties>
</file>