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69"/>
        <w:gridCol w:w="228"/>
        <w:gridCol w:w="632"/>
        <w:gridCol w:w="697"/>
        <w:gridCol w:w="1995"/>
        <w:gridCol w:w="412"/>
        <w:gridCol w:w="363"/>
        <w:gridCol w:w="5490"/>
        <w:gridCol w:w="823"/>
      </w:tblGrid>
      <w:tr>
        <w:trPr/>
        <w:tc>
          <w:tcPr>
            <w:tcW w:w="8692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</w:t>
            </w:r>
            <w:r>
              <w:rPr>
                <w:rFonts w:cs="Garamond" w:ascii="Garamond" w:hAnsi="Garamond"/>
                <w:b/>
              </w:rPr>
              <w:t>ΕΛΛΗΝΙΚΗ ΔΗΜΟΚΡΑΤΙΑ</w:t>
            </w:r>
            <w:r>
              <w:rPr>
                <w:rFonts w:cs="Garamond" w:ascii="Garamond" w:hAnsi="Garamond"/>
                <w:b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ΠΕΡΙΦΕΡΕΙΑΚΗ Δ/ΝΣΗ Π. &amp; Δ. ΕΚΠ/ΣΗΣ Α.Μ.Θ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/ΝΣΗ: ..............,………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ΧΟΛΕΙΟ:…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66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18"/>
                <w:u w:val="single"/>
              </w:rPr>
              <w:t>ΕΜΠΙΣΤΕΥΤΙΚΟ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10" w:hRule="atLeast"/>
        </w:trPr>
        <w:tc>
          <w:tcPr>
            <w:tcW w:w="1536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ΝΤΥΠΟ 1: ΠΙΝΑΚΑΣ ΜΑΘΗΤΩΝ ΤΜΗΜΑΤΟΣ ΕΝΤΑΞΗΣ – ΠΡΟΤΑΣΗ ΦΟΙΤΗΣΗ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κατατίθεται σε 1 αντίτυπο)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α/α</w:t>
            </w:r>
          </w:p>
        </w:tc>
        <w:tc>
          <w:tcPr>
            <w:tcW w:w="4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ΟΝΟΜΑΤΕΠΩΝΥΜΟ ΜΑΘΗΤΗ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άξη- Τμήμα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Ώρες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ΦΟΡΕΑΣ ΓΝΩΜΑΤΕΥΣΗΣ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ΕΠΙΓΡΑΜΜΑΤΙΚΟ ΠΕΡΙΕΧΟΜΕΝΟ ΓΝΩΜΑΤΕΥ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Στην περίπτωση ανυπαρξίας γνωμάτευσης δίνεται η εκτίμηση του εκπαιδευτικού του Τ.Ε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2" w:hRule="atLeast"/>
        </w:trPr>
        <w:tc>
          <w:tcPr>
            <w:tcW w:w="4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/…/…/2017.</w:t>
            </w:r>
          </w:p>
        </w:tc>
        <w:tc>
          <w:tcPr>
            <w:tcW w:w="409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γκρίνεται η φοίτηση των ανωτέρω μαθητών σύμφωνα με την Υπ. απ.27922/Γ6, ΦΕΚ 449/3.4.07. 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7" w:hRule="atLeast"/>
        </w:trPr>
        <w:tc>
          <w:tcPr>
            <w:tcW w:w="49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Εκπαιδευτικός του Τμήματος  Ένταξ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</w:t>
            </w:r>
          </w:p>
        </w:tc>
        <w:tc>
          <w:tcPr>
            <w:tcW w:w="409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 Διευθυντής της σχολικής μονάδα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Ο Σχολικός Σύμβουλος της 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</w:rPr>
              <w:t xml:space="preserve"> Περιφέρειας ΕΑ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Ανανίας Τοζακίδη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37:00Z</dcterms:created>
  <dc:creator>user</dc:creator>
  <dc:description/>
  <cp:keywords/>
  <dc:language>en-US</dc:language>
  <cp:lastModifiedBy>User1</cp:lastModifiedBy>
  <dcterms:modified xsi:type="dcterms:W3CDTF">2017-09-11T14:59:00Z</dcterms:modified>
  <cp:revision>7</cp:revision>
  <dc:subject/>
  <dc:title/>
</cp:coreProperties>
</file>