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16"/>
        <w:gridCol w:w="3108"/>
      </w:tblGrid>
      <w:tr>
        <w:trPr>
          <w:trHeight w:val="285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έλευση εγγραφές 8:45 – 9:00</w:t>
            </w:r>
          </w:p>
        </w:tc>
      </w:tr>
      <w:tr>
        <w:trPr>
          <w:trHeight w:val="270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Άξονας : Συνεκπαίδευση </w:t>
            </w:r>
          </w:p>
        </w:tc>
      </w:tr>
      <w:tr>
        <w:trPr>
          <w:trHeight w:val="1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00 – 9:10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εκπαίδευση. Τι γίνεται στην πράξη; Ένα παράδειγμ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Βελκοπούλου Ιωάννα ΠΕ 7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Γιολτζόγλου Αλέξανδρος ΠΕ 7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Κυλώνη Μαρία ΠΕ 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Λημνιώτου Ευαγγελία ΠΕ 7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Μαραγκού Μαρία ΠΕ 7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0 – 9: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ράσεις που εστιάζουν στην υλοποίηση της συνεκπαίδευση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άνου Έλενα ΠΕ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ουχορίκου Ευθυμία ΠΕ 71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0 – 9: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ακτικές συνεργασίας που ευνοούν τη συμπερίληψ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ωμακέλης Κλεομένης – Ντουραντώνη Παρασκευή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 – 9: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εκπαίδευση μαθητών με ή χωρίς ειδικές ανάγκε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λιάκα Γεωργία, ΠΕ 20.5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:40 – 9: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ινωνικοποίηση και εξοικείωση των παιδιών με θετικά και  αρνητικά  συναισθήματ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ορδανίδου Κρυσταλία ΠΕ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ούτρα Αικατερίνη ΠΕ 60.50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:50 – 10:10  Ερωτήσεις, συζήτηση στην ολομέλεια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άλειμμα 10:10 – 10:30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Άξονας : Τέχνη και εκπαίδευση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– 10: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ασκευή καλαθιών – πλέκουμε καλάθια, πλέκουμε το παλιό με το καινούργι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αμπατζή Αγγελική ΠΕ 18.1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 – 10: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αίνοντας το σώμα μέσα από τη ζωγραφικ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λίππου Ζωή – Βάκουλη Βίκυ ΠΕ 08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 – 11: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 μάθημα των εικαστικών ευκαιρία για την αποδοχή της διαφορετικότητα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Παπαδοπούλου Αθηνά ΠΕ 2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Κωνσταντινίδης Αθανάσιος ΠΕ 0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1: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άντα η μουσική ενώνε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Ιατρίδου Μαρία ΠΕ 16.0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Αθιανός Απόστολος ΠΕ 16.01</w:t>
            </w:r>
          </w:p>
        </w:tc>
      </w:tr>
      <w:tr>
        <w:trPr>
          <w:trHeight w:val="270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:10 – 11:30  Ερωτήσεις, συζήτηση στην ολομέλεια</w:t>
            </w:r>
          </w:p>
        </w:tc>
      </w:tr>
      <w:tr>
        <w:trPr>
          <w:trHeight w:val="270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Άξονας : Δράσεις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 – 11: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Σχέδια εργασίας (</w:t>
            </w:r>
            <w:r>
              <w:rPr>
                <w:b/>
                <w:lang w:val="en-US"/>
              </w:rPr>
              <w:t>projects</w:t>
            </w:r>
            <w:r>
              <w:rPr>
                <w:b/>
              </w:rPr>
              <w:t>) σε ΤΕ (Μελέτη περίπτωση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αρουσίνα Μαρία ΠΕ 70.50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 – 11: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νοώντας τους φίλου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Κιπριτσή Ειρήνη ΠΕ 70 ΕΑΕ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– 12: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Ο ρόλος της αγωγής υγείας στην προώθηση της αποδοχής και της κοινωνικοποίη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ό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ουσμεκιάρη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2: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Ecomobility, free mobili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Δουσόπουλος Ευστάθιος, ΕΕΕΕΚ Καβάλας &amp; 5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Γυμνάσιο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 – 12: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« Μαθαίνουμε ….. παρέα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Ζαφειροπούλου Παρθέν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Κυριαζούδη Αικατερίνη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 – 12: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Προγράμματα συνεργασία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Κελέση Δήμητρα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2: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ική Αγωγή-Γενική Αγωγή-Μετάβασ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Δέσποινα Μέγα Νηπιαγωγός</w:t>
            </w:r>
          </w:p>
        </w:tc>
      </w:tr>
      <w:tr>
        <w:trPr>
          <w:trHeight w:val="270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40 – 13:</w:t>
            </w:r>
            <w:bookmarkStart w:id="0" w:name="_GoBack"/>
            <w:bookmarkEnd w:id="0"/>
            <w:r>
              <w:rPr>
                <w:b/>
              </w:rPr>
              <w:t>00  Ερωτήσεις, συζήτηση στην ολομέλει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  <w:t>ΠΕΡΙΦΕΡΕΙΑΚΟ ΕΠΙΜΟΡΦΩΤΙΚΟ ΚΕΝΤΡΟ (ΠΕΚ) ΚΑΒΑΛΑΣ</w:t>
    </w:r>
  </w:p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  <w:t>ΗΜΕΡΙΔΑ 19 ΙΟΥΝΙΟΥ 2017</w:t>
    </w:r>
  </w:p>
  <w:p>
    <w:pPr>
      <w:pStyle w:val="Header"/>
      <w:jc w:val="center"/>
      <w:rPr>
        <w:b/>
        <w:b/>
        <w:color w:val="2E74B5"/>
        <w:spacing w:val="30"/>
        <w:sz w:val="28"/>
        <w:szCs w:val="28"/>
      </w:rPr>
    </w:pPr>
    <w:r>
      <w:rPr>
        <w:b/>
        <w:color w:val="2E74B5"/>
        <w:spacing w:val="30"/>
        <w:sz w:val="28"/>
        <w:szCs w:val="28"/>
      </w:rPr>
    </w:r>
  </w:p>
  <w:p>
    <w:pPr>
      <w:pStyle w:val="Header"/>
      <w:jc w:val="center"/>
      <w:rPr>
        <w:b/>
        <w:b/>
        <w:i/>
        <w:i/>
        <w:color w:val="2E74B5"/>
        <w:spacing w:val="30"/>
        <w:sz w:val="28"/>
        <w:szCs w:val="28"/>
      </w:rPr>
    </w:pPr>
    <w:r>
      <w:rPr>
        <w:b/>
        <w:i/>
        <w:color w:val="2E74B5"/>
        <w:spacing w:val="30"/>
        <w:sz w:val="28"/>
        <w:szCs w:val="28"/>
      </w:rPr>
      <w:t>Ειδική αγωγή και εκπαίδευση : πρακτικές και προοπτικές συνεκπαίδευσης</w:t>
    </w:r>
  </w:p>
  <w:p>
    <w:pPr>
      <w:pStyle w:val="Header"/>
      <w:rPr>
        <w:b/>
        <w:b/>
        <w:i/>
        <w:i/>
        <w:color w:val="2E74B5"/>
        <w:spacing w:val="30"/>
        <w:sz w:val="28"/>
        <w:szCs w:val="28"/>
      </w:rPr>
    </w:pPr>
    <w:r>
      <w:rPr>
        <w:b/>
        <w:i/>
        <w:color w:val="2E74B5"/>
        <w:spacing w:val="3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0:00Z</dcterms:created>
  <dc:creator>User</dc:creator>
  <dc:description/>
  <cp:keywords/>
  <dc:language>en-US</dc:language>
  <cp:lastModifiedBy>User1</cp:lastModifiedBy>
  <dcterms:modified xsi:type="dcterms:W3CDTF">2017-06-14T21:21:00Z</dcterms:modified>
  <cp:revision>6</cp:revision>
  <dc:subject/>
  <dc:title/>
</cp:coreProperties>
</file>