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b/>
          <w:b/>
        </w:rPr>
      </w:pPr>
      <w:r>
        <w:rPr>
          <w:rFonts w:cs="Times New Roman" w:ascii="Times New Roman" w:hAnsi="Times New Roman"/>
          <w:b/>
        </w:rPr>
        <w:t>Ά Λυκείου Έκφραση- Έκθεση                                                                              Επιμέλεια: Κιουτσούκη Βασιλική</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333333"/>
          <w:sz w:val="24"/>
          <w:szCs w:val="24"/>
        </w:rPr>
        <w:t>Α. Κείμενο</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Υπάρχουν όρια στη γλωσσομάθεια;</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Η πολυγλωσσία  αποτελεί στις μέρες μας </w:t>
      </w:r>
      <w:r>
        <w:rPr>
          <w:rFonts w:cs="Times New Roman" w:ascii="Times New Roman" w:hAnsi="Times New Roman"/>
          <w:b/>
          <w:color w:val="333333"/>
          <w:sz w:val="24"/>
          <w:szCs w:val="24"/>
        </w:rPr>
        <w:t xml:space="preserve">βασική </w:t>
      </w:r>
      <w:r>
        <w:rPr>
          <w:rFonts w:cs="Times New Roman" w:ascii="Times New Roman" w:hAnsi="Times New Roman"/>
          <w:color w:val="333333"/>
          <w:sz w:val="24"/>
          <w:szCs w:val="24"/>
        </w:rPr>
        <w:t xml:space="preserve">ανάγκη αλλά παράλληλα και προσωπική επιδίωξη των περισσότερων νέων ανθρώπων. Στην Πολωνία το ποσοστό των νέων μεταξύ 17 και 23 ετών που δηλώνει πως μιλάει ικανοποιητικά ακόμη δύο γλώσσες πέρα από τη μητρική του, αγγίζει το 67% και στη Γαλλία το 64%, ενώ στη χώρα μας το ποσοστό των μαθητών που διδάσκεται τουλάχιστον μία ξένη γλώσσα ανέρχεται στο εξαιρετικό 92%. Μια γρήγορη ανάγνωση των δεδομένων που αφορούν τις ανθρώπινες γλώσσες αρκεί για να γίνει κατανοητό το μεγαλείο, στην κυριολεξία, της ανθρώπινης </w:t>
      </w:r>
      <w:r>
        <w:rPr>
          <w:rFonts w:cs="Times New Roman" w:ascii="Times New Roman" w:hAnsi="Times New Roman"/>
          <w:color w:val="333333"/>
          <w:sz w:val="24"/>
          <w:szCs w:val="24"/>
          <w:u w:val="single"/>
        </w:rPr>
        <w:t>δυνατότητας</w:t>
      </w:r>
      <w:r>
        <w:rPr>
          <w:rFonts w:cs="Times New Roman" w:ascii="Times New Roman" w:hAnsi="Times New Roman"/>
          <w:color w:val="333333"/>
          <w:sz w:val="24"/>
          <w:szCs w:val="24"/>
        </w:rPr>
        <w:t xml:space="preserve"> (και παράλληλα ανάγκης) για επικοινωνία.</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Υπάρχουν ωστόσο παράμετροι πολιτισμικές, περιβαλλοντικές, φυσικές ή και νευρολογικές οι οποίες επιτρέπουν σε κάποιον να φτάσει σε εξαιρετικά επίπεδα πολυγλωσσίας, ενώ την ίδια στιγμή κάποιος άλλος </w:t>
      </w:r>
      <w:r>
        <w:rPr>
          <w:rFonts w:cs="Times New Roman" w:ascii="Times New Roman" w:hAnsi="Times New Roman"/>
          <w:b/>
          <w:color w:val="333333"/>
          <w:sz w:val="24"/>
          <w:szCs w:val="24"/>
        </w:rPr>
        <w:t>παλεύε</w:t>
      </w:r>
      <w:r>
        <w:rPr>
          <w:rFonts w:cs="Times New Roman" w:ascii="Times New Roman" w:hAnsi="Times New Roman"/>
          <w:color w:val="333333"/>
          <w:sz w:val="24"/>
          <w:szCs w:val="24"/>
        </w:rPr>
        <w:t xml:space="preserve">ι σε όλη του τη ζωή για να μάθει τα βασικά αγγλικά; Ο αμερικανός δημοσιογράφος Μάικλ Έραρντ κάνει λόγο εξαρχής για έναν ειδικό νευρολογικό μηχανισμό με τον οποίο είναι προικισμένοι οι πολύγλωσσοι, για ένα δώρο της φύσης εν τέλει, το οποίο μπορεί να ενισχυθεί είτε εξαιτίας μιας περιπλανώμενης ανά τον κόσμο ζωής είτε εξαιτίας άλλων καταστάσεων και συνθηκών που αναγκάζουν τους πολύγλωσσους να κατακτήσουν δύο ή τέσσερις ή έξι ή ακόμη και δεκαέξι… ξένες γλώσσες. </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Ο ιταλός γλωσσολόγος Αντρέα Μόρο κάνει λόγο για «όρια» της γλωσσομάθειας και τα </w:t>
      </w:r>
      <w:r>
        <w:rPr>
          <w:rFonts w:cs="Times New Roman" w:ascii="Times New Roman" w:hAnsi="Times New Roman"/>
          <w:b/>
          <w:color w:val="333333"/>
          <w:sz w:val="24"/>
          <w:szCs w:val="24"/>
        </w:rPr>
        <w:t>προσδιορίζε</w:t>
      </w:r>
      <w:r>
        <w:rPr>
          <w:rFonts w:cs="Times New Roman" w:ascii="Times New Roman" w:hAnsi="Times New Roman"/>
          <w:color w:val="333333"/>
          <w:sz w:val="24"/>
          <w:szCs w:val="24"/>
        </w:rPr>
        <w:t xml:space="preserve">ι. Όλα αρχίζουν στην πρώιμη παιδική ηλικία και </w:t>
      </w:r>
      <w:r>
        <w:rPr>
          <w:rFonts w:cs="Times New Roman" w:ascii="Times New Roman" w:hAnsi="Times New Roman"/>
          <w:color w:val="333333"/>
          <w:sz w:val="24"/>
          <w:szCs w:val="24"/>
          <w:u w:val="single"/>
        </w:rPr>
        <w:t>δυστυχώς</w:t>
      </w:r>
      <w:r>
        <w:rPr>
          <w:rFonts w:cs="Times New Roman" w:ascii="Times New Roman" w:hAnsi="Times New Roman"/>
          <w:color w:val="333333"/>
          <w:sz w:val="24"/>
          <w:szCs w:val="24"/>
        </w:rPr>
        <w:t xml:space="preserve"> τελειώνουν με την εφηβεία. Έως την εφηβεία, υπογραμμίζει ο Μόρο, οι γλώσσες μαθαίνονται αυθόρμητα αλλά ύστερα από το πέρασμά της ο εγκέφαλος χάνει την πλαστικότητά του και για αυτόν τον λόγο πρέπει να χρησιμοποιηθούν άλλα μέσα, όπως για παράδειγμα η μνήμη. Αυτό φυσικά δεν σημαίνει πως οι ενήλικοι δεν μπορούν να διδαχτούν μια ξένη γλώσσα, αλλά είναι δεδομένο πως τα νευρολογικά μονοπάτια διανύονται δυσκολότερα και όχι τόσο αυτόματα όσο πριν. Οι γραμματικές που μπορεί να αφομοιώσει ο ανθρώπινος εγκέφαλος μπορεί να είναι αρκετές αλλά σίγουρα δεν είναι</w:t>
      </w:r>
      <w:r>
        <w:rPr>
          <w:rFonts w:cs="Times New Roman" w:ascii="Times New Roman" w:hAnsi="Times New Roman"/>
          <w:color w:val="333333"/>
          <w:sz w:val="24"/>
          <w:szCs w:val="24"/>
          <w:u w:val="single"/>
        </w:rPr>
        <w:t xml:space="preserve"> απεριόριστες</w:t>
      </w:r>
      <w:r>
        <w:rPr>
          <w:rFonts w:cs="Times New Roman" w:ascii="Times New Roman" w:hAnsi="Times New Roman"/>
          <w:color w:val="333333"/>
          <w:sz w:val="24"/>
          <w:szCs w:val="24"/>
        </w:rPr>
        <w:t xml:space="preserve">. Με όσα υποστηρίζει ο ιταλός ερευνητής </w:t>
      </w:r>
      <w:r>
        <w:rPr>
          <w:rFonts w:cs="Times New Roman" w:ascii="Times New Roman" w:hAnsi="Times New Roman"/>
          <w:color w:val="333333"/>
          <w:sz w:val="24"/>
          <w:szCs w:val="24"/>
          <w:u w:val="single"/>
        </w:rPr>
        <w:t>συμφωνεί</w:t>
      </w:r>
      <w:r>
        <w:rPr>
          <w:rFonts w:cs="Times New Roman" w:ascii="Times New Roman" w:hAnsi="Times New Roman"/>
          <w:color w:val="333333"/>
          <w:sz w:val="24"/>
          <w:szCs w:val="24"/>
        </w:rPr>
        <w:t xml:space="preserve"> (έμμεσα) και ο Έραρντ ο οποίος  κατέληξε στο συμπέρασμα πως οι γλώσσες που μπορεί να μάθει ικανοποιητικά ένας άνθρωπος ανέρχονται γύρω στις δέκα.</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Αφήνοντας όμως κατά μέρος τις επιστημονικές μελέτες και εστιάζοντας στην καθημερινή ζωή, είναι πλέον δεδομένο πως για να μπορέσει κάποιος να ανταποκριθεί και να επικοινωνήσει μέσα σε αυτήν τη νέα, σύγχρονη Βαβέλ που ζούμε, είναι απαραίτητο να ξέρει να μιλάει, να διαβάζει και να γράφει σε δύο ή και περισσότερες γλώσσες. Η Κλερ Καμς, γλωσσολόγος, καθηγήτρια στο Μπέρκλεϊ και μία από τους ειδικούς με τους οποίους συνομίλησε ο Εραρντ για τις ανάγκες συγγραφής του βιβλίου του, θεωρεί πως η ερώτηση «πόσες γλώσσες γνωρίζεις;», αν όχι λανθασμένη, είναι σίγουρα μερική καθώς η σωστή ερώτηση θα έπρεπε να είναι «σε πόσες γλώσσες ζεις;». Πέρα από αναγκαία ως εργαλείο επαγγελματικής ανέλιξης, η εκμάθηση γλωσσών αποτελεί και σημείο ουσιαστικής επαφής μεταξύ διαφορετικών λαών και πολιτισμών, προσφέροντας τη δυνατότητα μιας καλύτερης αμοιβαίας κατανόησης των ανθρώπων και συμβάλλοντας στην εξάλειψη φαινομένων όπως η ξενοφοβία και ο ρατσισμός. </w:t>
      </w:r>
    </w:p>
    <w:p>
      <w:pPr>
        <w:pStyle w:val="Normal"/>
        <w:shd w:fill="FFFFFF" w:val="clear"/>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Διασκευασμένο κείμενο του  Σάκη Μαλαβάκη, από το διαδίκτυο)</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Β. Ερωτήσεις</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α</w:t>
      </w:r>
      <w:r>
        <w:rPr>
          <w:rFonts w:cs="Times New Roman" w:ascii="Times New Roman" w:hAnsi="Times New Roman"/>
          <w:sz w:val="24"/>
          <w:szCs w:val="24"/>
        </w:rPr>
        <w:t>.Ποιοι παράγοντες, σύμφωνα με το άρθρο, ευνοούν την πολυγλωσσία σ’ έναν άνθρωπο; Σημειώστε Σωστό (Σ) ή Λάθος (Λ) στο αντίστοιχο τετράγωνο.</w:t>
      </w:r>
    </w:p>
    <w:tbl>
      <w:tblPr>
        <w:tblW w:w="10682" w:type="dxa"/>
        <w:jc w:val="left"/>
        <w:tblInd w:w="-113" w:type="dxa"/>
        <w:tblLayout w:type="fixed"/>
        <w:tblCellMar>
          <w:top w:w="0" w:type="dxa"/>
          <w:left w:w="108" w:type="dxa"/>
          <w:bottom w:w="0" w:type="dxa"/>
          <w:right w:w="108" w:type="dxa"/>
        </w:tblCellMar>
      </w:tblPr>
      <w:tblGrid>
        <w:gridCol w:w="10031"/>
        <w:gridCol w:w="65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ολιτισμικοί παράγοντε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pPr>
            <w:r>
              <w:rPr>
                <w:rFonts w:cs="Times New Roman" w:ascii="Times New Roman" w:hAnsi="Times New Roman"/>
                <w:sz w:val="24"/>
                <w:szCs w:val="24"/>
              </w:rPr>
              <w:t xml:space="preserve">Οικονομικοί παράγοντες.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pPr>
            <w:r>
              <w:rPr>
                <w:rFonts w:cs="Times New Roman" w:ascii="Times New Roman" w:hAnsi="Times New Roman"/>
                <w:sz w:val="24"/>
                <w:szCs w:val="24"/>
              </w:rPr>
              <w:t xml:space="preserve">Περιβαλλοντικοί παράγοντες.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Θρησκευτικοί παράγοντε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Φυσικοί ή και νευρολογικοί παράγοντε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Πώς σχετίζεται η ηλικία του ανθρώπου με τη δυνατότητα εκμάθησης ξένων γλωσσών; Σημειώστε Σωστό (Σ) ή Λάθος (Λ) στο αντίστοιχο τετράγωνο.</w:t>
      </w:r>
    </w:p>
    <w:tbl>
      <w:tblPr>
        <w:tblW w:w="10682" w:type="dxa"/>
        <w:jc w:val="left"/>
        <w:tblInd w:w="-113" w:type="dxa"/>
        <w:tblLayout w:type="fixed"/>
        <w:tblCellMar>
          <w:top w:w="0" w:type="dxa"/>
          <w:left w:w="108" w:type="dxa"/>
          <w:bottom w:w="0" w:type="dxa"/>
          <w:right w:w="108" w:type="dxa"/>
        </w:tblCellMar>
      </w:tblPr>
      <w:tblGrid>
        <w:gridCol w:w="10031"/>
        <w:gridCol w:w="65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Ο ιταλός γλωσσολόγος Αντρέα Μόρο υποστηρίζει ότι έως την εφηβεία, οι γλώσσες μαθαίνονται αυθόρμητα αλλά ύστερα από το πέρασμά της ο εγκέφαλος χάνει την πλαστικότητά του.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 Αντρέα Μόρο υποστηρίζει πως οι ενήλικοι μπορούν να διδαχτούν μια ξένη γλώσσα, αλλά είναι δεδομένο πως τα νευρολογικά μονοπάτια διανύονται δυσκολότερα και όχι τόσο αυτόματα όσο πρι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 Αντρέα Μόρο υποστηρίζει πως οι ενήλικοι δεν μπορούν να διδαχτούν μια ξένη γλώσσ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 Αντρέα Μόρο υποστηρίζει πως η κατάλληλη ηλικία για την εκμάθηση ξένων γλωσσών είναι από την εφηβεία και μετά.</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 Αντρέα Μόρο υποστηρίζει πως η κατάλληλη ηλικία για την εκμάθηση ξένων γλωσσών είναι από την πρώιμη παιδική ηλικία μέχρι την εφηβεί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α</w:t>
      </w:r>
      <w:r>
        <w:rPr>
          <w:rFonts w:cs="Times New Roman" w:ascii="Times New Roman" w:hAnsi="Times New Roman"/>
          <w:sz w:val="24"/>
          <w:szCs w:val="24"/>
        </w:rPr>
        <w:t>.</w:t>
      </w:r>
      <w:r>
        <w:rPr>
          <w:rFonts w:cs="Times New Roman" w:ascii="Times New Roman" w:hAnsi="Times New Roman"/>
          <w:color w:val="333333"/>
          <w:sz w:val="24"/>
          <w:szCs w:val="24"/>
        </w:rPr>
        <w:t xml:space="preserve"> «Η πολυγλωσσία  αποτελεί στις μέρες μας </w:t>
      </w:r>
      <w:r>
        <w:rPr>
          <w:rFonts w:cs="Times New Roman" w:ascii="Times New Roman" w:hAnsi="Times New Roman"/>
          <w:b/>
          <w:color w:val="333333"/>
          <w:sz w:val="24"/>
          <w:szCs w:val="24"/>
        </w:rPr>
        <w:t xml:space="preserve">βασική </w:t>
      </w:r>
      <w:r>
        <w:rPr>
          <w:rFonts w:cs="Times New Roman" w:ascii="Times New Roman" w:hAnsi="Times New Roman"/>
          <w:color w:val="333333"/>
          <w:sz w:val="24"/>
          <w:szCs w:val="24"/>
        </w:rPr>
        <w:t xml:space="preserve">ανάγκη αλλά παράλληλα και προσωπική επιδίωξη των περισσότερων νέων ανθρώπων. Στην Πολωνία το ποσοστό των νέων μεταξύ 17 και 23 ετών που δηλώνει πως μιλάει ικανοποιητικά ακόμη δύο γλώσσες πέρα από τη μητρική του, αγγίζει το 67% και στη Γαλλία το 64%, ενώ στη χώρα μας το ποσοστό των μαθητών που διδάσκεται τουλάχιστον μία ξένη γλώσσα ανέρχεται στο εξαιρετικό 92%. Μια γρήγορη ανάγνωση των δεδομένων που αφορούν τις ανθρώπινες γλώσσες αρκεί για να γίνει κατανοητό το μεγαλείο, στην κυριολεξία, της ανθρώπινης </w:t>
      </w:r>
      <w:r>
        <w:rPr>
          <w:rFonts w:cs="Times New Roman" w:ascii="Times New Roman" w:hAnsi="Times New Roman"/>
          <w:color w:val="333333"/>
          <w:sz w:val="24"/>
          <w:szCs w:val="24"/>
          <w:u w:val="single"/>
        </w:rPr>
        <w:t>δυνατότητας</w:t>
      </w:r>
      <w:r>
        <w:rPr>
          <w:rFonts w:cs="Times New Roman" w:ascii="Times New Roman" w:hAnsi="Times New Roman"/>
          <w:color w:val="333333"/>
          <w:sz w:val="24"/>
          <w:szCs w:val="24"/>
        </w:rPr>
        <w:t xml:space="preserve"> (και παράλληλα ανάγκης) για επικοινωνία». </w:t>
      </w:r>
      <w:r>
        <w:rPr>
          <w:rFonts w:cs="Times New Roman" w:ascii="Times New Roman" w:hAnsi="Times New Roman"/>
          <w:b/>
          <w:sz w:val="24"/>
          <w:szCs w:val="24"/>
        </w:rPr>
        <w:t>Να επιλέξετε έναν πλαγιότιτλο από τους παρακάτω που θεωρείται κατάλληλο για το περιεχόμενο της  πρώτης παραγράφου.</w:t>
      </w:r>
    </w:p>
    <w:p>
      <w:pPr>
        <w:pStyle w:val="Normal"/>
        <w:jc w:val="both"/>
        <w:rPr>
          <w:rFonts w:ascii="Times New Roman" w:hAnsi="Times New Roman" w:cs="Times New Roman"/>
          <w:b/>
          <w:b/>
          <w:sz w:val="24"/>
          <w:szCs w:val="24"/>
        </w:rPr>
      </w:pP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 xml:space="preserve">Η πολυγλωσσία φαινόμενο της εποχής μας και η σημασία τ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Τα όρια της γλωσσομάθειας.   </w:t>
      </w:r>
    </w:p>
    <w:p>
      <w:pPr>
        <w:pStyle w:val="Normal"/>
        <w:jc w:val="both"/>
        <w:rPr>
          <w:rFonts w:ascii="Times New Roman" w:hAnsi="Times New Roman" w:cs="Times New Roman"/>
          <w:sz w:val="24"/>
          <w:szCs w:val="24"/>
        </w:rPr>
      </w:pPr>
      <w:r>
        <w:rPr>
          <w:rFonts w:cs="Times New Roman" w:ascii="Times New Roman" w:hAnsi="Times New Roman"/>
          <w:sz w:val="24"/>
          <w:szCs w:val="24"/>
        </w:rPr>
        <w:t>γ.   Η γλωσσομάθεια επιδρά θετικά στην ψυχολογία του ανθρώπ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β.    </w:t>
      </w:r>
      <w:r>
        <w:rPr>
          <w:rFonts w:cs="Times New Roman" w:ascii="Times New Roman" w:hAnsi="Times New Roman"/>
          <w:sz w:val="24"/>
          <w:szCs w:val="24"/>
        </w:rPr>
        <w:t xml:space="preserve">«Ο ιταλός γλωσσολόγος Αντρέα Μόρο κάνει λόγο για «όρια» της γλωσσομάθειας και τα προσδιορίζει. Όλα αρχίζουν στην πρώιμη παιδική ηλικία και δυστυχώς τελειώνουν με την εφηβεία. Έως την εφηβεία, υπογραμμίζει ο Μόρο, οι γλώσσες μαθαίνονται αυθόρμητα αλλά ύστερα από το πέρασμά της ο εγκέφαλος χάνει την πλαστικότητά του και για αυτόν τον λόγο πρέπει να χρησιμοποιηθούν άλλα μέσα, όπως για παράδειγμα η μνήμη. Αυτό φυσικά δεν σημαίνει πως οι ενήλικοι δεν μπορούν να διδαχτούν μια ξένη γλώσσα, αλλά είναι δεδομένο πως τα νευρολογικά μονοπάτια διανύονται δυσκολότερα και όχι τόσο αυτόματα όσο πριν. Οι γραμματικές που μπορεί να αφομοιώσει ο ανθρώπινος εγκέφαλος μπορεί να είναι αρκετές αλλά σίγουρα δεν είναι απεριόριστες. Με όσα υποστηρίζει ο ιταλός ερευνητής συμφωνεί (έμμεσα) και ο Έραρντ ο οποίος  κατέληξε στο συμπέρασμα πως οι γλώσσες που μπορεί να μάθει ικανοποιητικά ένας άνθρωπος ανέρχονται γύρω στις δέκα.» </w:t>
      </w:r>
      <w:r>
        <w:rPr>
          <w:rFonts w:cs="Times New Roman" w:ascii="Times New Roman" w:hAnsi="Times New Roman"/>
          <w:b/>
          <w:sz w:val="24"/>
          <w:szCs w:val="24"/>
        </w:rPr>
        <w:t xml:space="preserve">: στην παράγραφο αυτή να βρείτε τα δομικά της μέρη (θεματική περίοδος, λεπτομέρειες και πρόταση κατακλείδα, αν υπάρχει) , σημειώστε τα πάνω στην παράγραφο που σας δίνετα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α. Επιλέξτε τρεις προτάσεις, στις οποίες χρησιμοποιείτε η λέξη «εγκέφαλος»  με διαφορετική κάθε φορά σημασί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α. Μετά το ατύχημα ο εγκέφαλός του υπέστη μόνιμη βλάβη.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β. Ο εγκέφαλος του ανθρώπου αποτελείται από μάζα νευρικών ιστών.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 Ο εγκέφαλος της συμμορίας συνελήφθη χθες το απόγευμα από την ελληνική αστυνομία.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δ. Ο εγκέφαλος του αυτοκινήτου άρχισε να βγάζει έναν περίεργο θόρυβ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ε. Ο εγκέφαλος του πλυντηρίου μου κάηκε, πρέπει ν’ αγοράσω καινούριο.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στ. Ανέλαβε την ευθύνη της βομβιστικής επίθεσης ο εγκέφαλος της σπείρ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β. Να αντιστοιχήσετε τα  αντώνυμα  των λέξεων  του κειμένου που σας ζητούνται παρακάτω (περισσεύουν τρί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ντώνυμα</w:t>
      </w:r>
      <w:r>
        <w:rPr>
          <w:rFonts w:cs="Times New Roman" w:ascii="Times New Roman" w:hAnsi="Times New Roman"/>
          <w:sz w:val="24"/>
          <w:szCs w:val="24"/>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δυνατότητα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ευτυχώ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δυστυχώ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υποστηρίζε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περιόριστε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διαφωνεί</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συμφωνεί</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αδυναμία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ικανότητα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 περιορισμένε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ζ. απέραντο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Να αντιστοιχήσετε τα  συνώνυμα  των λέξεων  του κειμένου που σας ζητούνται παρακάτω (περισσεύουν δύο):</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βασική</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αγωνίζετα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αλεύε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θεμελιώδη</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ροσδιορίζε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διαφωνεί</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ασήμαντη</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καθορίζε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Γ. Παραγωγή λόγου. Γ. Παραγωγή λόγου. </w:t>
      </w:r>
      <w:r>
        <w:rPr>
          <w:rFonts w:cs="Times New Roman" w:ascii="Times New Roman" w:hAnsi="Times New Roman"/>
          <w:sz w:val="24"/>
          <w:szCs w:val="24"/>
        </w:rPr>
        <w:t>Σ’  ένα κέιμενο (2-3) παραγράφων που θα δημοσιευτεί στη σχολική εφημερίδα να αναφερθείτε στα θετικά στοιχεία που προκύπτουν από τη γνώση ξένων γλωσσών τόσο σε επαγγελματικό-οικονομικό επίπεδο όσο και σε πολιτισμικό.</w:t>
      </w:r>
    </w:p>
    <w:p>
      <w:pPr>
        <w:pStyle w:val="Normal"/>
        <w:numPr>
          <w:ilvl w:val="0"/>
          <w:numId w:val="6"/>
        </w:numPr>
        <w:spacing w:before="0" w:after="200"/>
        <w:contextualSpacing/>
        <w:jc w:val="both"/>
        <w:rPr/>
      </w:pPr>
      <w:r>
        <w:rPr>
          <w:rFonts w:cs="Times New Roman" w:ascii="Times New Roman" w:hAnsi="Times New Roman"/>
          <w:sz w:val="24"/>
          <w:szCs w:val="24"/>
        </w:rPr>
        <w:t xml:space="preserve">Θα έχει τίτλο το κείμενο που θα δημοσιευτεί στη σχολική εφημερίδα; Αν </w:t>
      </w:r>
      <w:r>
        <w:rPr>
          <w:rFonts w:cs="Times New Roman" w:ascii="Times New Roman" w:hAnsi="Times New Roman"/>
          <w:i/>
          <w:sz w:val="24"/>
          <w:szCs w:val="24"/>
        </w:rPr>
        <w:t>ναι</w:t>
      </w:r>
      <w:r>
        <w:rPr>
          <w:rFonts w:cs="Times New Roman" w:ascii="Times New Roman" w:hAnsi="Times New Roman"/>
          <w:sz w:val="24"/>
          <w:szCs w:val="24"/>
        </w:rPr>
        <w:t xml:space="preserve"> επιλέξτε έναν από τους παρακάτω.</w:t>
      </w:r>
    </w:p>
    <w:p>
      <w:pPr>
        <w:pStyle w:val="Normal"/>
        <w:jc w:val="both"/>
        <w:rPr/>
      </w:pP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 xml:space="preserve">Τα οφέλη από τη γλωσσομάθ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Τα όρια της γλωσσομάθειας   </w:t>
      </w:r>
    </w:p>
    <w:p>
      <w:pPr>
        <w:pStyle w:val="Normal"/>
        <w:jc w:val="both"/>
        <w:rPr>
          <w:rFonts w:ascii="Times New Roman" w:hAnsi="Times New Roman" w:cs="Times New Roman"/>
          <w:sz w:val="24"/>
          <w:szCs w:val="24"/>
        </w:rPr>
      </w:pPr>
      <w:r>
        <w:rPr>
          <w:rFonts w:cs="Times New Roman" w:ascii="Times New Roman" w:hAnsi="Times New Roman"/>
          <w:sz w:val="24"/>
          <w:szCs w:val="24"/>
        </w:rPr>
        <w:t>γ.  Η ανεργία οφείλεται στον αναλφαβητισμό</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άγραφος </w:t>
      </w:r>
    </w:p>
    <w:p>
      <w:pPr>
        <w:pStyle w:val="Normal"/>
        <w:numPr>
          <w:ilvl w:val="0"/>
          <w:numId w:val="5"/>
        </w:numPr>
        <w:tabs>
          <w:tab w:val="clear" w:pos="720"/>
          <w:tab w:val="left" w:pos="1134" w:leader="none"/>
        </w:tabs>
        <w:spacing w:lineRule="auto" w:line="360" w:before="0" w:after="200"/>
        <w:ind w:left="709" w:hanging="11"/>
        <w:contextualSpacing/>
        <w:jc w:val="both"/>
        <w:rPr>
          <w:rFonts w:ascii="Times New Roman" w:hAnsi="Times New Roman" w:cs="Times New Roman"/>
          <w:sz w:val="24"/>
          <w:szCs w:val="24"/>
        </w:rPr>
      </w:pPr>
      <w:r>
        <w:rPr>
          <w:rFonts w:cs="Times New Roman" w:ascii="Times New Roman" w:hAnsi="Times New Roman"/>
          <w:sz w:val="24"/>
          <w:szCs w:val="24"/>
        </w:rPr>
        <w:t>τι είναι η γλωσσομάθεια;</w:t>
      </w:r>
    </w:p>
    <w:p>
      <w:pPr>
        <w:pStyle w:val="Normal"/>
        <w:numPr>
          <w:ilvl w:val="0"/>
          <w:numId w:val="5"/>
        </w:numPr>
        <w:tabs>
          <w:tab w:val="clear" w:pos="720"/>
          <w:tab w:val="left" w:pos="1134" w:leader="none"/>
        </w:tabs>
        <w:spacing w:lineRule="auto" w:line="360"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Ακόμη η γνώση μιας  ξένης γλώσσας, διευρύνει τις επαγγελματικές δυνατότητες του ατόμου; </w:t>
      </w:r>
    </w:p>
    <w:p>
      <w:pPr>
        <w:pStyle w:val="Normal"/>
        <w:numPr>
          <w:ilvl w:val="0"/>
          <w:numId w:val="5"/>
        </w:numPr>
        <w:tabs>
          <w:tab w:val="clear" w:pos="720"/>
          <w:tab w:val="left" w:pos="1134" w:leader="none"/>
        </w:tabs>
        <w:spacing w:lineRule="auto" w:line="360"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Επίσης η αγγλική γλώσσα είναι αναγκαία σε κάποια επαγγέλματα;</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άγραφος</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Επιπλέον, πώς επικοινωνούμε με άλλους λαού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Επιπρόσθετα, ποια τα οφέλη να επικοινωνούμε με άλλους λαού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Τέλος, γιατί πρέπει να γνωρίζουμε ξένες γλώσσες;</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Θα έχει υπογραφή το άρθρο;</w:t>
      </w:r>
    </w:p>
    <w:p>
      <w:pPr>
        <w:pStyle w:val="Normal"/>
        <w:rPr/>
      </w:pPr>
      <w:r>
        <w:rPr>
          <w:rFonts w:cs="Times New Roman" w:ascii="Times New Roman" w:hAnsi="Times New Roman"/>
          <w:sz w:val="24"/>
          <w:szCs w:val="24"/>
        </w:rPr>
        <w:t xml:space="preserve">Αν </w:t>
      </w:r>
      <w:r>
        <w:rPr>
          <w:rFonts w:cs="Times New Roman" w:ascii="Times New Roman" w:hAnsi="Times New Roman"/>
          <w:i/>
          <w:sz w:val="24"/>
          <w:szCs w:val="24"/>
        </w:rPr>
        <w:t>ναι</w:t>
      </w:r>
      <w:r>
        <w:rPr>
          <w:rFonts w:cs="Times New Roman" w:ascii="Times New Roman" w:hAnsi="Times New Roman"/>
          <w:sz w:val="24"/>
          <w:szCs w:val="24"/>
        </w:rPr>
        <w:t xml:space="preserve"> πώς θα υπογράφατ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ΚΑΛΗ ΕΠΙΤΥΧΙ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33:00Z</dcterms:created>
  <dc:creator>user</dc:creator>
  <dc:description/>
  <dc:language>en-US</dc:language>
  <cp:lastModifiedBy>User1</cp:lastModifiedBy>
  <dcterms:modified xsi:type="dcterms:W3CDTF">2017-01-25T16:33:00Z</dcterms:modified>
  <cp:revision>2</cp:revision>
  <dc:subject/>
  <dc:title/>
</cp:coreProperties>
</file>