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ΟΔΗΓΙΕΣ ΓΙΑ ΤΗ ΛΕΙΤΟΥΡΓΙΑ ΤΩΝ ΤΜΗΜΑΤΩΝ ΕΝΤΑΞΗΣ</w:t>
      </w:r>
    </w:p>
    <w:p>
      <w:pPr>
        <w:pStyle w:val="Normal"/>
        <w:jc w:val="center"/>
        <w:rPr>
          <w:b/>
          <w:b/>
        </w:rPr>
      </w:pPr>
      <w:r>
        <w:rPr>
          <w:b/>
        </w:rPr>
        <w:t>ΣΤΗ ΔΕΥΤΕΡΟΒΑΘΜΙΑ ΕΚΠΑΙΔΕΥΣΗ:</w:t>
      </w:r>
    </w:p>
    <w:p>
      <w:pPr>
        <w:pStyle w:val="Normal"/>
        <w:spacing w:lineRule="auto" w:line="360"/>
        <w:ind w:hanging="720"/>
        <w:jc w:val="both"/>
        <w:rPr>
          <w:b/>
          <w:b/>
        </w:rPr>
      </w:pPr>
      <w:r>
        <w:rPr>
          <w:b/>
        </w:rPr>
      </w:r>
    </w:p>
    <w:p>
      <w:pPr>
        <w:pStyle w:val="Normal"/>
        <w:spacing w:lineRule="auto" w:line="360"/>
        <w:ind w:hanging="720"/>
        <w:jc w:val="both"/>
        <w:rPr>
          <w:b/>
          <w:b/>
        </w:rPr>
      </w:pPr>
      <w:r>
        <w:rPr>
          <w:b/>
        </w:rPr>
      </w:r>
    </w:p>
    <w:p>
      <w:pPr>
        <w:pStyle w:val="Normal"/>
        <w:numPr>
          <w:ilvl w:val="0"/>
          <w:numId w:val="1"/>
        </w:numPr>
        <w:spacing w:lineRule="auto" w:line="360"/>
        <w:jc w:val="both"/>
        <w:rPr/>
      </w:pPr>
      <w:r>
        <w:rPr/>
        <w:t>Οι καθηγητές του τμήματος ένταξης συμπληρώνουν βιβλίο ύλης για κάθε μάθημα που διδάσκουν.</w:t>
      </w:r>
    </w:p>
    <w:p>
      <w:pPr>
        <w:pStyle w:val="Normal"/>
        <w:numPr>
          <w:ilvl w:val="0"/>
          <w:numId w:val="1"/>
        </w:numPr>
        <w:spacing w:lineRule="auto" w:line="360"/>
        <w:jc w:val="both"/>
        <w:rPr/>
      </w:pPr>
      <w:r>
        <w:rPr/>
        <w:t xml:space="preserve">Στο τμήμα ένταξης ακολουθούμε σε γενικές γραμμές την ύλη των αναλυτικών προγραμμάτων. Ωστόσο, οι ρυθμοί του τμήματος ένταξης είναι πιο αργοί και θα διαπιστώσουμε ότι πολλές φορές πρέπει να καλύψουμε κενά από τα προηγούμενα χρόνια για να μπορέσουμε να προχωρήσουμε. Γενικότερα από την ύλη επιλέγουμε τα κεφάλαια που κρίνουμε ότι θα είναι απαραίτητα και για τα επόμενα χρόνια. </w:t>
      </w:r>
    </w:p>
    <w:p>
      <w:pPr>
        <w:pStyle w:val="Normal"/>
        <w:numPr>
          <w:ilvl w:val="0"/>
          <w:numId w:val="1"/>
        </w:numPr>
        <w:spacing w:lineRule="auto" w:line="360"/>
        <w:jc w:val="both"/>
        <w:rPr/>
      </w:pPr>
      <w:r>
        <w:rPr/>
        <w:t xml:space="preserve">Στο τμήμα ένταξης καλό θα ήταν ο ανώτερος αριθμός παιδιών που θα είναι μέσα να μην υπερβαίνει τα έξι άτομα. Το ιδανικότερο θα ήταν να σπάμε τα τμήματα ανάλογα με τη δυναμική των μαθητών μας, για να μπορούμε να τους δουλεύουμε εξατομικευμένα. </w:t>
      </w:r>
    </w:p>
    <w:p>
      <w:pPr>
        <w:pStyle w:val="Normal"/>
        <w:numPr>
          <w:ilvl w:val="0"/>
          <w:numId w:val="1"/>
        </w:numPr>
        <w:spacing w:lineRule="auto" w:line="360"/>
        <w:jc w:val="both"/>
        <w:rPr/>
      </w:pPr>
      <w:r>
        <w:rPr/>
        <w:t xml:space="preserve">Οι καθηγητές των τμημάτων ένταξης είναι υπεύθυνοι για τα τεστ, τα διαγωνίσματα, τους βαθμούς των τριμήνων και των τετραμήνων. </w:t>
      </w:r>
    </w:p>
    <w:p>
      <w:pPr>
        <w:pStyle w:val="Normal"/>
        <w:numPr>
          <w:ilvl w:val="0"/>
          <w:numId w:val="1"/>
        </w:numPr>
        <w:spacing w:lineRule="auto" w:line="360"/>
        <w:jc w:val="both"/>
        <w:rPr/>
      </w:pPr>
      <w:r>
        <w:rPr/>
        <w:t xml:space="preserve">Στις εξετάσεις όμως του Ιουνίου μπαίνουν κοινά θέματα για όλες τις τάξεις. Για αυτό το λόγο είναι πολύ σημαντικό να υπάρχει καλή συνεργασία με τους εκπαιδευτικούς της γενικής τάξης. Τα θέματα στις εξετάσεις πρέπει να είναι διαβαθμισμένα για να δοθεί η δυνατότητα ακόμα και στους μαθητές που δυσκολεύονται πολύ να ανταποκριθούν ως ένα βαθμό σε αυτά. </w:t>
      </w:r>
    </w:p>
    <w:p>
      <w:pPr>
        <w:pStyle w:val="Normal"/>
        <w:numPr>
          <w:ilvl w:val="0"/>
          <w:numId w:val="1"/>
        </w:numPr>
        <w:spacing w:lineRule="auto" w:line="360"/>
        <w:jc w:val="both"/>
        <w:rPr/>
      </w:pPr>
      <w:r>
        <w:rPr/>
        <w:t xml:space="preserve">Διαβάζουμε προσεχτικά τις γνωματεύσεις των παιδιών, ρωτάμε το Σύμβουλο ειδικής αγωγής ή το ΚΕΔΔΥ για οποιαδήποτε απορία έχουμε. Εξετάζουμε προφορικά μόνο τους μαθητές που έχουν ανάλογη εισήγηση από το ΚΕΔΔΥ (Δυσλεξία, Δυσορθογραφία, Δυσαριθμησία, Δυσαναγνωσία, Αυτιστικοί μαθητές που έχουν εισήγηση από το ΚΕΔΔΥ, παιδιά με προβλήματα στα άνω άκρα τα οποία έχουν διαπιστωθεί από κάποιο δημόσιο ιατρικό φορέα). </w:t>
      </w:r>
    </w:p>
    <w:p>
      <w:pPr>
        <w:pStyle w:val="Normal"/>
        <w:numPr>
          <w:ilvl w:val="0"/>
          <w:numId w:val="1"/>
        </w:numPr>
        <w:spacing w:lineRule="auto" w:line="360"/>
        <w:jc w:val="both"/>
        <w:rPr/>
      </w:pPr>
      <w:r>
        <w:rPr/>
        <w:t xml:space="preserve">Για την προφορική εξέταση καλείται ο γονέας στην αρχή της χρονιάς και κάνει μια υπεύθυνη δήλωση στο σχολείο ότι επιθυμεί το παιδί του να εξετάζεται προφορικά. Επιπλέον, χρειάζεται υπεύθυνη δήλωση του γονέα για να μπει στο τμήμα ένταξης. Τέλος κάποιοι μαθητές μπορεί να μπουν σε ορισμένα μαθήματα στο τμήμα ένταξης, π.χ. ένας μαθητής δυσκολεύεται στα φιλολογικά μαθήματα και επιλέγει να τα παρακολουθήσει στο τμήμα ένταξης, αλλά τα μαθηματικά και τη φυσική συνεχίζει να τα παρακολουθεί στη γενική τάξη. Για αυτή τη διάκριση στην παρακολούθηση των μαθημάτων πάλι ο γονέας κάνει μια υπεύθυνη δήλωση. </w:t>
      </w:r>
    </w:p>
    <w:p>
      <w:pPr>
        <w:pStyle w:val="Normal"/>
        <w:numPr>
          <w:ilvl w:val="0"/>
          <w:numId w:val="1"/>
        </w:numPr>
        <w:spacing w:lineRule="auto" w:line="360"/>
        <w:jc w:val="both"/>
        <w:rPr/>
      </w:pPr>
      <w:r>
        <w:rPr/>
        <w:t xml:space="preserve">Στο τμήμα ένταξης φοιτούν οι μαθητές που έχουν εισήγηση από το ΚΕΔΔΥ. Όταν κάποιος έχει κάνει αίτημα στο ΚΕΔΔΥ και είναι εν αναμονή της εξέτασης του, μπορεί το σχολείο να αποστείλει μια περιγραφική έκθεση των δυσκολιών του παιδιού στο Σύμβουλο Ειδικής Αγωγής και αυτός να αποφασίσει αν το παιδί αυτό μπορεί να μπει. </w:t>
      </w:r>
    </w:p>
    <w:p>
      <w:pPr>
        <w:pStyle w:val="Normal"/>
        <w:numPr>
          <w:ilvl w:val="0"/>
          <w:numId w:val="1"/>
        </w:numPr>
        <w:spacing w:lineRule="auto" w:line="360"/>
        <w:jc w:val="both"/>
        <w:rPr/>
      </w:pPr>
      <w:r>
        <w:rPr/>
        <w:t xml:space="preserve">Μαθητές που έχουν εισήγηση για κάποιο ειδικό πλαίσιο δεν μπαίνουν στο τμήμα ένταξης. Σε αυτή την περίπτωση όλος ο διδακτικός σύλλογος οφείλει να επισημάνει στους γονείς τις δυσκολίες του παιδιού και να τους συστήσει την αλλαγή πλαισίου. </w:t>
      </w:r>
    </w:p>
    <w:p>
      <w:pPr>
        <w:pStyle w:val="Normal"/>
        <w:numPr>
          <w:ilvl w:val="0"/>
          <w:numId w:val="1"/>
        </w:numPr>
        <w:spacing w:lineRule="auto" w:line="360"/>
        <w:jc w:val="both"/>
        <w:rPr/>
      </w:pPr>
      <w:r>
        <w:rPr/>
        <w:t xml:space="preserve">Στο τμήμα ένταξης ισχύουν οι ίδιοι κανόνες και ρυθμίσεις για τις απουσίες των μαθητών. Καλό είναι να υπάρχει τακτική επικοινωνία με τους γονείς, οι οποίοι θα ενημερώνονται για την εξέλιξη των παιδιών τους. Ακόμα πολύ βασικό είναι ότι στη βαθμολογία που θα βάζουμε θα πρέπει να λαμβάνουμε υπόψη την προσπάθεια και την επιμέλεια που δείχνουν οι μαθητές μας. </w:t>
      </w:r>
    </w:p>
    <w:p>
      <w:pPr>
        <w:pStyle w:val="Normal"/>
        <w:numPr>
          <w:ilvl w:val="0"/>
          <w:numId w:val="1"/>
        </w:numPr>
        <w:spacing w:lineRule="auto" w:line="360"/>
        <w:jc w:val="both"/>
        <w:rPr/>
      </w:pPr>
      <w:r>
        <w:rPr/>
        <w:t xml:space="preserve">Στο τέλος της χρονιάς αφήνουμε μια περιγραφική έκθεση για τον τρόπο που λειτούργησε το τμήμα ένταξης και μια έκθεση που θα αφορά τον κάθε μαθητή. Εκεί μπορούμε να περιγράφουμε τους στόχους που είχαμε θέσει σε κάθε μάθημα και κατά πόσο αυτοί επιτεύχθηκαν. Τις εκθέσεις αυτές τις στέλνουμε στο τέλος της χρονιάς στον Σύμβουλο Ειδικής Αγωγής και στο ΚΕΔΔΥ. </w:t>
      </w:r>
    </w:p>
    <w:p>
      <w:pPr>
        <w:pStyle w:val="Normal"/>
        <w:numPr>
          <w:ilvl w:val="0"/>
          <w:numId w:val="1"/>
        </w:numPr>
        <w:spacing w:lineRule="auto" w:line="360"/>
        <w:jc w:val="both"/>
        <w:rPr/>
      </w:pPr>
      <w:r>
        <w:rPr/>
        <w:t>Για το γυμνάσιο έχουν εκδοθεί από το Παιδαγωγικό Ινστιτούτο μια σειρά βιβλίων για τις προσαρμογές των αναλυτικών προγραμμάτων στο μάθημα της γλώσσας, των μαθηματικών και της φυσικής. Τα βιβλία αυτά είχαν παραδοθεί από το ΚΕΔΔΥ Καβάλας στα Γυμνάσια Λιμένα Θάσου, Νέας Περάμου, στο 4</w:t>
      </w:r>
      <w:r>
        <w:rPr>
          <w:vertAlign w:val="superscript"/>
        </w:rPr>
        <w:t>ο</w:t>
      </w:r>
      <w:r>
        <w:rPr/>
        <w:t>, στο 6</w:t>
      </w:r>
      <w:r>
        <w:rPr>
          <w:vertAlign w:val="superscript"/>
        </w:rPr>
        <w:t>ο</w:t>
      </w:r>
      <w:r>
        <w:rPr/>
        <w:t xml:space="preserve"> και στο γυμνάσιο Ελευθερούπολης. Για τους υπόλοιπους συναδέρφους υπάρχει η δυνατότητα να τα κατεβάσουν από τη σελίδα του παιδαγωγικού ινστιτούτου στον τομέας «Εκπαίδευση Παιδιών με Ειδικές Μαθησιακές Δυσκολίες»: </w:t>
      </w:r>
      <w:hyperlink r:id="rId2">
        <w:r>
          <w:rPr>
            <w:rStyle w:val="InternetLink"/>
            <w:lang w:val="en-US"/>
          </w:rPr>
          <w:t>www</w:t>
        </w:r>
        <w:r>
          <w:rPr>
            <w:rStyle w:val="InternetLink"/>
          </w:rPr>
          <w:t>.</w:t>
        </w:r>
        <w:r>
          <w:rPr>
            <w:rStyle w:val="InternetLink"/>
            <w:lang w:val="en-US"/>
          </w:rPr>
          <w:t>pi</w:t>
        </w:r>
        <w:r>
          <w:rPr>
            <w:rStyle w:val="InternetLink"/>
          </w:rPr>
          <w:t>-</w:t>
        </w:r>
        <w:r>
          <w:rPr>
            <w:rStyle w:val="InternetLink"/>
            <w:lang w:val="en-US"/>
          </w:rPr>
          <w:t>schools</w:t>
        </w:r>
        <w:r>
          <w:rPr>
            <w:rStyle w:val="InternetLink"/>
          </w:rPr>
          <w:t>.</w:t>
        </w:r>
        <w:r>
          <w:rPr>
            <w:rStyle w:val="InternetLink"/>
            <w:lang w:val="en-US"/>
          </w:rPr>
          <w:t>gr</w:t>
        </w:r>
      </w:hyperlink>
    </w:p>
    <w:p>
      <w:pPr>
        <w:pStyle w:val="Normal"/>
        <w:numPr>
          <w:ilvl w:val="0"/>
          <w:numId w:val="1"/>
        </w:numPr>
        <w:spacing w:lineRule="auto" w:line="360"/>
        <w:jc w:val="both"/>
        <w:rPr/>
      </w:pPr>
      <w:r>
        <w:rPr/>
        <w:t xml:space="preserve">Επίσης για το γυμνάσιο κυρίως υπάρχει η ιστοσελίδα </w:t>
      </w:r>
      <w:r>
        <w:rPr>
          <w:b/>
          <w:lang w:val="en-US"/>
        </w:rPr>
        <w:t>users</w:t>
      </w:r>
      <w:r>
        <w:rPr>
          <w:b/>
        </w:rPr>
        <w:t>.</w:t>
      </w:r>
      <w:r>
        <w:rPr>
          <w:b/>
          <w:lang w:val="en-US"/>
        </w:rPr>
        <w:t>sch</w:t>
      </w:r>
      <w:r>
        <w:rPr>
          <w:b/>
        </w:rPr>
        <w:t>.</w:t>
      </w:r>
      <w:r>
        <w:rPr>
          <w:b/>
          <w:lang w:val="en-US"/>
        </w:rPr>
        <w:t>gr</w:t>
      </w:r>
      <w:r>
        <w:rPr>
          <w:b/>
        </w:rPr>
        <w:t>/</w:t>
      </w:r>
      <w:r>
        <w:rPr>
          <w:b/>
          <w:lang w:val="en-US"/>
        </w:rPr>
        <w:t>ipap</w:t>
      </w:r>
      <w:r>
        <w:rPr/>
        <w:t xml:space="preserve"> όπου μπορείτε να βρείτε υλικό, το οποίο οι μαθητές μπορούν να συμπληρώνουν ηλεκτρονικά.</w:t>
      </w:r>
    </w:p>
    <w:p>
      <w:pPr>
        <w:pStyle w:val="Normal"/>
        <w:numPr>
          <w:ilvl w:val="0"/>
          <w:numId w:val="1"/>
        </w:numPr>
        <w:spacing w:lineRule="auto" w:line="360"/>
        <w:jc w:val="both"/>
        <w:rPr/>
      </w:pPr>
      <w:r>
        <w:rPr/>
        <w:t xml:space="preserve">Επιπροσθέτως υπάρχει και η ιστοσελίδα του Σχολικού Συμβούλου ΕΑΕ  </w:t>
      </w:r>
      <w:hyperlink r:id="rId3">
        <w:r>
          <w:rPr>
            <w:rStyle w:val="InternetLink"/>
          </w:rPr>
          <w:t>http://blogs.sch.gr/tananias/</w:t>
        </w:r>
      </w:hyperlink>
      <w:r>
        <w:rPr/>
        <w:t xml:space="preserve">  με συνεχή ενημέρωση για θέματα ΕΑΕ.</w:t>
      </w:r>
    </w:p>
    <w:p>
      <w:pPr>
        <w:pStyle w:val="Normal"/>
        <w:spacing w:lineRule="auto" w:line="360"/>
        <w:ind w:left="720" w:hanging="0"/>
        <w:jc w:val="both"/>
        <w:rPr/>
      </w:pPr>
      <w:r>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chools.gr/" TargetMode="External"/><Relationship Id="rId3" Type="http://schemas.openxmlformats.org/officeDocument/2006/relationships/hyperlink" Target="http://blogs.sch.gr/tanania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47:00Z</dcterms:created>
  <dc:creator>PC</dc:creator>
  <dc:description/>
  <dc:language>en-US</dc:language>
  <cp:lastModifiedBy>User1</cp:lastModifiedBy>
  <cp:lastPrinted>2013-10-22T17:49:00Z</cp:lastPrinted>
  <dcterms:modified xsi:type="dcterms:W3CDTF">2016-11-08T08:47:00Z</dcterms:modified>
  <cp:revision>2</cp:revision>
  <dc:subject/>
  <dc:title>ΟΔΗΓΙΕΣ ΓΙΑ ΤΗ ΛΕΙΤΟΥΡΓΙΑ ΤΩΝ ΤΜΗΜΑΤΩΝ ΕΝΤΑΞΗΣ</dc:title>
</cp:coreProperties>
</file>