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09.25pt;margin-top:212.85pt;width:529.45pt;height:75.25pt;mso-wrap-style:none;v-text-anchor:middle;rotation:90" type="_x0000_t136">
            <v:path textpathok="t"/>
            <v:textpath on="t" fitshape="t" string="ΔΗΜΙΟΥΡΓΙΚΗ ΓΡΑΦΗ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#b2b2b2" stroked="t" o:allowincell="f" style="position:absolute;margin-left:-3pt;margin-top:-31.5pt;width:209.2pt;height:85.45pt;mso-wrap-style:none;v-text-anchor:middle" type="_x0000_t136">
            <v:path textpathok="t"/>
            <v:textpath on="t" fitshape="t" string="Φύλλο εργασίας 18&#10; (πίνακας Μουνκ)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Όνομα: …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5345" cy="45250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Περιγράψτε με πέντε αράδες την «κραυγή» του Μουνκ 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user</dc:creator>
  <dc:description/>
  <cp:keywords/>
  <dc:language>en-US</dc:language>
  <cp:lastModifiedBy>Ananias</cp:lastModifiedBy>
  <cp:lastPrinted>2013-01-19T11:52:00Z</cp:lastPrinted>
  <dcterms:modified xsi:type="dcterms:W3CDTF">2016-02-12T10:47:00Z</dcterms:modified>
  <cp:revision>2</cp:revision>
  <dc:subject/>
  <dc:title/>
</cp:coreProperties>
</file>