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656590</wp:posOffset>
            </wp:positionV>
            <wp:extent cx="5718810" cy="6967220"/>
            <wp:effectExtent l="0" t="0" r="0" b="0"/>
            <wp:wrapTight wrapText="bothSides">
              <wp:wrapPolygon edited="0">
                <wp:start x="-74" y="0"/>
                <wp:lineTo x="-74" y="21553"/>
                <wp:lineTo x="21583" y="21553"/>
                <wp:lineTo x="21583" y="0"/>
                <wp:lineTo x="-74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t>Ποιο μέρος του σώματος είναι;</w:t>
      </w:r>
    </w:p>
    <w:p>
      <w:pPr>
        <w:pStyle w:val="Style16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Βάψε τα μαλλιά και τα μάτια στο ίδιο χρώμα με τα δικά σου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775</wp:posOffset>
                </wp:positionH>
                <wp:positionV relativeFrom="paragraph">
                  <wp:posOffset>-85725</wp:posOffset>
                </wp:positionV>
                <wp:extent cx="6124575" cy="212407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2124000"/>
                          <a:chOff x="0" y="0"/>
                          <a:chExt cx="6124680" cy="21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κε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φάλ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αιμό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ώ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μ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πό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δ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056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πα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τούσ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79056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χέ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ρ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79056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δά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χτυλ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79056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τήθ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96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γκών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-6.75pt;width:482.25pt;height:167.25pt" coordorigin="-765,-135" coordsize="9645,3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65;top:-135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κε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φάλ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0;top:-135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λ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αιμό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40;top:-135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ώ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μο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00;top:-135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πό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δι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65;top:1110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πα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τούσ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0;top:1110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χέ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ρ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40;top:1110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δά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χτυλ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00;top:1110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σ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τήθο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65;top:2295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α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γκώνα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l-GR"/>
        </w:rPr>
      </w:pPr>
      <w:r>
        <w:rPr>
          <w:rFonts w:cs="Comic Sans MS" w:ascii="Comic Sans MS" w:hAnsi="Comic Sans MS"/>
          <w:sz w:val="28"/>
          <w:szCs w:val="28"/>
          <w:lang w:val="en-US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1625</wp:posOffset>
                </wp:positionH>
                <wp:positionV relativeFrom="paragraph">
                  <wp:posOffset>196850</wp:posOffset>
                </wp:positionV>
                <wp:extent cx="6124575" cy="212407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2124000"/>
                          <a:chOff x="0" y="0"/>
                          <a:chExt cx="6124680" cy="21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κε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φάλ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αιμό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ώ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μ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πό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δ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056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πα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τούσ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79056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χέ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ρ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79056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δά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χτυλ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79056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τήθ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96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γκών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3.75pt;margin-top:15.5pt;width:482.25pt;height:167.25pt" coordorigin="-2475,310" coordsize="9645,3345">
                <v:shape id="shape_0" fillcolor="white" stroked="t" o:allowincell="f" style="position:absolute;left:-2475;top:310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κε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φάλ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0;top:310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λ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αιμό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30;top:310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ώ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μο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90;top:310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πό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δι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475;top:1555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πα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τούσ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0;top:1555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χέ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ρ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30;top:1555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δά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χτυλ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90;top:1555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σ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τήθο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475;top:2740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α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γκώνα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l-GR"/>
        </w:rPr>
      </w:pPr>
      <w:r>
        <w:rPr>
          <w:rFonts w:cs="Comic Sans MS" w:ascii="Comic Sans MS" w:hAnsi="Comic Sans MS"/>
          <w:sz w:val="28"/>
          <w:szCs w:val="28"/>
          <w:lang w:val="en-US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775</wp:posOffset>
                </wp:positionH>
                <wp:positionV relativeFrom="paragraph">
                  <wp:posOffset>8255</wp:posOffset>
                </wp:positionV>
                <wp:extent cx="6124575" cy="212407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2124000"/>
                          <a:chOff x="0" y="0"/>
                          <a:chExt cx="6124680" cy="21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κε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φάλ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αιμό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ώ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μ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πό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δ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056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πα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τούσ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79056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χέ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ρ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79056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δά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χτυλ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79056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τήθ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96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γκών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0.65pt;width:482.25pt;height:167.25pt" coordorigin="-765,13" coordsize="9645,3345">
                <v:shape id="shape_0" fillcolor="white" stroked="t" o:allowincell="f" style="position:absolute;left:-765;top:13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κε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φάλ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0;top:13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λ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αιμό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40;top:13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ώ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μο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00;top:13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πό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δι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65;top:1258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πα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τούσ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0;top:1258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χέ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ρ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40;top:1258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δά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χτυλ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00;top:1258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σ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τήθο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65;top:2443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α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γκώνα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5775</wp:posOffset>
                </wp:positionH>
                <wp:positionV relativeFrom="paragraph">
                  <wp:posOffset>2208530</wp:posOffset>
                </wp:positionV>
                <wp:extent cx="6124575" cy="212407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2124000"/>
                          <a:chOff x="0" y="0"/>
                          <a:chExt cx="6124680" cy="21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κε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φάλ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αιμό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ώ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μ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πό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δ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056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πα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τούσ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79056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χέ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ρ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79056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δά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χτυλ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79056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τήθ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960"/>
                            <a:ext cx="144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>γκών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173.9pt;width:482.25pt;height:167.25pt" coordorigin="-765,3478" coordsize="9645,3345">
                <v:shape id="shape_0" fillcolor="white" stroked="t" o:allowincell="f" style="position:absolute;left:-765;top:3478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κε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φάλ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0;top:3478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λ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αιμό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40;top:3478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ώ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μο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00;top:3478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πό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δι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65;top:4723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πα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τούσ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0;top:4723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χέ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ρ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40;top:4723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δά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χτυλ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00;top:4723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σ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τήθο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65;top:5908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α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>γκώνα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Comic Sans MS" w:hAnsi="Comic Sans MS" w:cs="Comic Sans MS"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rFonts w:ascii="Comic Sans MS" w:hAnsi="Comic Sans MS" w:cs="Comic Sans MS"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80" w:leader="none"/>
        </w:tabs>
        <w:rPr>
          <w:rFonts w:ascii="Comic Sans MS" w:hAnsi="Comic Sans MS" w:cs="Comic Sans MS"/>
          <w:sz w:val="28"/>
          <w:szCs w:val="28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476250</wp:posOffset>
            </wp:positionV>
            <wp:extent cx="5347970" cy="6943725"/>
            <wp:effectExtent l="0" t="0" r="0" b="0"/>
            <wp:wrapTight wrapText="bothSides">
              <wp:wrapPolygon edited="0">
                <wp:start x="-85" y="0"/>
                <wp:lineTo x="-85" y="21565"/>
                <wp:lineTo x="21614" y="21565"/>
                <wp:lineTo x="21614" y="0"/>
                <wp:lineTo x="-85" y="0"/>
              </wp:wrapPolygon>
            </wp:wrapTight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eastAsia="el-GR"/>
        </w:rPr>
        <w:t>Ποιο μέρος του σώματος είναι;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>2.Βάψε τα μαλλιά και τα μάτια στο ίδιο χρώμα με τα δικά σου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en-US" w:eastAsia="el-GR"/>
        </w:rPr>
      </w:pPr>
      <w:r>
        <w:rPr>
          <w:rFonts w:cs="Comic Sans MS" w:ascii="Comic Sans MS" w:hAnsi="Comic Sans MS"/>
          <w:sz w:val="28"/>
          <w:szCs w:val="28"/>
          <w:lang w:val="en-US"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spacing w:before="0" w:after="200"/>
        <w:rPr>
          <w:lang w:eastAsia="el-GR"/>
        </w:rPr>
      </w:pPr>
      <w:r>
        <w:rPr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05:00Z</dcterms:created>
  <dc:creator>OWNER</dc:creator>
  <dc:description/>
  <cp:keywords/>
  <dc:language>en-US</dc:language>
  <cp:lastModifiedBy>OWNER</cp:lastModifiedBy>
  <dcterms:modified xsi:type="dcterms:W3CDTF">2015-02-25T17:40:00Z</dcterms:modified>
  <cp:revision>1</cp:revision>
  <dc:subject/>
  <dc:title/>
</cp:coreProperties>
</file>