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ΕΛΑΤΕ ΣΤΗ ΘΕΣΗ ΜΟΥ… </w:t>
      </w:r>
    </w:p>
    <w:p>
      <w:pPr>
        <w:pStyle w:val="Normal"/>
        <w:rPr/>
      </w:pPr>
      <w:r>
        <w:rPr/>
      </w:r>
    </w:p>
    <w:p>
      <w:pPr>
        <w:pStyle w:val="Normal"/>
        <w:rPr/>
      </w:pPr>
      <w:r>
        <w:rPr/>
        <w:t xml:space="preserve">«Έλα (για λίγο) στη θέση μου» </w:t>
      </w:r>
    </w:p>
    <w:p>
      <w:pPr>
        <w:pStyle w:val="Normal"/>
        <w:rPr/>
      </w:pPr>
      <w:r>
        <w:rPr/>
        <w:t xml:space="preserve">δραστηριότητες που θα  μπορούσαν να γίνουν ενδεικτικά </w:t>
      </w:r>
    </w:p>
    <w:p>
      <w:pPr>
        <w:pStyle w:val="Normal"/>
        <w:numPr>
          <w:ilvl w:val="0"/>
          <w:numId w:val="1"/>
        </w:numPr>
        <w:rPr/>
      </w:pPr>
      <w:r>
        <w:rPr/>
        <w:t>Δένουμε τα χέρια τους και τους λέμε να βγάλουν από το φάκελο που τους έχει δοθεί σαν υλικό ένα χαρτί ή το στυλό με όποιο τρόπο νομίζουν.</w:t>
      </w:r>
    </w:p>
    <w:p>
      <w:pPr>
        <w:pStyle w:val="Normal"/>
        <w:numPr>
          <w:ilvl w:val="0"/>
          <w:numId w:val="1"/>
        </w:numPr>
        <w:rPr/>
      </w:pPr>
      <w:r>
        <w:rPr/>
        <w:t>Χωρισμός των μαθητών ή εκπαιδευτικών σε ομάδες δύο ατόμων α και β παίρνουμε την ομάδα β έξω και τους λέμε να υποδυθούν ένα άτομο με εγκεφαλική παράλυση που έχει μεγάλη δυσκολία κίνησης και λόγου και έχουν κάποιο πόνο κάπου και θα κάνουν διάφορες «κινήσεις» γκριμάτσες, κραυγές και το άλλο ζευγάρι τους που είναι μέσα και δε γνωρίζει τι οδηγίες τους έχουμε δώσει πρέπει να καταλάβουν που πονάνε.</w:t>
      </w:r>
    </w:p>
    <w:p>
      <w:pPr>
        <w:pStyle w:val="Normal"/>
        <w:numPr>
          <w:ilvl w:val="0"/>
          <w:numId w:val="1"/>
        </w:numPr>
        <w:rPr/>
      </w:pPr>
      <w:r>
        <w:rPr/>
        <w:t xml:space="preserve">Δένουμε τα μάτια των μαθητών ή εκπαιδευτικών τους λέμε να βγάλουν τα μπουφάν τους και αφού τα μπερδέψουμε τους ζητάμε να βρει ο καθένας το μπουφάν του πιάνοντας το και αφού θυμηθεί τι χαρακτηριστικά έχει του καθενός. </w:t>
      </w:r>
    </w:p>
    <w:p>
      <w:pPr>
        <w:pStyle w:val="Normal"/>
        <w:ind w:left="360" w:hanging="0"/>
        <w:rPr/>
      </w:pPr>
      <w:r>
        <w:rPr/>
        <w:t xml:space="preserve">Αφού γίνει αυτό θα βάλουμε σημάδια όπως κάνουν οι τυφλοί π.χ. παραμάνες στα μπουφάν και θα προσπαθήσουμε εκ νέου να βρούμε το μπουφάν μας πιάνοντας τα σημάδια. </w:t>
      </w:r>
    </w:p>
    <w:p>
      <w:pPr>
        <w:pStyle w:val="Normal"/>
        <w:numPr>
          <w:ilvl w:val="0"/>
          <w:numId w:val="1"/>
        </w:numPr>
        <w:rPr/>
      </w:pPr>
      <w:r>
        <w:rPr/>
        <w:t xml:space="preserve">Δένουμε τα μάτια και τους δίνουμε ένα ποτήρι και τους δίνουμε μπουκάλι με νερό να το γεμίσουν ώστε να πιουν, όμως ζητάμε να μας βρουν τρόπους πως θα μπορούσαμε να το κάνουμε αυτό χωρίς να ξεχειλίσει το νερό από το ποτήρι. </w:t>
      </w:r>
    </w:p>
    <w:p>
      <w:pPr>
        <w:pStyle w:val="Normal"/>
        <w:rPr/>
      </w:pPr>
      <w:r>
        <w:rPr/>
        <w:t xml:space="preserve">Αφού τους παιδέψουμε λίγο τους λέμε αν δε το βρήκαν τη λύση του δαχτύλου μέσα στο ποτήρι. </w:t>
      </w:r>
    </w:p>
    <w:p>
      <w:pPr>
        <w:pStyle w:val="Normal"/>
        <w:numPr>
          <w:ilvl w:val="0"/>
          <w:numId w:val="1"/>
        </w:numPr>
        <w:rPr/>
      </w:pPr>
      <w:r>
        <w:rPr/>
        <w:t>Κλείσιμο ματιών και τους ζητάμε να κάνουν κλήση με το σταθερό τηλ, το κινητό, το κινητό αφής.</w:t>
      </w:r>
    </w:p>
    <w:p>
      <w:pPr>
        <w:pStyle w:val="Normal"/>
        <w:numPr>
          <w:ilvl w:val="0"/>
          <w:numId w:val="1"/>
        </w:numPr>
        <w:rPr/>
      </w:pPr>
      <w:r>
        <w:rPr/>
        <w:t xml:space="preserve">Βάζουμε τα άτομα σε καροτσάκι και τους ζητάμε να κινηθούν λίγο στο χώρο να πάνε μέχρι την τουαλέτα </w:t>
      </w:r>
    </w:p>
    <w:p>
      <w:pPr>
        <w:pStyle w:val="Normal"/>
        <w:numPr>
          <w:ilvl w:val="0"/>
          <w:numId w:val="1"/>
        </w:numPr>
        <w:rPr/>
      </w:pPr>
      <w:r>
        <w:rPr/>
        <w:t xml:space="preserve">Δέσιμο ματιών και κίνηση στο προαύλιο με τη χρήση του λευκού μπαστουνιού </w:t>
      </w:r>
    </w:p>
    <w:p>
      <w:pPr>
        <w:pStyle w:val="Normal"/>
        <w:numPr>
          <w:ilvl w:val="0"/>
          <w:numId w:val="1"/>
        </w:numPr>
        <w:rPr/>
      </w:pPr>
      <w:r>
        <w:rPr/>
        <w:t xml:space="preserve">Δεμένα μάτια και προσπάθεια να ξεκλειδώσουν μια πόρτα έχοντας πολλά κλειδιά </w:t>
      </w:r>
    </w:p>
    <w:p>
      <w:pPr>
        <w:pStyle w:val="Normal"/>
        <w:ind w:left="360" w:hanging="0"/>
        <w:rPr/>
      </w:pPr>
      <w:r>
        <w:rPr/>
        <w:t xml:space="preserve">Επίδειξη τεχνικών για πιο εύκολη εύρεση του κλειδιού και της κλειδαρότρυπας </w:t>
      </w:r>
    </w:p>
    <w:p>
      <w:pPr>
        <w:pStyle w:val="Normal"/>
        <w:numPr>
          <w:ilvl w:val="0"/>
          <w:numId w:val="1"/>
        </w:numPr>
        <w:rPr/>
      </w:pPr>
      <w:r>
        <w:rPr/>
        <w:t xml:space="preserve">Ζητάμε να μας πουν ιδέες και λύσεις για το πρόβλημα ότι ένας μουγκός θέλει να πει σε έναν τυφλό να πάνε για καφέ </w:t>
      </w:r>
    </w:p>
    <w:p>
      <w:pPr>
        <w:pStyle w:val="Normal"/>
        <w:numPr>
          <w:ilvl w:val="0"/>
          <w:numId w:val="1"/>
        </w:numPr>
        <w:rPr/>
      </w:pPr>
      <w:r>
        <w:rPr/>
        <w:t>κάνουμε όλοι μαζί έναν κύκλο και βάζουμε στη μέση έναν του οποίου θα έχουμε δέσει τα μάτια και κρατάει μια μπάλα θα πρέπει να ακούει προσεκτικά από πού προέρχεται ο ήχος και να πετάξει σε εκείνον που μιλάει την μπάλα</w:t>
      </w:r>
    </w:p>
    <w:p>
      <w:pPr>
        <w:pStyle w:val="Normal"/>
        <w:numPr>
          <w:ilvl w:val="0"/>
          <w:numId w:val="1"/>
        </w:numPr>
        <w:rPr/>
      </w:pPr>
      <w:r>
        <w:rPr/>
        <w:t xml:space="preserve">Δεμένα τα μάτια και μου πέφτουν τα τσιγάρα ή κάτι άλλο και ψάχνω να το βρω κάτω </w:t>
      </w:r>
    </w:p>
    <w:p>
      <w:pPr>
        <w:pStyle w:val="Normal"/>
        <w:numPr>
          <w:ilvl w:val="0"/>
          <w:numId w:val="1"/>
        </w:numPr>
        <w:rPr/>
      </w:pPr>
      <w:r>
        <w:rPr/>
        <w:t>Δένουμε τα λυμένα κορδόνια μας αφού πρώτα έχουμε κολλήσει τον αντίχειρά μας</w:t>
      </w:r>
    </w:p>
    <w:p>
      <w:pPr>
        <w:pStyle w:val="Normal"/>
        <w:numPr>
          <w:ilvl w:val="0"/>
          <w:numId w:val="1"/>
        </w:numPr>
        <w:rPr/>
      </w:pPr>
      <w:r>
        <w:rPr/>
        <w:t xml:space="preserve">Λέει ο ένας στον διπλανό του κάτι χωρίς όμως να χρησιμοποιεί καθόλου σύμφωνα μόνο φωνήεντα και διφθόγγους και προσπαθεί να βρει τι του λέει ο άλλος </w:t>
      </w:r>
    </w:p>
    <w:p>
      <w:pPr>
        <w:pStyle w:val="Normal"/>
        <w:numPr>
          <w:ilvl w:val="0"/>
          <w:numId w:val="1"/>
        </w:numPr>
        <w:rPr/>
      </w:pPr>
      <w:r>
        <w:rPr/>
        <w:t xml:space="preserve">Φοράμε στα άτομα γυαλιά τα οποία είναι φτιαγμένα έτσι ώστε να είναι πολύ θολή και κακής ποιότητας ο όρασή και τους ζητάμε να βρουν μέσα από ένα πιάτο που έχει στο πάτο του διάφορες ζωγραφιές με διάφορα χρώματα,  τις καραμελίτσες που έχουμε ρίξει μέσα </w:t>
      </w:r>
    </w:p>
    <w:p>
      <w:pPr>
        <w:pStyle w:val="Normal"/>
        <w:rPr/>
      </w:pPr>
      <w:r>
        <w:rPr/>
        <w:t xml:space="preserve">Επίσης μπορούν να μπουν διάφοροι προβληματισμοί όπως π.χ. πώς τρώνε οι τυφλοί, πώς πλένουν τα δόντια τους και να γίνει μια επίδειξη των τεχνικών καθημερινής διαβίωσης, κινητικότητας και ασφαλείς τρόποι συνοδείας ενός τυφλού ατόμου έξω στο δρόμο κλπ. </w:t>
      </w:r>
    </w:p>
    <w:p>
      <w:pPr>
        <w:pStyle w:val="Normal"/>
        <w:rPr/>
      </w:pPr>
      <w:r>
        <w:rPr/>
      </w:r>
    </w:p>
    <w:p>
      <w:pPr>
        <w:pStyle w:val="Normal"/>
        <w:rPr/>
      </w:pPr>
      <w:r>
        <w:rPr/>
        <w:t xml:space="preserve">Δες τα λίγο Θωμά με τον Γιώργο εννοείται ότι όλα αυτά είναι ενδεικτικά και μπορείτε να τα ενισχύσετε ή να τα απορρίψετε!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9:59:00Z</dcterms:created>
  <dc:creator>user</dc:creator>
  <dc:description/>
  <cp:keywords/>
  <dc:language>en-US</dc:language>
  <cp:lastModifiedBy>user</cp:lastModifiedBy>
  <dcterms:modified xsi:type="dcterms:W3CDTF">2015-01-27T06:43:00Z</dcterms:modified>
  <cp:revision>4</cp:revision>
  <dc:subject/>
  <dc:title>Πρότασή μου για πραγματοποίηση ενός βιωματικού σεμιναρίου σε εκπαιδευτικούς ή σε μαθητές τυπικής εκπαίδευσης από το κεδδυ Ξάνθ</dc:title>
</cp:coreProperties>
</file>