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6695</wp:posOffset>
                </wp:positionV>
                <wp:extent cx="545846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Δ/ΝΣΗ ….Ε. ΠΕΙΡΑΙΑ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ΓΡΑΦΕΙΟ …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…………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89.05pt;mso-wrap-distance-left:9.05pt;mso-wrap-distance-right:9.05pt;mso-wrap-distance-top:0pt;mso-wrap-distance-bottom:0pt;margin-top:17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eastAsia="Times New Roman" w:cs="Garamond"/>
                          <w:b/>
                          <w:b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sz w:val="24"/>
                          <w:szCs w:val="24"/>
                          <w:lang w:eastAsia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eastAsia="Times New Roman" w:cs="Garamond"/>
                          <w:b/>
                          <w:b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sz w:val="24"/>
                          <w:szCs w:val="24"/>
                          <w:lang w:eastAsia="el-GR"/>
                        </w:rPr>
                        <w:t>ΠΕΡΙΦΕΡΕΙΑΚΗ Δ/ΝΣΗ Π. &amp; Δ.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eastAsia="Times New Roman" w:cs="Garamond"/>
                          <w:b/>
                          <w:b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sz w:val="24"/>
                          <w:szCs w:val="24"/>
                          <w:lang w:eastAsia="el-GR"/>
                        </w:rPr>
                        <w:t>Δ/ΝΣΗ ….Ε. ΠΕΙΡΑΙΑ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eastAsia="Times New Roman" w:cs="Garamond"/>
                          <w:b/>
                          <w:b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sz w:val="24"/>
                          <w:szCs w:val="24"/>
                          <w:lang w:eastAsia="el-GR"/>
                        </w:rPr>
                        <w:t>……</w:t>
                      </w:r>
                      <w:r>
                        <w:rPr>
                          <w:rFonts w:eastAsia="Times New Roman" w:cs="Garamond" w:ascii="Garamond" w:hAnsi="Garamond"/>
                          <w:b/>
                          <w:sz w:val="24"/>
                          <w:szCs w:val="24"/>
                          <w:lang w:eastAsia="el-GR"/>
                        </w:rPr>
                        <w:t>ΓΡΑΦΕΙΟ ….Ε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Garamond" w:hAnsi="Garamond" w:eastAsia="Times New Roman" w:cs="Garamond"/>
                          <w:b/>
                          <w:b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sz w:val="24"/>
                          <w:szCs w:val="24"/>
                          <w:lang w:eastAsia="el-GR"/>
                        </w:rPr>
                        <w:t>…………</w:t>
                      </w:r>
                      <w:r>
                        <w:rPr>
                          <w:rFonts w:eastAsia="Times New Roman" w:cs="Garamond" w:ascii="Garamond" w:hAnsi="Garamond"/>
                          <w:b/>
                          <w:sz w:val="24"/>
                          <w:szCs w:val="24"/>
                          <w:lang w:eastAsia="el-GR"/>
                        </w:rPr>
                        <w:t>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ΗΜΕΡΟΛΟΓΙΟ ΠΑΡΑΛΛΗΛΗΣ ΣΤΗΡΙΞΗΣ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  <w:t xml:space="preserve">Οι επόμενες σελίδες συμπληρώνονται ηλεκτρονικά, σε καθημερινή βάση από τον εκπαιδευτικό/κούς της παράλληλης στήριξης, σε συνεργασία με τον εκπαιδευτικό/κούς της τάξη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  <w:t>Αποτελεί παραδοτέο και κοινοποιείται στην ΕΥΕ Εκπ/κων Δράσεων όταν ζητηθεί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8"/>
                <w:szCs w:val="28"/>
                <w:lang w:eastAsia="el-GR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eastAsia="el-G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Σχολική Μονάδα</w:t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Ονοματεπώνυμο Εκπαιδευτικού/κ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Ειδικότη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Διδακτικές ώρες απασχόλη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  <w:lang w:val="en-US"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Στοιχεία μαθητ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Αρχικά ονοματεπώνυμ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Τάξη-τμήμα φοίτη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Διάγνω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93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ΗΜΕΡΟΛΟΓΙΟ ΠΑΡΑΛΛΗΛΗΣ ΣΤΗΡΙΞΗΣ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eastAsia="el-GR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eastAsia="el-GR"/>
              </w:rPr>
              <w:t>Συμπληρώνεται καθημερινά από τον εκπαιδευτικό της παράλληλης στήριξης με τη συνεργασία του εκπαιδευτικού/κών της τάξης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ΗΜΕΡΟΜΗΝΙΑ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ΔΡΑΣΕΙΣ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ΗΜΕΡΟΛΟΓΙΟ ΠΑΡΑΛΛΗΛΗΣ ΣΤΗΡΙΞΗΣ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eastAsia="el-GR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eastAsia="el-GR"/>
              </w:rPr>
              <w:t>Συμπληρώνεται καθημερινά από τον εκπαιδευτικό της παράλληλης στήριξης με τη συνεργασία του εκπαιδευτικού/κών της τάξης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ΗΜΕΡΟΜΗΝΙΑ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ΔΡΑΣΕΙΣ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ΗΜΕΡΟΛΟΓΙΟ ΠΑΡΑΛΛΗΛΗΣ ΣΤΗΡΙΞΗΣ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eastAsia="el-GR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eastAsia="el-GR"/>
              </w:rPr>
              <w:t>Συμπληρώνεται καθημερινά από τον εκπαιδευτικό της παράλληλης στήριξης με τη συνεργασία του εκπαιδευτικού/κών της τάξης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ΗΜΕΡΟΜΗΝΙΑ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ΔΡΑΣΕΙΣ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ΗΜΕΡΟΛΟΓΙΟ ΠΑΡΑΛΛΗΛΗΣ ΣΤΗΡΙΞΗΣ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eastAsia="el-GR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eastAsia="el-GR"/>
              </w:rPr>
              <w:t>Συμπληρώνεται καθημερινά από τον εκπαιδευτικό της παράλληλης στήριξης με τη συνεργασία του εκπαιδευτικού/κών της τάξης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ΗΜΕΡΟΜΗΝΙΑ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ΔΡΑΣΕΙΣ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0:00Z</dcterms:created>
  <dc:creator>ADRIANOS</dc:creator>
  <dc:description/>
  <cp:keywords/>
  <dc:language>en-US</dc:language>
  <cp:lastModifiedBy>user</cp:lastModifiedBy>
  <dcterms:modified xsi:type="dcterms:W3CDTF">2013-10-09T15:00:00Z</dcterms:modified>
  <cp:revision>2</cp:revision>
  <dc:subject/>
  <dc:title/>
</cp:coreProperties>
</file>