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456565</wp:posOffset>
                </wp:positionV>
                <wp:extent cx="342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Π.Π.Ε.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2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rigor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hotmail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ymdi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la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-35.9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Π.Π.Ε.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Γι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2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igor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ymdim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las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13710</wp:posOffset>
                </wp:positionH>
                <wp:positionV relativeFrom="paragraph">
                  <wp:posOffset>63500</wp:posOffset>
                </wp:positionV>
                <wp:extent cx="3190240" cy="289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89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ς: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Διευθυντές/ντριες 4/θ και άνω Δ.Σ. – Προϊστάμενους/ες  3/θ  Δ.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αιδευτικούς ΠΕ 70 Α΄ τάξης 4/θ και άνω Δ.Σ – Εκπαιδευτικούς Α΄- Β΄ τάξεων 3/θ  Δ.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ϊστάμενο Επιστημονικής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αιδαγωγικής Καθοδήγησης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Περιφερειακής Διεύθυνσης Εκπαίδευ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Διεύθυνση Π.Ε. Ν. Λασιθίο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28.05pt;mso-wrap-distance-left:9.05pt;mso-wrap-distance-right:9.05pt;mso-wrap-distance-top:0pt;mso-wrap-distance-bottom:0pt;margin-top: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Προς: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Διευθυντές/ντριες 4/θ και άνω Δ.Σ. – Προϊστάμενους/ες  3/θ  Δ.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Εκπαιδευτικούς ΠΕ 70 Α΄ τάξης 4/θ και άνω Δ.Σ – Εκπαιδευτικούς Α΄- Β΄ τάξεων 3/θ  Δ.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ϊστάμενο Επιστημονικής-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αιδαγωγικής Καθοδήγησης Π/θμι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Εκπ/σης Περιφερειακής Διεύθυνσης Εκπαίδευσης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Διεύθυνση Π.Ε. Ν. Λασιθίου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092325" cy="1265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38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  <w:t>Ηρηηηηηξγφηξγξηγξηγμλ΄΄Λλλ΄λλλλλλ΄λλλλλλλλλλλλλλλλλλλλλλλλλλ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Ιεράπετ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Α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ρω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9.6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left="-738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  <w:t>Ηρηηηηηξγφηξγξηγξηγμλ΄΄Λλλ΄λλλλλλ΄λλλλλλλλλλλλλλλλλλλλλλλλλλ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Ιεράπετρ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Α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ω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ΘΕΜΑ:  «Πρόσκληση σε επιμορφωτική ημερίδα»</w:t>
      </w:r>
      <w:r>
        <w:rPr>
          <w:lang w:val="el-GR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</w:r>
      <w:r>
        <w:rPr>
          <w:rFonts w:cs="Trebuchet MS" w:ascii="Trebuchet MS" w:hAnsi="Trebuchet MS"/>
          <w:lang w:val="el-GR"/>
        </w:rPr>
        <w:t xml:space="preserve">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Έχοντας υπόψ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ις διατάξεις της παραγρ. 1, του άρθρου 14 του Π.Δ. 201/98 (Φ.Ε.Κ. 161/98 τ. Α΄), «Οργάνωση και Λειτουργία Δημοτικών Σχολεί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 xml:space="preserve">Τη με Αρ. Φ.353.1/324/105657/Δ1/02 Υπουργική Απόφαση (ΦΕΚ 1340/16-10-02) Κεφάλαιο Β΄ άρθρο 7 «Καθήκοντα και Αρμοδιότητες Σχολικών Συμβούλων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η με αριθμ. πρωτ. 9357/26-11-2015 απόφαση της Περιφερειακής Διεύθυνσης Π/θμιας &amp; Δ/θμιας Εκπαίδευσης Κρήτης με θέμα: «Έγκριση Πραγματοποίησης Επιμορφωτικής Ημερίδας»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lang w:val="el-GR"/>
        </w:rPr>
        <w:t>Προσκαλούμε τις/τους εκπαιδευτικούς ΠΕ 70</w:t>
      </w:r>
      <w:r>
        <w:rPr>
          <w:b/>
          <w:lang w:val="el-GR"/>
        </w:rPr>
        <w:t xml:space="preserve"> της Α΄ τάξης των 4/θ και άνω Δημοτικών Σχολείων καθώς και τους εκπαιδευτικούς Α΄- Β΄ τάξεων των 3/θ Δημοτικών Σχολείων (ΔΣ Μύρτου και ΔΣ Κάτω Χωριού)</w:t>
      </w:r>
      <w:r>
        <w:rPr>
          <w:lang w:val="el-GR"/>
        </w:rPr>
        <w:t xml:space="preserve">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/κής Περιφέρειας Ν. Λασιθίου σε επιμορφωτική ημερίδα με θέμα:</w:t>
      </w:r>
      <w:r>
        <w:rPr>
          <w:b/>
          <w:lang w:val="el-GR"/>
        </w:rPr>
        <w:t xml:space="preserve"> « Εναλλακτικές διδακτικές προσεγγίσεις του γλωσσικού μαθήματος  στην Α΄ τάξη»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lang w:val="el-GR"/>
        </w:rPr>
      </w:pPr>
      <w:r>
        <w:rPr>
          <w:lang w:val="el-GR"/>
        </w:rPr>
        <w:t xml:space="preserve">Η επιμορφωτική ημερίδα θα πραγματοποιηθεί </w:t>
      </w:r>
      <w:r>
        <w:rPr>
          <w:b/>
          <w:u w:val="single"/>
          <w:lang w:val="el-GR"/>
        </w:rPr>
        <w:t>την Τετάρτη 2 Δεκεμβρίου 2015 στο 1</w:t>
      </w:r>
      <w:r>
        <w:rPr>
          <w:b/>
          <w:u w:val="single"/>
          <w:vertAlign w:val="superscript"/>
          <w:lang w:val="el-GR"/>
        </w:rPr>
        <w:t>ο</w:t>
      </w:r>
      <w:r>
        <w:rPr>
          <w:b/>
          <w:u w:val="single"/>
          <w:lang w:val="el-GR"/>
        </w:rPr>
        <w:t xml:space="preserve"> Δημοτικό Σχολείο Ιεράπετρας </w:t>
      </w:r>
      <w:r>
        <w:rPr>
          <w:lang w:val="el-GR"/>
        </w:rPr>
        <w:t xml:space="preserve">από τις 8:00 έως τις 14:00. Την ημέρα εκείνη οι μαθητές της Α΄ τάξης των 4/θ και άνω Δημοτικών Σχολείων και οι μαθητές Α΄- Β΄ τάξεων των 3/θ Δημοτικών Σχολείων δε θα προσέλθουν σε αυτά, καθώς η συμμετοχή των εκπαιδευτικών είναι υποχρεωτική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lang w:val="el-GR"/>
        </w:rPr>
        <w:t>Όσοι εκπαιδευτικοί ΠΕ 70 Α΄ τάξης σχολείων με ΕΑΕΠ τη συγκεκριμένη ημερομηνία είναι υπεύθυνοι ολοήμερων τμημάτων θα προσέλθουν κανονικά στο σχολείο τους (όπως φυσικά και οι μαθητές τους) και δε θα συμμετάσχουν στην ημερίδα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b/>
        </w:rPr>
        <w:t xml:space="preserve">Παρακαλώ να ενημερώσετε έγκαιρα τους γονείς των μαθητών για </w:t>
      </w:r>
      <w:r>
        <w:rPr>
          <w:b/>
          <w:u w:val="single"/>
        </w:rPr>
        <w:t>το σκοπό</w:t>
      </w:r>
      <w:r>
        <w:rPr>
          <w:b/>
        </w:rPr>
        <w:t xml:space="preserve"> και </w:t>
      </w:r>
      <w:r>
        <w:rPr>
          <w:b/>
          <w:u w:val="single"/>
        </w:rPr>
        <w:t>το θεματικό επιμορφωτικό άξονα</w:t>
      </w:r>
      <w:r>
        <w:rPr>
          <w:b/>
        </w:rPr>
        <w:t xml:space="preserve"> της ημερίδας.</w:t>
      </w:r>
    </w:p>
    <w:p>
      <w:pPr>
        <w:pStyle w:val="Style15"/>
        <w:spacing w:lineRule="auto" w:line="360"/>
        <w:jc w:val="both"/>
        <w:rPr/>
      </w:pPr>
      <w:r>
        <w:rPr/>
        <w:t>Το πλήρες πρόγραμμα της ημερίδας αναγράφεται παρακάτω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Ο Σχολικός Σύμβουλο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Γρηγοράκης Γιάννη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5"/>
        <w:gridCol w:w="65"/>
        <w:gridCol w:w="2410"/>
        <w:gridCol w:w="142"/>
        <w:gridCol w:w="1701"/>
        <w:gridCol w:w="141"/>
        <w:gridCol w:w="1276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ΡΟΓΡΑΜΜΑ ΗΜΕΡΙΔΑΣ 02-12-2015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Ο ΣΧΟΛΕΙΟ ΙΕΡΑΠΕΤΡΑΣ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«Εναλλακτικές διδακτικές προσεγγίσεις του γλωσσικού μαθήματος  στην Α΄ τάξη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Ώρ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Εισηγητής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Θέμ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έγγ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ιάρκεια</w:t>
            </w:r>
          </w:p>
        </w:tc>
      </w:tr>
      <w:tr>
        <w:trPr>
          <w:trHeight w:val="1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8:15-8: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Εισαγωγή: Οργάνωση διδασκαλίας του γλωσσικού μαθήματο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</w:t>
            </w:r>
            <w:r>
              <w:rPr/>
              <w:t>15΄</w:t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  <w:r>
              <w:rPr/>
              <w:t>8:30-11: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Κουτσουράκη Στέλα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ή Σύμβουλ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ς</w:t>
            </w:r>
            <w:r>
              <w:rPr/>
              <w:t xml:space="preserve"> Περιφέρειας Π.Ε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Ν. Ηρακλείου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  <w:t>Ενσυνείδητη επεξεργασία γραμμάτων και δίγραφων: εναλλακτικές διδακτικές προτάσει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Εμπλουτισμένη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</w:t>
            </w:r>
            <w:r>
              <w:rPr/>
              <w:t>150΄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1:00-11:30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 xml:space="preserve">ΔΙΑΛΕΙΜΜΑ   30΄ 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1:30-12:15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Μπερκούτης Αντώνης</w:t>
            </w:r>
          </w:p>
          <w:p>
            <w:pPr>
              <w:pStyle w:val="Style15"/>
              <w:ind w:left="0" w:hanging="0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ης</w:t>
            </w:r>
            <w:r>
              <w:rPr/>
              <w:t xml:space="preserve"> Περιφέρειας Π.Ε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</w:t>
            </w:r>
            <w:r>
              <w:rPr/>
              <w:t>Ν. Ρεθύμ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Διδακτικές προτάσεις για την παραγωγή γραπτού λόγου στην Α΄ τάξ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Εμπλουτισμένη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45΄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2:15-12: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κπαιδευτικοί Α΄ τάξ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Συζήτηση – διδακτική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μεθοδολογί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Μεθοδολογικές</w:t>
            </w:r>
          </w:p>
          <w:p>
            <w:pPr>
              <w:pStyle w:val="Style15"/>
              <w:ind w:left="0" w:hanging="0"/>
              <w:rPr/>
            </w:pPr>
            <w:r>
              <w:rPr/>
              <w:t>εφαρμογέ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0΄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2:45-13:00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ΙΑΛΕΙΜΜΑ   15΄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3:00 -13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l-GR" w:eastAsia="el-GR"/>
              </w:rPr>
            </w:pPr>
            <w:r>
              <w:rPr>
                <w:i/>
                <w:lang w:val="el-GR" w:eastAsia="el-GR"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Ανιχνεύοντας μαθησιακές δυσκολίες στην Α΄ τάξ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Εμπλουτισμένη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εισήγ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</w:t>
            </w:r>
            <w:r>
              <w:rPr/>
              <w:t>30΄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3:30-14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ηγητές-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κπαιδευτικ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Αναστοχασμός: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>
                <w:i/>
              </w:rPr>
              <w:t>Διαμορφώνοντας ένα εναλλακτικό διδακτικό άξον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</w:t>
            </w:r>
            <w:r>
              <w:rPr/>
              <w:t>Συζήτ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0΄</w:t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gor2@hotmail.com" TargetMode="External"/><Relationship Id="rId4" Type="http://schemas.openxmlformats.org/officeDocument/2006/relationships/hyperlink" Target="mailto:symdim-las2@sch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igor2@hotmail.com" TargetMode="External"/><Relationship Id="rId7" Type="http://schemas.openxmlformats.org/officeDocument/2006/relationships/hyperlink" Target="mailto:symdim-las2@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9:00Z</dcterms:created>
  <dc:creator>Turbo-X</dc:creator>
  <dc:description/>
  <cp:keywords/>
  <dc:language>en-US</dc:language>
  <cp:lastModifiedBy>Turbo-X</cp:lastModifiedBy>
  <cp:lastPrinted>2015-02-03T11:31:00Z</cp:lastPrinted>
  <dcterms:modified xsi:type="dcterms:W3CDTF">2015-11-29T17:59:00Z</dcterms:modified>
  <cp:revision>6</cp:revision>
  <dc:subject/>
  <dc:title/>
</cp:coreProperties>
</file>