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-456565</wp:posOffset>
                </wp:positionV>
                <wp:extent cx="342900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9"/>
                              <w:gridCol w:w="379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64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Υ.ΠΑΙ.Θ.Π.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/ΝΣΗ 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ΕΚΠ/ΣΗΣ  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ΣΧΟΛΙΚΟΣ ΣΥΜΒ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 xml:space="preserve">η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ΚΠΑΙΔΕΥΤΙΚΗΣ ΠΕΡΙΦΕΡΕΙΑ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ΝΟΜΟΥ ΛΑΣΙΘ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ind w:left="540" w:hanging="0"/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Ομηρείας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72 200 Ιεράπετ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Γρηγορ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341338-6947937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842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22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igor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2@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otmail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2.85pt;mso-wrap-distance-left:9pt;mso-wrap-distance-right:9pt;mso-wrap-distance-top:0pt;mso-wrap-distance-bottom:0pt;margin-top:-35.9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9"/>
                        <w:gridCol w:w="379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Υ.ΠΑΙ.Θ.Π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ΕΚΠ/ΣΗΣ  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ΣΧΟΛΙΚΟΣ ΣΥ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 xml:space="preserve">η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ΕΚΠΑΙΔΕΥΤΙΚΗΣ ΠΕΡΙΦΕΡΕΙΑ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ΝΟΜΟΥ ΛΑΣΙΘΙΟΥ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.Κ. – Πόλ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ind w:left="540" w:hanging="0"/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Ομηρείας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72 200 Ιεράπετρ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l-GR"/>
                              </w:rPr>
                              <w:t>Γρηγοράκη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341338-69479375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84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22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rigo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2@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otmai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092325" cy="1265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380" w:hanging="0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  <w:t>Ηρηηηηηξγφηξγξηγξηγμλ΄΄Λλλ΄λλλλλλ΄λλλλλλλλλλλλλλλλλλλλλλλλλλ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εράπετρα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>-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9.6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ind w:left="-7380" w:hanging="0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  <w:t>Ηρηηηηηξγφηξγξηγξηγμλ΄΄Λλλ΄λλλλλλ΄λλλλλλλλλλλλλλλλλλλλλλλλλλ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Ιεράπετρα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-2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Αρ. Πρωτ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63500</wp:posOffset>
                </wp:positionV>
                <wp:extent cx="3009265" cy="2639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Διευθυντές/ντριες 4/θ και άνω Δ.Σ. -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ασκάλες/ους Α΄τάξ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ν κ. Προϊστάμενο Επιστημονικής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ιδαγωγικής Καθοδήγησης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ον κ. Διευθυντή Π.Ε. Ν. Λασιθ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07.8pt;mso-wrap-distance-left:9.05pt;mso-wrap-distance-right:9.05pt;mso-wrap-distance-top:0pt;mso-wrap-distance-bottom:0pt;margin-top: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  <w:r>
                        <w:rPr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lang w:val="el-GR"/>
                        </w:rPr>
                        <w:t xml:space="preserve">Διευθυντές/ντριες 4/θ και άνω Δ.Σ. -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ασκάλες/ους Α΄τάξη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ν κ. Προϊστάμενο Επιστημονικής-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ιδαγωγικής Καθοδήγησης Π/θμιας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ον κ. Διευθυντή Π.Ε. Ν. Λασιθ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sz w:val="22"/>
                          <w:szCs w:val="22"/>
                          <w:lang w:val="el-G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color w:val="800000"/>
          <w:szCs w:val="20"/>
          <w:lang w:val="el-GR"/>
        </w:rPr>
      </w:pPr>
      <w:r>
        <w:rPr>
          <w:color w:val="80000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ΘΕΜΑ:  « Διεξαγωγή Επιμορφωτικής Ημερίδας»</w:t>
      </w:r>
      <w:r>
        <w:rPr>
          <w:lang w:val="el-GR"/>
        </w:rPr>
        <w:t xml:space="preserve">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ΧΕΤ.:  7091/17-10-2012 «Έγκριση Πραγματοποίησης Επιμορφωτικής Ημερίδας»</w:t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  <w:tab/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  <w:t>Στο πλαίσιο των επιμορφωτικών συναντήσεων με τους Εκπαιδευτικούς Π.Ε. της 2</w:t>
      </w:r>
      <w:r>
        <w:rPr>
          <w:vertAlign w:val="superscript"/>
        </w:rPr>
        <w:t>ης</w:t>
      </w:r>
      <w:r>
        <w:rPr/>
        <w:t xml:space="preserve"> Εκπ/κής Περιφέρειας Ν. Λασιθίου, την </w:t>
      </w:r>
      <w:r>
        <w:rPr>
          <w:b/>
        </w:rPr>
        <w:t>Τρίτη 30-10-2012</w:t>
      </w:r>
      <w:r>
        <w:rPr/>
        <w:t xml:space="preserve"> από τις </w:t>
      </w:r>
      <w:r>
        <w:rPr>
          <w:b/>
        </w:rPr>
        <w:t>08:00-14:00</w:t>
      </w:r>
      <w:r>
        <w:rPr/>
        <w:t xml:space="preserve"> θα πραγματοποιηθεί επιμορφωτική ημερίδα στο </w:t>
      </w: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Δ.Σ. Ιεράπετρας</w:t>
      </w:r>
      <w:r>
        <w:rPr/>
        <w:t xml:space="preserve"> για τους εκπαιδευτικούς Α΄ τάξης των 4/θ και άνω Δημοτικών Σχολείων της Περιφέρειάς μας με θέμα: </w:t>
      </w:r>
      <w:r>
        <w:rPr>
          <w:b/>
        </w:rPr>
        <w:t>«Η διδασκαλία των γραμμάτων στην Α΄ τάξη και ο ρόλος της φωνολογικής επίγνωσης».</w:t>
      </w:r>
      <w:r>
        <w:rPr/>
        <w:t xml:space="preserve"> Κατά την ημέρα διεξαγωγής της ημερίδας </w:t>
      </w:r>
      <w:r>
        <w:rPr>
          <w:b/>
        </w:rPr>
        <w:t xml:space="preserve">οι μαθητές Α΄ τάξης των παραπάνω σχολείων </w:t>
      </w:r>
      <w:r>
        <w:rPr>
          <w:b/>
          <w:u w:val="single"/>
        </w:rPr>
        <w:t>δε θα προσέλθουν σε αυτά</w:t>
      </w:r>
      <w:r>
        <w:rPr/>
        <w:t>, καθώς η συμμετοχή των εκπ/κών είναι υποχρεωτική. Οι μαθητές του Α2 τμήματος του 4</w:t>
      </w:r>
      <w:r>
        <w:rPr>
          <w:vertAlign w:val="superscript"/>
        </w:rPr>
        <w:t>ου</w:t>
      </w:r>
      <w:r>
        <w:rPr/>
        <w:t xml:space="preserve"> Δ.Σ. Ιεράπετρας θα αποχωρήσουν στις 11:00 λόγω της συμμετοχής τους στη δειγματική διδασκαλία. Παρακαλώ να ενημερώσετε έγκαιρα τους γονείς των μαθητών για το σκοπό της ημερίδας.</w:t>
      </w:r>
    </w:p>
    <w:p>
      <w:pPr>
        <w:pStyle w:val="Style15"/>
        <w:spacing w:lineRule="auto" w:line="360"/>
        <w:jc w:val="both"/>
        <w:rPr/>
      </w:pPr>
      <w:r>
        <w:rPr/>
        <w:t>Το πλήρες πρόγραμμα της Ημερίδας αναγράφεται παρακάτω.</w:t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</w:r>
    </w:p>
    <w:p>
      <w:pPr>
        <w:pStyle w:val="Style15"/>
        <w:spacing w:lineRule="auto" w:line="360"/>
        <w:ind w:left="0" w:firstLine="567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Ο Σχολικός Σύμβουλο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Γρηγοράκης Ιωάννη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3189"/>
        <w:gridCol w:w="2954"/>
      </w:tblGrid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ΡΟΓΡΑΜΜΑ ΗΜΕΡΙΔΑΣ 30-10-2012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Η διδασκαλία των γραμμάτων στην Α΄ τάξη και ο ρόλος της φωνολογικής επίγνωσης</w:t>
            </w:r>
          </w:p>
        </w:tc>
      </w:tr>
      <w:tr>
        <w:trPr>
          <w:trHeight w:val="8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08:10-9: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ειγματική διδασκαλία γλωσσικού μαθήματο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Λαμπράκη Γεωργία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ασκάλα Α΄ τάξης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ΑΛΕΙΜΜΑ</w:t>
            </w:r>
          </w:p>
        </w:tc>
      </w:tr>
      <w:tr>
        <w:trPr>
          <w:trHeight w:val="95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Β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:00-10: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 xml:space="preserve">Δειγματική διδασκαλία: </w:t>
            </w:r>
            <w:r>
              <w:rPr>
                <w:b/>
                <w:i/>
              </w:rPr>
              <w:t>Δραστηριότητες φωνολογικής επίγνωσης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Λαμπράκη Γεωργία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Δασκάλα Α΄ τάξης</w:t>
            </w:r>
          </w:p>
        </w:tc>
      </w:tr>
      <w:tr>
        <w:trPr>
          <w:trHeight w:val="12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:50-11: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αστάσεις της φωνολογικής επίγνωσης: συλλαβική και φωνημική επίγνωσ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Σχολικός Σύμβουλος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ΑΛΕΙΜΜΑ</w:t>
            </w:r>
          </w:p>
        </w:tc>
      </w:tr>
      <w:tr>
        <w:trPr>
          <w:trHeight w:val="126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Γ΄ ΜΕ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:45- 13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ρόλος της φωνολογικής επίγνωσης κατά τη διδασκαλία των γραμμάτω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  <w:t>Σχολικός Σύμβουλος</w:t>
            </w:r>
          </w:p>
        </w:tc>
      </w:tr>
      <w:tr>
        <w:trPr>
          <w:trHeight w:val="12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ξιολόγηση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Συμπεράσματα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Διδακτικές προεκτάσει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Γρηγοράκης Γιάννης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Σχολικός Σύμβουλος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Λαμπράκη Γεωργ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        </w:t>
            </w:r>
            <w:r>
              <w:rPr>
                <w:lang w:val="el-GR"/>
              </w:rPr>
              <w:t>Δασκάλα Α΄ τάξης</w:t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9:00Z</dcterms:created>
  <dc:creator>Turbo-X</dc:creator>
  <dc:description/>
  <cp:keywords/>
  <dc:language>en-US</dc:language>
  <cp:lastModifiedBy>Admin</cp:lastModifiedBy>
  <dcterms:modified xsi:type="dcterms:W3CDTF">2012-10-25T09:22:00Z</dcterms:modified>
  <cp:revision>3</cp:revision>
  <dc:subject/>
  <dc:title/>
</cp:coreProperties>
</file>