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Π.Π.Ε.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igor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hotmail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ymdi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la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Π.Π.Ε.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Γι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igor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ymdim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las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13710</wp:posOffset>
                </wp:positionH>
                <wp:positionV relativeFrom="paragraph">
                  <wp:posOffset>63500</wp:posOffset>
                </wp:positionV>
                <wp:extent cx="3190240" cy="279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υθύντρια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ΔΣ Ιεράπετρας- Διευθυντή ΔΣ Φέρμ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αιδευτικούς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ΔΣ Ιεράπετρας και ΔΣ Φέρ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Περιφερειακής Διεύθυνσης Εκπαίδευ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ύθυνση ΠΕ Ν. Λασιθ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ΚΕΔΔΥ Λασιθί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19.8pt;mso-wrap-distance-left:9.05pt;mso-wrap-distance-right:9.05pt;mso-wrap-distance-top:0pt;mso-wrap-distance-bottom:0pt;margin-top: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Προς: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υθύντρια 3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ΔΣ Ιεράπετρας- Διευθυντή ΔΣ Φέρμ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αιδευτικούς 3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ΔΣ Ιεράπετρας και ΔΣ Φέρ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/σης Περιφερειακής Διεύθυνσης Εκπαίδευ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ύθυνση ΠΕ Ν. Λασιθ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ΚΕΔΔΥ Λασιθί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265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Ιεράπετ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ρω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6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Ιεράπετρ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ω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ΕΜΑ:  «Πρόσκληση σε επιμορφωτική ημερίδα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</w:r>
      <w:r>
        <w:rPr>
          <w:rFonts w:cs="Trebuchet MS" w:ascii="Trebuchet MS" w:hAnsi="Trebuchet MS"/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Έχοντας υπόψ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ις διατάξεις της παραγρ. 1, του άρθρου 14 του Π.Δ. 201/98 (Φ.Ε.Κ. 161/98 τ. Α΄), «Οργάνωση και Λειτουργία Δημοτικών Σχολεί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 xml:space="preserve">Τη με Αρ. Φ.353.1/324/105657/Δ1/02 Υπουργική Απόφαση (ΦΕΚ 1340/16-10-02) Κεφάλαιο Β΄ άρθρο 7 «Καθήκοντα και Αρμοδιότητες Σχολικών Συμβούλων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η με αριθμ. πρωτ. 3789/11-04-2016 απόφαση της Περιφερειακής Διεύθυνσης Π/θμιας &amp; Δ/θμιας Εκπαίδευσης Κρήτης με θέμα: «Έγκριση Πραγματοποίησης Επιμορφωτικής Ημερίδας»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 xml:space="preserve">Προσκαλούμε τις/τους εκπαιδευτικούς του </w:t>
      </w:r>
      <w:r>
        <w:rPr>
          <w:u w:val="single"/>
          <w:lang w:val="el-GR"/>
        </w:rPr>
        <w:t>3</w:t>
      </w:r>
      <w:r>
        <w:rPr>
          <w:u w:val="single"/>
          <w:vertAlign w:val="superscript"/>
          <w:lang w:val="el-GR"/>
        </w:rPr>
        <w:t>ου</w:t>
      </w:r>
      <w:r>
        <w:rPr>
          <w:u w:val="single"/>
          <w:lang w:val="el-GR"/>
        </w:rPr>
        <w:t xml:space="preserve"> Δημοτικού Σχολείου Ιεράπετρας</w:t>
      </w:r>
      <w:r>
        <w:rPr>
          <w:lang w:val="el-GR"/>
        </w:rPr>
        <w:t xml:space="preserve"> και τις/τους εκπαιδευτικούς του </w:t>
      </w:r>
      <w:r>
        <w:rPr>
          <w:u w:val="single"/>
          <w:lang w:val="el-GR"/>
        </w:rPr>
        <w:t>Δημοτικού Σχολείου Φέρμων</w:t>
      </w:r>
      <w:r>
        <w:rPr>
          <w:lang w:val="el-GR"/>
        </w:rPr>
        <w:t xml:space="preserve">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αιδευτικής Περιφέρειας Πρωτοβάθμιας Εκπαίδευσης Νομού Λασιθίου σε επιμορφωτική ημερίδα με θέμα:</w:t>
      </w:r>
      <w:r>
        <w:rPr>
          <w:b/>
          <w:lang w:val="el-GR"/>
        </w:rPr>
        <w:t xml:space="preserve"> «Αναγνώριση, πρόληψη και αντιμετώπιση προβλημάτων στο σχολικό περιβάλλον»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 xml:space="preserve">Η επιμορφωτική ημερίδα θα πραγματοποιηθεί τη </w:t>
      </w:r>
      <w:r>
        <w:rPr>
          <w:b/>
          <w:u w:val="single"/>
          <w:lang w:val="el-GR"/>
        </w:rPr>
        <w:t>Δευτέρα 18 Απριλίου 2016 στο 3</w:t>
      </w:r>
      <w:r>
        <w:rPr>
          <w:b/>
          <w:u w:val="single"/>
          <w:vertAlign w:val="superscript"/>
          <w:lang w:val="el-GR"/>
        </w:rPr>
        <w:t>ο</w:t>
      </w:r>
      <w:r>
        <w:rPr>
          <w:b/>
          <w:u w:val="single"/>
          <w:lang w:val="el-GR"/>
        </w:rPr>
        <w:t xml:space="preserve"> Δημοτικό Σχολείο Ιεράπετρας </w:t>
      </w:r>
      <w:r>
        <w:rPr>
          <w:lang w:val="el-GR"/>
        </w:rPr>
        <w:t>από τις 8:00 -14:00. Την ημέρα εκείνη οι μαθητές τ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οτικού Σχολείου Ιεράπετρας καθώς και οι μαθητές του Δημοτικού Σχολείου Φέρμων δε θα προσέλθουν στα σχολεία τους, καθώς </w:t>
      </w:r>
      <w:r>
        <w:rPr>
          <w:b/>
          <w:lang w:val="el-GR"/>
        </w:rPr>
        <w:t>η συμμετοχή όλων των εκπαιδευτικών είναι υποχρεωτική</w:t>
      </w:r>
      <w:r>
        <w:rPr>
          <w:lang w:val="el-GR"/>
        </w:rPr>
        <w:t>. Εξαιρούνται μόνο όσοι εκπαιδευτικοί ΠΕ 70 και όσοι εκπαιδευτικοί ειδικοτήτων διδάσκουν και σε άλλα σχολεία τη συγκεκριμένη ημερομηνία, οι οποίοι θα προσέλθουν σε αυτά και δε θα παρακολουθήσουν την ημερίδα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el-GR"/>
        </w:rPr>
      </w:pPr>
      <w:r>
        <w:rPr>
          <w:b/>
          <w:lang w:val="el-GR"/>
        </w:rPr>
        <w:t xml:space="preserve">Παρακαλώ να ενημερώσετε έγκαιρα τους γονείς των μαθητών για </w:t>
      </w:r>
      <w:r>
        <w:rPr>
          <w:b/>
          <w:u w:val="single"/>
          <w:lang w:val="el-GR"/>
        </w:rPr>
        <w:t>το σκοπό</w:t>
      </w:r>
      <w:r>
        <w:rPr>
          <w:b/>
          <w:lang w:val="el-GR"/>
        </w:rPr>
        <w:t xml:space="preserve"> και </w:t>
      </w:r>
      <w:r>
        <w:rPr>
          <w:b/>
          <w:u w:val="single"/>
          <w:lang w:val="el-GR"/>
        </w:rPr>
        <w:t>το θεματικό επιμορφωτικό άξονα</w:t>
      </w:r>
      <w:r>
        <w:rPr>
          <w:b/>
          <w:lang w:val="el-GR"/>
        </w:rPr>
        <w:t xml:space="preserve"> της ημερίδας.</w:t>
      </w:r>
    </w:p>
    <w:p>
      <w:pPr>
        <w:pStyle w:val="Style15"/>
        <w:spacing w:lineRule="auto" w:line="360"/>
        <w:jc w:val="both"/>
        <w:rPr/>
      </w:pPr>
      <w:r>
        <w:rPr/>
        <w:t>Το πλήρες πρόγραμμα της ημερίδας αναγράφεται παρακάτω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Γρηγοράκης Γιάννη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8"/>
        <w:gridCol w:w="65"/>
        <w:gridCol w:w="142"/>
        <w:gridCol w:w="2268"/>
        <w:gridCol w:w="142"/>
        <w:gridCol w:w="283"/>
        <w:gridCol w:w="1418"/>
        <w:gridCol w:w="141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ΡΟΓΡΑΜΜΑ ΗΜΕΡΙΔΑΣ 18-04-2016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Ο ΣΧΟΛΕΙΟ ΙΕΡΑΠΕΤΡΑΣ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4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«Αναγνώριση, πρόληψη και αντιμετώπιση προβλημάτων στο σχολικό περιβάλλο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Ώρ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Εισηγητής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Θέμ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γγ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άρκει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8:00- 8:1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λευση - Εγγραφές</w:t>
            </w:r>
          </w:p>
        </w:tc>
      </w:tr>
      <w:tr>
        <w:trPr>
          <w:trHeight w:val="1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8:15-8: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Θέματα σχολικής ζωή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/>
              <w:t>30΄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8:45- 9: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νετάκη Κατερίνα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ρατζούνη Χάρι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Ψυχολόγοι ΚΕΔΔΥ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ροβλήματα συμπεριφορά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  <w:r>
              <w:rPr/>
              <w:t>15΄</w:t>
            </w:r>
          </w:p>
        </w:tc>
      </w:tr>
      <w:tr>
        <w:trPr>
          <w:trHeight w:val="1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9:00-10: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νετάκη Κατερίνα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Ψυχολόγος ΚΕΔΔΥ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ΕΠΥ &amp; Εσωτερικευμένα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βλήματα συμπεριφοράς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αγνώριση – Πρόληψη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i/>
              </w:rPr>
              <w:t>Αντιμετώπισ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70΄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0:10- 10:3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/>
              <w:t>ΔΙΑΛΕΙΜΜΑ   25΄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0:35– 11: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ρατζούνη Χάρι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Ψυχολόγος ΚΕΔΔΥ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  <w:t>Επιθετικότητ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  <w:t>Αναγνώριση – Πρόληψη - Αντιμετώπισ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  <w:r>
              <w:rPr/>
              <w:t>35΄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lang w:val="en-US"/>
              </w:rPr>
            </w:pPr>
            <w:r>
              <w:rPr/>
              <w:t>11:10 – 11:</w:t>
            </w:r>
            <w:r>
              <w:rPr>
                <w:lang w:val="en-US"/>
              </w:rPr>
              <w:t>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ρατζούνη Χάρι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Ψυχολόγος ΚΕΔΔΥ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  <w:t>Επικοινωνία Εκπ/κού</w:t>
            </w:r>
          </w:p>
          <w:p>
            <w:pPr>
              <w:pStyle w:val="Normal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  <w:t>Μαθητ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4</w:t>
            </w:r>
            <w:r>
              <w:rPr/>
              <w:t>5΄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5</w:t>
            </w:r>
            <w:r>
              <w:rPr/>
              <w:t>5 – 12:</w:t>
            </w: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ΔΙΑΛΕΙΜΜΑ   </w:t>
            </w:r>
            <w:r>
              <w:rPr>
                <w:lang w:val="en-US"/>
              </w:rPr>
              <w:t>20</w:t>
            </w:r>
            <w:r>
              <w:rPr/>
              <w:t>΄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2:15- 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Νοβάκο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Προϊστάμενος ΚΕΔΔΥ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Λασιθίο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 w:eastAsia="el-GR"/>
              </w:rPr>
            </w:pPr>
            <w:r>
              <w:rPr>
                <w:i/>
                <w:lang w:val="el-GR" w:eastAsia="el-GR"/>
              </w:rPr>
              <w:t>Ανάλυση νομοθεσίας και ζητημάτων μαθησιακών δυσκολιώ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lang w:val="el-GR" w:eastAsia="el-GR"/>
              </w:rPr>
            </w:pPr>
            <w:r>
              <w:rPr>
                <w:i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Εισήγ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5΄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3:00- 13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Επικοινωνία- συνεργασί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Εισήγ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0΄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3:30 – 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ηγητέ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κπαιδευτικο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αστοχασμός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υζήτ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30΄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gor2@hotmail.com" TargetMode="External"/><Relationship Id="rId4" Type="http://schemas.openxmlformats.org/officeDocument/2006/relationships/hyperlink" Target="mailto:symdim-las2@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igor2@hotmail.com" TargetMode="External"/><Relationship Id="rId7" Type="http://schemas.openxmlformats.org/officeDocument/2006/relationships/hyperlink" Target="mailto:symdim-las2@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12:00Z</dcterms:created>
  <dc:creator>Turbo-X</dc:creator>
  <dc:description/>
  <cp:keywords/>
  <dc:language>en-US</dc:language>
  <cp:lastModifiedBy>Turbo-X</cp:lastModifiedBy>
  <cp:lastPrinted>2015-02-03T11:31:00Z</cp:lastPrinted>
  <dcterms:modified xsi:type="dcterms:W3CDTF">2016-04-12T18:14:00Z</dcterms:modified>
  <cp:revision>7</cp:revision>
  <dc:subject/>
  <dc:title/>
</cp:coreProperties>
</file>