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456565</wp:posOffset>
                </wp:positionV>
                <wp:extent cx="342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Π.Π.Ε.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2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rigor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hotmail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ymdim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las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-35.9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Π.Π.Ε.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Γι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2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igor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ymdim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las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13710</wp:posOffset>
                </wp:positionH>
                <wp:positionV relativeFrom="paragraph">
                  <wp:posOffset>63500</wp:posOffset>
                </wp:positionV>
                <wp:extent cx="3190240" cy="334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ς: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ευθύντρια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ΔΣ Ιεράπετρας- Διευθυντή ΔΣ Κουτσουρ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αιδευτικούς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ΔΣ Ιεράπετρας και ΔΣ Κουτσουρ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οϊστάμενο Επιστημονικής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αιδαγωγικής Καθοδήγησης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Περιφερειακής Διεύθυνσης Εκπαίδευσης Κρή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ή Σύμβουλο 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Περιφέρειας Π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Διεύθυνση ΠΕ Ν. Λασιθίο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63.3pt;mso-wrap-distance-left:9.05pt;mso-wrap-distance-right:9.05pt;mso-wrap-distance-top:0pt;mso-wrap-distance-bottom:0pt;margin-top: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Προς: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Διευθύντρια 2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ΔΣ Ιεράπετρας- Διευθυντή ΔΣ Κουτσουρ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Εκπαιδευτικούς 2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ΔΣ Ιεράπετρας και ΔΣ Κουτσουρ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ροϊστάμενο Επιστημονικής-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Παιδαγωγικής Καθοδήγησης Π/θμι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Εκπ/σης Περιφερειακής Διεύθυνσης Εκπαίδευσης Κρή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Σχολική Σύμβουλο 68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l-GR"/>
                        </w:rPr>
                        <w:t>ης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Περιφέρειας Π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>Διεύθυνση ΠΕ Ν. Λασιθίου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092325" cy="1265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380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  <w:t>Ηρηηηηηξγφηξγξηγξηγμλ΄΄Λλλ΄λλλλλλ΄λλλλλλλλλλλλλλλλλλλλλλλλλλ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Ιεράπετ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Α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ρω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9.6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left="-738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  <w:t>Ηρηηηηηξγφηξγξηγξηγμλ΄΄Λλλ΄λλλλλλ΄λλλλλλλλλλλλλλλλλλλλλλλλλλ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Ιεράπετρ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Α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ρω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ΘΕΜΑ:  «Πρόσκληση σε επιμορφωτική ημερίδα»</w:t>
      </w:r>
      <w:r>
        <w:rPr>
          <w:lang w:val="el-GR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</w:r>
      <w:r>
        <w:rPr>
          <w:rFonts w:cs="Trebuchet MS" w:ascii="Trebuchet MS" w:hAnsi="Trebuchet MS"/>
          <w:lang w:val="el-GR"/>
        </w:rPr>
        <w:t xml:space="preserve">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Έχοντας υπόψ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ις διατάξεις της παραγρ. 1, του άρθρου 14 του Π.Δ. 201/98 (Φ.Ε.Κ. 161/98 τ. Α΄), «Οργάνωση και Λειτουργία Δημοτικών Σχολεί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 xml:space="preserve">Τη με Αρ. Φ.353.1/324/105657/Δ1/02 Υπουργική Απόφαση (ΦΕΚ 1340/16-10-02) Κεφάλαιο Β΄ άρθρο 7 «Καθήκοντα και Αρμοδιότητες Σχολικών Συμβούλων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360"/>
        <w:ind w:left="0" w:hanging="360"/>
        <w:jc w:val="both"/>
        <w:rPr>
          <w:lang w:val="el-GR"/>
        </w:rPr>
      </w:pPr>
      <w:r>
        <w:rPr>
          <w:lang w:val="el-GR"/>
        </w:rPr>
        <w:t>Τη με αριθμ. πρωτ. 2224/02-03-2016 απόφαση της Περιφερειακής Διεύθυνσης Π/θμιας &amp; Δ/θμιας Εκπαίδευσης Κρήτης με θέμα: «Έγκριση Πραγματοποίησης Επιμορφωτικής Ημερίδας»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/>
          <w:b/>
          <w:lang w:val="el-GR"/>
        </w:rPr>
      </w:pPr>
      <w:r>
        <w:rPr>
          <w:lang w:val="el-GR"/>
        </w:rPr>
        <w:t xml:space="preserve">Προσκαλούμε τις/τους εκπαιδευτικούς του </w:t>
      </w:r>
      <w:r>
        <w:rPr>
          <w:u w:val="single"/>
          <w:lang w:val="el-GR"/>
        </w:rPr>
        <w:t>2</w:t>
      </w:r>
      <w:r>
        <w:rPr>
          <w:u w:val="single"/>
          <w:vertAlign w:val="superscript"/>
          <w:lang w:val="el-GR"/>
        </w:rPr>
        <w:t>ου</w:t>
      </w:r>
      <w:r>
        <w:rPr>
          <w:u w:val="single"/>
          <w:lang w:val="el-GR"/>
        </w:rPr>
        <w:t xml:space="preserve"> Δημοτικού Σχολείου Ιεράπετρας</w:t>
      </w:r>
      <w:r>
        <w:rPr>
          <w:lang w:val="el-GR"/>
        </w:rPr>
        <w:t xml:space="preserve"> και τις/τους εκπαιδευτικούς του </w:t>
      </w:r>
      <w:r>
        <w:rPr>
          <w:u w:val="single"/>
          <w:lang w:val="el-GR"/>
        </w:rPr>
        <w:t>Δημοτικού Σχολείου Κουτσουρά</w:t>
      </w:r>
      <w:r>
        <w:rPr>
          <w:lang w:val="el-GR"/>
        </w:rPr>
        <w:t xml:space="preserve"> της 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κπαιδευτικής Περιφέρειας Πρωτοβάθμιας Εκπαίδευσης Νομού Λασιθίου σε επιμορφωτική ημερίδα με θέμα:</w:t>
      </w:r>
      <w:r>
        <w:rPr>
          <w:b/>
          <w:lang w:val="el-GR"/>
        </w:rPr>
        <w:t xml:space="preserve"> «Επικοινωνώ και συνεργάζομαι με τον άλλο»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  <w:t xml:space="preserve">Η επιμορφωτική ημερίδα θα πραγματοποιηθεί την </w:t>
      </w:r>
      <w:r>
        <w:rPr>
          <w:b/>
          <w:u w:val="single"/>
          <w:lang w:val="el-GR"/>
        </w:rPr>
        <w:t>Τρίτη 8 Μαρτίου 2016 στο 2</w:t>
      </w:r>
      <w:r>
        <w:rPr>
          <w:b/>
          <w:u w:val="single"/>
          <w:vertAlign w:val="superscript"/>
          <w:lang w:val="el-GR"/>
        </w:rPr>
        <w:t>ο</w:t>
      </w:r>
      <w:r>
        <w:rPr>
          <w:b/>
          <w:u w:val="single"/>
          <w:lang w:val="el-GR"/>
        </w:rPr>
        <w:t xml:space="preserve"> Δημοτικό Σχολείο Ιεράπετρας </w:t>
      </w:r>
      <w:r>
        <w:rPr>
          <w:lang w:val="el-GR"/>
        </w:rPr>
        <w:t>από τις 8:00 -14:00. Την ημέρα εκείνη οι μαθητές του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ημοτικού Σχολείου Ιεράπετρας καθώς και οι μαθητές του Δημοτικού Σχολείου Κουτσουρά δε θα προσέλθουν στα σχολεία τους, καθώς </w:t>
      </w:r>
      <w:r>
        <w:rPr>
          <w:b/>
          <w:lang w:val="el-GR"/>
        </w:rPr>
        <w:t>η συμμετοχή όλων των εκπαιδευτικών είναι υποχρεωτική</w:t>
      </w:r>
      <w:r>
        <w:rPr>
          <w:lang w:val="el-GR"/>
        </w:rPr>
        <w:t xml:space="preserve">. </w:t>
      </w:r>
      <w:r>
        <w:rPr>
          <w:u w:val="single"/>
          <w:lang w:val="el-GR"/>
        </w:rPr>
        <w:t>Όσοι εκπαιδευτικοί ειδικοτήτων διδάσκουν και σε άλλα σχολεία τη συγκεκριμένη ημερομηνία, θα προσέλθουν κανονικά σε αυτά</w:t>
      </w:r>
      <w:r>
        <w:rPr>
          <w:lang w:val="el-GR"/>
        </w:rPr>
        <w:t xml:space="preserve"> και δε θα παρακολουθήσουν την ημερίδα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lang w:val="el-GR"/>
        </w:rPr>
      </w:pPr>
      <w:r>
        <w:rPr>
          <w:b/>
          <w:lang w:val="el-GR"/>
        </w:rPr>
        <w:t xml:space="preserve">Παρακαλώ να ενημερώσετε έγκαιρα τους γονείς των μαθητών για </w:t>
      </w:r>
      <w:r>
        <w:rPr>
          <w:b/>
          <w:u w:val="single"/>
          <w:lang w:val="el-GR"/>
        </w:rPr>
        <w:t>το σκοπό</w:t>
      </w:r>
      <w:r>
        <w:rPr>
          <w:b/>
          <w:lang w:val="el-GR"/>
        </w:rPr>
        <w:t xml:space="preserve"> και </w:t>
      </w:r>
      <w:r>
        <w:rPr>
          <w:b/>
          <w:u w:val="single"/>
          <w:lang w:val="el-GR"/>
        </w:rPr>
        <w:t>το θεματικό επιμορφωτικό άξονα</w:t>
      </w:r>
      <w:r>
        <w:rPr>
          <w:b/>
          <w:lang w:val="el-GR"/>
        </w:rPr>
        <w:t xml:space="preserve"> της ημερίδας.</w:t>
      </w:r>
    </w:p>
    <w:p>
      <w:pPr>
        <w:pStyle w:val="Style15"/>
        <w:spacing w:lineRule="auto" w:line="360"/>
        <w:jc w:val="both"/>
        <w:rPr/>
      </w:pPr>
      <w:r>
        <w:rPr/>
        <w:t>Το πλήρες πρόγραμμα της ημερίδας αναγράφεται παρακάτω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Ο Σχολικός Σύμβουλο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Γρηγοράκης Γιάννη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8"/>
        <w:gridCol w:w="65"/>
        <w:gridCol w:w="142"/>
        <w:gridCol w:w="2268"/>
        <w:gridCol w:w="142"/>
        <w:gridCol w:w="283"/>
        <w:gridCol w:w="1418"/>
        <w:gridCol w:w="141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>
                <w:b/>
              </w:rPr>
              <w:t>ΠΡΟΓΡΑΜΜΑ ΗΜΕΡΙΔΑΣ 08-03-2016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Ο ΣΧΟΛΕΙΟ ΙΕΡΑΠΕΤΡΑΣ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4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«Επικοινωνώ και συνεργάζομαι με τον άλλο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Ώρ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Εισηγητής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Θέμ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έγγ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Διάρκει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8:00- 8:1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Προσέλευση - Εγγραφές</w:t>
            </w:r>
          </w:p>
        </w:tc>
      </w:tr>
      <w:tr>
        <w:trPr>
          <w:trHeight w:val="13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8:15-8: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Γρηγοράκης Γιάννη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>
                <w:i/>
              </w:rPr>
              <w:t xml:space="preserve">Διαχειρίζομαι τα συναισθήματά μ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   </w:t>
            </w:r>
            <w:r>
              <w:rPr/>
              <w:t>Εισήγ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</w:t>
            </w:r>
            <w:r>
              <w:rPr/>
              <w:t>15΄</w:t>
            </w:r>
          </w:p>
        </w:tc>
      </w:tr>
      <w:tr>
        <w:trPr>
          <w:trHeight w:val="18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8:30- 10: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Κανδεράκη Μαριάνα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χολική Σύμβουλος 68</w:t>
            </w:r>
            <w:r>
              <w:rPr>
                <w:vertAlign w:val="superscript"/>
              </w:rPr>
              <w:t>ης</w:t>
            </w:r>
            <w:r>
              <w:rPr/>
              <w:t xml:space="preserve"> Περιφέρειας Π.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hd w:fill="FFFFFF" w:val="clear"/>
                <w:lang w:val="el-GR"/>
              </w:rPr>
            </w:pPr>
            <w:r>
              <w:rPr>
                <w:bCs/>
                <w:i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πικοινωνία – διαμόρφωση θετικο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κλίματ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Βιωματικό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ργαστήριο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</w:t>
            </w:r>
            <w:r>
              <w:rPr/>
              <w:t>120΄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0:30- 11:00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/>
              <w:t>ΔΙΑΛΕΙΜΜΑ   30΄</w:t>
            </w:r>
          </w:p>
        </w:tc>
      </w:tr>
      <w:tr>
        <w:trPr>
          <w:trHeight w:val="1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1:00– 13: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     </w:t>
            </w:r>
            <w:r>
              <w:rPr/>
              <w:t>Κανδεράκη Μαριάνα</w:t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/>
              </w:rPr>
              <w:t>Σχολική Σύμβουλος 68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Περιφέρειας Π.Α.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d w:fill="FFFFFF" w:val="clear"/>
                <w:lang w:val="el-GR" w:eastAsia="el-GR"/>
              </w:rPr>
            </w:pPr>
            <w:r>
              <w:rPr>
                <w:bCs/>
                <w:i/>
                <w:shd w:fill="FFFFFF" w:val="clear"/>
                <w:lang w:val="el-GR" w:eastAsia="el-G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  <w:t>Συνεργασία ή ανταγωνισμό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color w:val="000000"/>
                <w:lang w:val="el-GR"/>
              </w:rPr>
            </w:pPr>
            <w:r>
              <w:rPr>
                <w:i/>
                <w:color w:val="000000"/>
                <w:lang w:val="el-GR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Βιωματικό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ργαστήριο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</w:t>
            </w:r>
            <w:r>
              <w:rPr/>
              <w:t>120΄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13:00-13:15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ΔΙΑΛΕΙΜΜΑ   15΄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13:15 – 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ισηγητέ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Εκπαιδευτικο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Αναστοχασμός</w:t>
            </w:r>
          </w:p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Συζήτησ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 xml:space="preserve">     </w:t>
            </w:r>
            <w:r>
              <w:rPr/>
              <w:t>45΄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gor2@hotmail.com" TargetMode="External"/><Relationship Id="rId4" Type="http://schemas.openxmlformats.org/officeDocument/2006/relationships/hyperlink" Target="mailto:symdim-las2@sch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igor2@hotmail.com" TargetMode="External"/><Relationship Id="rId7" Type="http://schemas.openxmlformats.org/officeDocument/2006/relationships/hyperlink" Target="mailto:symdim-las2@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7:00Z</dcterms:created>
  <dc:creator>Turbo-X</dc:creator>
  <dc:description/>
  <cp:keywords/>
  <dc:language>en-US</dc:language>
  <cp:lastModifiedBy>Turbo-X</cp:lastModifiedBy>
  <cp:lastPrinted>2015-02-03T11:31:00Z</cp:lastPrinted>
  <dcterms:modified xsi:type="dcterms:W3CDTF">2016-03-02T20:06:00Z</dcterms:modified>
  <cp:revision>7</cp:revision>
  <dc:subject/>
  <dc:title/>
</cp:coreProperties>
</file>