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-456565</wp:posOffset>
                </wp:positionV>
                <wp:extent cx="342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9"/>
                              <w:gridCol w:w="379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64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Υ.ΠΑΙ.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ΕΡΙΦΕΡΕΙΑ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ΚΠ/ΣΗΣ 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ΣΧΟΛΙΚΟΣ ΣΥΜΒΟΥΛ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 xml:space="preserve">η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ΕΚΠΑΙΔΕΥΤΙΚΗΣ ΠΕΡΙΦΕΡΕΙΑΣ Π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ΝΟΜΟΥ ΛΑΣΙΘ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.Κ. – Πόλ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ind w:left="540" w:hanging="0"/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Ομηρείας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72 200 Ιεράπετρ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ρηγοράκης Γι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341338-69479375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2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rigor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@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otmai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65pt;mso-wrap-distance-left:9pt;mso-wrap-distance-right:9pt;mso-wrap-distance-top:0pt;mso-wrap-distance-bottom:0pt;margin-top:-35.9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9"/>
                        <w:gridCol w:w="379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Υ.ΠΑΙ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/ΣΗΣ 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ΣΧΟΛΙΚΟΣ ΣΥ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 xml:space="preserve">η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ΕΚΠΑΙΔΕΥΤΙΚΗΣ ΠΕΡΙΦΕΡΕΙΑΣ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ΝΟΜΟΥ ΛΑΣΙΘΙΟΥ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.Κ. – Πόλ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ind w:left="540" w:hanging="0"/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μηρείας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72 200 Ιεράπετρ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Γρηγοράκης Γι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341338-69479375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22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grigo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@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hotmai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13710</wp:posOffset>
                </wp:positionH>
                <wp:positionV relativeFrom="paragraph">
                  <wp:posOffset>63500</wp:posOffset>
                </wp:positionV>
                <wp:extent cx="3190240" cy="223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lang w:val="el-GR"/>
                              </w:rPr>
                              <w:t xml:space="preserve">  Διευθυντές/ντριες 4/θ και άνω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lang w:val="el-GR"/>
                              </w:rPr>
                              <w:t>Δημοτικών Σχολείων- Εκπαιδευτικού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l-GR"/>
                              </w:rPr>
                              <w:t>΄ τάξ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οϊστάμενο Επιστημονικής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ιδαγωγικής Καθοδήγησης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Διευθυντή Π.Ε. Ν. Λασιθί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6.3pt;mso-wrap-distance-left:9.05pt;mso-wrap-distance-right:9.05pt;mso-wrap-distance-top:0pt;mso-wrap-distance-bottom:0pt;margin-top: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Προς: </w:t>
                      </w:r>
                      <w:r>
                        <w:rPr>
                          <w:lang w:val="el-GR"/>
                        </w:rPr>
                        <w:t xml:space="preserve">  Διευθυντές/ντριες 4/θ και άνω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</w:t>
                      </w:r>
                      <w:r>
                        <w:rPr>
                          <w:lang w:val="el-GR"/>
                        </w:rPr>
                        <w:t>Δημοτικών Σχολείων- Εκπαιδευτικού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lang w:val="el-GR"/>
                        </w:rPr>
                        <w:t>΄ τάξ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ροϊστάμενο Επιστημονικής-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ιδαγωγικής Καθοδήγησης Π/θμι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Διευθυντή Π.Ε. Ν. Λασιθί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635</wp:posOffset>
                </wp:positionV>
                <wp:extent cx="2092325" cy="1265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38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l-GR"/>
                                    </w:rPr>
                                    <w:t>Ηρηηηηηξγφηξγξηγξηγμλ΄΄Λλλ΄λλλλλλ΄λλλλλλλλλλλλλλλλλλλλλλλλλλ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Ιεράπετ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Α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ρω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9.65pt;mso-wrap-distance-left:9pt;mso-wrap-distance-right:9pt;mso-wrap-distance-top:0pt;mso-wrap-distance-bottom:0pt;margin-top:0.0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left="-738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l-GR"/>
                              </w:rPr>
                              <w:t>Ηρηηηηηξγφηξγξηγξηγμλ΄΄Λλλ΄λλλλλλ΄λλλλλλλλλλλλλλλλλλλλλλλλλλ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Ιεράπετρ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Α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ω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ΘΕΜΑ:  «Πρόσκληση σε επιμορφωτική ημερίδα»</w:t>
      </w:r>
      <w:r>
        <w:rPr>
          <w:lang w:val="el-GR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ab/>
      </w:r>
      <w:r>
        <w:rPr>
          <w:rFonts w:cs="Trebuchet MS" w:ascii="Trebuchet MS" w:hAnsi="Trebuchet MS"/>
          <w:lang w:val="el-G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>Τις διατάξεις της παραγρ. 1, του άρθρου 14 του Π.Δ. 201/98 (Φ.Ε.Κ. 161/98 τ. Α΄), «Οργάνωση και Λειτουργία Δημοτικών Σχολείω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 xml:space="preserve">Τη με Αρ. Φ.353.1/324/105657/Δ1/02 Υπουργική Απόφαση (ΦΕΚ 1340/16-10-02) Κεφάλαιο Β΄ άρθρο 7 «Καθήκοντα και Αρμοδιότητες Σχολικών Συμβούλων»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>Τη με αρ. Φ. 12 /427 /79844 /Γ1/11-6-2013 Εγκύκλιο της Δ/νσης Σπουδών Π.Ε. του Υπουργείου Παιδείας Δ.Β.Μ.Θ. «Προγραμματισμός εκπαιδευτικού έργου σχολικού έτους 2013-2014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η με αριθμ. πρωτ. 633/29-01-2014 έγκριση της Περιφερειακής Διεύθυνσης Π/θμιας &amp; Δ/θμιας Εκπαίδευσης Κρήτη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lang w:val="el-GR"/>
        </w:rPr>
      </w:pPr>
      <w:r>
        <w:rPr>
          <w:lang w:val="el-GR"/>
        </w:rPr>
        <w:t>Προσκαλούμε τις/τους εκπαιδευτικούς ΠΕ 70</w:t>
      </w:r>
      <w:r>
        <w:rPr>
          <w:b/>
          <w:lang w:val="el-GR"/>
        </w:rPr>
        <w:t xml:space="preserve"> της </w:t>
      </w:r>
      <w:r>
        <w:rPr>
          <w:b/>
          <w:lang w:val="en-US"/>
        </w:rPr>
        <w:t>B</w:t>
      </w:r>
      <w:r>
        <w:rPr>
          <w:b/>
          <w:lang w:val="el-GR"/>
        </w:rPr>
        <w:t>΄ τάξης</w:t>
      </w:r>
      <w:r>
        <w:rPr>
          <w:lang w:val="el-GR"/>
        </w:rPr>
        <w:t xml:space="preserve"> των 4/θ και άνω Δημοτικών Σχολείων της 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κπ/κής Περιφέρειας Ν. Λασιθίου, σε επιμορφωτική ημερίδα με θέμα:</w:t>
      </w:r>
      <w:r>
        <w:rPr>
          <w:b/>
          <w:lang w:val="el-GR"/>
        </w:rPr>
        <w:t xml:space="preserve"> «Σύγχρονες διδακτικές προσεγγίσεις στη Γλώσσα και στα Μαθηματικά»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lang w:val="el-GR"/>
        </w:rPr>
      </w:pPr>
      <w:r>
        <w:rPr>
          <w:lang w:val="el-GR"/>
        </w:rPr>
        <w:t xml:space="preserve">Η επιμορφωτική ημερίδα θα πραγματοποιηθεί </w:t>
      </w:r>
      <w:r>
        <w:rPr>
          <w:b/>
          <w:lang w:val="el-GR"/>
        </w:rPr>
        <w:t>την Πέμπτη 6 Φεβρουαρίου 2014 στο 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Δημοτικό Σχολείο Ιεράπετρας </w:t>
      </w:r>
      <w:r>
        <w:rPr>
          <w:lang w:val="el-GR"/>
        </w:rPr>
        <w:t>από τις 8:00 έως τις 14:00. Την ημέρα εκείνη οι μαθητές της Β΄ τάξης των 4/θ και άνω Δημοτικών Σχολείων δε θα προσέλθουν σε αυτά, καθώς η συμμετοχή των εκπαιδευτικών είναι υποχρεωτική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>
          <w:lang w:val="el-GR"/>
        </w:rPr>
        <w:t>Εξαίρεση αποτελούν οι μαθητές της Β1 τάξης του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Δ.Σ. Ιεράπετρας, οι οποίοι θα προσέλθουν κανονικά στο σχολείο τους και θα αποχωρήσουν στις 11:30 λόγω της συμμετοχής τους στη δειγματική διδασκαλία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lang w:val="el-GR"/>
        </w:rPr>
        <w:t>Επίσης, η εκπαιδευτικός και οι μαθητές της Β2 τάξης του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Δ.Σ. Ιεράπετρας θα προσέλθουν τη συγκεκριμένη ημερομηνία κανονικά στο σχολείο τους, καθώς την ημέρα εκείνη η εκπαιδευτικός είναι υπεύθυνη του ολοήμερου τμήματος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ο πλήρες πρόγραμμα της ημερίδας με τις θεματικές ενότητες παρουσιάζεται στο επισυναπτόμενο έγγραφο.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lineRule="auto" w:line="360"/>
        <w:ind w:left="0" w:firstLine="567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Ο Σχολικός Σύμβουλο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Γρηγοράκης Γιάννη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3189"/>
        <w:gridCol w:w="2954"/>
      </w:tblGrid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ΠΡΟΓΡΑΜΜΑ ΗΜΕΡΙΔΑΣ 06-02-2014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ημοτικό Σχολείο Ιεράπετρας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«Σύγχρονες διδακτικές προσεγγίσεις στη Γλώσσα και στα Μαθηματικά»</w:t>
            </w:r>
          </w:p>
        </w:tc>
      </w:tr>
      <w:tr>
        <w:trPr>
          <w:trHeight w:val="8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Α΄ ΜΕ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08:10-9: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ειγματική διδασκαλία γλωσσικού μαθήματο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Τιμολέων Παράσχος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Δάσκαλος Β1 τάξης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ΔΙΑΛΕΙΜΜΑ</w:t>
            </w:r>
          </w:p>
        </w:tc>
      </w:tr>
      <w:tr>
        <w:trPr>
          <w:trHeight w:val="95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Β΄ ΜΕ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:00-10: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Δειγματική διδασκαλία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στα Μαθηματικά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Τιμολέων Παράσχος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Δάσκαλος Β1 τάξης</w:t>
            </w:r>
          </w:p>
        </w:tc>
      </w:tr>
      <w:tr>
        <w:trPr>
          <w:trHeight w:val="126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:50-11: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Διδακτικές προσεγγίσεις στη σχέση πρόσθεσης και πολλαπλασιασμού στη Β΄ τάξ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Γρηγοράκης Γιάννης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Σχολικός Σύμβουλος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ΔΙΑΛΕΙΜΜΑ</w:t>
            </w:r>
          </w:p>
        </w:tc>
      </w:tr>
      <w:tr>
        <w:trPr>
          <w:trHeight w:val="126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Γ΄ ΜΕ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:45- 13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Κατανόηση και παραγωγή γραπτού λόγου στη Β΄ τάξη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Περιγραφικά κείμενα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Γρηγοράκης Γιάννης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Σχολικός Σύμβουλος</w:t>
            </w:r>
          </w:p>
        </w:tc>
      </w:tr>
      <w:tr>
        <w:trPr>
          <w:trHeight w:val="124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Αξιολόγηση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Συμπεράσματα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Γρηγοράκης Γιάννης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Σχολικός Σύμβουλος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49:00Z</dcterms:created>
  <dc:creator>Turbo-X</dc:creator>
  <dc:description/>
  <cp:keywords/>
  <dc:language>en-US</dc:language>
  <cp:lastModifiedBy>Turbo-X</cp:lastModifiedBy>
  <dcterms:modified xsi:type="dcterms:W3CDTF">2014-02-03T10:25:00Z</dcterms:modified>
  <cp:revision>12</cp:revision>
  <dc:subject/>
  <dc:title/>
</cp:coreProperties>
</file>