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Ιεράπετρα, </w:t>
      </w:r>
      <w:r>
        <w:rPr>
          <w:lang w:val="en-US"/>
        </w:rPr>
        <w:t>12</w:t>
      </w:r>
      <w:r>
        <w:rPr>
          <w:lang w:val="el-GR"/>
        </w:rPr>
        <w:t>-03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456565</wp:posOffset>
                </wp:positionV>
                <wp:extent cx="3429000" cy="363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.ΠΑΙ.Θ.Π.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2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ig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ot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6.6pt;mso-wrap-distance-left:9pt;mso-wrap-distance-right:9pt;mso-wrap-distance-top:0pt;mso-wrap-distance-bottom:0pt;margin-top:-35.9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.ΠΑΙ.Θ.Π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Ιω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2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rig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hot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500</wp:posOffset>
                </wp:positionV>
                <wp:extent cx="3009265" cy="230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0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ιευθυντές/ντριες 3/θ, 4/θ και άνω Δ.Σ. - Δασκάλες/ους Β΄ τάξη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ον Προϊστάμενο Επιστημονικής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ιδαγωγικής Καθοδήγησης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Το Διευθυντή Π.Ε. Ν. Λασιθ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81.55pt;mso-wrap-distance-left:9.05pt;mso-wrap-distance-right:9.05pt;mso-wrap-distance-top:0pt;mso-wrap-distance-bottom:0pt;margin-top: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ρος: </w:t>
                      </w:r>
                      <w:r>
                        <w:rPr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Διευθυντές/ντριες 3/θ, 4/θ και άνω Δ.Σ. - Δασκάλες/ους Β΄ τάξης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lang w:val="el-GR"/>
                        </w:rPr>
                        <w:t>Τον Προϊστάμενο Επιστημονικής-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ιδαγωγικής Καθοδήγησης Π/θμι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lang w:val="el-GR"/>
                        </w:rPr>
                        <w:t xml:space="preserve">Το Διευθυντή Π.Ε. Ν. Λασιθ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l-GR"/>
        </w:rPr>
        <w:t>Αρ. Πρωτ.: 1</w:t>
      </w:r>
      <w:r>
        <w:rPr>
          <w:lang w:val="en-US"/>
        </w:rPr>
        <w:t>4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</w:r>
      <w:r>
        <w:rPr>
          <w:b/>
          <w:lang w:val="el-GR"/>
        </w:rPr>
        <w:t>ΘΕΜΑ:  « Πραγματοποίηση Επιμορφωτικής Ημερίδας»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l-GR"/>
        </w:rPr>
        <w:t xml:space="preserve">ΣΧΕΤ.: 1678/11-3-2013 Απόφαση της Περιφερειακής Δ/νσης Π/θμιας &amp; Δ/θμιας Εκπ/σης Κρήτης               </w:t>
      </w:r>
    </w:p>
    <w:p>
      <w:pPr>
        <w:pStyle w:val="Normal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l-GR"/>
        </w:rPr>
      </w:pPr>
      <w:r>
        <w:rPr>
          <w:lang w:val="el-GR"/>
        </w:rPr>
        <w:t>Στο πλαίσιο των επιμορφωτικών συναντήσεων με τους Εκπαιδευτικούς Π.Ε. 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/κής Περιφέρειας Ν/ Λασιθίου, θα πραγματοποιηθεί Επιμορφωτική Ημερίδα την </w:t>
      </w:r>
      <w:r>
        <w:rPr>
          <w:b/>
          <w:lang w:val="el-GR"/>
        </w:rPr>
        <w:t>Πέμπτη 21 Μαρτίου 2013 από 8:00 – 14:00</w:t>
      </w:r>
      <w:r>
        <w:rPr>
          <w:lang w:val="el-GR"/>
        </w:rPr>
        <w:t xml:space="preserve"> </w:t>
      </w:r>
      <w:r>
        <w:rPr>
          <w:b/>
          <w:lang w:val="el-GR"/>
        </w:rPr>
        <w:t>στο 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Δημοτικό Σχολείο Ιεράπετρας</w:t>
      </w:r>
      <w:r>
        <w:rPr>
          <w:lang w:val="el-GR"/>
        </w:rPr>
        <w:t xml:space="preserve"> με θέμα: </w:t>
      </w:r>
      <w:r>
        <w:rPr>
          <w:b/>
          <w:lang w:val="el-GR"/>
        </w:rPr>
        <w:t>«Η Διδασκαλία της Γλώσσας και των Μαθηματικών στη Β΄ τάξη»</w:t>
      </w:r>
      <w:r>
        <w:rPr>
          <w:lang w:val="el-GR"/>
        </w:rPr>
        <w:t>. Την ημερίδα θα παρακολουθήσουν όλοι οι εκπαιδευτικοί της Β</w:t>
      </w:r>
      <w:r>
        <w:rPr>
          <w:b/>
          <w:lang w:val="el-GR"/>
        </w:rPr>
        <w:t>΄ τάξης των 4/θεσίων και άνω Δημοτικών Σχολείων</w:t>
      </w:r>
      <w:r>
        <w:rPr>
          <w:lang w:val="el-GR"/>
        </w:rPr>
        <w:t xml:space="preserve"> και οι εκπαιδευτικοί</w:t>
      </w:r>
      <w:r>
        <w:rPr>
          <w:b/>
          <w:lang w:val="el-GR"/>
        </w:rPr>
        <w:t xml:space="preserve"> της Α΄- Β΄ τάξης των 3/θεσίων Δημοτικών Σχολείων</w:t>
      </w:r>
      <w:r>
        <w:rPr>
          <w:lang w:val="el-GR"/>
        </w:rPr>
        <w:t xml:space="preserve">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/κής Περιφέρειας Ν. Λασιθίου.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>Εισηγητές στην ημερίδα θα είναι ο κ. Περικλειδάκης Γεώργιος, Σχολικός Σύμβουλος / Προϊστάμενος Επιστημονικής Καθοδήγησης Π/θμιας Εκπ/σης Κρήτης και ο κ. Γρηγοράκης Ιωάννης, Σχολικός Σύμβουλο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/κής Περιφέρειας Ν. Λασιθίου. Το πλήρες πρόγραμμα της ημερίδας με τις θεματικές ενότητες παρουσιάζεται αναλυτικά στο επισυναπτόμενο έγγραφο.</w:t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 xml:space="preserve">Κατά την ημέρα διεξαγωγής της ημερίδας </w:t>
      </w:r>
      <w:r>
        <w:rPr>
          <w:b/>
        </w:rPr>
        <w:t xml:space="preserve">οι μαθητές της Β΄ τάξης όλων των παραπάνω σχολείων και οι μαθητές της Α΄- Β΄ τάξης του 3/θέσιου Δ. Σ. Κάτω Χωριού </w:t>
      </w:r>
      <w:r>
        <w:rPr>
          <w:b/>
          <w:u w:val="single"/>
        </w:rPr>
        <w:t>δε θα προσέλθουν σε αυτά</w:t>
      </w:r>
      <w:r>
        <w:rPr/>
        <w:t>, καθώς η συμμετοχή των εκπ/κών είναι υποχρεωτική. Παρακαλώ να ενημερώσετε έγκαιρα τους γονείς των μαθητών για το σκοπό της ημερίδας.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Ο Σχολικός Σύμβουλος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Γρηγοράκης Ιωάννη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0:00Z</dcterms:created>
  <dc:creator>Admin</dc:creator>
  <dc:description/>
  <cp:keywords/>
  <dc:language>en-US</dc:language>
  <cp:lastModifiedBy>Admin</cp:lastModifiedBy>
  <dcterms:modified xsi:type="dcterms:W3CDTF">2013-03-12T10:30:00Z</dcterms:modified>
  <cp:revision>4</cp:revision>
  <dc:subject/>
  <dc:title/>
</cp:coreProperties>
</file>