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5"/>
        <w:gridCol w:w="65"/>
        <w:gridCol w:w="2410"/>
        <w:gridCol w:w="142"/>
        <w:gridCol w:w="1701"/>
        <w:gridCol w:w="141"/>
        <w:gridCol w:w="1276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ΠΡΟΓΡΑΜΜΑ ΗΜΕΡΙΔΑΣ 24-10-2017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ΔΗΜΟΤΙΚΟ ΣΧΟΛΕΙΟ ΠΑΛΑΙΚΑΣΤΡΟΥ ΣΗΤΕΙΑΣ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«Διαμόρφωση αποτελεσματικού παιδαγωγικού και διδακτικού πλαισίου στα ολιγοθέσια σχολεία: εκπαιδευτικές προεκτάσεις και εφαρμογέ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Ώρ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Εισηγητής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Θέμ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γγ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άρκεια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34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15-9.</w:t>
            </w:r>
            <w:r>
              <w:rPr>
                <w:lang w:val="en-US"/>
              </w:rPr>
              <w:t>45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Διαμόρφωση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κατάλληλου διδακτικού πλαισίου – διαχείριση της διδακτέας ύλης-εξορθολογισμός-σύγχρονες διδακτικές προσεγγίσει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ήγηση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0</w:t>
            </w:r>
            <w:r>
              <w:rPr/>
              <w:t>΄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9.45-10.05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ΙΑΛΕΙΜΜΑ   20΄</w:t>
            </w:r>
          </w:p>
        </w:tc>
      </w:tr>
      <w:tr>
        <w:trPr>
          <w:trHeight w:val="22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0.05-11.35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-Εκπαιδευτικοί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Συνδιαμορφώνοντας το κατάλληλο πλαίσιο για τη διδασκαλία των Μαθηματικών στα ολιγοθέσια σχολεία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Εργαστήρι 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90΄</w:t>
            </w:r>
          </w:p>
        </w:tc>
      </w:tr>
      <w:tr>
        <w:trPr>
          <w:trHeight w:val="3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1.35-12.00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ΙΑΛΕΙΜΜΑ   25΄</w:t>
            </w:r>
          </w:p>
        </w:tc>
      </w:tr>
      <w:tr>
        <w:trPr>
          <w:trHeight w:val="356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αράλληλες συνεδρίες</w:t>
            </w:r>
          </w:p>
        </w:tc>
      </w:tr>
      <w:tr>
        <w:trPr>
          <w:trHeight w:val="356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Εκπαιδευτικοί Γ-Δ και Ε-Στ τάξεων</w:t>
            </w:r>
          </w:p>
        </w:tc>
      </w:tr>
      <w:tr>
        <w:trPr>
          <w:trHeight w:val="1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2.00-13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μάκης Γιώργ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αμόρφωση αποτελεσματικού παιδαγωγικού πλαισίου στο σχολικό περιβάλλον των ολιγοθέσιων σχολείω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  <w:r>
              <w:rPr/>
              <w:t>Εισήγ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 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</w:t>
            </w:r>
            <w:r>
              <w:rPr/>
              <w:t>90΄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Εκπαιδευτικοί Α-Β τάξης</w:t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2.00-13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</w:t>
            </w: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-εκπαιδευτικοί Α΄- Β΄ τάξ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Συνδιαμορφώνοντας το κατάλληλο πλαίσιο για τη διδασκαλία της Γλώσσας στις δύο πρώτες τάξεις του 3/θ σχολείο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Εργαστήρ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90΄</w:t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Ολομέλεια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13.30-14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ηγητές-εκπαιδευτικ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αστοχασμός: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αμόρφωση σύγχρονου παιδαγωγικού και διδακτικού πλαισίο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  <w:r>
              <w:rPr/>
              <w:t>Συζήτ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30΄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sectPr>
      <w:type w:val="nextPage"/>
      <w:pgSz w:w="11906" w:h="16838"/>
      <w:pgMar w:left="1797" w:right="146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2:00Z</dcterms:created>
  <dc:creator>Turbo-X</dc:creator>
  <dc:description/>
  <cp:keywords/>
  <dc:language>en-US</dc:language>
  <cp:lastModifiedBy>USER1</cp:lastModifiedBy>
  <dcterms:modified xsi:type="dcterms:W3CDTF">2017-11-22T19:20:00Z</dcterms:modified>
  <cp:revision>8</cp:revision>
  <dc:subject/>
  <dc:title/>
</cp:coreProperties>
</file>