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00000"/>
          <w:sz w:val="36"/>
          <w:szCs w:val="36"/>
          <w:lang w:val="en-US"/>
        </w:rPr>
        <w:t>‘’</w:t>
      </w:r>
      <w:r>
        <w:rPr>
          <w:rFonts w:eastAsia="Comic Sans MS" w:cs="Comic Sans MS" w:ascii="Comic Sans MS" w:hAnsi="Comic Sans MS"/>
          <w:color w:val="80000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color w:val="800000"/>
          <w:sz w:val="36"/>
          <w:szCs w:val="36"/>
        </w:rPr>
        <w:t>ΚΑΛΙΚΑΝΖΑΡΟΤΡΑΓΟΥΔΟ’’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Ένα ,ένα καλικαντζαράκι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Ξετρυπώνει μέσα από το τζάκι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Γύρω του κοιτάζει και προσεκτικά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Τρέχει στην κουζίνα , που΄ναι τα γλυκά!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Τρώει ,τρώει τα γλυκά με φούρια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Κουραμπιέδες , πίτες και κουλούρια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Γέμισε η κοιλίτσα , φούσκωσε καλά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Τρέχει στο σαλόνι κι όλα τα χαλά !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Βάζει τις καρέκλες πάνω στο τραπέζι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Και με την ουρίτσα του γύρω γύρω παίζει!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Ένα, ένα καλικαντζαράκι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Τρέχει τώρα να κρυφτεί στο τζάκι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Χτύπησε η καμπάνα ρόδισε η αυγή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Κι απ΄την καμινάδα ποιος θα πρωτοβγεί??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Εγώ ! Εγώ ! Εγώ ! …… </w:t>
      </w:r>
    </w:p>
    <w:p>
      <w:pPr>
        <w:pStyle w:val="Normal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72339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46:00Z</dcterms:created>
  <dc:creator>ΔΗΜΗΤΡΗΣ</dc:creator>
  <dc:description/>
  <cp:keywords/>
  <dc:language>en-US</dc:language>
  <cp:lastModifiedBy>ΔΗΜΗΤΡΗΣ</cp:lastModifiedBy>
  <dcterms:modified xsi:type="dcterms:W3CDTF">2008-12-28T15:58:00Z</dcterms:modified>
  <cp:revision>1</cp:revision>
  <dc:subject/>
  <dc:title>‘’ ΚΑΛΙΚΑΝΖΑΡΟΤΡΑΓΟΥΔΟ’’</dc:title>
</cp:coreProperties>
</file>