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84"/>
        <w:gridCol w:w="3163"/>
        <w:gridCol w:w="5143"/>
      </w:tblGrid>
      <w:tr>
        <w:trPr>
          <w:trHeight w:val="1550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ΑΙΤΗΣΗ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.Ε. ΠΡΕΒΕΖ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Γ΄- ΠΡΟΣΩΠ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ΥΣΔΕ ΠΡΕΒΕΖ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Σας παρακαλώ  να ………………………………………………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.        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άδο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ητ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ική Θέσ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Κατοικία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ΘΕΜΑ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ιόρθωση τυχόν λαθών ή παραλείψεων              (στη διαδικασία της πρότασης τοποθέτησης εκπαιδευτικών από βελτίωση, οριστική τοποθέτηση &amp; μετάθεση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έβεζα, </w:t>
            </w:r>
            <w:r>
              <w:rPr/>
              <w:t>…….</w:t>
            </w:r>
            <w:r>
              <w:rPr>
                <w:sz w:val="24"/>
                <w:szCs w:val="24"/>
              </w:rPr>
              <w:t xml:space="preserve"> / </w:t>
            </w:r>
            <w:r>
              <w:rPr/>
              <w:t>…….</w:t>
            </w:r>
            <w:r>
              <w:rPr>
                <w:sz w:val="24"/>
                <w:szCs w:val="24"/>
              </w:rPr>
              <w:t xml:space="preserve"> / 202</w:t>
            </w:r>
            <w:r>
              <w:rPr/>
              <w:t>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6:00Z</dcterms:created>
  <dc:creator>user</dc:creator>
  <dc:description/>
  <cp:keywords/>
  <dc:language>en-US</dc:language>
  <cp:lastModifiedBy>Pc</cp:lastModifiedBy>
  <cp:lastPrinted>2014-04-14T13:11:00Z</cp:lastPrinted>
  <dcterms:modified xsi:type="dcterms:W3CDTF">2024-04-30T07:33:00Z</dcterms:modified>
  <cp:revision>8</cp:revision>
  <dc:subject/>
  <dc:title/>
</cp:coreProperties>
</file>