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>
          <w:trHeight w:val="426" w:hRule="atLeast"/>
        </w:trPr>
        <w:tc>
          <w:tcPr>
            <w:tcW w:w="4783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-------</w:t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478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ΔΙΕΥΘΥΝΣΕΙΣ 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ούσι, 02-12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.Πρωτ. 183422 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Βαθμός Προτερ.  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887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Σ: 1) Περιφερειακές Δ/νσει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ωτοβάθμιας &amp; Δευτεροβάθμια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ίδευση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) Διευθύνσεις 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ωτοβάθμιας &amp; Δευτεροβάθμια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ίδευσης</w:t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60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Β/θμιας:  Κοκκινίδου Α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Δημακοπούλου Αικ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3442250-2103442278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Α/θμιας : Εμμανουηλίδου Ε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3443135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3442909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 « Ωράριο εκπαιδευτικών ανά βαθμίδα εκπαίδευσης»</w:t>
      </w:r>
    </w:p>
    <w:p>
      <w:pPr>
        <w:pStyle w:val="Normal"/>
        <w:ind w:right="424" w:hanging="0"/>
        <w:jc w:val="both"/>
        <w:rPr/>
      </w:pPr>
      <w:r>
        <w:rPr>
          <w:rFonts w:cs="Arial" w:ascii="Calibri" w:hAnsi="Calibri"/>
        </w:rPr>
        <w:t>Μετά από ερωτήματα Α/θμιων καθώς</w:t>
      </w:r>
      <w:r>
        <w:rPr>
          <w:rFonts w:cs="Arial" w:ascii="Calibri" w:hAnsi="Calibri"/>
          <w:i/>
        </w:rPr>
        <w:t xml:space="preserve">  </w:t>
      </w:r>
      <w:r>
        <w:rPr>
          <w:rFonts w:cs="Arial" w:ascii="Calibri" w:hAnsi="Calibri"/>
        </w:rPr>
        <w:t xml:space="preserve">και Β/θμιων Διευθύνσεων Εκπαίδευσης, σχετικά με το υποχρεωτικό εβδομαδιαίο ωράριο διδασκαλίας εκπαιδευτικών, λαμβάνοντας υπόψη την 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υποπ. Θ2, παρ.2 του </w:t>
      </w:r>
      <w:r>
        <w:rPr>
          <w:rFonts w:cs="Calibri" w:ascii="Calibri" w:hAnsi="Calibri"/>
          <w:b/>
          <w:bCs/>
          <w:iCs/>
          <w:lang w:val="en-US" w:eastAsia="en-US" w:bidi="en-US"/>
        </w:rPr>
        <w:t>N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.4152/2013, </w:t>
      </w:r>
      <w:r>
        <w:rPr>
          <w:rFonts w:cs="Calibri" w:ascii="Calibri" w:hAnsi="Calibri"/>
          <w:bCs/>
          <w:iCs/>
          <w:lang w:eastAsia="en-US" w:bidi="en-US"/>
        </w:rPr>
        <w:t>και την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 παρ.3, αρ.48, του</w:t>
      </w:r>
      <w:r>
        <w:rPr>
          <w:rFonts w:cs="Calibri" w:ascii="Calibri" w:hAnsi="Calibri"/>
          <w:bCs/>
          <w:iCs/>
          <w:lang w:eastAsia="en-US" w:bidi="en-US"/>
        </w:rPr>
        <w:t xml:space="preserve"> 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 Ν.2413/1996 </w:t>
      </w:r>
      <w:r>
        <w:rPr>
          <w:rFonts w:cs="Arial" w:ascii="Calibri" w:hAnsi="Calibri"/>
        </w:rPr>
        <w:t>σας γνωρίζουμε τα εξής:</w:t>
      </w:r>
    </w:p>
    <w:p>
      <w:pPr>
        <w:pStyle w:val="Normal"/>
        <w:ind w:right="42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Οι εκπαιδευτικοί Β/θμιας Εκπ/σης που έχουν μεταταχθεί στην Α/θμια Εκπ/ση ακολουθούν το ωράριο της </w:t>
      </w:r>
      <w:r>
        <w:rPr>
          <w:rFonts w:cs="Arial" w:ascii="Calibri" w:hAnsi="Calibri"/>
          <w:b/>
        </w:rPr>
        <w:t>Α/θμιας.</w:t>
      </w:r>
    </w:p>
    <w:p>
      <w:pPr>
        <w:pStyle w:val="Normal"/>
        <w:ind w:right="424" w:hanging="0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Οι εκπαιδευτικοί Β/θμιας Εκπ/σης που αποσπώνται σε Δ/νση Β/θμιας Εκπ/σης προκειμένου να διατεθούν σε Δ/νση Α/θμιας Εκπ/σης, με αίτησή τους, ακολουθούν το ωράριο της </w:t>
      </w:r>
      <w:r>
        <w:rPr>
          <w:rFonts w:cs="Arial" w:ascii="Calibri" w:hAnsi="Calibri"/>
          <w:b/>
        </w:rPr>
        <w:t>Α/θμιας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Οι εκπαιδευτικοί Β/θμιας Εκπ/σης που διατίθενται στην Α/θμια Εκπ/ση για συμπλήρωση ωραρίου ή ολικά, για τις ανάγκες της Υπηρεσίας, ακολουθούν το ωράριο της </w:t>
      </w:r>
      <w:r>
        <w:rPr>
          <w:rFonts w:cs="Arial" w:ascii="Calibri" w:hAnsi="Calibri"/>
          <w:b/>
        </w:rPr>
        <w:t>Β/θμιας</w:t>
      </w:r>
      <w:r>
        <w:rPr>
          <w:rFonts w:cs="Arial" w:ascii="Calibri" w:hAnsi="Calibri"/>
        </w:rPr>
        <w:t>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Υπενθυμίζουμε ότι ανάλογα με τα έτη υπηρεσίας, συνεπάγεται και η ανάλογη μείωση ωραρίου που ισχύει στην εκάστοτε βαθμίδα Εκπαίδευσης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αρακαλούμε τις Α/θμιες και Β/μιες Διευθύνσεις για την πιστή εφαρμογή των παραπάνω.</w:t>
      </w:r>
    </w:p>
    <w:p>
      <w:pPr>
        <w:pStyle w:val="Normal"/>
        <w:ind w:right="424" w:hanging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36195</wp:posOffset>
            </wp:positionV>
            <wp:extent cx="4284980" cy="218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</w:rPr>
        <w:t xml:space="preserve">Η ΑΝΑΠΛΗΡΩΤΡΙΑ ΠΡΟΪΣΤΑΜΕΝΗ </w:t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</w:rPr>
        <w:t>ΤΗΣ ΓΕΝΙΚΗΣ  ΔΙΕΥΘΥΝΣΗΣ</w:t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</w:rPr>
        <w:t>ΕΥΔΟΚΙΑ ΚΑΡΔΑΜΙΤΣΗ</w:t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0" w:right="-1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u w:val="single"/>
        </w:rPr>
        <w:t>Εσωτερική Διανομή:</w:t>
      </w:r>
      <w:r>
        <w:rPr>
          <w:rFonts w:cs="Arial" w:ascii="Calibri" w:hAnsi="Calibri"/>
          <w:sz w:val="16"/>
          <w:szCs w:val="16"/>
        </w:rPr>
        <w:t xml:space="preserve">  Δ/νση Προσωπικού Π. Δ.Ε.-Τμήματα  Β’ και Γ’  </w:t>
      </w:r>
    </w:p>
    <w:p>
      <w:pPr>
        <w:pStyle w:val="TextBodyIndent"/>
        <w:spacing w:before="0" w:after="120"/>
        <w:ind w:left="0" w:right="-1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με εσοχή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Τμήμα κειμένου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4:00Z</dcterms:created>
  <dc:creator>Quest User</dc:creator>
  <dc:description/>
  <cp:keywords/>
  <dc:language>en-US</dc:language>
  <cp:lastModifiedBy>user</cp:lastModifiedBy>
  <cp:lastPrinted>2013-11-25T13:18:00Z</cp:lastPrinted>
  <dcterms:modified xsi:type="dcterms:W3CDTF">2014-07-22T08:44:00Z</dcterms:modified>
  <cp:revision>2</cp:revision>
  <dc:subject/>
  <dc:title/>
</cp:coreProperties>
</file>