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1134"/>
        <w:jc w:val="left"/>
        <w:rPr>
          <w:rFonts w:ascii="Athena;Palatino Linotype" w:hAnsi="Athena;Palatino Linotype" w:cs="Athena;Palatino Linotype"/>
          <w:sz w:val="24"/>
          <w:szCs w:val="24"/>
        </w:rPr>
      </w:pPr>
      <w:r>
        <w:rPr>
          <w:rFonts w:cs="Athena;Palatino Linotype" w:ascii="Athena;Palatino Linotype" w:hAnsi="Athena;Palatino Linotype"/>
          <w:sz w:val="24"/>
          <w:szCs w:val="24"/>
        </w:rPr>
        <w:t>ΑΡΧΙΚΟΙ ΧΡΟΝΟΙ ΡΗΜΑΤΩ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)</w:t>
        <w:tab/>
        <w:t>ἀγγέλλω</w:t>
        <w:tab/>
        <w:tab/>
        <w:t>ἀγγέλλ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γγελλον</w:t>
        <w:tab/>
        <w:tab/>
        <w:t>ἠγγελλ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γγελῶ</w:t>
        <w:tab/>
        <w:tab/>
        <w:t>ἀγγελοῦμαι, ἀγγελ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γγειλα</w:t>
        <w:tab/>
        <w:tab/>
        <w:t>ἠγγειλάμην, ἠγγέλ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γγελκα</w:t>
        <w:tab/>
        <w:tab/>
        <w:t>ἤγγελ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γγέλκειν</w:t>
        <w:tab/>
        <w:tab/>
        <w:t>ἤγγέλμη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)</w:t>
        <w:tab/>
        <w:t>ἀγορεύω</w:t>
        <w:tab/>
        <w:tab/>
        <w:tab/>
        <w:t>ἀγορεύομαι</w:t>
      </w:r>
    </w:p>
    <w:p>
      <w:pPr>
        <w:pStyle w:val="Normal"/>
        <w:ind w:left="720"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γόρευον</w:t>
        <w:tab/>
        <w:tab/>
        <w:tab/>
        <w:t>ἠγορευόμ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ἀγορεύσω, 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ἐ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ρῶ</w:t>
        <w:tab/>
        <w:tab/>
        <w:t>ἀγορεύσομαι, ῥη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γόρευσα, ε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ἶ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ον</w:t>
        <w:tab/>
        <w:tab/>
        <w:t>ἐρρή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γόρευκα, εἴρηκα</w:t>
        <w:tab/>
        <w:tab/>
        <w:t>εἴρη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γορεύκειν, εἰρήκειν</w:t>
        <w:tab/>
        <w:t>εἰρ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3)</w:t>
        <w:tab/>
        <w:t>ἄγω</w:t>
        <w:tab/>
        <w:tab/>
        <w:tab/>
        <w:t>ἄγ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γον</w:t>
        <w:tab/>
        <w:tab/>
        <w:tab/>
        <w:t>ἠγ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ἄξω</w:t>
        <w:tab/>
        <w:tab/>
        <w:tab/>
        <w:t>ἄξομαι, ἀχ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ξα, ἤγαγον</w:t>
        <w:tab/>
        <w:t>ἠγαγόμην, ἤχθ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χα, ἀγήοχα</w:t>
        <w:tab/>
        <w:t>ἦγ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χειν, ἀγηόχειν</w:t>
        <w:tab/>
        <w:t>ἤγ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)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νῶ (έω-ῶ)</w:t>
        <w:tab/>
        <w:tab/>
        <w:tab/>
        <w:t>αἰνοῦ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νουν</w:t>
        <w:tab/>
        <w:tab/>
        <w:tab/>
        <w:tab/>
        <w:t>ᾐνού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αἰνέσομαι,[αἰνέσω(σπν)]</w:t>
        <w:tab/>
        <w:t>αἰνε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νεσα</w:t>
        <w:tab/>
        <w:tab/>
        <w:tab/>
        <w:tab/>
        <w:t>ᾐνέ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νεκα</w:t>
        <w:tab/>
        <w:tab/>
        <w:tab/>
        <w:tab/>
        <w:t>ᾔν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ᾐνέκειν</w:t>
        <w:tab/>
        <w:tab/>
        <w:tab/>
        <w:t>ᾐνήμην.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)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ἱ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ρῶ (έω-ῶ)</w:t>
        <w:tab/>
        <w:t>ἁλίσκομαι</w:t>
        <w:tab/>
        <w:t>αἱροῦ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ᾕρουν</w:t>
        <w:tab/>
        <w:t>ἡλισκόμην</w:t>
        <w:tab/>
        <w:t>ᾑρούμ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ἱ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ρήσω</w:t>
        <w:tab/>
        <w:t>ἁλώσομαι</w:t>
        <w:tab/>
        <w:t>αἱρήσομαι, αἱρε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ἷ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λον</w:t>
        <w:tab/>
        <w:tab/>
        <w:t>ἑάλων</w:t>
        <w:tab/>
        <w:t xml:space="preserve">εἱλόμην, ᾑρέθην 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ᾕρηκα</w:t>
        <w:tab/>
        <w:t>ἑάλωκα</w:t>
        <w:tab/>
        <w:t>ᾕρ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ᾑρήκειν</w:t>
        <w:tab/>
        <w:t>ἑαλώκειν</w:t>
        <w:tab/>
        <w:t>ᾑρ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)</w:t>
        <w:tab/>
        <w:t>αἴρω</w:t>
        <w:tab/>
        <w:tab/>
        <w:t>αἴρομαι</w:t>
        <w:tab/>
        <w:tab/>
        <w:t>(7)</w:t>
        <w:tab/>
        <w:t>αἰσθάν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ᾖρον</w:t>
        <w:tab/>
        <w:tab/>
        <w:t>ᾐρόμην</w:t>
        <w:tab/>
        <w:tab/>
        <w:tab/>
        <w:t>ᾐσθαν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ρῶ</w:t>
        <w:tab/>
        <w:tab/>
        <w:t>ἀρουμαι, ἀρθήσομαι</w:t>
        <w:tab/>
        <w:t>αἰσ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ρα</w:t>
        <w:tab/>
        <w:tab/>
        <w:t>ἠράμην, ἤρθην</w:t>
        <w:tab/>
        <w:tab/>
        <w:t>ᾐσθ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ρκα</w:t>
        <w:tab/>
        <w:tab/>
        <w:t>ἦρμαι</w:t>
        <w:tab/>
        <w:tab/>
        <w:tab/>
        <w:tab/>
        <w:t>ᾔσθη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ρκειν</w:t>
        <w:tab/>
        <w:t>ἤρμην</w:t>
        <w:tab/>
        <w:tab/>
        <w:tab/>
        <w:t>ᾐσθήμην.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)</w:t>
        <w:tab/>
        <w:t>αἰσχύνω</w:t>
        <w:tab/>
        <w:tab/>
        <w:t>αἰσχύν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σχυνον</w:t>
        <w:tab/>
        <w:tab/>
        <w:t>ᾐσχυν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αἰσχυνῶ</w:t>
        <w:tab/>
        <w:tab/>
        <w:t>αἰσχυνοῦμαι, αἰσχυν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σχυνα</w:t>
        <w:tab/>
        <w:tab/>
        <w:t>ᾐσχύν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ᾔσχυγκα)</w:t>
        <w:tab/>
        <w:tab/>
        <w:t>ᾔσχυμ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ᾐσχύγκειν)</w:t>
        <w:tab/>
        <w:tab/>
        <w:t>ᾐσχύμ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)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ῶ (έω-ῶ)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ο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ῦ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μαι</w:t>
        <w:tab/>
        <w:t>(10)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ιάομαι - ῶ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τουν</w:t>
        <w:tab/>
        <w:tab/>
        <w:t>ᾐτούμην</w:t>
        <w:tab/>
        <w:tab/>
        <w:t>ᾐτιώμ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ήσω</w:t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ήσομαι</w:t>
        <w:tab/>
        <w:tab/>
        <w:t>α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ιά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τησα</w:t>
        <w:tab/>
        <w:t>ᾐτησάμην, ᾐτήθην</w:t>
      </w:r>
      <w:r>
        <w:rPr>
          <w:rFonts w:cs="Athena;Palatino Linotype" w:ascii="Athena;Palatino Linotype" w:hAnsi="Athena;Palatino Linotype"/>
          <w:b/>
          <w:sz w:val="24"/>
          <w:szCs w:val="24"/>
          <w:lang w:val="en-US"/>
        </w:rPr>
        <w:t xml:space="preserve">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ᾐτιασάμην, ᾐτιάθ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τηκα</w:t>
        <w:tab/>
        <w:t>ᾔτημαι</w:t>
        <w:tab/>
        <w:tab/>
        <w:t>ᾐτία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ᾐτήκειν</w:t>
        <w:tab/>
        <w:t>ᾐτήμην</w:t>
        <w:tab/>
        <w:tab/>
        <w:t>ᾐτιά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)</w:t>
        <w:tab/>
        <w:t>ἀκούω</w:t>
        <w:tab/>
        <w:tab/>
        <w:tab/>
        <w:t>ἀκού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κουον</w:t>
        <w:tab/>
        <w:tab/>
        <w:tab/>
        <w:t>ἠκου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κούσομαι</w:t>
        <w:tab/>
        <w:tab/>
        <w:tab/>
        <w:t>ἀκουσ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κουσα</w:t>
        <w:tab/>
        <w:tab/>
        <w:tab/>
        <w:t>ἠκουσάμην, ἠκούσ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κήκοα</w:t>
        <w:tab/>
        <w:tab/>
        <w:tab/>
        <w:t>ἤκουσ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κηκόειν, ἠκηκόειν</w:t>
        <w:tab/>
        <w:t>ἠκούσ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2)</w:t>
        <w:tab/>
        <w:t>ἀλλάττω(-σσω)</w:t>
        <w:tab/>
        <w:t>ἀλλάττ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λλαττον(-σσω)</w:t>
        <w:tab/>
        <w:t>ἠλλαττ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λλάξω</w:t>
        <w:tab/>
        <w:tab/>
        <w:t>ἀλλάξομαι, ἀλλαχθήσομαι, ἀλλαγ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λλαξα</w:t>
        <w:tab/>
        <w:tab/>
        <w:t>ἠλλάχθην, ἠλλάγ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λλαχα</w:t>
        <w:tab/>
        <w:tab/>
        <w:t>ἤλλαγ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λλάχειν</w:t>
        <w:tab/>
        <w:tab/>
        <w:t>ἠλλάγ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3)</w:t>
        <w:tab/>
        <w:t>ἀμαρτάνω</w:t>
        <w:tab/>
        <w:tab/>
        <w:t>ἀμαρτάνεται (απρόσωπο)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μάρτανον</w:t>
        <w:tab/>
        <w:tab/>
        <w:t>ἠμαρτανέτο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μαρτήσομαι</w:t>
        <w:tab/>
        <w:tab/>
        <w:t xml:space="preserve">-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ἤμαρτον</w:t>
        <w:tab/>
        <w:tab/>
        <w:t>ἠμαρτήθη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μάρτηκα</w:t>
        <w:tab/>
        <w:tab/>
        <w:t>ἠμάρτητ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μαρτήκειν</w:t>
        <w:tab/>
        <w:tab/>
        <w:t>ἠμάρτητο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4)</w:t>
        <w:tab/>
        <w:t>ἀξιῶ (όω-ῶ)</w:t>
        <w:tab/>
        <w:t>ἀξιοῦμαι</w:t>
        <w:tab/>
        <w:t>(15)</w:t>
        <w:tab/>
        <w:t>ἄρχω</w:t>
        <w:tab/>
        <w:tab/>
        <w:t>ἄρχ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ξίουν</w:t>
        <w:tab/>
        <w:t>ἠξιούμην</w:t>
        <w:tab/>
        <w:tab/>
        <w:t>ἦρχον</w:t>
        <w:tab/>
        <w:t>ἠρχόμην</w:t>
      </w:r>
    </w:p>
    <w:p>
      <w:pPr>
        <w:pStyle w:val="Normal"/>
        <w:ind w:left="720" w:right="-105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ξιώσω</w:t>
        <w:tab/>
        <w:t>ἀξιώσομαι</w:t>
        <w:tab/>
        <w:tab/>
        <w:t>ἄρξω</w:t>
        <w:tab/>
        <w:tab/>
        <w:t>ἄρξομαι, ἀρχθήσομαι</w:t>
      </w:r>
    </w:p>
    <w:p>
      <w:pPr>
        <w:pStyle w:val="Normal"/>
        <w:ind w:left="720" w:right="-625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ξίωσα</w:t>
        <w:tab/>
        <w:t>ἠξιωσάμην</w:t>
        <w:tab/>
        <w:tab/>
        <w:t>ἦρξα</w:t>
        <w:tab/>
        <w:tab/>
        <w:t xml:space="preserve">ἠρξάμην ἤρχθην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ξίωκα</w:t>
        <w:tab/>
        <w:t xml:space="preserve">- </w:t>
        <w:tab/>
        <w:tab/>
        <w:tab/>
        <w:t>(ἦρχα)</w:t>
        <w:tab/>
        <w:t>ἦργ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ξιώκειν</w:t>
        <w:tab/>
        <w:t xml:space="preserve">- </w:t>
        <w:tab/>
        <w:tab/>
        <w:tab/>
        <w:t>(ἤρχειν)</w:t>
        <w:tab/>
        <w:t>ἤργμην.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6)</w:t>
        <w:tab/>
        <w:t>βαίνω</w:t>
        <w:tab/>
        <w:tab/>
        <w:t>βαίνομαι</w:t>
        <w:tab/>
        <w:t>(17)</w:t>
        <w:tab/>
        <w:t>βάλλω</w:t>
        <w:tab/>
        <w:t>βάλλ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βαινον</w:t>
        <w:tab/>
        <w:t xml:space="preserve">- </w:t>
        <w:tab/>
        <w:tab/>
        <w:tab/>
        <w:t>ἔβαλλον</w:t>
        <w:tab/>
        <w:t>ἐβαλλόμην</w:t>
      </w:r>
    </w:p>
    <w:p>
      <w:pPr>
        <w:pStyle w:val="Normal"/>
        <w:ind w:right="-766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ήσομαι</w:t>
        <w:tab/>
        <w:t>[βαθήσομαι]</w:t>
        <w:tab/>
        <w:t>βαλῶ</w:t>
        <w:tab/>
        <w:tab/>
        <w:t xml:space="preserve">βαλοῦμαι, βληθήσομαι </w:t>
      </w:r>
    </w:p>
    <w:p>
      <w:pPr>
        <w:pStyle w:val="Normal"/>
        <w:ind w:right="-766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βην</w:t>
        <w:tab/>
        <w:tab/>
        <w:t>ἐβάθην</w:t>
        <w:tab/>
        <w:tab/>
        <w:t>ἔβαλον</w:t>
        <w:tab/>
        <w:t>ἐβαλόμην, ἐβλή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έβηκα</w:t>
        <w:tab/>
        <w:t>βέβαμαι</w:t>
        <w:tab/>
        <w:tab/>
        <w:t>βέβληκα</w:t>
        <w:tab/>
        <w:t>βέβλ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βεβήκειν</w:t>
        <w:tab/>
        <w:t>ἐβεβάμην</w:t>
        <w:tab/>
        <w:tab/>
        <w:t>ἐβεβλήκειν</w:t>
        <w:tab/>
        <w:t>ἐβεβλ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8)</w:t>
        <w:tab/>
        <w:t>βλάπτω</w:t>
        <w:tab/>
        <w:t>βλάπτομαι</w:t>
        <w:tab/>
        <w:tab/>
        <w:t>(19)</w:t>
        <w:tab/>
        <w:t>βοηθῶ (έω-ῶ)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βλαπτον</w:t>
        <w:tab/>
        <w:t>ἐβλαπτόμην</w:t>
        <w:tab/>
        <w:tab/>
        <w:t>ἐβοήθου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λάψω</w:t>
        <w:tab/>
        <w:t>βλάψομαι, βλαβήσομαι</w:t>
        <w:tab/>
        <w:t>βοηθήσω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βλαψα</w:t>
        <w:tab/>
        <w:t>ἐβλάφθην, ἐβλάβην</w:t>
        <w:tab/>
        <w:t>ἐβοήθησα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έβλαφα</w:t>
        <w:tab/>
        <w:t>βέβλαμμαι</w:t>
        <w:tab/>
        <w:tab/>
        <w:tab/>
        <w:t xml:space="preserve">βεβοήθηκα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βεβλάφειν</w:t>
        <w:tab/>
        <w:t>ἐβεβλάμην</w:t>
        <w:tab/>
        <w:tab/>
        <w:tab/>
        <w:t>ἐβεβοηθήκει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0)</w:t>
        <w:tab/>
        <w:t>βουλεύω</w:t>
        <w:tab/>
        <w:t>(21)</w:t>
        <w:tab/>
        <w:t>βούλομαι</w:t>
        <w:tab/>
        <w:tab/>
        <w:tab/>
        <w:t>(22)</w:t>
        <w:tab/>
        <w:t>γίγν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βούλευον</w:t>
        <w:tab/>
        <w:tab/>
        <w:t>ἐβουλόμην</w:t>
        <w:tab/>
        <w:tab/>
        <w:tab/>
        <w:tab/>
        <w:t>ἐγιγνόμην</w:t>
      </w:r>
    </w:p>
    <w:p>
      <w:pPr>
        <w:pStyle w:val="Normal"/>
        <w:ind w:right="-105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ουλεύσω</w:t>
        <w:tab/>
        <w:tab/>
        <w:t>βουλήσομαι, βουληθήσομαι</w:t>
        <w:tab/>
        <w:t>γενήσομαι, γενηθήσομαι</w:t>
      </w:r>
    </w:p>
    <w:p>
      <w:pPr>
        <w:pStyle w:val="Normal"/>
        <w:ind w:right="-766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βούλευσα</w:t>
        <w:tab/>
        <w:tab/>
        <w:t>ἐβουλήθην</w:t>
        <w:tab/>
        <w:tab/>
        <w:tab/>
        <w:tab/>
        <w:t>ἐγενόμην, ἐγενήθην</w:t>
      </w:r>
    </w:p>
    <w:p>
      <w:pPr>
        <w:pStyle w:val="Normal"/>
        <w:ind w:right="-766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βεβούλευκα</w:t>
        <w:tab/>
        <w:tab/>
        <w:t>βεβούλημαι</w:t>
        <w:tab/>
        <w:tab/>
        <w:tab/>
        <w:tab/>
        <w:t>γέγονα, γεγένημαι</w:t>
      </w:r>
    </w:p>
    <w:p>
      <w:pPr>
        <w:pStyle w:val="Normal"/>
        <w:ind w:left="720" w:right="-766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βεβουλεύκειν</w:t>
        <w:tab/>
        <w:t>ἐβεβουλήμην</w:t>
        <w:tab/>
        <w:tab/>
        <w:tab/>
        <w:t>ἐγεγόνειν, ἐγεγεν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475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3)</w:t>
        <w:tab/>
        <w:t>γιγνώσκω</w:t>
        <w:tab/>
        <w:tab/>
        <w:t>γιγνώσκομαι</w:t>
        <w:tab/>
        <w:tab/>
        <w:tab/>
        <w:t>(24)γράφω</w:t>
        <w:tab/>
        <w:t>γράφομαι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γίγνωσκον</w:t>
        <w:tab/>
        <w:tab/>
        <w:t>ἐγιγνωσκόμην</w:t>
        <w:tab/>
        <w:tab/>
        <w:tab/>
        <w:t>ἔγραφον</w:t>
        <w:tab/>
        <w:t>ἐγραφόμην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γνώσομαι</w:t>
        <w:tab/>
        <w:tab/>
        <w:t>γνωσθήσομαι</w:t>
        <w:tab/>
        <w:tab/>
        <w:tab/>
        <w:t>γράψω</w:t>
        <w:tab/>
        <w:t>γράψομαι</w:t>
      </w:r>
    </w:p>
    <w:p>
      <w:pPr>
        <w:pStyle w:val="Normal"/>
        <w:ind w:right="-1333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γνων</w:t>
        <w:tab/>
        <w:tab/>
        <w:t>ἐγνώσθην</w:t>
        <w:tab/>
        <w:tab/>
        <w:tab/>
        <w:tab/>
        <w:t>ἔγραψα</w:t>
        <w:tab/>
        <w:t>ἐγραψάμην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γνωκα</w:t>
        <w:tab/>
        <w:tab/>
        <w:t>ἔγνωσμαι</w:t>
        <w:tab/>
        <w:tab/>
        <w:tab/>
        <w:tab/>
        <w:t>γέγραφα</w:t>
        <w:tab/>
        <w:t>γέγραμμαι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γνώκειν</w:t>
        <w:tab/>
        <w:tab/>
        <w:t>ἐγνώσμην</w:t>
        <w:tab/>
        <w:tab/>
        <w:tab/>
        <w:tab/>
        <w:t>ἐγεγράφειν</w:t>
        <w:tab/>
        <w:t>ἐγεγράμ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333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5)</w:t>
        <w:tab/>
        <w:t>δέδοικα ή δέδια</w:t>
        <w:tab/>
        <w:t xml:space="preserve">       (26)  δείκνυμι και δεικνύω</w:t>
        <w:tab/>
        <w:t>δείκνυμαι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u w:val="single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δοίκειν ή ἐδεδίειν</w:t>
        <w:tab/>
        <w:tab/>
        <w:t>ἐδείκνυν και ἐδείκνυον</w:t>
        <w:tab/>
        <w:t>ἐδεικνύμην</w:t>
      </w:r>
    </w:p>
    <w:p>
      <w:pPr>
        <w:pStyle w:val="Normal"/>
        <w:ind w:left="2160" w:right="-1759" w:hanging="144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είσομαι</w:t>
        <w:tab/>
        <w:tab/>
        <w:tab/>
        <w:tab/>
        <w:t>δείξω</w:t>
        <w:tab/>
        <w:tab/>
        <w:tab/>
        <w:t>δείξομαι, δειχθήσομαι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δεισα</w:t>
        <w:tab/>
        <w:tab/>
        <w:tab/>
        <w:tab/>
        <w:t>ἔδειξα</w:t>
        <w:tab/>
        <w:tab/>
        <w:t xml:space="preserve">ἐδειξάμην, ἐδείχθην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- </w:t>
        <w:tab/>
        <w:tab/>
        <w:tab/>
        <w:tab/>
        <w:tab/>
        <w:t>δέδειχα</w:t>
        <w:tab/>
        <w:tab/>
        <w:t>δέδειγμαι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-</w:t>
        <w:tab/>
        <w:tab/>
        <w:tab/>
        <w:tab/>
        <w:tab/>
        <w:t>ἐδεδείχειν</w:t>
        <w:tab/>
        <w:tab/>
        <w:t>ἐδεδείγ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7)</w:t>
        <w:tab/>
        <w:t>δέχομαι</w:t>
        <w:tab/>
        <w:tab/>
        <w:tab/>
        <w:t>(28)</w:t>
        <w:tab/>
        <w:t>δεῖ – δέω</w:t>
        <w:tab/>
        <w:tab/>
        <w:tab/>
        <w:t>δέ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χόμην</w:t>
        <w:tab/>
        <w:tab/>
        <w:tab/>
        <w:tab/>
        <w:t>ἔδει – ἔδεον</w:t>
        <w:tab/>
        <w:tab/>
        <w:tab/>
        <w:t>ἐδε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έξομαι, δεχθήσομαι</w:t>
        <w:tab/>
        <w:tab/>
        <w:t>δεήσει – δεήσω</w:t>
        <w:tab/>
        <w:tab/>
        <w:t>δε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ξάμην, ἐδέχθην</w:t>
        <w:tab/>
        <w:tab/>
        <w:t>ἐδέησε – ἐδέησα</w:t>
        <w:tab/>
        <w:tab/>
        <w:t>ἐδεήθ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έδεγμαι</w:t>
        <w:tab/>
        <w:tab/>
        <w:tab/>
        <w:tab/>
        <w:t>δεδέηκε – δεδέηκα</w:t>
        <w:tab/>
        <w:t>δεδέημαι</w:t>
      </w:r>
    </w:p>
    <w:p>
      <w:pPr>
        <w:pStyle w:val="Normal"/>
        <w:ind w:right="-1333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δέγμην</w:t>
        <w:tab/>
        <w:tab/>
        <w:tab/>
        <w:tab/>
        <w:t>ἐδεδεήκει – ἐδεδεήκειν</w:t>
        <w:tab/>
        <w:t>εδεδεήμην.</w:t>
      </w:r>
    </w:p>
    <w:p>
      <w:pPr>
        <w:pStyle w:val="Normal"/>
        <w:ind w:right="-1759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29)</w:t>
        <w:tab/>
        <w:t>δηλῶ (όω-ῶ)</w:t>
        <w:tab/>
        <w:t>(30)δίδωμι</w:t>
        <w:tab/>
        <w:tab/>
        <w:t>δίδομαι</w:t>
        <w:tab/>
        <w:t xml:space="preserve">(31)δρῶ (άω-ῶ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δρῶμαι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ήλουν</w:t>
        <w:tab/>
        <w:tab/>
        <w:tab/>
        <w:t>ἐδίδουν</w:t>
        <w:tab/>
        <w:t>ἐδιδόμην</w:t>
        <w:tab/>
        <w:tab/>
        <w:t>ἔδρων</w:t>
        <w:tab/>
        <w:t>ἐδρώμην</w:t>
      </w:r>
    </w:p>
    <w:p>
      <w:pPr>
        <w:pStyle w:val="Normal"/>
        <w:ind w:right="-1617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ηλώσω</w:t>
        <w:tab/>
        <w:tab/>
        <w:tab/>
        <w:t>δώσω</w:t>
        <w:tab/>
        <w:tab/>
        <w:t>δοθήσομαι</w:t>
        <w:tab/>
        <w:tab/>
        <w:t>δράσω</w:t>
        <w:tab/>
        <w:tab/>
        <w:t>-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ήλωσα</w:t>
        <w:tab/>
        <w:tab/>
        <w:tab/>
        <w:t>ἔδωκα</w:t>
        <w:tab/>
        <w:t>ἐδόθην, ἐδόμην</w:t>
        <w:tab/>
        <w:t>ἔδρασα</w:t>
        <w:tab/>
        <w:t>ἐδράσθην</w:t>
      </w:r>
    </w:p>
    <w:p>
      <w:pPr>
        <w:pStyle w:val="Normal"/>
        <w:ind w:right="-1759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εδήλωκα</w:t>
        <w:tab/>
        <w:tab/>
        <w:tab/>
        <w:t>δέδωκα</w:t>
        <w:tab/>
        <w:t>δέδομαι</w:t>
        <w:tab/>
        <w:tab/>
        <w:t>δέδρακα</w:t>
        <w:tab/>
        <w:t>δέδραμαι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δηλώκειν</w:t>
        <w:tab/>
        <w:tab/>
        <w:t>ἐδεδώκειν</w:t>
        <w:tab/>
        <w:t>ἐδεδόμην</w:t>
        <w:tab/>
        <w:tab/>
        <w:t>ἐδεδράκειν</w:t>
        <w:tab/>
        <w:t>ἐδεδρά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759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32)</w:t>
        <w:tab/>
        <w:t>δύναμαι</w:t>
        <w:tab/>
        <w:tab/>
        <w:tab/>
        <w:t>(33)</w:t>
        <w:tab/>
        <w:t>ἐῶ (άω-ῶ)</w:t>
        <w:tab/>
        <w:t>ἐῶμαι</w:t>
        <w:tab/>
        <w:t xml:space="preserve">   (34)</w:t>
        <w:tab/>
        <w:t>ἐθέλω, θέλω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ἐδυνάμην, 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ἠ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υνάμην</w:t>
        <w:tab/>
        <w:tab/>
        <w:t>εἴων</w:t>
        <w:tab/>
        <w:tab/>
        <w:t>εἰώμην</w:t>
        <w:tab/>
        <w:t>ἤθελον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υνηθήσομαι</w:t>
        <w:tab/>
        <w:tab/>
        <w:tab/>
        <w:t>ἐάσω</w:t>
        <w:tab/>
        <w:tab/>
        <w:t>ἐάσομαι</w:t>
        <w:tab/>
        <w:t>ἐθελήσω, θελήσω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υνησάμην, ἐδυνήθην,</w:t>
        <w:tab/>
        <w:tab/>
        <w:t>εἴασα</w:t>
        <w:tab/>
        <w:tab/>
        <w:t>εἰάθην</w:t>
        <w:tab/>
        <w:t xml:space="preserve"> ἠθέλησα</w:t>
      </w:r>
    </w:p>
    <w:p>
      <w:pPr>
        <w:pStyle w:val="Normal"/>
        <w:ind w:right="-1475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ἠδυνήθην, ἐδυνάσθην</w:t>
        <w:tab/>
        <w:tab/>
        <w:t>εἴακα</w:t>
        <w:tab/>
        <w:tab/>
        <w:t>εἴαμαι             ἠθέληκα</w:t>
      </w:r>
    </w:p>
    <w:p>
      <w:pPr>
        <w:pStyle w:val="Normal"/>
        <w:ind w:left="720" w:right="-1333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δεδύνημαι</w:t>
        <w:tab/>
        <w:tab/>
        <w:tab/>
        <w:tab/>
        <w:t xml:space="preserve">εἰάκειν </w:t>
        <w:tab/>
        <w:t>εἰάμην</w:t>
        <w:tab/>
        <w:t xml:space="preserve"> ἠθελήκειν.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δεδυνήμη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759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35)</w:t>
        <w:tab/>
        <w:t>εἰμί</w:t>
        <w:tab/>
        <w:tab/>
        <w:t>(36)</w:t>
        <w:tab/>
        <w:t>εἶμι(ἔρχομαι)</w:t>
      </w:r>
      <w:r>
        <w:rPr>
          <w:rFonts w:cs="Athena;Palatino Linotype" w:ascii="Athena;Palatino Linotype" w:hAnsi="Athena;Palatino Linotype"/>
          <w:b/>
          <w:sz w:val="24"/>
          <w:szCs w:val="24"/>
          <w:lang w:val="en-US"/>
        </w:rPr>
        <w:t xml:space="preserve">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37)</w:t>
        <w:tab/>
        <w:t>ἐλαύνω</w:t>
        <w:tab/>
        <w:t>ἐλαύνομαι</w:t>
      </w:r>
    </w:p>
    <w:p>
      <w:pPr>
        <w:pStyle w:val="Normal"/>
        <w:ind w:right="-1759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ἦν, ᾖ</w:t>
        <w:tab/>
        <w:tab/>
        <w:tab/>
        <w:t>ᾖα, ᾔειν</w:t>
        <w:tab/>
        <w:tab/>
        <w:t>ἤλαυνον</w:t>
        <w:tab/>
        <w:t>ἠλαυνόμην</w:t>
      </w:r>
    </w:p>
    <w:p>
      <w:pPr>
        <w:pStyle w:val="Normal"/>
        <w:ind w:left="2160" w:right="-1759" w:hanging="144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ομαι</w:t>
        <w:tab/>
        <w:tab/>
        <w:t>εἶμι</w:t>
        <w:tab/>
        <w:tab/>
        <w:tab/>
        <w:t>ἐλῶ</w:t>
        <w:tab/>
        <w:tab/>
        <w:t>ἐλάσομαι &amp;  ἐλαθήσομαι</w:t>
      </w:r>
    </w:p>
    <w:p>
      <w:pPr>
        <w:pStyle w:val="Normal"/>
        <w:ind w:right="-1759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γενόμην</w:t>
        <w:tab/>
        <w:tab/>
        <w:t>ἦλθον</w:t>
        <w:tab/>
        <w:tab/>
        <w:t>ἤλασα</w:t>
        <w:tab/>
        <w:t>ἠλασάμην, ἠλάθην</w:t>
      </w:r>
    </w:p>
    <w:p>
      <w:pPr>
        <w:pStyle w:val="Normal"/>
        <w:ind w:right="-1759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γέγονα</w:t>
        <w:tab/>
        <w:tab/>
        <w:t>ἐλήλυθα</w:t>
        <w:tab/>
        <w:tab/>
        <w:t>ἐλήλακα</w:t>
        <w:tab/>
        <w:t>ἐλήλαμαι</w:t>
      </w:r>
    </w:p>
    <w:p>
      <w:pPr>
        <w:pStyle w:val="Normal"/>
        <w:ind w:right="-1759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γεγόνειν</w:t>
        <w:tab/>
        <w:tab/>
        <w:t>ἐληλύθειν</w:t>
        <w:tab/>
        <w:tab/>
        <w:t>ἐληλάκειν</w:t>
        <w:tab/>
        <w:t>ἐληλά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38)</w:t>
        <w:tab/>
        <w:t>ἐννοῶ (έω- ῶ)</w:t>
        <w:tab/>
        <w:t>ἐννοοῦμαι</w:t>
        <w:tab/>
        <w:tab/>
        <w:t>(39)</w:t>
        <w:tab/>
        <w:t>ἐπίστα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ενόουν</w:t>
        <w:tab/>
        <w:tab/>
        <w:t>ἐνενοούμην</w:t>
        <w:tab/>
        <w:tab/>
        <w:tab/>
        <w:t>ἠπιστά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νοήσω</w:t>
        <w:tab/>
        <w:tab/>
        <w:t xml:space="preserve">- </w:t>
        <w:tab/>
        <w:tab/>
        <w:tab/>
        <w:tab/>
        <w:t>ἐπιστ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ενόησα</w:t>
        <w:tab/>
        <w:tab/>
        <w:t>ἐνενοήθην</w:t>
        <w:tab/>
        <w:tab/>
        <w:tab/>
        <w:t>ἠπιστή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νενόηκα</w:t>
        <w:tab/>
        <w:tab/>
        <w:t>-</w:t>
        <w:tab/>
        <w:tab/>
        <w:tab/>
        <w:tab/>
        <w:t>-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ενενοήκειν</w:t>
        <w:tab/>
        <w:tab/>
        <w:t>-</w:t>
        <w:tab/>
        <w:tab/>
        <w:tab/>
        <w:tab/>
        <w:t>-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0)</w:t>
        <w:tab/>
        <w:t>ἐπιχειρῶ(έω-ῶ)</w:t>
        <w:tab/>
        <w:t>ἐπιχειροῦμαι     (41)ἐρωτῶ (άω-ῶ)</w:t>
        <w:tab/>
        <w:t>ἐρωτῶ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χείρουν</w:t>
        <w:tab/>
        <w:tab/>
        <w:t xml:space="preserve">ἐπεχειρούμην </w:t>
        <w:tab/>
        <w:t>ἠρώτων</w:t>
        <w:tab/>
        <w:tab/>
        <w:t>ἠρωτώμην</w:t>
      </w:r>
    </w:p>
    <w:p>
      <w:pPr>
        <w:pStyle w:val="Normal"/>
        <w:ind w:left="5040" w:right="-1594" w:hanging="43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ιχειρήσω                -</w:t>
        <w:tab/>
        <w:t>ἐρωτήσω</w:t>
        <w:tab/>
        <w:tab/>
        <w:t>ἐρήσομαι, ἐρωτη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χείρησα</w:t>
        <w:tab/>
        <w:tab/>
        <w:t>ἐπεχειρήθην</w:t>
        <w:tab/>
        <w:t>ἠρώτησα, ἠρόμην</w:t>
        <w:tab/>
        <w:t>ἠρωτήθ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ικεχείρηκα</w:t>
        <w:tab/>
        <w:tab/>
        <w:t>-</w:t>
        <w:tab/>
        <w:tab/>
        <w:t>ἠρώτηκα</w:t>
        <w:tab/>
        <w:t xml:space="preserve">            ἠρώτ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κεχειρήκειν</w:t>
        <w:tab/>
        <w:t>-</w:t>
        <w:tab/>
        <w:tab/>
        <w:tab/>
        <w:t>ἠρωτήκειν</w:t>
        <w:tab/>
        <w:tab/>
        <w:t>ἠρωτ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2)</w:t>
        <w:tab/>
        <w:t>εὑρίσκω</w:t>
        <w:tab/>
        <w:t xml:space="preserve">  εὑρίσκομαι</w:t>
        <w:tab/>
        <w:tab/>
        <w:t>(43)</w:t>
        <w:tab/>
        <w:t>ἔχω</w:t>
        <w:tab/>
        <w:tab/>
        <w:t>ἔχ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ὕ(ηὕ)ρισκον</w:t>
        <w:tab/>
        <w:t>εὑ(ηὑ)ρισκόμην,</w:t>
        <w:tab/>
        <w:tab/>
        <w:t>εἶχον</w:t>
        <w:tab/>
        <w:tab/>
        <w:t>εἰχόμην</w:t>
      </w:r>
    </w:p>
    <w:p>
      <w:pPr>
        <w:pStyle w:val="Normal"/>
        <w:ind w:right="-874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ὑρήσω</w:t>
        <w:tab/>
        <w:t xml:space="preserve">  εὑρήσομαι,εὑρεθήσομαι</w:t>
        <w:tab/>
        <w:t>ἕξω, σχήσω</w:t>
        <w:tab/>
        <w:t>ἕξομαι,σχ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ὗ(ηὗ)ρον</w:t>
        <w:tab/>
        <w:t xml:space="preserve">  εὑ(ηὑ)ρόμην, εὑρέθην</w:t>
        <w:tab/>
        <w:tab/>
        <w:t>ἔσχον</w:t>
        <w:tab/>
        <w:tab/>
        <w:t>ἐσχόμη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ὕ(ηὕ)ρηκα</w:t>
        <w:tab/>
        <w:t xml:space="preserve">  εὕ(ηὕ)ρημαι,</w:t>
        <w:tab/>
        <w:tab/>
        <w:tab/>
        <w:t>ἔσχηκα</w:t>
        <w:tab/>
        <w:t>ἔσχ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ὑ(ηὑ)ρήκειν   εὑ(ηὑ)ρήμην,</w:t>
        <w:tab/>
        <w:tab/>
        <w:t xml:space="preserve">            ἐσχήκειν</w:t>
        <w:tab/>
        <w:t>ἐσχ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7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4)</w:t>
        <w:tab/>
        <w:t>ζητῶ(έω-ῶ)</w:t>
        <w:tab/>
        <w:tab/>
        <w:t>ζητοῦμαι</w:t>
        <w:tab/>
        <w:t>(45)</w:t>
        <w:tab/>
        <w:t>ζήω-ῶ (ΠΡ: μόνο β΄, γ΄ εν.: ζῆ - ζήτω)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ζήτουν</w:t>
        <w:tab/>
        <w:tab/>
        <w:t>ἐζητούμην</w:t>
        <w:tab/>
        <w:tab/>
        <w:t>ἔζω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ζητήσω</w:t>
        <w:tab/>
        <w:tab/>
        <w:t>ζητηθήσομαι</w:t>
        <w:tab/>
        <w:t>ζήσω, βιώσομαι, ζ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margin">
                  <wp:posOffset>5485765</wp:posOffset>
                </wp:positionV>
                <wp:extent cx="915035" cy="635"/>
                <wp:effectExtent l="635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1.95pt" to="360pt,431.95pt" stroked="t" o:allowincell="f" style="position:absolute;mso-position-horizontal-relative:margin;mso-position-vertical-relative:margin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ζήτησα</w:t>
        <w:tab/>
        <w:tab/>
        <w:t>ἐζητήθην</w:t>
        <w:tab/>
        <w:tab/>
        <w:t xml:space="preserve">ἐβίων </w:t>
        <w:tab/>
        <w:tab/>
        <w:tab/>
      </w:r>
      <w:r>
        <w:rPr>
          <w:rFonts w:eastAsia="Arial" w:cs="Arial" w:ascii="Arial" w:hAnsi="Arial"/>
          <w:b/>
          <w:sz w:val="24"/>
          <w:szCs w:val="24"/>
          <w:lang w:val="el-GR"/>
        </w:rPr>
        <w:t>“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</w:t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βίων</w:t>
      </w:r>
      <w:r>
        <w:rPr>
          <w:rFonts w:eastAsia="Arial" w:cs="Arial" w:ascii="Arial" w:hAnsi="Arial"/>
          <w:b/>
          <w:sz w:val="24"/>
          <w:szCs w:val="24"/>
          <w:lang w:val="el-GR"/>
        </w:rPr>
        <w:t>”</w:t>
      </w:r>
    </w:p>
    <w:p>
      <w:pPr>
        <w:pStyle w:val="Normal"/>
        <w:ind w:right="-1054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ζήτηκα</w:t>
        <w:tab/>
        <w:tab/>
        <w:t>ἐζήτημαι</w:t>
        <w:tab/>
        <w:tab/>
        <w:t>βεβίωκα, ἔζηκα</w:t>
        <w:tab/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Υποτ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 βιῶ,βιῷς,βιῷ</w:t>
      </w:r>
    </w:p>
    <w:p>
      <w:pPr>
        <w:pStyle w:val="Normal"/>
        <w:ind w:right="-1414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ζητήκειν</w:t>
        <w:tab/>
        <w:tab/>
        <w:t>ἐζητήμην</w:t>
        <w:tab/>
        <w:tab/>
        <w:t>ἐβεβιώκειν.</w:t>
        <w:tab/>
        <w:tab/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Ευκτ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βιῴην,βιῴης,βιῴη</w:t>
      </w:r>
    </w:p>
    <w:p>
      <w:pPr>
        <w:pStyle w:val="Normal"/>
        <w:ind w:left="6480"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Προστ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: - </w:t>
      </w:r>
    </w:p>
    <w:p>
      <w:pPr>
        <w:pStyle w:val="Normal"/>
        <w:ind w:left="6480" w:right="-5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Απαρ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βιῶναι</w:t>
      </w:r>
    </w:p>
    <w:p>
      <w:pPr>
        <w:pStyle w:val="Normal"/>
        <w:ind w:left="6480" w:right="-1594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Μ</w:t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τχ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βιούς - ιοῦσα - βιό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054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ind w:right="-5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6)</w:t>
        <w:tab/>
        <w:t>ἡγοῦμαι(έομαι-οῦμαι)</w:t>
        <w:tab/>
        <w:tab/>
        <w:t>(47)</w:t>
        <w:tab/>
        <w:t>ἠττῶμαι, ἠσσῶμαι (άομαι, ῶμαι)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ἡγούμην</w:t>
        <w:tab/>
        <w:tab/>
        <w:tab/>
        <w:tab/>
        <w:tab/>
        <w:t>ἠττώμην, ἠσσώμην</w:t>
      </w:r>
    </w:p>
    <w:p>
      <w:pPr>
        <w:pStyle w:val="Normal"/>
        <w:ind w:left="2880" w:right="-900" w:hanging="216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ἡγήσομαι</w:t>
        <w:tab/>
        <w:tab/>
        <w:tab/>
        <w:tab/>
        <w:t>ἠττήσομαι, ἠσσήσομαι, ἠττη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ἡγησάμην, ἡγήθην</w:t>
        <w:tab/>
        <w:tab/>
        <w:tab/>
        <w:t xml:space="preserve">ἠττήθην, ἠσσήθην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ἥγημαι</w:t>
        <w:tab/>
        <w:tab/>
        <w:tab/>
        <w:tab/>
        <w:tab/>
        <w:t xml:space="preserve">ἤττημαι, ἤσσημαι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ἡγήμην</w:t>
        <w:tab/>
        <w:tab/>
        <w:tab/>
        <w:tab/>
        <w:tab/>
        <w:t>ἠττήμην, ἠσσ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8)</w:t>
        <w:tab/>
        <w:t>θνῄσκω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θν</w:t>
      </w:r>
      <w:r>
        <w:rPr>
          <w:rFonts w:cs="Athena;Palatino Linotype" w:ascii="Athena;Palatino Linotype" w:hAnsi="Athena;Palatino Linotype"/>
          <w:b/>
          <w:sz w:val="22"/>
          <w:szCs w:val="24"/>
          <w:lang w:val="el-GR"/>
        </w:rPr>
        <w:t>ῃ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κον</w:t>
      </w:r>
    </w:p>
    <w:p>
      <w:pPr>
        <w:pStyle w:val="Normal"/>
        <w:ind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margin">
                  <wp:posOffset>114300</wp:posOffset>
                </wp:positionV>
                <wp:extent cx="914400" cy="342900"/>
                <wp:effectExtent l="1905" t="3302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52.95pt,35.95pt" stroked="t" o:allowincell="f" style="position:absolute;flip:y;mso-position-horizontal-relative:margin;mso-position-vertical-relative:margin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θανοῦμαι</w:t>
        <w:tab/>
        <w:tab/>
        <w:t xml:space="preserve">  </w:t>
      </w:r>
      <w:r>
        <w:rPr>
          <w:rFonts w:eastAsia="Arial" w:cs="Arial" w:ascii="Arial" w:hAnsi="Arial"/>
          <w:b/>
          <w:sz w:val="24"/>
          <w:szCs w:val="24"/>
          <w:lang w:val="el-GR"/>
        </w:rPr>
        <w:t>“</w:t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τέθνηκα</w:t>
      </w:r>
      <w:r>
        <w:rPr>
          <w:rFonts w:eastAsia="Arial" w:cs="Arial" w:ascii="Arial" w:hAnsi="Arial"/>
          <w:b/>
          <w:sz w:val="24"/>
          <w:szCs w:val="24"/>
          <w:lang w:val="el-GR"/>
        </w:rPr>
        <w:t>”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 </w:t>
      </w:r>
      <w:r>
        <w:rPr>
          <w:rFonts w:cs="Athena;Palatino Linotype" w:ascii="Athena;Palatino Linotype" w:hAnsi="Athena;Palatino Linotype"/>
          <w:b/>
          <w:lang w:val="el-GR"/>
        </w:rPr>
        <w:t>(επιπλέον τύποι σε Πρκ. &amp; Υπερ.)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θανον</w:t>
        <w:tab/>
        <w:tab/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Πρκ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 τέθναμεν,τέθνατε,τεθνᾶσι(ν)</w:t>
      </w:r>
    </w:p>
    <w:p>
      <w:pPr>
        <w:pStyle w:val="Normal"/>
        <w:ind w:left="720"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έθνηκα*</w:t>
        <w:tab/>
        <w:tab/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Υπερ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 γ΄πληθ.: ἐτέθνασα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θνήκειν</w:t>
        <w:tab/>
        <w:tab/>
      </w: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Απρμφ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 τεθνάναι</w:t>
      </w:r>
    </w:p>
    <w:p>
      <w:pPr>
        <w:pStyle w:val="Normal"/>
        <w:ind w:left="2160"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u w:val="single"/>
          <w:lang w:val="el-GR"/>
        </w:rPr>
        <w:t>Μτχ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: τεθνεώς, τεθνεῶσα, τεθνεός (και τεθνέως)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49)</w:t>
        <w:tab/>
        <w:t>θύω</w:t>
        <w:tab/>
        <w:tab/>
        <w:t>θύομαι</w:t>
        <w:tab/>
        <w:tab/>
        <w:t>(50)</w:t>
        <w:tab/>
        <w:t>ἵημι</w:t>
        <w:tab/>
        <w:tab/>
        <w:t>ἷε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θυον</w:t>
        <w:tab/>
        <w:tab/>
        <w:t>ἐθυόμην</w:t>
        <w:tab/>
        <w:tab/>
        <w:tab/>
        <w:t>ἵην</w:t>
        <w:tab/>
        <w:tab/>
        <w:t>ἱέμην</w:t>
      </w:r>
    </w:p>
    <w:p>
      <w:pPr>
        <w:pStyle w:val="Normal"/>
        <w:ind w:right="-5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θύσω</w:t>
        <w:tab/>
        <w:tab/>
        <w:t>θύσομαι, τυθήσομαι</w:t>
        <w:tab/>
        <w:t>ἥσω</w:t>
        <w:tab/>
        <w:tab/>
        <w:t>ἥσομαι, ἐθήσομαι</w:t>
      </w:r>
    </w:p>
    <w:p>
      <w:pPr>
        <w:pStyle w:val="Normal"/>
        <w:ind w:right="-694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θυσα</w:t>
        <w:tab/>
        <w:t>ἐθυσάμην, ἐτύθην</w:t>
        <w:tab/>
        <w:tab/>
        <w:t>ἧκα</w:t>
        <w:tab/>
        <w:tab/>
        <w:t>ἡκάμην, εἵμην, εἵ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έθυκα</w:t>
        <w:tab/>
        <w:t>τέθυμαι</w:t>
        <w:tab/>
        <w:tab/>
        <w:tab/>
        <w:t>εἷκα</w:t>
        <w:tab/>
        <w:tab/>
        <w:t>ε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θύκειν</w:t>
        <w:tab/>
        <w:t>ἐτεθύμην</w:t>
        <w:tab/>
        <w:tab/>
        <w:tab/>
        <w:t>εἵκειν</w:t>
        <w:tab/>
        <w:tab/>
        <w:t>εἵ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1)</w:t>
        <w:tab/>
        <w:t>ἀφικνοῦμαι(έομαι-οῦμαι)(52)ἵστημι</w:t>
        <w:tab/>
        <w:tab/>
        <w:t>ἵστα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φικνούμην</w:t>
        <w:tab/>
        <w:tab/>
        <w:tab/>
        <w:t>ἵστην</w:t>
        <w:tab/>
        <w:tab/>
        <w:t>ἱστάμην</w:t>
      </w:r>
    </w:p>
    <w:p>
      <w:pPr>
        <w:pStyle w:val="Normal"/>
        <w:ind w:right="-1414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φίξομαι</w:t>
        <w:tab/>
        <w:tab/>
        <w:tab/>
        <w:tab/>
        <w:t>στήσω</w:t>
        <w:tab/>
        <w:t>στήσομαι, σταθήσομαι</w:t>
      </w:r>
    </w:p>
    <w:p>
      <w:pPr>
        <w:pStyle w:val="Normal"/>
        <w:ind w:right="-1414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φικόμην</w:t>
        <w:tab/>
        <w:tab/>
        <w:tab/>
        <w:tab/>
        <w:t>ἔστησα</w:t>
        <w:tab/>
        <w:t>ἐστησάμην, ἔστην, ἐστά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φῖγμαι</w:t>
        <w:tab/>
        <w:tab/>
        <w:tab/>
        <w:tab/>
        <w:t>-</w:t>
        <w:tab/>
        <w:tab/>
        <w:t>ἕστηκα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φίγμην</w:t>
        <w:tab/>
        <w:tab/>
        <w:tab/>
        <w:tab/>
        <w:t>-</w:t>
        <w:tab/>
        <w:tab/>
        <w:t>εἱστήκει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3)</w:t>
        <w:tab/>
        <w:t>καλῶ (έω-ῶ)</w:t>
        <w:tab/>
        <w:t>καλοῦμαι,(καλέσομαι)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άλουν</w:t>
        <w:tab/>
        <w:tab/>
        <w:t>ἐκαλού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λῶ, καλέσω</w:t>
        <w:tab/>
        <w:t>κλη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άλεσα</w:t>
        <w:tab/>
        <w:tab/>
        <w:t>ἐκαλεσάμην, ἐκλή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έκληκα</w:t>
        <w:tab/>
        <w:tab/>
        <w:t>κέκλ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εκλήκειν</w:t>
        <w:tab/>
        <w:tab/>
        <w:t>ἐκεκλ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414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4)  κατηγορῶ (έω- ῶ)</w:t>
        <w:tab/>
        <w:tab/>
        <w:t>κατηγοροῦμαι</w:t>
        <w:tab/>
        <w:t xml:space="preserve">(55) </w:t>
        <w:tab/>
        <w:t>κελεύω</w:t>
        <w:tab/>
        <w:t>κελεύομαι</w:t>
      </w:r>
    </w:p>
    <w:p>
      <w:pPr>
        <w:pStyle w:val="Normal"/>
        <w:ind w:right="-1054" w:hanging="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τηγόρουν</w:t>
        <w:tab/>
        <w:tab/>
        <w:tab/>
        <w:t>κατηγορούμην</w:t>
        <w:tab/>
        <w:tab/>
        <w:t>ἐκέλευον</w:t>
        <w:tab/>
        <w:t>ἐκελευόμην</w:t>
      </w:r>
    </w:p>
    <w:p>
      <w:pPr>
        <w:pStyle w:val="Normal"/>
        <w:ind w:right="-1620" w:hanging="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τηγορήσω, κατερῶ</w:t>
        <w:tab/>
        <w:t>κατηγορηθήσομαι</w:t>
        <w:tab/>
        <w:t>κελεύσω</w:t>
        <w:tab/>
        <w:t xml:space="preserve">κελεύσομαι </w:t>
      </w:r>
      <w:r>
        <w:rPr>
          <w:rFonts w:cs="Athena;Palatino Linotype" w:ascii="Athena;Palatino Linotype" w:hAnsi="Athena;Palatino Linotype"/>
          <w:b/>
          <w:lang w:val="el-GR"/>
        </w:rPr>
        <w:t>(-σθήσομαι)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 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τηγόρησα, κατεῖπον</w:t>
        <w:tab/>
        <w:t>κατηγορήθην</w:t>
        <w:tab/>
        <w:t>ἐκέλευσα</w:t>
        <w:tab/>
        <w:t xml:space="preserve">ἐκελευσάμην </w:t>
      </w:r>
      <w:r>
        <w:rPr>
          <w:rFonts w:cs="Athena;Palatino Linotype" w:ascii="Athena;Palatino Linotype" w:hAnsi="Athena;Palatino Linotype"/>
          <w:b/>
          <w:lang w:val="el-GR"/>
        </w:rPr>
        <w:t>(ἐκελεύσθην)</w:t>
      </w:r>
    </w:p>
    <w:p>
      <w:pPr>
        <w:pStyle w:val="Normal"/>
        <w:ind w:right="-1620" w:hanging="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τηγόρηκα, κατείρηκα</w:t>
        <w:tab/>
        <w:t>κατηγόρημαι</w:t>
        <w:tab/>
        <w:t>κεκέλευκα</w:t>
        <w:tab/>
        <w:t>κεκέλευσμαι</w:t>
      </w:r>
    </w:p>
    <w:p>
      <w:pPr>
        <w:pStyle w:val="Normal"/>
        <w:ind w:right="-1260" w:hanging="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ατηγορήκειν, κατειρήκειν  κατηγορήμην</w:t>
        <w:tab/>
        <w:t>ἐκεκελεύκειν  ἐκεκελεύσμην.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left="6480"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6)</w:t>
        <w:tab/>
        <w:t>κομίζω</w:t>
        <w:tab/>
        <w:t>κομίζομαι</w:t>
        <w:tab/>
        <w:tab/>
        <w:tab/>
        <w:t>(57)</w:t>
        <w:tab/>
        <w:t>κόπτω</w:t>
        <w:tab/>
        <w:t>κόπτομαι</w:t>
      </w:r>
    </w:p>
    <w:p>
      <w:pPr>
        <w:pStyle w:val="Normal"/>
        <w:ind w:right="-5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όμιζον</w:t>
        <w:tab/>
        <w:t>ἐκομιζόμην</w:t>
        <w:tab/>
        <w:tab/>
        <w:tab/>
        <w:tab/>
        <w:t>ἔκοπτον</w:t>
        <w:tab/>
        <w:t>ἐκοπτόμην</w:t>
      </w:r>
    </w:p>
    <w:p>
      <w:pPr>
        <w:pStyle w:val="Normal"/>
        <w:ind w:right="-126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ομιῶ</w:t>
        <w:tab/>
        <w:t>κομιοῦμαι, κομισθήσομαι</w:t>
        <w:tab/>
        <w:t>κόψω</w:t>
        <w:tab/>
        <w:tab/>
        <w:t>κόψομαι, κοπήσομαι</w:t>
      </w:r>
    </w:p>
    <w:p>
      <w:pPr>
        <w:pStyle w:val="Normal"/>
        <w:ind w:right="-126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όμισα</w:t>
        <w:tab/>
        <w:t>ἐκομισάμην, ἐκομίσθην</w:t>
        <w:tab/>
        <w:tab/>
        <w:t xml:space="preserve">ἔκοψα </w:t>
        <w:tab/>
        <w:t>ἐκοψάμην, ἐκόπ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εκόμικα</w:t>
        <w:tab/>
        <w:t>κεκόμισμαι</w:t>
        <w:tab/>
        <w:tab/>
        <w:tab/>
        <w:tab/>
        <w:t>κέκοφα</w:t>
        <w:tab/>
        <w:t>κέκομμαι</w:t>
      </w:r>
    </w:p>
    <w:p>
      <w:pPr>
        <w:pStyle w:val="Normal"/>
        <w:ind w:right="-5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εκομίκειν</w:t>
        <w:tab/>
        <w:t>ἐκεκομίσμην</w:t>
        <w:tab/>
        <w:tab/>
        <w:tab/>
        <w:t>ἐκεκόφειν</w:t>
        <w:tab/>
        <w:t>ἐκεκόμ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58)</w:t>
        <w:tab/>
        <w:t>κρίνω</w:t>
        <w:tab/>
        <w:tab/>
        <w:t>κρίνομαι</w:t>
        <w:tab/>
        <w:tab/>
        <w:tab/>
        <w:t>(59)</w:t>
        <w:tab/>
        <w:t>κτάομαι-  ῶ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κρινον</w:t>
        <w:tab/>
        <w:t>ἐκρινόμην</w:t>
        <w:tab/>
        <w:tab/>
        <w:tab/>
        <w:tab/>
        <w:t>ἐκτώ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ρινῶ</w:t>
        <w:tab/>
        <w:tab/>
        <w:t>κρινοῦμαι, κριθήσομαι</w:t>
        <w:tab/>
        <w:tab/>
        <w:t>κτήσομαι, κτη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κρινα</w:t>
        <w:tab/>
        <w:t>ἐκρινάμην, ἐκρίθην</w:t>
        <w:tab/>
        <w:tab/>
        <w:t xml:space="preserve">ἐκτησάμην, ἐκτήθην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έκρικα</w:t>
        <w:tab/>
        <w:t>κέκριμαι</w:t>
        <w:tab/>
        <w:tab/>
        <w:tab/>
        <w:tab/>
        <w:t>κέκτη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εκρίκειν</w:t>
        <w:tab/>
        <w:t>ἐκεκρίμην</w:t>
        <w:tab/>
        <w:tab/>
        <w:tab/>
        <w:tab/>
        <w:t>ἐκεκτ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260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0)</w:t>
        <w:tab/>
        <w:t>ἀποκτείνω, ἀποκτίννυμι</w:t>
        <w:tab/>
        <w:t>(61)λαγχάνω      (62)λαμβάνω</w:t>
        <w:tab/>
        <w:t>λαμβάνο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έκτεινον, ἀπεκτίννυν</w:t>
        <w:tab/>
        <w:tab/>
        <w:t>ἐλάγχανον</w:t>
        <w:tab/>
        <w:tab/>
        <w:t>ἐλάμβανον</w:t>
        <w:tab/>
        <w:t>ἐλαμβανόμην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οκτενῶ</w:t>
        <w:tab/>
        <w:tab/>
        <w:tab/>
        <w:tab/>
        <w:t>λήξομαι</w:t>
        <w:tab/>
        <w:tab/>
        <w:t>λήψομαι</w:t>
        <w:tab/>
        <w:t>ληφθήσο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έκτεινα, ἀπέκτανον</w:t>
        <w:tab/>
        <w:tab/>
        <w:t>ἔλαχον</w:t>
        <w:tab/>
        <w:tab/>
        <w:t>ἔλαβον</w:t>
        <w:tab/>
        <w:t>ἐλαβόμην</w:t>
      </w:r>
    </w:p>
    <w:p>
      <w:pPr>
        <w:pStyle w:val="Normal"/>
        <w:ind w:right="-108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έκτονα</w:t>
        <w:tab/>
        <w:tab/>
        <w:tab/>
        <w:tab/>
        <w:t>εἴληχα</w:t>
        <w:tab/>
        <w:tab/>
        <w:t>εἴληφα</w:t>
        <w:tab/>
        <w:t>εἴλημ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εκτόνειν</w:t>
        <w:tab/>
        <w:tab/>
        <w:tab/>
        <w:tab/>
        <w:t>εἰλήχειν</w:t>
        <w:tab/>
        <w:tab/>
        <w:t>εἰλήφειν</w:t>
        <w:tab/>
        <w:t>εἰλήμ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26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3)</w:t>
        <w:tab/>
        <w:t>λανθάνω</w:t>
        <w:tab/>
        <w:t>ἐπιλανθάνομαι</w:t>
        <w:tab/>
        <w:tab/>
        <w:t>(64)</w:t>
        <w:tab/>
        <w:t>λέγω</w:t>
        <w:tab/>
        <w:tab/>
        <w:t>λέγο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λάνθανον</w:t>
        <w:tab/>
        <w:t>ἐπελανθανόμην</w:t>
        <w:tab/>
        <w:tab/>
        <w:tab/>
        <w:t>ἔλεγον</w:t>
        <w:tab/>
        <w:t>ἐλεγόμ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λήσω</w:t>
        <w:tab/>
        <w:tab/>
        <w:t>ἐπιλήσομαι, ἐπιλησθήσομαι</w:t>
        <w:tab/>
        <w:t>λέξω,  ἐρῶ</w:t>
        <w:tab/>
        <w:t>ῥηθήσομαι, λεχθήσομαι</w:t>
      </w:r>
    </w:p>
    <w:p>
      <w:pPr>
        <w:pStyle w:val="Normal"/>
        <w:ind w:right="-126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λαθον</w:t>
        <w:tab/>
        <w:t>ἐπελαθόμην</w:t>
        <w:tab/>
        <w:tab/>
        <w:tab/>
        <w:t>ἔλεξα, εἶπον</w:t>
        <w:tab/>
        <w:t>ἐρρήθην, ἐλέχ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λέληθα</w:t>
        <w:tab/>
        <w:t>ἐπιλέλησμαι</w:t>
        <w:tab/>
        <w:tab/>
        <w:tab/>
        <w:tab/>
        <w:t xml:space="preserve">                                         &amp; εἶπα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λελήθειν</w:t>
        <w:tab/>
        <w:t>ἐπελελήσμην</w:t>
        <w:tab/>
        <w:tab/>
        <w:tab/>
        <w:t>εἴρηκα</w:t>
        <w:tab/>
        <w:t xml:space="preserve">            εἴρημαι</w:t>
      </w:r>
    </w:p>
    <w:p>
      <w:pPr>
        <w:pStyle w:val="Normal"/>
        <w:ind w:left="5040"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</w:t>
      </w:r>
      <w:r>
        <w:rPr>
          <w:rFonts w:cs="Tahoma" w:ascii="Athena;Palatino Linotype" w:hAnsi="Athena;Palatino Linotype"/>
          <w:b/>
          <w:sz w:val="24"/>
          <w:szCs w:val="24"/>
          <w:lang w:val="el-GR"/>
        </w:rPr>
        <w:t>ἰ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ρήκειν</w:t>
        <w:tab/>
        <w:t>εἰρή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5)</w:t>
        <w:tab/>
        <w:t>λείπω</w:t>
        <w:tab/>
        <w:tab/>
        <w:t>λείπομαι</w:t>
        <w:tab/>
        <w:tab/>
        <w:tab/>
        <w:tab/>
        <w:t>(66)</w:t>
        <w:tab/>
        <w:t>μανθάνω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λειπον</w:t>
        <w:tab/>
        <w:t>ἐλειπόμην</w:t>
        <w:tab/>
        <w:tab/>
        <w:tab/>
        <w:tab/>
        <w:tab/>
        <w:t>ἐμάνθανο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λείψω</w:t>
        <w:tab/>
        <w:tab/>
        <w:t>λείψομαι, λειφθήσομαι</w:t>
        <w:tab/>
        <w:tab/>
        <w:tab/>
        <w:t>μα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λιπον</w:t>
        <w:tab/>
        <w:t>ἐλιπόμην, ἐλείφθην</w:t>
        <w:tab/>
        <w:tab/>
        <w:tab/>
        <w:t>ἔμαθο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λελοιπα</w:t>
        <w:tab/>
        <w:t>λέλειμμαι</w:t>
        <w:tab/>
        <w:tab/>
        <w:tab/>
        <w:tab/>
        <w:tab/>
        <w:t>μεμάθηκα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λελοίπεν</w:t>
        <w:tab/>
        <w:t>ἐ λελείμμην</w:t>
        <w:tab/>
        <w:tab/>
        <w:tab/>
        <w:tab/>
        <w:tab/>
        <w:t>ἐμεμαθήκει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7)</w:t>
        <w:tab/>
        <w:t>μείγνυμι, μειγνύω, μίγνυμι, μίσγω</w:t>
        <w:tab/>
        <w:t>μείγνυμαι, μίσγ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μείγνυν, ἐμείγνυον, ἔμισγον</w:t>
        <w:tab/>
        <w:tab/>
        <w:t>ἐμειγνύμην</w:t>
      </w:r>
    </w:p>
    <w:p>
      <w:pPr>
        <w:pStyle w:val="Normal"/>
        <w:ind w:left="720" w:right="-7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μείξω</w:t>
        <w:tab/>
        <w:tab/>
        <w:tab/>
        <w:tab/>
        <w:tab/>
        <w:tab/>
        <w:t>μείξομαι, μειχθήσομαι, μιγήσομαι</w:t>
      </w:r>
    </w:p>
    <w:p>
      <w:pPr>
        <w:pStyle w:val="Normal"/>
        <w:ind w:left="720" w:right="-1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μειξα</w:t>
        <w:tab/>
        <w:tab/>
        <w:tab/>
        <w:tab/>
        <w:tab/>
        <w:t>ἐμειξάμην, ἐμείχθην, ἐμίγ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 xml:space="preserve">μέμειχα </w:t>
        <w:tab/>
        <w:tab/>
        <w:tab/>
        <w:tab/>
        <w:tab/>
        <w:t>μέμειγ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μεμείχειν</w:t>
        <w:tab/>
        <w:tab/>
        <w:tab/>
        <w:tab/>
        <w:tab/>
        <w:t>ἐμεμείγ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20574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68)</w:t>
        <w:tab/>
        <w:t>μένω</w:t>
        <w:tab/>
        <w:t xml:space="preserve">                    (69) μιμνήσκω</w:t>
        <w:tab/>
        <w:t xml:space="preserve">     </w:t>
        <w:tab/>
        <w:t>μιμνήσκομαι</w:t>
        <w:tab/>
        <w:t xml:space="preserve">        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*</w:t>
      </w:r>
      <w:r>
        <w:rPr>
          <w:rFonts w:eastAsia="Arial" w:cs="Arial" w:ascii="Arial" w:hAnsi="Arial"/>
          <w:b/>
          <w:sz w:val="18"/>
          <w:szCs w:val="18"/>
          <w:lang w:val="el-GR"/>
        </w:rPr>
        <w:t>“</w:t>
      </w:r>
      <w:r>
        <w:rPr>
          <w:rFonts w:cs="Athena;Palatino Linotype" w:ascii="Athena;Palatino Linotype" w:hAnsi="Athena;Palatino Linotype"/>
          <w:b/>
          <w:sz w:val="18"/>
          <w:szCs w:val="18"/>
          <w:u w:val="single"/>
          <w:lang w:val="el-GR"/>
        </w:rPr>
        <w:t>μέμνημαι</w:t>
      </w:r>
      <w:r>
        <w:rPr>
          <w:rFonts w:eastAsia="Arial" w:cs="Arial" w:ascii="Arial" w:hAnsi="Arial"/>
          <w:b/>
          <w:sz w:val="18"/>
          <w:szCs w:val="18"/>
          <w:lang w:val="el-GR"/>
        </w:rPr>
        <w:t>”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(πρκ.)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μενον</w:t>
        <w:tab/>
        <w:t>ἐμίμνησκον</w:t>
        <w:tab/>
        <w:tab/>
        <w:tab/>
        <w:t>ἐμιμνησκόμην</w:t>
        <w:tab/>
        <w:t xml:space="preserve">    </w:t>
      </w:r>
      <w:r>
        <w:rPr>
          <w:rFonts w:cs="Athena;Palatino Linotype" w:ascii="Athena;Palatino Linotype" w:hAnsi="Athena;Palatino Linotype"/>
          <w:b/>
          <w:sz w:val="18"/>
          <w:szCs w:val="18"/>
          <w:u w:val="single"/>
          <w:lang w:val="el-GR"/>
        </w:rPr>
        <w:t>Υποτ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: μεμνῶμαι,μεμν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461" w:leader="none"/>
        </w:tabs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μενῶ</w:t>
        <w:tab/>
        <w:tab/>
        <w:t xml:space="preserve">            μνήσω</w:t>
        <w:tab/>
        <w:tab/>
        <w:t>μνήσομαι, μνηθήσομαι</w:t>
        <w:tab/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μεμνῆται κλπ.</w:t>
        <w:tab/>
      </w:r>
    </w:p>
    <w:p>
      <w:pPr>
        <w:pStyle w:val="Normal"/>
        <w:ind w:right="-7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μεινα</w:t>
        <w:tab/>
        <w:tab/>
        <w:t>ἔμνησα</w:t>
        <w:tab/>
        <w:t xml:space="preserve">             ἐμνησάμην, ἐμνήσθην</w:t>
        <w:tab/>
        <w:t xml:space="preserve"> </w:t>
      </w:r>
      <w:r>
        <w:rPr>
          <w:rFonts w:cs="Athena;Palatino Linotype" w:ascii="Athena;Palatino Linotype" w:hAnsi="Athena;Palatino Linotype"/>
          <w:b/>
          <w:sz w:val="18"/>
          <w:szCs w:val="18"/>
          <w:u w:val="single"/>
          <w:lang w:val="el-GR"/>
        </w:rPr>
        <w:t>Ευκτ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: μεμνῄμην,μεμνῇο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μεμένηκα</w:t>
        <w:tab/>
        <w:t xml:space="preserve">              --</w:t>
        <w:tab/>
        <w:tab/>
        <w:t xml:space="preserve">     </w:t>
        <w:tab/>
        <w:t>μέμνημαι*</w:t>
        <w:tab/>
        <w:tab/>
        <w:tab/>
        <w:t xml:space="preserve">             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μεμνῇτο</w:t>
      </w:r>
    </w:p>
    <w:p>
      <w:pPr>
        <w:pStyle w:val="Normal"/>
        <w:ind w:right="-14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μεμενήκειν</w:t>
        <w:tab/>
        <w:t xml:space="preserve">              --</w:t>
        <w:tab/>
        <w:tab/>
        <w:t>ἐμεμνήμην</w:t>
        <w:tab/>
        <w:tab/>
        <w:tab/>
        <w:t xml:space="preserve">          </w:t>
      </w:r>
      <w:r>
        <w:rPr>
          <w:rFonts w:cs="Athena;Palatino Linotype" w:ascii="Athena;Palatino Linotype" w:hAnsi="Athena;Palatino Linotype"/>
          <w:b/>
          <w:sz w:val="18"/>
          <w:szCs w:val="18"/>
          <w:u w:val="single"/>
          <w:lang w:val="el-GR"/>
        </w:rPr>
        <w:t>και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 xml:space="preserve"> μεμνῴμην,μεμνῷο,</w:t>
      </w:r>
    </w:p>
    <w:p>
      <w:pPr>
        <w:pStyle w:val="Normal"/>
        <w:ind w:left="5760" w:right="-1800" w:firstLine="720"/>
        <w:rPr>
          <w:rFonts w:ascii="Athena;Palatino Linotype" w:hAnsi="Athena;Palatino Linotype" w:cs="Athena;Palatino Linotype"/>
          <w:b/>
          <w:b/>
          <w:sz w:val="18"/>
          <w:szCs w:val="18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18"/>
          <w:szCs w:val="18"/>
          <w:lang w:val="el-GR"/>
        </w:rPr>
        <w:t xml:space="preserve">         </w:t>
      </w:r>
      <w:r>
        <w:rPr>
          <w:rFonts w:cs="Athena;Palatino Linotype" w:ascii="Athena;Palatino Linotype" w:hAnsi="Athena;Palatino Linotype"/>
          <w:b/>
          <w:sz w:val="18"/>
          <w:szCs w:val="18"/>
          <w:lang w:val="el-GR"/>
        </w:rPr>
        <w:t>μεμνῷτο (σπν. οι περιφραστικοί τύποι)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70)</w:t>
        <w:tab/>
        <w:t>νέμω</w:t>
        <w:tab/>
        <w:tab/>
        <w:t>νέμομαι</w:t>
        <w:tab/>
        <w:tab/>
        <w:t>(71)</w:t>
        <w:tab/>
        <w:t>νικῶ (άω-ῶ)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νεμον</w:t>
        <w:tab/>
        <w:t>ἐνεμόμην</w:t>
        <w:tab/>
        <w:tab/>
        <w:tab/>
        <w:t>ἐνίκω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νεμῶ</w:t>
        <w:tab/>
        <w:tab/>
        <w:t>νεμοῦμαι, νεμηθήσομαι</w:t>
        <w:tab/>
        <w:t>νικήσω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νειμα</w:t>
        <w:tab/>
        <w:t>ἐνειμάμην, ἐνεμήθην</w:t>
        <w:tab/>
        <w:t>ἐνίκησα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νενέμηκα</w:t>
        <w:tab/>
        <w:t>νενέμημαι</w:t>
        <w:tab/>
        <w:tab/>
        <w:tab/>
        <w:t>νενίκηκα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ενεμήκειν</w:t>
        <w:tab/>
        <w:t>ἐνενεμήμην</w:t>
        <w:tab/>
        <w:tab/>
        <w:tab/>
        <w:t>ἐνενικήκει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72)</w:t>
        <w:tab/>
        <w:t>νοῶ (έω-ῶ)</w:t>
        <w:tab/>
        <w:t>νοοῦμαι</w:t>
        <w:tab/>
        <w:tab/>
        <w:t>(73)</w:t>
        <w:tab/>
        <w:t>νομίζω</w:t>
        <w:tab/>
        <w:t>νομίζ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όουν</w:t>
        <w:tab/>
        <w:t>ἐνοούμην</w:t>
        <w:tab/>
        <w:tab/>
        <w:tab/>
        <w:t>ἐνόμιζον</w:t>
        <w:tab/>
        <w:t>ἐνομιζόμην</w:t>
      </w:r>
    </w:p>
    <w:p>
      <w:pPr>
        <w:pStyle w:val="Normal"/>
        <w:ind w:right="-9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νοήσω</w:t>
        <w:tab/>
        <w:t>νοήσομαι, νοηθήσομαι</w:t>
        <w:tab/>
        <w:t>νομιῶ</w:t>
        <w:tab/>
        <w:tab/>
        <w:t>νομιοῦμαι,νομισθήσ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όησα</w:t>
        <w:tab/>
        <w:t>ἐνοησάμην, ἐνοήθην</w:t>
        <w:tab/>
        <w:t>ἐνόμισα</w:t>
        <w:tab/>
        <w:t>ἐνομίσ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νενόηκα</w:t>
        <w:tab/>
        <w:t>νενόημαι</w:t>
        <w:tab/>
        <w:tab/>
        <w:tab/>
        <w:t>νενόμικα</w:t>
        <w:tab/>
        <w:t>νενόμισ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ενοήκειν</w:t>
        <w:tab/>
        <w:t>ἐνενοήμην</w:t>
        <w:tab/>
        <w:tab/>
        <w:tab/>
        <w:t>ἐνενομίκειν</w:t>
        <w:tab/>
        <w:t>ἐνενομίσμη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26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74)</w:t>
        <w:tab/>
        <w:t>οἶδα</w:t>
        <w:tab/>
        <w:tab/>
        <w:t>(75)</w:t>
        <w:tab/>
        <w:t>οἰκῶ (έω-ῶ)</w:t>
        <w:tab/>
        <w:tab/>
        <w:t>οἰκοῦμαι</w:t>
        <w:tab/>
        <w:tab/>
        <w:t>(76)</w:t>
        <w:tab/>
        <w:t>οἴομαι, οἶμαι</w:t>
      </w:r>
    </w:p>
    <w:p>
      <w:pPr>
        <w:pStyle w:val="Normal"/>
        <w:ind w:right="-7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ᾔδειν, ᾔδη</w:t>
        <w:tab/>
        <w:tab/>
        <w:t>ᾤκουν</w:t>
        <w:tab/>
        <w:tab/>
        <w:t>ᾠκούμην</w:t>
        <w:tab/>
        <w:tab/>
        <w:t>ᾠόμην, ᾤμην</w:t>
      </w:r>
    </w:p>
    <w:p>
      <w:pPr>
        <w:pStyle w:val="Normal"/>
        <w:ind w:right="-144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εἰδήσω, εἴσομαι</w:t>
        <w:tab/>
        <w:t>οἰκήσω</w:t>
        <w:tab/>
        <w:tab/>
        <w:t>οἰκήσομαι</w:t>
        <w:tab/>
        <w:tab/>
        <w:t>οἰήσομαι, οἰηθήσομαι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γνων</w:t>
        <w:tab/>
        <w:tab/>
        <w:t>ᾤκησα</w:t>
        <w:tab/>
        <w:tab/>
        <w:t>ᾠκησάμην, ᾠκήθηνᾠήθην</w:t>
      </w:r>
    </w:p>
    <w:p>
      <w:pPr>
        <w:pStyle w:val="Normal"/>
        <w:ind w:right="-900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γνωκα</w:t>
        <w:tab/>
        <w:tab/>
        <w:t>ᾤκηκα</w:t>
        <w:tab/>
        <w:tab/>
        <w:t>ᾤκημαι</w:t>
        <w:tab/>
        <w:tab/>
        <w:t>νενόμικα</w:t>
      </w:r>
    </w:p>
    <w:p>
      <w:pPr>
        <w:pStyle w:val="Normal"/>
        <w:ind w:right="-54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γνώκειν</w:t>
        <w:tab/>
        <w:tab/>
        <w:t>ᾠκήκειν</w:t>
        <w:tab/>
        <w:tab/>
        <w:t>ᾠκήμην</w:t>
        <w:tab/>
        <w:tab/>
        <w:t>ἐνενομίκειν.</w:t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720" w:hanging="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77)</w:t>
        <w:tab/>
        <w:t>ἀπόλλυμι, ἀπολλύω</w:t>
        <w:tab/>
        <w:t xml:space="preserve">   ἀπόλλυμαι</w:t>
        <w:tab/>
        <w:t xml:space="preserve"> (78)ὄμνυμι, ὀμνύω</w:t>
        <w:tab/>
        <w:t>ὄμνυμαι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ώλλυν, ἀπώλλυον            ἀπωλλύμην</w:t>
        <w:tab/>
        <w:t>ὤμνυν, ὤμνυον</w:t>
        <w:tab/>
        <w:t>ὠμνύμην</w:t>
      </w:r>
    </w:p>
    <w:p>
      <w:pPr>
        <w:pStyle w:val="Normal"/>
        <w:ind w:right="-72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ολῶ</w:t>
        <w:tab/>
        <w:tab/>
        <w:tab/>
        <w:t xml:space="preserve">  ἀπολοῦμαι</w:t>
        <w:tab/>
        <w:tab/>
        <w:t>ὀμοῦμαι</w:t>
        <w:tab/>
        <w:tab/>
        <w:t>ὀμοσθήσομαι</w:t>
      </w:r>
    </w:p>
    <w:p>
      <w:pPr>
        <w:pStyle w:val="Normal"/>
        <w:ind w:right="-126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ώλεσα</w:t>
        <w:tab/>
        <w:tab/>
        <w:t xml:space="preserve">              ἀπωλόμην</w:t>
        <w:tab/>
        <w:tab/>
        <w:t>ὤμοσα</w:t>
        <w:tab/>
        <w:t xml:space="preserve">      ὠμοσάμην, ὠμόσθην,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ολώλεκα</w:t>
        <w:tab/>
        <w:tab/>
        <w:t xml:space="preserve">   </w:t>
      </w:r>
      <w:r>
        <w:rPr>
          <w:rFonts w:cs="Athena;Palatino Linotype" w:ascii="Athena;Palatino Linotype" w:hAnsi="Athena;Palatino Linotype"/>
          <w:b/>
          <w:sz w:val="24"/>
          <w:szCs w:val="24"/>
          <w:lang w:val="en-US"/>
        </w:rPr>
        <w:t xml:space="preserve">   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όλωλα</w:t>
        <w:tab/>
        <w:tab/>
        <w:tab/>
        <w:tab/>
        <w:tab/>
        <w:t>&amp; ὠμόθην</w:t>
      </w:r>
    </w:p>
    <w:p>
      <w:pPr>
        <w:pStyle w:val="Normal"/>
        <w:ind w:right="-18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ἀπωλωλέκειν</w:t>
        <w:tab/>
        <w:tab/>
        <w:t xml:space="preserve"> ἀπωλώλειν</w:t>
        <w:tab/>
        <w:tab/>
        <w:t>ὀμώμοκα</w:t>
        <w:tab/>
        <w:tab/>
        <w:t>ὀμώμοσμαι</w:t>
      </w:r>
    </w:p>
    <w:p>
      <w:pPr>
        <w:pStyle w:val="Normal"/>
        <w:ind w:left="5040" w:right="-720" w:hanging="0"/>
        <w:jc w:val="both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ὠμωμόκειν</w:t>
        <w:tab/>
        <w:tab/>
        <w:t>ὠμωμόσμην.</w:t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79)</w:t>
        <w:tab/>
        <w:t>ὁμολογῶ (έω- ῶ)   ὁμολογοῦμαι</w:t>
        <w:tab/>
        <w:tab/>
        <w:t>(80)ὁρῶ (άω-ῶ)</w:t>
        <w:tab/>
        <w:t>ὁρῶμαι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ὡμολόγουν</w:t>
        <w:tab/>
        <w:t xml:space="preserve">     ὡμολογούμην</w:t>
        <w:tab/>
        <w:tab/>
        <w:tab/>
        <w:t>ἑώρων</w:t>
        <w:tab/>
        <w:tab/>
        <w:t>ἑωρώμην</w:t>
      </w:r>
    </w:p>
    <w:p>
      <w:pPr>
        <w:pStyle w:val="Normal"/>
        <w:ind w:right="-900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ὁμολογήσω</w:t>
        <w:tab/>
        <w:t xml:space="preserve">     ὁμολογήσομαι</w:t>
        <w:tab/>
        <w:tab/>
        <w:tab/>
        <w:t>ὄψομαι</w:t>
        <w:tab/>
        <w:tab/>
        <w:t>ὀφθήσομαι</w:t>
      </w:r>
    </w:p>
    <w:p>
      <w:pPr>
        <w:pStyle w:val="Normal"/>
        <w:ind w:right="-108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ὡμολόγησα</w:t>
        <w:tab/>
        <w:t xml:space="preserve">     ὡμολογησάμην, ὡμολογήθην</w:t>
        <w:tab/>
        <w:t>εἶδον</w:t>
        <w:tab/>
        <w:tab/>
        <w:t>ὠψάμην, εἰδόμην,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ὡμολόγηκα</w:t>
        <w:tab/>
        <w:t xml:space="preserve">     ὡμολόγημαι</w:t>
        <w:tab/>
        <w:tab/>
        <w:tab/>
        <w:tab/>
        <w:tab/>
        <w:t>&amp; ὤφθην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ὡμολογήκειν</w:t>
        <w:tab/>
        <w:t xml:space="preserve">     ὡμολογήμην</w:t>
        <w:tab/>
        <w:tab/>
        <w:t>ἑόρακα,</w:t>
        <w:tab/>
        <w:t>ἑόραμαι,</w:t>
      </w:r>
    </w:p>
    <w:p>
      <w:pPr>
        <w:pStyle w:val="Normal"/>
        <w:ind w:left="5760"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 ὄπωπα</w:t>
        <w:tab/>
        <w:t>&amp; ἑώραμαι</w:t>
      </w:r>
    </w:p>
    <w:p>
      <w:pPr>
        <w:pStyle w:val="Normal"/>
        <w:ind w:left="5760"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ἑωράκειν,</w:t>
        <w:tab/>
        <w:t>ἑωράμην.</w:t>
      </w:r>
    </w:p>
    <w:p>
      <w:pPr>
        <w:pStyle w:val="Normal"/>
        <w:ind w:left="5760"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ὠπώπειν</w:t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1)</w:t>
        <w:tab/>
        <w:t>πάσχω</w:t>
        <w:tab/>
        <w:t>(82)</w:t>
        <w:tab/>
        <w:t>παύω</w:t>
        <w:tab/>
        <w:tab/>
        <w:t>παύομαι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ασχον</w:t>
        <w:tab/>
        <w:tab/>
        <w:t>ἔπαυον</w:t>
        <w:tab/>
        <w:t>ἐπαυόμην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ίσομαι</w:t>
        <w:tab/>
        <w:tab/>
        <w:t>παύσω</w:t>
        <w:tab/>
        <w:t>παύσομαι, παυθήσομαι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αθον</w:t>
        <w:tab/>
        <w:tab/>
        <w:t>ἔπαυσα</w:t>
        <w:tab/>
        <w:t>ἐπαυσάμην, ἐπαύθην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ονθα</w:t>
        <w:tab/>
        <w:tab/>
        <w:t>πέπαυκα</w:t>
        <w:tab/>
        <w:t>πέπαυμαι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όνθειν</w:t>
        <w:tab/>
        <w:tab/>
        <w:t>ἐπεπαύκειν</w:t>
        <w:tab/>
        <w:t>ἐπεπαύμην.</w:t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3)</w:t>
        <w:tab/>
        <w:t>πείθω</w:t>
        <w:tab/>
        <w:tab/>
        <w:t xml:space="preserve">    πείθομαι</w:t>
        <w:tab/>
        <w:tab/>
        <w:tab/>
        <w:t>(84)</w:t>
        <w:tab/>
        <w:t>πειρῶ (άω-ῶ)πειρῶμαι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ειθον</w:t>
        <w:tab/>
        <w:t xml:space="preserve">    ἐπειθόμην</w:t>
        <w:tab/>
        <w:tab/>
        <w:tab/>
        <w:t>ἐπείρων</w:t>
        <w:tab/>
        <w:t>ἐπειρωμην</w:t>
      </w:r>
    </w:p>
    <w:p>
      <w:pPr>
        <w:pStyle w:val="Normal"/>
        <w:ind w:right="-108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ίσω</w:t>
        <w:tab/>
        <w:tab/>
        <w:t xml:space="preserve">    πείσομαι, πεισθήσομαι</w:t>
        <w:tab/>
        <w:t>πειράσω</w:t>
        <w:tab/>
        <w:t>πειράσομαι, πειραθήσομαι</w:t>
      </w:r>
    </w:p>
    <w:p>
      <w:pPr>
        <w:pStyle w:val="Normal"/>
        <w:ind w:right="-144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εισα, ἔπιθον   ἐπιθόμην, ἐπείσθην</w:t>
        <w:tab/>
        <w:t>ἐπείρασα</w:t>
        <w:tab/>
        <w:t>ἐπειρασάμην, ἐπειράθην</w:t>
      </w:r>
    </w:p>
    <w:p>
      <w:pPr>
        <w:pStyle w:val="Normal"/>
        <w:ind w:right="-90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εικα</w:t>
        <w:tab/>
        <w:t xml:space="preserve">    πέπεισμαι, πέποιθα</w:t>
        <w:tab/>
        <w:t>πεπείρακα</w:t>
        <w:tab/>
        <w:t>πεπείραμαι</w:t>
        <w:tab/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είκειν</w:t>
        <w:tab/>
        <w:t xml:space="preserve">    ἐπεπείσμην, ἐπεποίθειν</w:t>
        <w:tab/>
        <w:t>ἐπεπειράκειν</w:t>
        <w:tab/>
        <w:t>ἐπεπειράμην.</w:t>
      </w:r>
    </w:p>
    <w:p>
      <w:pPr>
        <w:pStyle w:val="Normal"/>
        <w:ind w:left="5040"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5)</w:t>
        <w:tab/>
        <w:t>πέμπω</w:t>
        <w:tab/>
        <w:t>πέμπομαι</w:t>
        <w:tab/>
        <w:tab/>
        <w:tab/>
        <w:t>(86)</w:t>
        <w:tab/>
        <w:t>πίνω</w:t>
        <w:tab/>
        <w:tab/>
        <w:t>πίνομαι</w:t>
      </w:r>
    </w:p>
    <w:p>
      <w:pPr>
        <w:pStyle w:val="Normal"/>
        <w:ind w:right="-1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εμπον</w:t>
        <w:tab/>
        <w:t>ἐπεμπόμην</w:t>
        <w:tab/>
        <w:tab/>
        <w:tab/>
        <w:tab/>
        <w:t>ἔπινον</w:t>
        <w:tab/>
        <w:t>ἐπινόμην</w:t>
      </w:r>
    </w:p>
    <w:p>
      <w:pPr>
        <w:pStyle w:val="Normal"/>
        <w:ind w:right="-1080" w:firstLine="720"/>
        <w:jc w:val="both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μψω</w:t>
        <w:tab/>
        <w:t>πέμψομαι, πεμφθήσομαι</w:t>
        <w:tab/>
        <w:t>πίομαι,</w:t>
        <w:tab/>
        <w:t>πιοῦμαι, ποθήσομαι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εμψα</w:t>
        <w:tab/>
        <w:t>ἐπεμψάμην, ἐπέμφθην</w:t>
        <w:tab/>
        <w:tab/>
        <w:t>ἔπιον</w:t>
        <w:tab/>
        <w:tab/>
        <w:t>ἐπόθην</w:t>
      </w:r>
    </w:p>
    <w:p>
      <w:pPr>
        <w:pStyle w:val="Normal"/>
        <w:ind w:right="-1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ομφα</w:t>
        <w:tab/>
        <w:t>πέπεμμαι</w:t>
        <w:tab/>
        <w:tab/>
        <w:tab/>
        <w:tab/>
        <w:t>πέπωκα</w:t>
        <w:tab/>
        <w:t>πέπομαι</w:t>
      </w:r>
    </w:p>
    <w:p>
      <w:pPr>
        <w:pStyle w:val="Normal"/>
        <w:ind w:right="-360" w:firstLine="720"/>
        <w:jc w:val="both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όμφειν</w:t>
        <w:tab/>
        <w:t>ἐπεπέμμην</w:t>
        <w:tab/>
        <w:tab/>
        <w:tab/>
        <w:tab/>
        <w:t>ἐπεπώκειν</w:t>
        <w:tab/>
        <w:t>ἐπεπό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7)</w:t>
        <w:tab/>
        <w:t>πίπτω</w:t>
        <w:tab/>
        <w:t>(88)</w:t>
        <w:tab/>
        <w:t>πλέω</w:t>
        <w:tab/>
        <w:tab/>
        <w:tab/>
        <w:tab/>
        <w:t>πλέ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ιπτον</w:t>
        <w:tab/>
        <w:tab/>
        <w:t>ἔπλεον</w:t>
        <w:tab/>
        <w:tab/>
        <w:tab/>
        <w:t>ἐπλεό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σοῦμαι</w:t>
        <w:tab/>
        <w:tab/>
        <w:t>πλεύσομαι, πλευσοῦμαι</w:t>
        <w:tab/>
        <w:t>πλευσ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εσον</w:t>
        <w:tab/>
        <w:tab/>
        <w:t>ἔπλευσα</w:t>
        <w:tab/>
        <w:tab/>
        <w:tab/>
        <w:t>ἐπλεύσ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τωκα</w:t>
        <w:tab/>
        <w:tab/>
        <w:t>πέπλευκα</w:t>
        <w:tab/>
        <w:tab/>
        <w:tab/>
        <w:t>πέπλευσ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τώκειν</w:t>
        <w:tab/>
        <w:tab/>
        <w:t>ἐπεπλεύκειν</w:t>
        <w:tab/>
        <w:tab/>
        <w:tab/>
        <w:t>ἐπεπλεύσ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5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89)</w:t>
        <w:tab/>
        <w:t>πλήττω, πλήσσω</w:t>
        <w:tab/>
        <w:t>πλήττομαι, πλήσσομαι      (90) πνέω</w:t>
        <w:tab/>
        <w:t>πνέομαι</w:t>
      </w:r>
    </w:p>
    <w:p>
      <w:pPr>
        <w:pStyle w:val="Normal"/>
        <w:ind w:right="-5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ληττον, ἔπλησσονἐπληττόμην,(-σσόμην)         ἔπνεον</w:t>
        <w:tab/>
        <w:t>ἐπνεόμην</w:t>
      </w:r>
    </w:p>
    <w:p>
      <w:pPr>
        <w:pStyle w:val="Normal"/>
        <w:ind w:right="-180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λήξω</w:t>
        <w:tab/>
        <w:tab/>
        <w:t>πλήξομαι, πληγήσομαι</w:t>
        <w:tab/>
        <w:tab/>
        <w:t>πνεύσομαι, πνευσθήσομαι</w:t>
      </w:r>
    </w:p>
    <w:p>
      <w:pPr>
        <w:pStyle w:val="Normal"/>
        <w:ind w:right="-9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πληξα</w:t>
        <w:tab/>
        <w:tab/>
        <w:t>ἐπληξάμην, ἐπλήγην</w:t>
        <w:tab/>
        <w:t xml:space="preserve">    -</w:t>
        <w:tab/>
        <w:tab/>
        <w:t>&amp; πνευσοῦμαι</w:t>
      </w:r>
    </w:p>
    <w:p>
      <w:pPr>
        <w:pStyle w:val="Normal"/>
        <w:ind w:right="-108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ληγα</w:t>
        <w:tab/>
        <w:tab/>
        <w:t>πέπληγμαι</w:t>
        <w:tab/>
        <w:tab/>
        <w:tab/>
        <w:t xml:space="preserve">  </w:t>
        <w:tab/>
        <w:t>ἔπνευσα</w:t>
        <w:tab/>
        <w:t>ἐπνεύσθην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λήγειν</w:t>
        <w:tab/>
        <w:tab/>
        <w:t>ἐπεπλήγμην</w:t>
        <w:tab/>
        <w:tab/>
        <w:tab/>
        <w:t xml:space="preserve">  πέπνευκα</w:t>
        <w:tab/>
        <w:t>πέπνευσμαι</w:t>
      </w:r>
    </w:p>
    <w:p>
      <w:pPr>
        <w:pStyle w:val="Normal"/>
        <w:ind w:left="5040" w:right="-1260" w:firstLine="72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 xml:space="preserve"> ἐπεπνεύκειν ἐπεπνεύσ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1)</w:t>
        <w:tab/>
        <w:t>ποιῶ (έω-ῶ)</w:t>
        <w:tab/>
        <w:tab/>
        <w:t>(92)</w:t>
        <w:tab/>
        <w:t>πράττω, πράσσω</w:t>
        <w:tab/>
        <w:tab/>
        <w:t>πράττ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οίουν</w:t>
        <w:tab/>
        <w:tab/>
        <w:tab/>
        <w:t>ἔπραττον, ἔπρασσον</w:t>
        <w:tab/>
        <w:t>ἐπραττόμην</w:t>
      </w:r>
    </w:p>
    <w:p>
      <w:pPr>
        <w:pStyle w:val="Normal"/>
        <w:ind w:right="-9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οιήσω</w:t>
        <w:tab/>
        <w:tab/>
        <w:tab/>
        <w:t>πράξω</w:t>
        <w:tab/>
        <w:tab/>
        <w:tab/>
        <w:t>πράξομαι, πραχθήσομαι</w:t>
      </w:r>
    </w:p>
    <w:p>
      <w:pPr>
        <w:pStyle w:val="Normal"/>
        <w:ind w:right="-7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οίησα</w:t>
        <w:tab/>
        <w:tab/>
        <w:tab/>
        <w:t>ἔπραξα</w:t>
        <w:tab/>
        <w:tab/>
        <w:tab/>
        <w:t xml:space="preserve">ἐπραξάμην, ἐπράχθην 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ποίηκα</w:t>
        <w:tab/>
        <w:tab/>
        <w:tab/>
        <w:t>πέπραχα, πέπραγα</w:t>
        <w:tab/>
        <w:tab/>
        <w:t>πέπραγ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οιήκειν</w:t>
        <w:tab/>
        <w:tab/>
        <w:tab/>
        <w:t>ἐπεπράχειν, ἐπεπράγειν</w:t>
        <w:tab/>
        <w:tab/>
        <w:t>ἐπεπράγ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3)</w:t>
        <w:tab/>
        <w:t>πυνθάνομαι</w:t>
        <w:tab/>
        <w:tab/>
        <w:t>(94)</w:t>
        <w:tab/>
        <w:t>ῥίπτω, ῥιπτῶ (έω- ῶ)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υνθανόμην</w:t>
        <w:tab/>
        <w:tab/>
        <w:t xml:space="preserve">           ἔρριπτον, ἐρρίπτουν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ύσομαι, πευσοῦμαι</w:t>
        <w:tab/>
        <w:tab/>
        <w:t>ῥίψω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υθόμην</w:t>
        <w:tab/>
        <w:tab/>
        <w:tab/>
        <w:tab/>
        <w:t>ἔρριψα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πυσμαι</w:t>
        <w:tab/>
        <w:tab/>
        <w:tab/>
        <w:tab/>
        <w:t>ἔρριφα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πύσμην</w:t>
        <w:tab/>
        <w:tab/>
        <w:tab/>
        <w:tab/>
        <w:t>ἐρρίφει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5)</w:t>
        <w:tab/>
        <w:t>σκεδάννυμι, σκεδαννύω</w:t>
        <w:tab/>
        <w:tab/>
        <w:t>σκεδάννυ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εδάννυν, ἐσκεδάννυον</w:t>
        <w:tab/>
        <w:t>ἐσκεδαννύ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κεδῶ (άω-ῶ)</w:t>
        <w:tab/>
        <w:tab/>
        <w:tab/>
        <w:t>σκεδασθήσομ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έδασα</w:t>
        <w:tab/>
        <w:tab/>
        <w:tab/>
        <w:tab/>
        <w:t>ἐσκεδασάμην, ἐσκεδάσθ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-</w:t>
        <w:tab/>
        <w:tab/>
        <w:tab/>
        <w:tab/>
        <w:tab/>
        <w:t>-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-</w:t>
        <w:tab/>
        <w:tab/>
        <w:tab/>
        <w:tab/>
        <w:tab/>
        <w:t>-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4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6)</w:t>
        <w:tab/>
        <w:t>σκευάζω</w:t>
        <w:tab/>
        <w:tab/>
        <w:t>σκευάζομαι</w:t>
        <w:tab/>
        <w:tab/>
        <w:tab/>
        <w:t>(97)</w:t>
        <w:tab/>
        <w:t>σκοπῶ (έω-ῶ), σκοποῦμαι</w:t>
      </w:r>
    </w:p>
    <w:p>
      <w:pPr>
        <w:pStyle w:val="Normal"/>
        <w:ind w:right="-14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εύαζον</w:t>
        <w:tab/>
        <w:tab/>
        <w:t>ἐσκευαζόμην</w:t>
        <w:tab/>
        <w:tab/>
        <w:tab/>
        <w:t>ἐσκόπουν, ἐσκοπού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κευάσω</w:t>
        <w:tab/>
        <w:tab/>
        <w:t>σκευασθήσομαι</w:t>
        <w:tab/>
        <w:tab/>
        <w:tab/>
        <w:t>σκέψο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εύασα</w:t>
        <w:tab/>
        <w:tab/>
        <w:t>ἐσκευασάμην, ἐσκευάσθην</w:t>
        <w:tab/>
        <w:t>ἐσκεψάμ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εύακα</w:t>
        <w:tab/>
        <w:tab/>
        <w:t>ἐσκεύασμαι</w:t>
        <w:tab/>
        <w:tab/>
        <w:tab/>
        <w:tab/>
        <w:t>ἔσκεμμαι</w:t>
      </w:r>
    </w:p>
    <w:p>
      <w:pPr>
        <w:pStyle w:val="Normal"/>
        <w:ind w:right="-1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κευάκειν</w:t>
        <w:tab/>
        <w:tab/>
        <w:t>ἐσκευάσμην</w:t>
        <w:tab/>
        <w:tab/>
        <w:tab/>
        <w:t>ἐσκέμ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4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98)</w:t>
        <w:tab/>
        <w:t>στέλλω</w:t>
        <w:tab/>
        <w:t>στέλλομαι</w:t>
        <w:tab/>
        <w:tab/>
        <w:t>(99)</w:t>
        <w:tab/>
        <w:t>στρατεύω</w:t>
        <w:tab/>
        <w:tab/>
        <w:t>στρατεύο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ελλον</w:t>
        <w:tab/>
        <w:t>ἐστελλόμην</w:t>
        <w:tab/>
        <w:tab/>
        <w:tab/>
        <w:t>ἐστράτευον</w:t>
        <w:tab/>
        <w:tab/>
        <w:t>ἐστρατευόμην</w:t>
      </w:r>
    </w:p>
    <w:p>
      <w:pPr>
        <w:pStyle w:val="Normal"/>
        <w:ind w:right="-126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τελῶ</w:t>
        <w:tab/>
        <w:t>στελοῦμαι, σταλήσομαι</w:t>
        <w:tab/>
        <w:t>στρατεύσω</w:t>
        <w:tab/>
        <w:tab/>
        <w:t>στρατεύσομαι</w:t>
      </w:r>
    </w:p>
    <w:p>
      <w:pPr>
        <w:pStyle w:val="Normal"/>
        <w:ind w:right="-126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ειλα</w:t>
        <w:tab/>
        <w:t>ἐστειλάμην, ἐστάλθην</w:t>
        <w:tab/>
        <w:t>ἐστράτευσα</w:t>
        <w:tab/>
        <w:tab/>
        <w:t>ἐστρατευσάμην,</w:t>
      </w:r>
    </w:p>
    <w:p>
      <w:pPr>
        <w:pStyle w:val="Normal"/>
        <w:ind w:left="2160" w:right="-126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ἐστάλην</w:t>
        <w:tab/>
        <w:tab/>
        <w:tab/>
        <w:tab/>
        <w:tab/>
        <w:tab/>
        <w:t>&amp;ἐστρατεύθην</w:t>
      </w:r>
    </w:p>
    <w:p>
      <w:pPr>
        <w:pStyle w:val="Normal"/>
        <w:ind w:right="-14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αλκα</w:t>
        <w:tab/>
        <w:t>ἔσταλμαι</w:t>
        <w:tab/>
        <w:tab/>
        <w:tab/>
        <w:t>ἐστράτευκα</w:t>
        <w:tab/>
        <w:tab/>
        <w:t>ἐστράτευμαι</w:t>
      </w:r>
    </w:p>
    <w:p>
      <w:pPr>
        <w:pStyle w:val="Normal"/>
        <w:ind w:right="-14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τάλκειν</w:t>
        <w:tab/>
        <w:t>ἐστάλμην</w:t>
        <w:tab/>
        <w:tab/>
        <w:tab/>
        <w:t>ἐστρατεύκειν</w:t>
        <w:tab/>
        <w:t>ἐστρατεύμην.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4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00)</w:t>
        <w:tab/>
        <w:t>στρέφω</w:t>
        <w:tab/>
        <w:t>στρέφομαι</w:t>
        <w:tab/>
        <w:tab/>
        <w:t>(101)</w:t>
        <w:tab/>
        <w:t>συλλέγω</w:t>
        <w:tab/>
        <w:t>συλλέγομαι</w:t>
      </w:r>
    </w:p>
    <w:p>
      <w:pPr>
        <w:pStyle w:val="Normal"/>
        <w:ind w:right="-14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ρεφον</w:t>
        <w:tab/>
        <w:t>ἐστρεφόμην</w:t>
        <w:tab/>
        <w:tab/>
        <w:t>συνέλεγον</w:t>
        <w:tab/>
        <w:t>συνελεγόμην</w:t>
      </w:r>
    </w:p>
    <w:p>
      <w:pPr>
        <w:pStyle w:val="Normal"/>
        <w:ind w:right="-144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τρέψω</w:t>
        <w:tab/>
        <w:t>στρέψομαι, στραφήσομαισυλλέξω</w:t>
        <w:tab/>
        <w:t>συλλέξομαι, συλεχθήσομαι</w:t>
      </w:r>
    </w:p>
    <w:p>
      <w:pPr>
        <w:pStyle w:val="Normal"/>
        <w:ind w:right="-14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ρεψα</w:t>
        <w:tab/>
        <w:t>ἐστρεψάμην, ἐστρέφθην</w:t>
        <w:tab/>
        <w:t>συνέλεξα</w:t>
        <w:tab/>
        <w:t>&amp; συλεγήσομαι</w:t>
        <w:tab/>
      </w:r>
    </w:p>
    <w:p>
      <w:pPr>
        <w:pStyle w:val="Normal"/>
        <w:ind w:left="1440" w:right="-14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ἐστράφην</w:t>
        <w:tab/>
        <w:tab/>
        <w:tab/>
        <w:tab/>
        <w:tab/>
        <w:t>συνελεξάμην, συνελέχθη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ab/>
        <w:t>&amp; συνελέγην</w:t>
      </w:r>
    </w:p>
    <w:p>
      <w:pPr>
        <w:pStyle w:val="Normal"/>
        <w:ind w:right="-14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n-US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τροφα</w:t>
        <w:tab/>
        <w:t>ἔστραμμαι</w:t>
        <w:tab/>
        <w:tab/>
        <w:t xml:space="preserve">            συνείλοχα</w:t>
        <w:tab/>
        <w:t>συνείλεγμαι , συλλέλεγμαι</w:t>
        <w:tab/>
      </w:r>
    </w:p>
    <w:p>
      <w:pPr>
        <w:pStyle w:val="Normal"/>
        <w:ind w:right="-144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τρόφειν</w:t>
        <w:tab/>
        <w:t>ἐστράμμην</w:t>
        <w:tab/>
        <w:tab/>
        <w:t xml:space="preserve">            συνειλόχειν</w:t>
        <w:tab/>
        <w:t xml:space="preserve">συνειλέγμην, συνελελέγμην. </w:t>
        <w:tab/>
        <w:tab/>
        <w:tab/>
      </w:r>
    </w:p>
    <w:p>
      <w:pPr>
        <w:pStyle w:val="Normal"/>
        <w:ind w:right="-144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ab/>
        <w:tab/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02)</w:t>
        <w:tab/>
        <w:t>σφάλλω</w:t>
        <w:tab/>
        <w:t>σφάλλομαι</w:t>
        <w:tab/>
        <w:tab/>
        <w:t>(103)</w:t>
        <w:tab/>
        <w:t>σῴζω</w:t>
        <w:tab/>
        <w:tab/>
        <w:t>σῴζομαι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φαλλον</w:t>
        <w:tab/>
        <w:t>ἐσφαλλόμην</w:t>
        <w:tab/>
        <w:tab/>
        <w:t>ἔσῳζον</w:t>
        <w:tab/>
        <w:t>ἐσῳζόμ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σφαλῶ</w:t>
        <w:tab/>
        <w:t>σφαλοῦμαι, σφαλήσομαισώσω</w:t>
        <w:tab/>
        <w:t>σώσομαι, σωθήσ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φηλα</w:t>
        <w:tab/>
        <w:t>ἐσφάλην</w:t>
        <w:tab/>
        <w:tab/>
        <w:tab/>
        <w:t>ἔσωσα</w:t>
        <w:tab/>
        <w:t>ἐσωσάμην, ἐσώθ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σφαλκα</w:t>
        <w:tab/>
        <w:t>ἔσφαλμαι</w:t>
        <w:tab/>
        <w:tab/>
        <w:tab/>
        <w:t>σέσωκα</w:t>
        <w:tab/>
        <w:t>σέσωμαι, σέσωσ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σφάλκειν</w:t>
        <w:tab/>
        <w:t>ἐσφάλμην</w:t>
        <w:tab/>
        <w:tab/>
        <w:tab/>
        <w:t>ἐσεσώκειν</w:t>
        <w:tab/>
        <w:t>ἐσεσώμην, ἐσεσώσμην.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800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04)</w:t>
        <w:tab/>
        <w:t>τάττω, τάσσω</w:t>
        <w:tab/>
        <w:t>τάττομαι, τάσσομαι(105)τελευτῶ (άω-ῶ)τελευτῶμαι</w:t>
      </w:r>
    </w:p>
    <w:p>
      <w:pPr>
        <w:pStyle w:val="Normal"/>
        <w:ind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αττον, ἔτασσον</w:t>
        <w:tab/>
        <w:t>ἐταττόμην, ἐτασσόμην</w:t>
        <w:tab/>
        <w:t>ἐτελεύτων</w:t>
        <w:tab/>
        <w:tab/>
        <w:t xml:space="preserve">ἐτελευτώμην </w:t>
      </w:r>
    </w:p>
    <w:p>
      <w:pPr>
        <w:pStyle w:val="Normal"/>
        <w:ind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άξω</w:t>
        <w:tab/>
        <w:tab/>
        <w:tab/>
        <w:t>τάξομαι, ταχθήσομαι,</w:t>
        <w:tab/>
        <w:t>τελευτήσω</w:t>
        <w:tab/>
        <w:tab/>
        <w:t>τελευτήσομαι</w:t>
      </w:r>
    </w:p>
    <w:p>
      <w:pPr>
        <w:pStyle w:val="Normal"/>
        <w:ind w:left="2160" w:right="-180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 ταγήσομαι</w:t>
        <w:tab/>
        <w:tab/>
        <w:t>ἐτελεύτησα</w:t>
        <w:tab/>
        <w:tab/>
        <w:t>ἐτελευτήθην</w:t>
      </w:r>
    </w:p>
    <w:p>
      <w:pPr>
        <w:pStyle w:val="Normal"/>
        <w:ind w:right="-180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αξα</w:t>
        <w:tab/>
        <w:tab/>
        <w:tab/>
        <w:t>ἐταξάμην, εἐτάχθην,</w:t>
        <w:tab/>
        <w:t>τετελεύτηκα</w:t>
        <w:tab/>
        <w:t>τετελεύτημαι</w:t>
      </w:r>
    </w:p>
    <w:p>
      <w:pPr>
        <w:pStyle w:val="Normal"/>
        <w:ind w:left="2160"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 ἐτάγην</w:t>
        <w:tab/>
        <w:tab/>
        <w:tab/>
        <w:t>ἐτετελευτήκειν</w:t>
        <w:tab/>
        <w:t xml:space="preserve">ἐτετελευτήμην </w:t>
      </w:r>
    </w:p>
    <w:p>
      <w:pPr>
        <w:pStyle w:val="Normal"/>
        <w:ind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έταχα</w:t>
        <w:tab/>
        <w:tab/>
        <w:t>τέταγμαι</w:t>
      </w:r>
    </w:p>
    <w:p>
      <w:pPr>
        <w:pStyle w:val="Normal"/>
        <w:ind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τάχειν</w:t>
        <w:tab/>
        <w:tab/>
        <w:t>ἐτετάγμην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800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06)</w:t>
        <w:tab/>
        <w:t>τέμνω</w:t>
        <w:tab/>
        <w:tab/>
        <w:t>τέμνομαι</w:t>
        <w:tab/>
        <w:tab/>
        <w:t>(107)</w:t>
        <w:tab/>
        <w:t>τίθημι</w:t>
        <w:tab/>
        <w:tab/>
        <w:tab/>
        <w:t>τίθεμαι</w:t>
      </w:r>
    </w:p>
    <w:p>
      <w:pPr>
        <w:pStyle w:val="Normal"/>
        <w:ind w:left="720"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εμνον</w:t>
        <w:tab/>
        <w:tab/>
        <w:t>ἐτεμνόμην</w:t>
        <w:tab/>
        <w:tab/>
        <w:tab/>
        <w:t>ἐτίθην</w:t>
        <w:tab/>
        <w:tab/>
        <w:tab/>
        <w:t>ἐτιθέμην</w:t>
      </w:r>
    </w:p>
    <w:p>
      <w:pPr>
        <w:pStyle w:val="Normal"/>
        <w:ind w:right="-180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εμῶ</w:t>
        <w:tab/>
        <w:tab/>
        <w:tab/>
        <w:t>τεμοῦμαι, τμηθήσομαι</w:t>
        <w:tab/>
        <w:t>θήσω</w:t>
        <w:tab/>
        <w:tab/>
        <w:tab/>
        <w:t>θήσομαι, τεθήσομαι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εμον(αορ.β΄)</w:t>
        <w:tab/>
        <w:t>ἐτεμόμην, ετμήθην</w:t>
        <w:tab/>
        <w:t>ἔθηκα</w:t>
        <w:tab/>
        <w:tab/>
        <w:tab/>
        <w:t>ἐτέθην, ἐθέμ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n-US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έτμηκα</w:t>
        <w:tab/>
        <w:tab/>
        <w:t>τέτμημαι</w:t>
        <w:tab/>
        <w:tab/>
        <w:tab/>
        <w:t>τέθηκα(-θει-)</w:t>
        <w:tab/>
        <w:tab/>
        <w:t>τέθημαι, τέθειμαι,</w:t>
        <w:tab/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τμήκειν</w:t>
        <w:tab/>
        <w:tab/>
        <w:t>ἐτετμήμην</w:t>
        <w:tab/>
        <w:tab/>
        <w:tab/>
        <w:tab/>
        <w:tab/>
        <w:tab/>
        <w:t>&amp;κεῖμαι</w:t>
      </w:r>
    </w:p>
    <w:p>
      <w:pPr>
        <w:pStyle w:val="Normal"/>
        <w:ind w:left="504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εθήκειν(-θει-)</w:t>
        <w:tab/>
        <w:t>ἐτεθήμην,</w:t>
      </w:r>
    </w:p>
    <w:p>
      <w:pPr>
        <w:pStyle w:val="Normal"/>
        <w:ind w:left="7920"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ἐτεθείμην, ἐκείμην.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08)</w:t>
        <w:tab/>
        <w:t>τιμῶ (άω- ῶ)</w:t>
        <w:tab/>
        <w:t>(109)</w:t>
        <w:tab/>
        <w:t>τρέπω</w:t>
        <w:tab/>
        <w:tab/>
        <w:t>τρέπ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ίμων</w:t>
        <w:tab/>
        <w:tab/>
        <w:tab/>
        <w:t>ἔτρεπον</w:t>
        <w:tab/>
        <w:tab/>
        <w:t>ἐτρεπόμ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ιμήσω</w:t>
        <w:tab/>
        <w:tab/>
        <w:tab/>
        <w:t>τρέψω</w:t>
        <w:tab/>
        <w:tab/>
        <w:t>τρέψομαι, τρεφθήσομαι, τραπήσομαι</w:t>
      </w:r>
    </w:p>
    <w:p>
      <w:pPr>
        <w:pStyle w:val="Normal"/>
        <w:tabs>
          <w:tab w:val="clear" w:pos="720"/>
          <w:tab w:val="left" w:pos="3600" w:leader="none"/>
          <w:tab w:val="left" w:pos="3668" w:leader="none"/>
          <w:tab w:val="left" w:pos="5787" w:leader="none"/>
          <w:tab w:val="left" w:pos="5882" w:leader="none"/>
        </w:tabs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ίμησα</w:t>
        <w:tab/>
        <w:t>ἔτρεψα, ἔτραπον</w:t>
        <w:tab/>
        <w:t>ἐτρεψάμην, ἐτραπόμην, ἐτρέφθην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87" w:leader="none"/>
        </w:tabs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ετίμηκα</w:t>
        <w:tab/>
        <w:tab/>
        <w:tab/>
        <w:t>τέτραφα</w:t>
        <w:tab/>
        <w:t>&amp; ἐτράπη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87" w:leader="none"/>
        </w:tabs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τιμήκειν</w:t>
        <w:tab/>
        <w:tab/>
        <w:tab/>
        <w:t>ἐτετράφειν</w:t>
        <w:tab/>
        <w:t>τέτραμμα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ind w:left="2880"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ab/>
        <w:tab/>
        <w:t xml:space="preserve"> ἐτετράμμην.</w:t>
      </w:r>
    </w:p>
    <w:p>
      <w:pPr>
        <w:pStyle w:val="Normal"/>
        <w:ind w:left="2880"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ab/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0)</w:t>
        <w:tab/>
        <w:t>τρέφω</w:t>
        <w:tab/>
        <w:t>τρέφομαι</w:t>
        <w:tab/>
        <w:tab/>
        <w:t>(111)</w:t>
        <w:tab/>
        <w:t>τυγχάνω</w:t>
        <w:tab/>
        <w:tab/>
        <w:tab/>
        <w:t>τυγχάν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τρεφον</w:t>
        <w:tab/>
        <w:t>ἐτρεφόμην</w:t>
        <w:tab/>
        <w:tab/>
        <w:tab/>
        <w:t>ἐτύγχανον</w:t>
        <w:tab/>
        <w:tab/>
        <w:tab/>
        <w:t>ἐτυγχανόμ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θρέψω</w:t>
        <w:tab/>
        <w:t>θρέψομαι, τραφήσομαι</w:t>
        <w:tab/>
        <w:t>τεύξομαι, τευξοῦμαι</w:t>
        <w:tab/>
        <w:tab/>
        <w:t>-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θρεψα</w:t>
        <w:tab/>
        <w:t>ἐθρεψάμην, ἐθρέφθην,</w:t>
        <w:tab/>
        <w:t>ἔτυχον</w:t>
        <w:tab/>
        <w:tab/>
        <w:tab/>
        <w:t xml:space="preserve">ἐτευξάμην, </w:t>
      </w:r>
    </w:p>
    <w:p>
      <w:pPr>
        <w:pStyle w:val="Normal"/>
        <w:ind w:left="144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 ἐτράφην</w:t>
        <w:tab/>
        <w:tab/>
        <w:tab/>
        <w:tab/>
        <w:tab/>
        <w:tab/>
        <w:tab/>
        <w:t>&amp; ἐτεύχθ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τέτροφα</w:t>
        <w:tab/>
        <w:t>τέθραμμαι</w:t>
        <w:tab/>
        <w:tab/>
        <w:tab/>
        <w:t>τετύχηκα, τέτευχα</w:t>
        <w:tab/>
        <w:t>τέτευγ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τετρόφειν</w:t>
        <w:tab/>
        <w:t>ἐτεθράμμην</w:t>
        <w:tab/>
        <w:tab/>
        <w:tab/>
        <w:t>ἐτετυχήκειν, ἐτετεύχειν</w:t>
        <w:tab/>
        <w:t>ἐτετεύγμην.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2)</w:t>
        <w:tab/>
        <w:t>φαίνω</w:t>
        <w:tab/>
        <w:t>φαίνομαι</w:t>
        <w:tab/>
        <w:tab/>
        <w:t>(113)</w:t>
        <w:tab/>
        <w:t xml:space="preserve">  φέρω</w:t>
        <w:tab/>
        <w:t>φέρ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αινον</w:t>
        <w:tab/>
        <w:t>ἐφαινόμην</w:t>
        <w:tab/>
        <w:tab/>
        <w:tab/>
        <w:t xml:space="preserve">   ἔφερον</w:t>
        <w:tab/>
        <w:t>ἐφερόμ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φανῶ</w:t>
        <w:tab/>
        <w:tab/>
        <w:t>φανοῦμαι, φανήσομαι</w:t>
        <w:tab/>
        <w:t xml:space="preserve">   οἴσω</w:t>
        <w:tab/>
        <w:t>οἴσομαι, οἰσθήσομαι,</w:t>
      </w:r>
    </w:p>
    <w:p>
      <w:pPr>
        <w:pStyle w:val="Normal"/>
        <w:ind w:left="576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&amp; ἐνεχθήσομαι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ηνα</w:t>
        <w:tab/>
        <w:t>ἐφηνάμην, ἐφάνην, ἐφάνθην  ἤνεγκον,</w:t>
        <w:tab/>
        <w:t>ἠνεγκάμην, ἠνεγκόμην,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φαγκα</w:t>
        <w:tab/>
        <w:t>πέφασμαι, πέφηνα</w:t>
        <w:tab/>
        <w:tab/>
        <w:t xml:space="preserve">  &amp; ἤνεγκα</w:t>
        <w:tab/>
        <w:t>&amp; ἠνέχθη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φάγκειν</w:t>
        <w:tab/>
        <w:t>ἐπεφάσμην, ἐπεφηνειν</w:t>
        <w:tab/>
        <w:t xml:space="preserve">  ἐνήνοχα</w:t>
        <w:tab/>
        <w:t>ἐνήνεγμαι</w:t>
      </w:r>
    </w:p>
    <w:p>
      <w:pPr>
        <w:pStyle w:val="Normal"/>
        <w:ind w:left="432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νηνόχειν</w:t>
        <w:tab/>
        <w:t>ἐνηνέγμην.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4)</w:t>
        <w:tab/>
        <w:t>φεύγω</w:t>
        <w:tab/>
        <w:tab/>
        <w:tab/>
        <w:t>(115)</w:t>
        <w:tab/>
        <w:t>φημί</w:t>
        <w:tab/>
        <w:tab/>
        <w:tab/>
        <w:t>(116)</w:t>
        <w:tab/>
        <w:t xml:space="preserve">φθάνω 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ευγον</w:t>
        <w:tab/>
        <w:tab/>
        <w:tab/>
        <w:t>ἔφην, ἔφασκον</w:t>
        <w:tab/>
        <w:tab/>
        <w:t>ἔφθανο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φεύξομαι, φευξοῦμαι</w:t>
        <w:tab/>
        <w:t>φήσω</w:t>
        <w:tab/>
        <w:tab/>
        <w:tab/>
        <w:tab/>
        <w:t>φθήσομαι, [φθάσω]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υγον (αορ.β΄)</w:t>
        <w:tab/>
        <w:tab/>
        <w:t>ἔφησα, ἔφην, εἶπον</w:t>
        <w:tab/>
        <w:t>ἔφθασα, ἔφθ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έφευγα</w:t>
        <w:tab/>
        <w:tab/>
        <w:tab/>
        <w:t>εἴρηκα</w:t>
        <w:tab/>
        <w:tab/>
        <w:tab/>
        <w:t>ἔφθακα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φεύγειν</w:t>
        <w:tab/>
        <w:tab/>
        <w:tab/>
        <w:t>εἰρήκειν</w:t>
        <w:tab/>
        <w:tab/>
        <w:tab/>
        <w:t>ἐφθάκειν.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7)</w:t>
        <w:tab/>
        <w:t>φθείρω</w:t>
        <w:tab/>
        <w:t>φθείρομαι</w:t>
        <w:tab/>
        <w:tab/>
        <w:t>(118)</w:t>
        <w:tab/>
        <w:t>φροντίζω</w:t>
        <w:tab/>
        <w:tab/>
        <w:t>φροντίζ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θειρον</w:t>
        <w:tab/>
        <w:t>ἐφθειρόμην</w:t>
        <w:tab/>
        <w:tab/>
        <w:tab/>
        <w:t>ἐφρόντιζον</w:t>
        <w:tab/>
        <w:tab/>
        <w:t>ἐφροντιζόμ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φθερῶ</w:t>
        <w:tab/>
        <w:t>φθεροῦμαι, φθαρήσομαιφροντιῶ</w:t>
        <w:tab/>
        <w:tab/>
        <w:t>φροντιοῦ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θειρα</w:t>
        <w:tab/>
        <w:t>ἐφθάρην</w:t>
        <w:tab/>
        <w:tab/>
        <w:tab/>
        <w:t>ἐφρόντισα</w:t>
        <w:tab/>
        <w:tab/>
        <w:t>-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φθαρκα</w:t>
        <w:tab/>
        <w:t>ἔφθαρμαι, ἔφθορα</w:t>
        <w:tab/>
        <w:t>πεφρόντικα</w:t>
        <w:tab/>
        <w:tab/>
        <w:t>πεφρόντισμαι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φθάρκειν</w:t>
        <w:tab/>
        <w:t>ἐφθάρμην, ἐφθόρειν</w:t>
        <w:tab/>
        <w:t>ἐπεφροντίκειν</w:t>
        <w:tab/>
        <w:t>ἐπεφροντίσμην.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19)</w:t>
        <w:tab/>
        <w:t>φυλάττ(σσ)ω,</w:t>
        <w:tab/>
        <w:t>φυλάττ(σσ)ομαι,</w:t>
        <w:tab/>
        <w:tab/>
        <w:t>(120)</w:t>
        <w:tab/>
        <w:t>φύομαι</w:t>
        <w:tab/>
        <w:t>φύω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φυλαττ(σσ)ον,</w:t>
        <w:tab/>
        <w:t>ἐφυλαττ(σσ)όμην,</w:t>
        <w:tab/>
        <w:tab/>
        <w:tab/>
        <w:t>ἐφυόμην</w:t>
        <w:tab/>
        <w:t>ἔφυο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φυλάξω</w:t>
        <w:tab/>
        <w:tab/>
        <w:t>φυλάξομαι, φυλαχθήσομαι</w:t>
        <w:tab/>
        <w:tab/>
        <w:t>φύσομαι,</w:t>
        <w:tab/>
        <w:t>φύσω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φύλαξα</w:t>
        <w:tab/>
        <w:tab/>
        <w:t>ἐφυλαξάμην, ἐφυλάχθην</w:t>
        <w:tab/>
        <w:tab/>
        <w:t>&amp; φυήσ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πεφύλαχα</w:t>
        <w:tab/>
        <w:tab/>
        <w:t>πεφύλαγμαι</w:t>
        <w:tab/>
        <w:tab/>
        <w:tab/>
        <w:tab/>
        <w:t>ἔφυν, ἐφύην</w:t>
        <w:tab/>
        <w:t>ἔφυσα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φυλάχειν</w:t>
        <w:tab/>
        <w:t>ἐπεφυλάγμην</w:t>
        <w:tab/>
        <w:tab/>
        <w:tab/>
        <w:t xml:space="preserve">            πέφυκα</w:t>
        <w:tab/>
        <w:t>-</w:t>
      </w:r>
    </w:p>
    <w:p>
      <w:pPr>
        <w:pStyle w:val="Normal"/>
        <w:ind w:left="5760" w:right="-1620" w:firstLine="720"/>
        <w:rPr/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n-US"/>
        </w:rPr>
        <w:t xml:space="preserve">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ab/>
        <w:t>ἐπεφύκειν</w:t>
        <w:tab/>
        <w:t>-</w:t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21)</w:t>
        <w:tab/>
        <w:t>χρῶμαι(ήομαι - ῶμαι)</w:t>
        <w:tab/>
        <w:tab/>
        <w:t>(122)</w:t>
        <w:tab/>
        <w:t>χρή, χρεὼν ἐστί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χρώμην</w:t>
        <w:tab/>
        <w:tab/>
        <w:tab/>
        <w:tab/>
        <w:tab/>
        <w:t>χρῆν, ἔχρην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χρήσομαι</w:t>
        <w:tab/>
        <w:tab/>
        <w:tab/>
        <w:tab/>
        <w:tab/>
        <w:t>χρῆσται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χρησάμην, ἐχρήσθην</w:t>
        <w:tab/>
        <w:tab/>
        <w:tab/>
        <w:t>-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έχρημαι</w:t>
        <w:tab/>
        <w:tab/>
        <w:tab/>
        <w:tab/>
        <w:tab/>
        <w:t>-</w:t>
      </w:r>
    </w:p>
    <w:p>
      <w:pPr>
        <w:pStyle w:val="Normal"/>
        <w:ind w:right="-1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εχρήμην</w:t>
        <w:tab/>
        <w:tab/>
        <w:tab/>
        <w:tab/>
        <w:tab/>
        <w:t>-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n-US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23)</w:t>
        <w:tab/>
        <w:t>χωρ ῶ (έω- ῶ)</w:t>
        <w:tab/>
        <w:tab/>
        <w:t>συγχωρούμαι</w:t>
        <w:tab/>
        <w:tab/>
        <w:t>(124)</w:t>
        <w:tab/>
        <w:t xml:space="preserve">ψεύδομαι </w:t>
        <w:tab/>
        <w:t xml:space="preserve">ψεύδω </w:t>
        <w:tab/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         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χώρουν</w:t>
        <w:tab/>
        <w:tab/>
        <w:tab/>
        <w:t>συνεχωρούμην</w:t>
        <w:tab/>
        <w:tab/>
        <w:t>ἐψευδόμην</w:t>
        <w:tab/>
        <w:tab/>
        <w:t>ἔψευδον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χωρήσομαι [χωρήσω]</w:t>
        <w:tab/>
        <w:t>συγχωρηθήσομαι</w:t>
        <w:tab/>
        <w:tab/>
        <w:t>ψεύσομαι,</w:t>
        <w:tab/>
        <w:tab/>
        <w:t>ψεύσω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χώρησα</w:t>
        <w:tab/>
        <w:tab/>
        <w:tab/>
        <w:t>συνεχωρήθην</w:t>
        <w:tab/>
        <w:tab/>
        <w:t>&amp;ψευθήσομαι</w:t>
      </w:r>
    </w:p>
    <w:p>
      <w:pPr>
        <w:pStyle w:val="Normal"/>
        <w:ind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κεχώρηκα</w:t>
        <w:tab/>
        <w:tab/>
        <w:tab/>
        <w:t>συγκεχώρημαι</w:t>
        <w:tab/>
        <w:tab/>
        <w:t>ἐψευσάμην,</w:t>
        <w:tab/>
        <w:tab/>
        <w:t>ἔψευσα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κεχωρήκειν</w:t>
        <w:tab/>
        <w:tab/>
        <w:t>συνεκεχωρήμην</w:t>
        <w:tab/>
        <w:tab/>
        <w:t>&amp; ἐψεύσθην</w:t>
      </w:r>
    </w:p>
    <w:p>
      <w:pPr>
        <w:pStyle w:val="Normal"/>
        <w:ind w:left="576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ἔψευσμαι</w:t>
        <w:tab/>
        <w:tab/>
        <w:t>-</w:t>
      </w:r>
    </w:p>
    <w:p>
      <w:pPr>
        <w:pStyle w:val="Normal"/>
        <w:ind w:left="576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ψεύσμην</w:t>
        <w:tab/>
        <w:tab/>
        <w:t>-</w:t>
      </w:r>
    </w:p>
    <w:p>
      <w:pPr>
        <w:pStyle w:val="Normal"/>
        <w:ind w:right="-1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</w:r>
    </w:p>
    <w:p>
      <w:pPr>
        <w:pStyle w:val="Normal"/>
        <w:ind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(125)</w:t>
        <w:tab/>
        <w:t>ἐπιψηφίζω</w:t>
        <w:tab/>
        <w:tab/>
        <w:t>ψηφίζομαι</w:t>
        <w:tab/>
        <w:tab/>
        <w:t>(126)</w:t>
        <w:tab/>
        <w:t xml:space="preserve"> ὠφελῶ (έω-ῶ)</w:t>
        <w:tab/>
        <w:t>ὠφελουμαι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ψήφιζον</w:t>
        <w:tab/>
        <w:tab/>
        <w:t>ἐψηφιζόμην</w:t>
        <w:tab/>
        <w:tab/>
        <w:t xml:space="preserve"> ὠφέλουν</w:t>
        <w:tab/>
        <w:tab/>
        <w:t>ὠφελούμ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ιψηφιω</w:t>
        <w:tab/>
        <w:tab/>
        <w:t>ψηφιοῦμαι, ψηφισθήσομαι ὠφελήσω</w:t>
        <w:tab/>
        <w:t>ὠφελήσομαι,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ψήφισα</w:t>
        <w:tab/>
        <w:tab/>
        <w:t>ἐψηφισάμην, ἐψηφίσθην</w:t>
        <w:tab/>
        <w:tab/>
        <w:tab/>
        <w:t>&amp; ὠφεληθήσομαι</w:t>
      </w:r>
    </w:p>
    <w:p>
      <w:pPr>
        <w:pStyle w:val="Normal"/>
        <w:ind w:left="720" w:right="-1620" w:hanging="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ψήφικα</w:t>
        <w:tab/>
        <w:tab/>
        <w:t>ἐψήφισμαι</w:t>
        <w:tab/>
        <w:tab/>
        <w:tab/>
        <w:t xml:space="preserve"> ὠφέλησα</w:t>
        <w:tab/>
        <w:tab/>
        <w:t>ὠφελήθην</w:t>
      </w:r>
    </w:p>
    <w:p>
      <w:pPr>
        <w:pStyle w:val="Normal"/>
        <w:ind w:right="-1620" w:firstLine="720"/>
        <w:rPr/>
      </w:pP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ἐπεψηφίκειν</w:t>
        <w:tab/>
        <w:tab/>
        <w:t>ἐψηφίσμην</w:t>
        <w:tab/>
        <w:tab/>
        <w:t xml:space="preserve"> ὠφέληκα</w:t>
        <w:tab/>
        <w:tab/>
        <w:t>ὠφέλημαι</w:t>
      </w:r>
    </w:p>
    <w:p>
      <w:pPr>
        <w:pStyle w:val="Normal"/>
        <w:ind w:left="5040" w:right="-1620" w:firstLine="720"/>
        <w:rPr>
          <w:rFonts w:ascii="Athena;Palatino Linotype" w:hAnsi="Athena;Palatino Linotype" w:cs="Athena;Palatino Linotype"/>
          <w:b/>
          <w:b/>
          <w:sz w:val="24"/>
          <w:szCs w:val="24"/>
          <w:lang w:val="el-GR"/>
        </w:rPr>
      </w:pPr>
      <w:r>
        <w:rPr>
          <w:rFonts w:eastAsia="Athena;Palatino Linotype" w:cs="Athena;Palatino Linotype" w:ascii="Athena;Palatino Linotype" w:hAnsi="Athena;Palatino Linotype"/>
          <w:b/>
          <w:sz w:val="24"/>
          <w:szCs w:val="24"/>
          <w:lang w:val="el-GR"/>
        </w:rPr>
        <w:t xml:space="preserve"> </w:t>
      </w:r>
      <w:r>
        <w:rPr>
          <w:rFonts w:cs="Athena;Palatino Linotype" w:ascii="Athena;Palatino Linotype" w:hAnsi="Athena;Palatino Linotype"/>
          <w:b/>
          <w:sz w:val="24"/>
          <w:szCs w:val="24"/>
          <w:lang w:val="el-GR"/>
        </w:rPr>
        <w:t>ὠφελήκειν</w:t>
        <w:tab/>
        <w:tab/>
        <w:t>ὠφελήμην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thena">
    <w:altName w:val="Palatino Linotype"/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onotype Corsiva" w:ascii="Monotype Corsiva" w:hAnsi="Monotype Corsiva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Monotype Corsiva" w:ascii="Monotype Corsiva" w:hAnsi="Monotype Corsiva"/>
      </w:rPr>
      <w:instrText xml:space="preserve"> PAGE </w:instrText>
    </w:r>
    <w:r>
      <w:rPr>
        <w:rStyle w:val="PageNumber"/>
        <w:sz w:val="28"/>
        <w:b/>
        <w:szCs w:val="28"/>
        <w:rFonts w:cs="Monotype Corsiva" w:ascii="Monotype Corsiva" w:hAnsi="Monotype Corsiva"/>
      </w:rPr>
      <w:fldChar w:fldCharType="separate"/>
    </w:r>
    <w:r>
      <w:rPr>
        <w:rStyle w:val="PageNumber"/>
        <w:sz w:val="28"/>
        <w:b/>
        <w:szCs w:val="28"/>
        <w:rFonts w:cs="Monotype Corsiva" w:ascii="Monotype Corsiva" w:hAnsi="Monotype Corsiva"/>
      </w:rPr>
      <w:t>12</w:t>
    </w:r>
    <w:r>
      <w:rPr>
        <w:rStyle w:val="PageNumber"/>
        <w:sz w:val="28"/>
        <w:b/>
        <w:szCs w:val="28"/>
        <w:rFonts w:cs="Monotype Corsiva" w:ascii="Monotype Corsiva" w:hAnsi="Monotype Corsiva"/>
      </w:rPr>
      <w:fldChar w:fldCharType="end"/>
    </w:r>
    <w:r>
      <w:rPr>
        <w:rStyle w:val="PageNumber"/>
        <w:rFonts w:cs="Monotype Corsiva" w:ascii="Monotype Corsiva" w:hAnsi="Monotype Corsiva"/>
        <w:b/>
        <w:sz w:val="28"/>
        <w:szCs w:val="28"/>
        <w:lang w:val="el-G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z w:val="36"/>
        <w:szCs w:val="36"/>
        <w:u w:val="single"/>
        <w:lang w:val="el-GR"/>
      </w:rPr>
    </w:pPr>
    <w:r>
      <w:rPr>
        <w:rFonts w:cs="Monotype Corsiva" w:ascii="Monotype Corsiva" w:hAnsi="Monotype Corsiva"/>
        <w:b/>
        <w:i/>
        <w:sz w:val="36"/>
        <w:szCs w:val="36"/>
        <w:u w:val="single"/>
        <w:lang w:val="el-GR"/>
      </w:rPr>
      <w:t>αρχικοί χρόνοι βασικών ρημάτων της αρχαίας ελληνικής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sz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9:27:00Z</dcterms:created>
  <dc:creator>Όλγα Γ. Παλαιοχωρινού</dc:creator>
  <dc:description/>
  <cp:keywords/>
  <dc:language>en-US</dc:language>
  <cp:lastModifiedBy>Stratilio</cp:lastModifiedBy>
  <dcterms:modified xsi:type="dcterms:W3CDTF">2014-09-15T13:25:00Z</dcterms:modified>
  <cp:revision>8</cp:revision>
  <dc:subject/>
  <dc:title>ΑΡΧΙΚΟΙ ΧΡΟΝΟΙ ΡΗΜΑΤΩΝ</dc:title>
</cp:coreProperties>
</file>