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40"/>
          <w:szCs w:val="40"/>
          <w:lang w:eastAsia="el-GR"/>
        </w:rPr>
      </w:pPr>
      <w:r>
        <w:rPr>
          <w:b/>
          <w:sz w:val="40"/>
          <w:szCs w:val="40"/>
          <w:lang w:eastAsia="el-GR"/>
        </w:rPr>
        <w:t>ΑΡΙΣΤΟΤΕΛΗ «ΗΘΙΚΑ ΝΙΚΟΜΑΧΕΙΑ»</w:t>
      </w:r>
    </w:p>
    <w:p>
      <w:pPr>
        <w:pStyle w:val="Style16"/>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6"/>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sz w:val="32"/>
          <w:szCs w:val="32"/>
          <w:lang w:eastAsia="el-GR"/>
        </w:rPr>
      </w:pPr>
      <w:r>
        <w:rPr>
          <w:rFonts w:eastAsia="Times New Roman" w:cs="Times New Roman" w:ascii="Times New Roman" w:hAnsi="Times New Roman"/>
          <w:b/>
          <w:sz w:val="32"/>
          <w:szCs w:val="32"/>
          <w:lang w:eastAsia="el-GR"/>
        </w:rPr>
        <w:t>ΕΝΟΤΗΤΑ 1η</w:t>
      </w:r>
    </w:p>
    <w:p>
      <w:pPr>
        <w:pStyle w:val="Style16"/>
        <w:jc w:val="center"/>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Style16"/>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ΙΑΝΟΗΤΙΚΗ ΚΑΙ ΗΘΙΚΗ ΑΡΕΤΗ.</w:t>
      </w:r>
    </w:p>
    <w:p>
      <w:pPr>
        <w:pStyle w:val="Style16"/>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ΤΑΙΡΙΑΖΕΙ ΣΤΗ ΦΥΣΗ ΜΑΣ Η ΗΘΙΚΗ ΑΡΕΤΗ; - </w:t>
      </w:r>
    </w:p>
    <w:p>
      <w:pPr>
        <w:pStyle w:val="Style16"/>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ΟΜΙΚΑ ΣΤΟΙΧΕΙΑ ΤΟΥ ΚΕΙΜΕΝΟΥ</w:t>
      </w:r>
    </w:p>
    <w:p>
      <w:pPr>
        <w:pStyle w:val="Style16"/>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6"/>
        <w:jc w:val="center"/>
        <w:rPr/>
      </w:pPr>
      <w:r>
        <w:rPr/>
        <w:t>[ΕΝΟΤΗΤΑ 1η (B1, 1-3), σελ. 156 του σχολικού βιβλίου]</w:t>
      </w:r>
    </w:p>
    <w:tbl>
      <w:tblPr>
        <w:tblW w:w="10466" w:type="dxa"/>
        <w:jc w:val="left"/>
        <w:tblInd w:w="0" w:type="dxa"/>
        <w:tblLayout w:type="fixed"/>
        <w:tblCellMar>
          <w:top w:w="0" w:type="dxa"/>
          <w:left w:w="0" w:type="dxa"/>
          <w:bottom w:w="0" w:type="dxa"/>
          <w:right w:w="0" w:type="dxa"/>
        </w:tblCellMar>
      </w:tblPr>
      <w:tblGrid>
        <w:gridCol w:w="3362"/>
        <w:gridCol w:w="7104"/>
      </w:tblGrid>
      <w:tr>
        <w:trPr/>
        <w:tc>
          <w:tcPr>
            <w:tcW w:w="3362" w:type="dxa"/>
            <w:tcBorders/>
            <w:vAlign w:val="center"/>
          </w:tcPr>
          <w:p>
            <w:pPr>
              <w:pStyle w:val="Style16"/>
              <w:snapToGrid w:val="false"/>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7104"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3362" w:type="dxa"/>
            <w:tcBorders/>
            <w:vAlign w:val="center"/>
          </w:tcPr>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διανοητική αρετή και οι παράγοντες που συντελούν στην κατάκτησή της. </w:t>
            </w:r>
          </w:p>
        </w:tc>
        <w:tc>
          <w:tcPr>
            <w:tcW w:w="7104" w:type="dxa"/>
            <w:tcBorders/>
            <w:vAlign w:val="center"/>
          </w:tcPr>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ιττῆς δὴ τῆς ἀρετῆς οὔσης, τῆς μὲν διανοητικῆς τῆς δὲ ἠθικῆς, ἡ μὲν διανοητικὴ τὸ πλεῖον ἐκ διδασκαλίας ἔχει καὶ τὴν γένεσιν καὶ τὴν αὔξησιν, διόπερ ἐμπειρίας δεῖται καὶ χρόνου, </w:t>
            </w:r>
          </w:p>
        </w:tc>
      </w:tr>
    </w:tbl>
    <w:p>
      <w:pPr>
        <w:pStyle w:val="Style16"/>
        <w:jc w:val="both"/>
        <w:rPr/>
      </w:pPr>
      <w:r>
        <w:rPr>
          <w:rFonts w:eastAsia="Times New Roman" w:cs="Times New Roman" w:ascii="Times New Roman" w:hAnsi="Times New Roman"/>
          <w:b/>
          <w:sz w:val="24"/>
          <w:szCs w:val="24"/>
          <w:lang w:eastAsia="el-GR"/>
        </w:rPr>
        <w:br/>
        <w:br/>
      </w:r>
      <w:r>
        <w:rPr/>
        <w:t xml:space="preserve">Η ηθική αρετή </w:t>
      </w:r>
    </w:p>
    <w:tbl>
      <w:tblPr>
        <w:tblW w:w="10466" w:type="dxa"/>
        <w:jc w:val="left"/>
        <w:tblInd w:w="0" w:type="dxa"/>
        <w:tblLayout w:type="fixed"/>
        <w:tblCellMar>
          <w:top w:w="0" w:type="dxa"/>
          <w:left w:w="0" w:type="dxa"/>
          <w:bottom w:w="0" w:type="dxa"/>
          <w:right w:w="0" w:type="dxa"/>
        </w:tblCellMar>
      </w:tblPr>
      <w:tblGrid>
        <w:gridCol w:w="2640"/>
        <w:gridCol w:w="7826"/>
      </w:tblGrid>
      <w:tr>
        <w:trPr/>
        <w:tc>
          <w:tcPr>
            <w:tcW w:w="2640" w:type="dxa"/>
            <w:tcBorders/>
            <w:vAlign w:val="center"/>
          </w:tcPr>
          <w:p>
            <w:pPr>
              <w:pStyle w:val="Style16"/>
              <w:snapToGrid w:val="false"/>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7826"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2640" w:type="dxa"/>
            <w:tcBorders/>
            <w:vAlign w:val="center"/>
          </w:tcPr>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υσχετισμός της με το «ἔθος» </w:t>
            </w:r>
          </w:p>
        </w:tc>
        <w:tc>
          <w:tcPr>
            <w:tcW w:w="7826" w:type="dxa"/>
            <w:tcBorders/>
            <w:vAlign w:val="center"/>
          </w:tcPr>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ἡ δ’ ἠθικὴ ἐξ ἔθους περιγίνεται, ὅθεν καὶ τοὔνομα ἔσχηκε μικρὸν παρεκκλῖνον ἀπὸ τοῦ ἔθους. </w:t>
            </w:r>
          </w:p>
        </w:tc>
      </w:tr>
    </w:tbl>
    <w:p>
      <w:pPr>
        <w:pStyle w:val="Style16"/>
        <w:jc w:val="both"/>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10466" w:type="dxa"/>
        <w:jc w:val="left"/>
        <w:tblInd w:w="0" w:type="dxa"/>
        <w:tblLayout w:type="fixed"/>
        <w:tblCellMar>
          <w:top w:w="0" w:type="dxa"/>
          <w:left w:w="0" w:type="dxa"/>
          <w:bottom w:w="0" w:type="dxa"/>
          <w:right w:w="0" w:type="dxa"/>
        </w:tblCellMar>
      </w:tblPr>
      <w:tblGrid>
        <w:gridCol w:w="5300"/>
        <w:gridCol w:w="5166"/>
      </w:tblGrid>
      <w:tr>
        <w:trPr/>
        <w:tc>
          <w:tcPr>
            <w:tcW w:w="5300" w:type="dxa"/>
            <w:tcBorders/>
            <w:vAlign w:val="center"/>
          </w:tcPr>
          <w:p>
            <w:pPr>
              <w:pStyle w:val="Style16"/>
              <w:snapToGrid w:val="false"/>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166"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5300" w:type="dxa"/>
            <w:tcBorders/>
            <w:vAlign w:val="center"/>
          </w:tcPr>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αποδεικτέα θέση: οι ηθικές αρετές δεν υπάρχουν μέσα μας εκ φύσεως </w:t>
            </w:r>
          </w:p>
        </w:tc>
        <w:tc>
          <w:tcPr>
            <w:tcW w:w="5166" w:type="dxa"/>
            <w:tcBorders/>
            <w:vAlign w:val="center"/>
          </w:tcPr>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Ἐξ οὗ καὶ δῆλον ὅτι οὐδεμία τῶν ἠθικῶν ἀρετῶν φύσει ἡμῖν ἐγγίνεται˙ </w:t>
            </w:r>
          </w:p>
        </w:tc>
      </w:tr>
    </w:tbl>
    <w:p>
      <w:pPr>
        <w:pStyle w:val="Style16"/>
        <w:jc w:val="both"/>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10466" w:type="dxa"/>
        <w:jc w:val="left"/>
        <w:tblInd w:w="0" w:type="dxa"/>
        <w:tblLayout w:type="fixed"/>
        <w:tblCellMar>
          <w:top w:w="0" w:type="dxa"/>
          <w:left w:w="0" w:type="dxa"/>
          <w:bottom w:w="0" w:type="dxa"/>
          <w:right w:w="0" w:type="dxa"/>
        </w:tblCellMar>
      </w:tblPr>
      <w:tblGrid>
        <w:gridCol w:w="2521"/>
        <w:gridCol w:w="7945"/>
      </w:tblGrid>
      <w:tr>
        <w:trPr/>
        <w:tc>
          <w:tcPr>
            <w:tcW w:w="2521" w:type="dxa"/>
            <w:tcBorders/>
            <w:vAlign w:val="center"/>
          </w:tcPr>
          <w:p>
            <w:pPr>
              <w:pStyle w:val="Style16"/>
              <w:snapToGrid w:val="false"/>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7945"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2521" w:type="dxa"/>
            <w:tcBorders/>
            <w:vAlign w:val="center"/>
          </w:tcPr>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αραδείγματα που στηρίζουν την αποδεικτέα θέση </w:t>
            </w:r>
          </w:p>
        </w:tc>
        <w:tc>
          <w:tcPr>
            <w:tcW w:w="7945" w:type="dxa"/>
            <w:tcBorders/>
            <w:vAlign w:val="center"/>
          </w:tcPr>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ὐθὲν γὰρ τῶν φύσει ὄντων ἄλλως ἐθίζεται, οἷον ὁ λίθος φύσει κάτω φερόμενος οὐκ ἂν ἐθισθείη ἄνω φέρεσθαι, οὐδ’ ἂν μυριάκις αὐτὸν ἐθίζῃ τις ἄνω ῥιπτῶν, οὐδὲ τὸ πῦρ κάτω, οὐδ’ ἄλλο οὐδὲν τῶν ἄλλως πεφυκότων ἄλλως ἂν ἐθισθείη. </w:t>
            </w:r>
          </w:p>
        </w:tc>
      </w:tr>
    </w:tbl>
    <w:p>
      <w:pPr>
        <w:pStyle w:val="Style16"/>
        <w:jc w:val="both"/>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10466" w:type="dxa"/>
        <w:jc w:val="left"/>
        <w:tblInd w:w="0" w:type="dxa"/>
        <w:tblLayout w:type="fixed"/>
        <w:tblCellMar>
          <w:top w:w="0" w:type="dxa"/>
          <w:left w:w="0" w:type="dxa"/>
          <w:bottom w:w="0" w:type="dxa"/>
          <w:right w:w="0" w:type="dxa"/>
        </w:tblCellMar>
      </w:tblPr>
      <w:tblGrid>
        <w:gridCol w:w="1709"/>
        <w:gridCol w:w="8757"/>
      </w:tblGrid>
      <w:tr>
        <w:trPr/>
        <w:tc>
          <w:tcPr>
            <w:tcW w:w="1709" w:type="dxa"/>
            <w:tcBorders/>
            <w:vAlign w:val="center"/>
          </w:tcPr>
          <w:p>
            <w:pPr>
              <w:pStyle w:val="Style16"/>
              <w:snapToGrid w:val="false"/>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757"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1709" w:type="dxa"/>
            <w:tcBorders/>
            <w:vAlign w:val="center"/>
          </w:tcPr>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ενικό συμπέρασμα </w:t>
            </w:r>
          </w:p>
        </w:tc>
        <w:tc>
          <w:tcPr>
            <w:tcW w:w="8757" w:type="dxa"/>
            <w:tcBorders/>
            <w:vAlign w:val="center"/>
          </w:tcPr>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ὔτ’ ἄρα φύσει οὔτε παρὰ φύσιν ἐγγίνονται αἱ ἀρεταί, ἀλλὰ πεφυκόσι μὲν ἡμῖν δέξασθαι αὐτάς, τελειουμένοις δὲ διὰ τοῦ ἔθους. </w:t>
            </w:r>
          </w:p>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Style16"/>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ΜΕΤΑΦΡΑΣΗ</w:t>
      </w:r>
    </w:p>
    <w:p>
      <w:pPr>
        <w:pStyle w:val="Style16"/>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φού λοιπόν η αρετή είναι δύο ειδών, η μια διανοητική και η άλλη ηθική, από τη μια η διανοητική χρωστάει κατά κύριο λόγο και τη γένεση και την επαύξησή της στη διδασκαλία, γι’ αυτό ακριβώς χρειάζεται πείρα και χρόνο, από την άλλη η ηθική είναι αποτέλεσμα της συνήθειας, απ’ όπου έχει πάρει και το όνομα, το οποίο παρουσιάζει μικρή διαφορά από τη λέξη </w:t>
      </w:r>
      <w:r>
        <w:rPr>
          <w:rFonts w:eastAsia="Times New Roman" w:cs="Times New Roman" w:ascii="Times New Roman" w:hAnsi="Times New Roman"/>
          <w:i/>
          <w:iCs/>
          <w:sz w:val="24"/>
          <w:szCs w:val="24"/>
          <w:lang w:eastAsia="el-GR"/>
        </w:rPr>
        <w:t>έθος</w:t>
      </w:r>
      <w:r>
        <w:rPr>
          <w:rFonts w:eastAsia="Times New Roman" w:cs="Times New Roman" w:ascii="Times New Roman" w:hAnsi="Times New Roman"/>
          <w:sz w:val="24"/>
          <w:szCs w:val="24"/>
          <w:lang w:eastAsia="el-GR"/>
        </w:rPr>
        <w:t xml:space="preserve">. Από αυτό ακριβώς γίνεται φανερό ότι καμία από τις ηθικές αρετές δεν υπάρχει μέσα μας εκ φύσεως˙ πραγματικά, κανένα πράγμα που έχει από τη φύση μια ορισμένη ιδιότητα δεν μπορεί να αποκτήσει με εθισμό μια άλλη ιδιότητα, όπως για παράδειγμα η πέτρα, που από τη φύση της πηγαίνει προς τα κάτω, δεν θα μπορούσε να συνηθίσει να πηγαίνει προς τα πάνω, ακόμα κι αν κάποιος προσπαθήσει να τη συνηθίσει (σ’ αυτό), ρίχνοντάς την προς τα πάνω χιλιάδες φορές, ούτε η φωτιά (θα μπορούσε να συνηθίσει να πηγαίνει) προς τα κάτω, ούτε τίποτα άλλο από τα πράγματα που από τη φύση τους γεννιούνται με μια συγκεκριμένη ιδιότητα θα μπορούσε να συνηθίσει σε κάτι διαφορετικό. Επομένως, ούτε εκ φύσεως, αλλά ούτε και αντίθετα προς τη φύση μας υπάρχουν μέσα μας οι αρετές, αλλά έχουμε από τη φύση την ιδιότητα να τις δεχτούμε και να τελειοποιούμαστε με τον εθισμό. </w:t>
      </w:r>
    </w:p>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6"/>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ΛΕΞΙΛΟΓΙΟ</w:t>
      </w:r>
    </w:p>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Εκτός από το λεξιλόγιο του σχολικού βιβλίου στη σελίδα 156)</w:t>
      </w:r>
    </w:p>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οὔσης</w:t>
      </w:r>
      <w:r>
        <w:rPr>
          <w:rFonts w:eastAsia="Times New Roman" w:cs="Times New Roman" w:ascii="Times New Roman" w:hAnsi="Times New Roman"/>
          <w:sz w:val="24"/>
          <w:szCs w:val="24"/>
          <w:lang w:eastAsia="el-GR"/>
        </w:rPr>
        <w:t xml:space="preserve"> = αφού είναι (αιτιολογική μετοχή, γενική απόλυτη</w:t>
      </w:r>
    </w:p>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οὐκ ἂν ἐθισθείη</w:t>
      </w:r>
      <w:r>
        <w:rPr>
          <w:rFonts w:eastAsia="Times New Roman" w:cs="Times New Roman" w:ascii="Times New Roman" w:hAnsi="Times New Roman"/>
          <w:sz w:val="24"/>
          <w:szCs w:val="24"/>
          <w:lang w:eastAsia="el-GR"/>
        </w:rPr>
        <w:t xml:space="preserve"> = δεν θα μπορούσε να συνηθίσει (δυνητική ευκτική = θα + παρατατικός)</w:t>
        <w:br/>
      </w:r>
      <w:r>
        <w:rPr>
          <w:rFonts w:eastAsia="Times New Roman" w:cs="Times New Roman" w:ascii="Times New Roman" w:hAnsi="Times New Roman"/>
          <w:b/>
          <w:bCs/>
          <w:sz w:val="24"/>
          <w:szCs w:val="24"/>
          <w:lang w:eastAsia="el-GR"/>
        </w:rPr>
        <w:t>οἷον</w:t>
      </w:r>
      <w:r>
        <w:rPr>
          <w:rFonts w:eastAsia="Times New Roman" w:cs="Times New Roman" w:ascii="Times New Roman" w:hAnsi="Times New Roman"/>
          <w:sz w:val="24"/>
          <w:szCs w:val="24"/>
          <w:lang w:eastAsia="el-GR"/>
        </w:rPr>
        <w:t xml:space="preserve"> = για παράδειγμα </w:t>
      </w:r>
    </w:p>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6"/>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ΤΥΜΟΛΟΓΙΚΑ ΚΑΙ ΟΜΟΡΡΙΖΑ ΣΤΗ ΝΕΑ ΕΛΛΗΝΙΚΗ</w:t>
      </w:r>
    </w:p>
    <w:p>
      <w:pPr>
        <w:pStyle w:val="Style16"/>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6"/>
        <w:jc w:val="both"/>
        <w:rPr/>
      </w:pPr>
      <w:r>
        <w:rPr>
          <w:rFonts w:eastAsia="Times New Roman" w:cs="Times New Roman" w:ascii="Times New Roman" w:hAnsi="Times New Roman"/>
          <w:b/>
          <w:bCs/>
          <w:sz w:val="24"/>
          <w:szCs w:val="24"/>
          <w:lang w:eastAsia="el-GR"/>
        </w:rPr>
        <w:t>διανοητικῆς &lt; διὰ + νοῦς</w:t>
      </w:r>
      <w:r>
        <w:rPr>
          <w:rFonts w:eastAsia="Times New Roman" w:cs="Times New Roman" w:ascii="Times New Roman" w:hAnsi="Times New Roman"/>
          <w:sz w:val="24"/>
          <w:szCs w:val="24"/>
          <w:lang w:eastAsia="el-GR"/>
        </w:rPr>
        <w:t>: νοητός, νόημα, νόηση, νοητικός, νοερός, άνοια, παράνοια, διάνοια, ομόνοια, διχόνοια, έννοια, πρόνοια, μετάνοια, υπόνοια, διανόηση, κατανόηση, παρανόηση, επινόηση, συνεννόηση</w:t>
      </w:r>
    </w:p>
    <w:p>
      <w:pPr>
        <w:pStyle w:val="Style16"/>
        <w:jc w:val="both"/>
        <w:rPr/>
      </w:pPr>
      <w:r>
        <w:rPr>
          <w:rFonts w:eastAsia="Times New Roman" w:cs="Times New Roman" w:ascii="Times New Roman" w:hAnsi="Times New Roman"/>
          <w:b/>
          <w:bCs/>
          <w:sz w:val="24"/>
          <w:szCs w:val="24"/>
          <w:lang w:eastAsia="el-GR"/>
        </w:rPr>
        <w:t>ἠθικῆς &lt; ἦθος &lt; ἔθος</w:t>
      </w:r>
      <w:r>
        <w:rPr>
          <w:rFonts w:eastAsia="Times New Roman" w:cs="Times New Roman" w:ascii="Times New Roman" w:hAnsi="Times New Roman"/>
          <w:sz w:val="24"/>
          <w:szCs w:val="24"/>
          <w:lang w:eastAsia="el-GR"/>
        </w:rPr>
        <w:t xml:space="preserve">: ηθικός, ηθικότητα, ηθοπλαστικός, ηθοποιός, ηθογραφία </w:t>
        <w:br/>
      </w:r>
      <w:r>
        <w:rPr>
          <w:rFonts w:eastAsia="Times New Roman" w:cs="Times New Roman" w:ascii="Times New Roman" w:hAnsi="Times New Roman"/>
          <w:b/>
          <w:bCs/>
          <w:sz w:val="24"/>
          <w:szCs w:val="24"/>
          <w:lang w:eastAsia="el-GR"/>
        </w:rPr>
        <w:t>ἐμπειρίας &lt; ἐν + πειράομαι -ῶμαι</w:t>
      </w:r>
      <w:r>
        <w:rPr>
          <w:rFonts w:eastAsia="Times New Roman" w:cs="Times New Roman" w:ascii="Times New Roman" w:hAnsi="Times New Roman"/>
          <w:sz w:val="24"/>
          <w:szCs w:val="24"/>
          <w:lang w:eastAsia="el-GR"/>
        </w:rPr>
        <w:t>: πείρα, απειρία, εμπειρία, απόπειρα, άπειρος, έμπειρος, αποπειρατικός, πολύπειρος, πείραμα, πειραματόζωο, πειραματιστής, πειραματόζωο, πείραγμα, πειρακτικός, πειρασμός, πειρατής</w:t>
      </w:r>
    </w:p>
    <w:p>
      <w:pPr>
        <w:pStyle w:val="Style16"/>
        <w:jc w:val="both"/>
        <w:rPr/>
      </w:pPr>
      <w:r>
        <w:rPr>
          <w:rFonts w:eastAsia="Times New Roman" w:cs="Times New Roman" w:ascii="Times New Roman" w:hAnsi="Times New Roman"/>
          <w:b/>
          <w:bCs/>
          <w:sz w:val="24"/>
          <w:szCs w:val="24"/>
          <w:lang w:eastAsia="el-GR"/>
        </w:rPr>
        <w:t>παρεκκλῖνον &lt; παρὰ + ἐκ + κλίνω</w:t>
      </w:r>
      <w:r>
        <w:rPr>
          <w:rFonts w:eastAsia="Times New Roman" w:cs="Times New Roman" w:ascii="Times New Roman" w:hAnsi="Times New Roman"/>
          <w:sz w:val="24"/>
          <w:szCs w:val="24"/>
          <w:lang w:eastAsia="el-GR"/>
        </w:rPr>
        <w:t>: κλίση, κλιτός, άκλιτος, κλίμα, ανάκλιντρο, απόκλιση, παρέκκλιση, απαρέγκλιτος, έγκλιση, υπόκλιση, κατάκλιση, σύγκλιση</w:t>
      </w:r>
    </w:p>
    <w:p>
      <w:pPr>
        <w:pStyle w:val="Style16"/>
        <w:jc w:val="both"/>
        <w:rPr/>
      </w:pPr>
      <w:r>
        <w:rPr>
          <w:rFonts w:eastAsia="Times New Roman" w:cs="Times New Roman" w:ascii="Times New Roman" w:hAnsi="Times New Roman"/>
          <w:b/>
          <w:bCs/>
          <w:sz w:val="24"/>
          <w:szCs w:val="24"/>
          <w:lang w:eastAsia="el-GR"/>
        </w:rPr>
        <w:t>δῆλον &lt; δηλόω -ῶ</w:t>
      </w:r>
      <w:r>
        <w:rPr>
          <w:rFonts w:eastAsia="Times New Roman" w:cs="Times New Roman" w:ascii="Times New Roman" w:hAnsi="Times New Roman"/>
          <w:sz w:val="24"/>
          <w:szCs w:val="24"/>
          <w:lang w:eastAsia="el-GR"/>
        </w:rPr>
        <w:t>: δήλωση, διαδήλωση, εκδήλωση, συνυποδήλωση, δηλωτικός, εκδηλωτικός</w:t>
        <w:br/>
      </w:r>
      <w:r>
        <w:rPr>
          <w:rFonts w:eastAsia="Times New Roman" w:cs="Times New Roman" w:ascii="Times New Roman" w:hAnsi="Times New Roman"/>
          <w:b/>
          <w:bCs/>
          <w:sz w:val="24"/>
          <w:szCs w:val="24"/>
          <w:lang w:eastAsia="el-GR"/>
        </w:rPr>
        <w:t>ἀρετῶν &lt; ἀραρίσκω (= τακτοποιώ, προετοιμάζω, συνδέω)</w:t>
      </w:r>
      <w:r>
        <w:rPr>
          <w:rFonts w:eastAsia="Times New Roman" w:cs="Times New Roman" w:ascii="Times New Roman" w:hAnsi="Times New Roman"/>
          <w:sz w:val="24"/>
          <w:szCs w:val="24"/>
          <w:lang w:eastAsia="el-GR"/>
        </w:rPr>
        <w:t>: ενάρετος, πανάρετος, αρέσκεια, φιλαρέσκεια, δυσαρέσκεια, αρεστός, αριθμός, άρθρο, άρμα, αρμός, αρμονία, άριστος, αριστείο, αριστοκρατία</w:t>
      </w:r>
    </w:p>
    <w:p>
      <w:pPr>
        <w:pStyle w:val="Style16"/>
        <w:jc w:val="both"/>
        <w:rPr/>
      </w:pPr>
      <w:r>
        <w:rPr>
          <w:rFonts w:eastAsia="Times New Roman" w:cs="Times New Roman" w:ascii="Times New Roman" w:hAnsi="Times New Roman"/>
          <w:b/>
          <w:bCs/>
          <w:sz w:val="24"/>
          <w:szCs w:val="24"/>
          <w:lang w:eastAsia="el-GR"/>
        </w:rPr>
        <w:t>πεφυκότων &lt; φύομαι</w:t>
      </w:r>
      <w:r>
        <w:rPr>
          <w:rFonts w:eastAsia="Times New Roman" w:cs="Times New Roman" w:ascii="Times New Roman" w:hAnsi="Times New Roman"/>
          <w:sz w:val="24"/>
          <w:szCs w:val="24"/>
          <w:lang w:eastAsia="el-GR"/>
        </w:rPr>
        <w:t>: φύση, φυσικότητα, φυσιολογικός, φυτό, φυτικός, φυλή, φύλο, φυσικοθεραπευτής, φυσιολάτρης, φυσιογνώστης, φυσιογνωμία, αυτοφυής, ιδιοφυής, ευφυής, μεγαλοφυής, ευφυΐα, μεγαλοφυΐα, τριχοφυΐα</w:t>
      </w:r>
    </w:p>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δέξασθαι &lt; δέχομαι</w:t>
      </w:r>
      <w:r>
        <w:rPr>
          <w:rFonts w:eastAsia="Times New Roman" w:cs="Times New Roman" w:ascii="Times New Roman" w:hAnsi="Times New Roman"/>
          <w:sz w:val="24"/>
          <w:szCs w:val="24"/>
          <w:lang w:eastAsia="el-GR"/>
        </w:rPr>
        <w:t xml:space="preserve">: δεκτός, αποδεκτός, παραδεκτός, ακατάδεκτος, ευπρόσδεκτος, αποδοχή, παραδοχή, συνεκδοχή, υποδοχή, δέκτης, αποδέκτης, διάδοχος, ανάδοχος, δοχείο, δεξαμενή, δοκιμή, δοκιμάζω </w:t>
      </w:r>
    </w:p>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6"/>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ΥΝΤΟΜΗ ΑΠΟΔΟΣΗ ΤΟΥ ΠΕΡΙΕΧΟΜΕΝΟΥ</w:t>
      </w:r>
    </w:p>
    <w:p>
      <w:pPr>
        <w:pStyle w:val="Style16"/>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Αριστοτέλης διακρίνει δύο είδη αρετής: τη διανοητική και την ηθική. Η διανοητική κατακτάται μέσω της διδασκαλίας, γι’ αυτό απαιτείται πείρα και χρόνος. Αντίθετα, η ηθική είναι αποτέλεσμα συνήθειας - εθισμού και, επομένως, δεν είναι κάτι που έχουμε μέσα μας εκ φύσεως. Για να ενισχύσει τη θέση του αυτή, θα χρησιμοποιήσει τα παραδείγματα της πέτρας και της φωτιάς: αυτά έχουν εκ φύσεως την ιδιότητα να ακολουθούν μια συγκεκριμένη πορεία, η οποία δεν μπορεί να μεταβληθεί, γιατί υπακούει σ’ έναν φυσικό νόμο. Έτσι, καταλήγει στο συμπέρασμα ότι οι ηθικές αρετές δεν είναι έμφυτες στον άνθρωπο, αλλά δεν είναι και άσχετες προς την ανθρώπινη φύση, γιατί ο άνθρωπος έχει από τη φύση την προδιάθεση να τις δεχτεί και να τελειοποιηθεί μέσω του εθισμού.</w:t>
      </w:r>
    </w:p>
    <w:p>
      <w:pPr>
        <w:pStyle w:val="Style16"/>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6"/>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1. Η ΔΙΑΚΡΙΣΗ ΤΩΝ ΑΡΕΤΩΝ ΣΕ ΔΙΑΝΟΗΤΙΚΕΣ ΚΑΙ ΗΘΙΚΕΣ</w:t>
      </w:r>
    </w:p>
    <w:p>
      <w:pPr>
        <w:pStyle w:val="Style16"/>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 Οι διανοητικές αρετές</w:t>
      </w:r>
    </w:p>
    <w:p>
      <w:pPr>
        <w:pStyle w:val="Style16"/>
        <w:jc w:val="both"/>
        <w:rPr/>
      </w:pPr>
      <w:r>
        <w:rPr>
          <w:rFonts w:eastAsia="Times New Roman" w:cs="Times New Roman" w:ascii="Times New Roman" w:hAnsi="Times New Roman"/>
          <w:sz w:val="24"/>
          <w:szCs w:val="24"/>
          <w:lang w:eastAsia="el-GR"/>
        </w:rPr>
        <w:t xml:space="preserve">Οι διανοητικές αρετές (π.χ. σοφία, φρόνηση, σύνεση) σχετίζονται με τη λογική και ανήκουν, σύμφωνα με τον χωρισμό του Αριστοτέλη, στο καθαρά λογικό μέρος της ψυχής, το «λόγον ἔχον» μέρος. Παράγοντες που συμβάλλουν στη γένεση και την επαύξησή τους είναι κατά κύριο λόγο η </w:t>
      </w:r>
      <w:r>
        <w:rPr>
          <w:rFonts w:eastAsia="Times New Roman" w:cs="Times New Roman" w:ascii="Times New Roman" w:hAnsi="Times New Roman"/>
          <w:b/>
          <w:bCs/>
          <w:sz w:val="24"/>
          <w:szCs w:val="24"/>
          <w:lang w:eastAsia="el-GR"/>
        </w:rPr>
        <w:t>διδασκαλία</w:t>
      </w:r>
      <w:r>
        <w:rPr>
          <w:rFonts w:eastAsia="Times New Roman" w:cs="Times New Roman" w:ascii="Times New Roman" w:hAnsi="Times New Roman"/>
          <w:sz w:val="24"/>
          <w:szCs w:val="24"/>
          <w:lang w:eastAsia="el-GR"/>
        </w:rPr>
        <w:t xml:space="preserve">, η οποία απαιτεί </w:t>
      </w:r>
      <w:r>
        <w:rPr>
          <w:rFonts w:eastAsia="Times New Roman" w:cs="Times New Roman" w:ascii="Times New Roman" w:hAnsi="Times New Roman"/>
          <w:b/>
          <w:bCs/>
          <w:sz w:val="24"/>
          <w:szCs w:val="24"/>
          <w:lang w:eastAsia="el-GR"/>
        </w:rPr>
        <w:t>εμπειρία</w:t>
      </w:r>
      <w:r>
        <w:rPr>
          <w:rFonts w:eastAsia="Times New Roman" w:cs="Times New Roman" w:ascii="Times New Roman" w:hAnsi="Times New Roman"/>
          <w:sz w:val="24"/>
          <w:szCs w:val="24"/>
          <w:lang w:eastAsia="el-GR"/>
        </w:rPr>
        <w:t xml:space="preserve"> και </w:t>
      </w:r>
      <w:r>
        <w:rPr>
          <w:rFonts w:eastAsia="Times New Roman" w:cs="Times New Roman" w:ascii="Times New Roman" w:hAnsi="Times New Roman"/>
          <w:b/>
          <w:bCs/>
          <w:sz w:val="24"/>
          <w:szCs w:val="24"/>
          <w:lang w:eastAsia="el-GR"/>
        </w:rPr>
        <w:t>χρόνο</w:t>
      </w:r>
      <w:r>
        <w:rPr>
          <w:rFonts w:eastAsia="Times New Roman" w:cs="Times New Roman" w:ascii="Times New Roman" w:hAnsi="Times New Roman"/>
          <w:sz w:val="24"/>
          <w:szCs w:val="24"/>
          <w:lang w:eastAsia="el-GR"/>
        </w:rPr>
        <w:t xml:space="preserve">. Η φράση «τὸ πλεῖον» (= κατά κύριο λόγο) υποδηλώνει την ύπαρξη κι άλλων παραγόντων που δεν αναφέρονται στο κείμενο. Την κύρια, λοιπόν, </w:t>
      </w:r>
      <w:r>
        <w:rPr>
          <w:rFonts w:eastAsia="Times New Roman" w:cs="Times New Roman" w:ascii="Times New Roman" w:hAnsi="Times New Roman"/>
          <w:b/>
          <w:bCs/>
          <w:sz w:val="24"/>
          <w:szCs w:val="24"/>
          <w:lang w:eastAsia="el-GR"/>
        </w:rPr>
        <w:t>ευθύνη για τη μετάδοσή τους</w:t>
      </w:r>
      <w:r>
        <w:rPr>
          <w:rFonts w:eastAsia="Times New Roman" w:cs="Times New Roman" w:ascii="Times New Roman" w:hAnsi="Times New Roman"/>
          <w:sz w:val="24"/>
          <w:szCs w:val="24"/>
          <w:lang w:eastAsia="el-GR"/>
        </w:rPr>
        <w:t xml:space="preserve"> (πέρα από άλλους παράγοντες και το ίδιο το άτομο) </w:t>
      </w:r>
      <w:r>
        <w:rPr>
          <w:rFonts w:eastAsia="Times New Roman" w:cs="Times New Roman" w:ascii="Times New Roman" w:hAnsi="Times New Roman"/>
          <w:b/>
          <w:bCs/>
          <w:sz w:val="24"/>
          <w:szCs w:val="24"/>
          <w:lang w:eastAsia="el-GR"/>
        </w:rPr>
        <w:t>την έχει ο δάσκαλος</w:t>
      </w:r>
      <w:r>
        <w:rPr>
          <w:rFonts w:eastAsia="Times New Roman" w:cs="Times New Roman" w:ascii="Times New Roman" w:hAnsi="Times New Roman"/>
          <w:sz w:val="24"/>
          <w:szCs w:val="24"/>
          <w:lang w:eastAsia="el-GR"/>
        </w:rPr>
        <w:t>.</w:t>
      </w:r>
    </w:p>
    <w:p>
      <w:pPr>
        <w:pStyle w:val="Style16"/>
        <w:jc w:val="both"/>
        <w:rPr/>
      </w:pPr>
      <w:r>
        <w:rPr>
          <w:rFonts w:eastAsia="Times New Roman" w:cs="Times New Roman" w:ascii="Times New Roman" w:hAnsi="Times New Roman"/>
          <w:sz w:val="24"/>
          <w:szCs w:val="24"/>
          <w:lang w:eastAsia="el-GR"/>
        </w:rPr>
        <w:br/>
        <w:t>Η τόσο σύντομη αναφορά στις διανοητικές αρετές οφείλεται στο ότι ο Αριστοτέλης θέλει απλώς να διακρίνει τα δύο είδη αρετής και να τονίσει τις διαφορές τους. Θα αναφερθεί διεξοδικά σ’ αυτές στο έκτο βιβλίο.</w:t>
      </w:r>
    </w:p>
    <w:p>
      <w:pPr>
        <w:pStyle w:val="Style16"/>
        <w:jc w:val="both"/>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β. Οι ηθικές αρετές</w:t>
      </w:r>
    </w:p>
    <w:p>
      <w:pPr>
        <w:pStyle w:val="Style16"/>
        <w:jc w:val="both"/>
        <w:rPr/>
      </w:pPr>
      <w:r>
        <w:rPr>
          <w:rFonts w:eastAsia="Times New Roman" w:cs="Times New Roman" w:ascii="Times New Roman" w:hAnsi="Times New Roman"/>
          <w:sz w:val="24"/>
          <w:szCs w:val="24"/>
          <w:lang w:eastAsia="el-GR"/>
        </w:rPr>
        <w:br/>
        <w:t>Οι ηθικές αρετές (π.χ. η δικαιοσύνη, η σωφροσύνη, η ανδρεία) ανήκουν, σύμφωνα με τον χωρισμό του Αριστοτέλη, στο «ἐπιθυμητικόν», στο μέρος δηλαδή της ψυχής που μετέχει και στο «λόγον ἔχον» και στο «ἄλογον» μέρος. Αυτές περιγράφουν τον χαρακτήρα του ανθρώπου. Η κατάκτησή τους οφείλεται στον εθισμό («ἔθος»), δηλαδή στη συνήθεια που δημιουργείται με την επανάληψη μιας ενέργειας. Μάλιστα ο Αριστοτέλης, για να στηρίξει αυτή του την άποψη, συνδέει ετυμολογικά τη λέξη «ἠθικὴ», όρο τον οποίο δημιούργησε ο ίδιος, με τη λέξη «ἔθος». Παρατηρούμε ότι συσχετίζει την πραγματική σημασία των λέξεων με τα πράγματα ή τις ιδιότητες που δηλώνουν, για να κατανοήσει και να επιβεβαιώσει τη μεταξύ τους σχέση. Έτσι, καταλήγει να μας πείσει ότι οι δύο λέξεις δεν συνδέονται μόνο ετυμολογικά, αλλά και σημασιολογικά. Από τα παραπάνω προκύπτει ότι την ευθύνη για την κατάκτηση των ηθικών αρετών την έχει ο ίδιος ο άνθρωπος. Εξαρτάται μάλιστα σε απόλυτο βαθμό από αυτόν αν θα φτάσει στον στόχο του, αν θα αποκτήσει ήθος «εὐγενὲς καὶ φιλόκαλον». Και για να το κατορθώσει, πρέπει να καταβάλει επίπονη προσπάθεια και αγώνα, να εθίσει την ψυχή του σε πράξεις ενάρετες, να την καλλιεργήσει «διὰ τοῦ ἔθους». Τέτοιες απόψεις υποστήριζε και ο Πλάτωνας (</w:t>
      </w:r>
      <w:r>
        <w:rPr>
          <w:rFonts w:eastAsia="Times New Roman" w:cs="Times New Roman" w:ascii="Times New Roman" w:hAnsi="Times New Roman"/>
          <w:i/>
          <w:iCs/>
          <w:sz w:val="24"/>
          <w:szCs w:val="24"/>
          <w:lang w:eastAsia="el-GR"/>
        </w:rPr>
        <w:t>Νόμοι</w:t>
      </w:r>
      <w:r>
        <w:rPr>
          <w:rFonts w:eastAsia="Times New Roman" w:cs="Times New Roman" w:ascii="Times New Roman" w:hAnsi="Times New Roman"/>
          <w:sz w:val="24"/>
          <w:szCs w:val="24"/>
          <w:lang w:eastAsia="el-GR"/>
        </w:rPr>
        <w:t xml:space="preserve"> 792). Σοφός λοιπόν γίνεται κανείς κατά κύριο λόγο με τη βοήθεια του δασκάλου, ενώ αγαθός γίνεται με τη θέληση και την επιμονή του στην άσκηση της αρετής. Βέβαια, για να φτάσει στον στόχο του, πρέπει να καταβάλει επίπονη προσπάθεια και αγώνα. </w:t>
      </w:r>
    </w:p>
    <w:p>
      <w:pPr>
        <w:pStyle w:val="Style16"/>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 αυτό το σημείο πρέπει να προσδιορίσουμε το περιεχόμενο της λέξης «ἀρετή», για να γίνει περισσότερο κατανοητή. Στην αρχαία ελληνική σήμαινε τη θετική ικανότητα, την υπεροχή, την ανωτερότητα. Έτσι, μιλάμε για την αρετή του πολεμιστή, του ρήτορα, του αλόγου, του ματιού (όλα αυτά θα αναφερθούν από τον Αριστοτέλη σε επόμενες ενότητες). Δεν είχε, επομένως, καθαρά ηθικό περιεχόμενο, όπως σήμερα, γι’ αυτό και στο κείμενο τοποθετείται δίπλα της ο προσδιορισμός «ἠθική». </w:t>
      </w:r>
    </w:p>
    <w:p>
      <w:pPr>
        <w:pStyle w:val="Style16"/>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6"/>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2. Ο ΣΥΛΛΟΓΙΣΜΟΣ ΤΟΥ ΑΡΙΣΤΟΤΕΛΗ ΠΟΥ ΟΔΗΓΕΙ ΣΤΟ ΣΥΜΠΕΡΑΣΜΑ / ΣΤΗΝ ΑΠΟΔΕΙΚΤΕΑ ΘΕΣΗ ΤΟΥ</w:t>
      </w:r>
    </w:p>
    <w:p>
      <w:pPr>
        <w:pStyle w:val="Style16"/>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6"/>
        <w:jc w:val="both"/>
        <w:rPr/>
      </w:pPr>
      <w:r>
        <w:rPr>
          <w:rFonts w:eastAsia="Times New Roman" w:cs="Times New Roman" w:ascii="Times New Roman" w:hAnsi="Times New Roman"/>
          <w:sz w:val="24"/>
          <w:szCs w:val="24"/>
          <w:lang w:eastAsia="el-GR"/>
        </w:rPr>
        <w:t xml:space="preserve">Σύμφωνα με τον Αριστοτέλη:  Η λέξη «ἠθικὴ» συνδέεται ετυμολογικά και σημασιολογικά με τη λέξη «ἔθος». </w:t>
      </w:r>
    </w:p>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Ἔθος» είναι ο εθισμός, η συνήθεια που προέρχεται από την επανάληψη. </w:t>
      </w:r>
    </w:p>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φού, λοιπόν, η «ἠθικὴ» συνδέεται σημασιολογικά με το «ἔθος», αυτό σημαίνει ότι η ηθική, δηλαδή οι ηθικές αρετές, σχετίζονται με τον εθισμό, τη συνήθεια που προέρχεται από την επανάληψη μιας ηθικής ενέργειας. </w:t>
      </w:r>
    </w:p>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Ό,τι, όμως, σχετίζεται με τον εθισμό, τη συνήθεια και την επανάληψη είναι επίκτητο χαρακτηριστικό. </w:t>
      </w:r>
    </w:p>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Άρα, οι ηθικές αρετές δεν υπάρχουν μέσα μας εκ φύσεως (αποδεικτέα θέση: «οὐδεμία τῶν ἠθικῶν ἀρετῶν φύσει ἡμῖν ἐγγίνεται»). Ωστόσο, έχουμε εν δυνάμει την ικανότητα να τις κατακτήσουμε και να φτάσουμε στο τέλειο, στον σκοπό της ύπαρξής μας.</w:t>
      </w:r>
    </w:p>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6"/>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Style16"/>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3. ΣΥΓΚΡΙΣΗ ΤΗΣ ΑΠΟΨΗΣ ΤΟΥ ΑΡΙΣΤΟΤΕΛΗ ΓΙΑ ΤΗΝ ΑΡΕΤΗ ΜΕ ΤΗΝ ΠΑΛΙΑ ΑΡΙΣΤΟΚΡΑΤΙΚΗ ΑΝΤΙΛΗΨΗ</w:t>
      </w:r>
    </w:p>
    <w:p>
      <w:pPr>
        <w:pStyle w:val="Style16"/>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6"/>
        <w:jc w:val="both"/>
        <w:rPr/>
      </w:pPr>
      <w:r>
        <w:rPr>
          <w:rFonts w:eastAsia="Times New Roman" w:cs="Times New Roman" w:ascii="Times New Roman" w:hAnsi="Times New Roman"/>
          <w:sz w:val="24"/>
          <w:szCs w:val="24"/>
          <w:lang w:eastAsia="el-GR"/>
        </w:rPr>
        <w:t xml:space="preserve">Η θέση του Αριστοτέλη, ότι η αρετή δεν είναι έμφυτη, αλλά είναι αποτέλεσμα συνήθειας, έρχεται σε αντίθεση με την παλιά αριστοκρατική αντίληψη. Σύμφωνα μ’ αυτή, η αρετή είναι δώρο της φύσης ή των θεών, το οποίο τελεσίδικα δίνεται ή δεν δίνεται στον άνθρωπο τη στιγμή της γέννησής του και είναι προνόμιο των ευγενών («τῶν ἀρίστων»). Φυσικά, κληροδοτείται και στους απογόνους τους, αλλά δεν δίνεται στους πολλούς. </w:t>
      </w:r>
    </w:p>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t xml:space="preserve">Την άποψη αυτή τη συναντάμε σε πολλούς ποιητές (στον Όμηρο, τον Τυρταίο, τον Θέογνη, τον Πίνδαρο), ενώ χαρακτηριστικά είναι τα λόγια της Αντιγόνης προς την Ισμήνη στο έργο «Αντιγόνη» του Σοφοκλή: «δείξεις τάχα εἴτε εὐγενὴς πέφυκας, εἴτ’ ἐσθλῶν κακή». Επίσης, ο Ξενοφώντας στο έργο του «Ἀγησίλαος» αποδίδει την αρετή του Αγησίλαου στην ευγενική του καταγωγή. </w:t>
      </w:r>
    </w:p>
    <w:p>
      <w:pPr>
        <w:pStyle w:val="Style16"/>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Style16"/>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4. ΕΝΙΣΧΥΣΗ ΤΗΣ ΑΠΟΔΕΙΚΤΕΑΣ ΘΕΣΗΣ</w:t>
      </w:r>
    </w:p>
    <w:p>
      <w:pPr>
        <w:pStyle w:val="Style16"/>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6"/>
        <w:ind w:firstLine="720"/>
        <w:jc w:val="both"/>
        <w:rPr/>
      </w:pPr>
      <w:r>
        <w:rPr>
          <w:rFonts w:eastAsia="Times New Roman" w:cs="Times New Roman" w:ascii="Times New Roman" w:hAnsi="Times New Roman"/>
          <w:sz w:val="24"/>
          <w:szCs w:val="24"/>
          <w:lang w:eastAsia="el-GR"/>
        </w:rPr>
        <w:t xml:space="preserve">Προκειμένου να στηρίξει ο Αριστοτέλης τη θέση του, ότι οι ηθικές αρετές δεν υπάρχουν μέσα μας εκ φύσεως («οὐδεμία τῶν ἠθικῶν ἀρετῶν φύσει ἡμῖν ἐγγίνεται»), θα χρησιμοποιήσει </w:t>
      </w:r>
      <w:r>
        <w:rPr>
          <w:rFonts w:eastAsia="Times New Roman" w:cs="Times New Roman" w:ascii="Times New Roman" w:hAnsi="Times New Roman"/>
          <w:b/>
          <w:bCs/>
          <w:sz w:val="24"/>
          <w:szCs w:val="24"/>
          <w:lang w:eastAsia="el-GR"/>
        </w:rPr>
        <w:t>δύο παραδείγματα παρμένα από τον χώρο της φύσης</w:t>
      </w:r>
      <w:r>
        <w:rPr>
          <w:rFonts w:eastAsia="Times New Roman" w:cs="Times New Roman" w:ascii="Times New Roman" w:hAnsi="Times New Roman"/>
          <w:sz w:val="24"/>
          <w:szCs w:val="24"/>
          <w:lang w:eastAsia="el-GR"/>
        </w:rPr>
        <w:t xml:space="preserve">: την πέτρα και τη φωτιά. Η πέτρα πάντοτε θα κινείται με πορεία προς τα κάτω, διότι υπακούει στον φυσικό νόμο της βαρύτητας, που είναι σταθερός και αμετάβλητος. Η φωτιά πάντοτε θα έχει πορεία προς τα πάνω λόγω της φυσικής ιδιότητας των θερμών αερίων, που επίσης είναι σταθερή και δεν μεταβάλλεται. Άρα, από τα παραπάνω προκύπτει ότι </w:t>
      </w:r>
      <w:r>
        <w:rPr>
          <w:rFonts w:eastAsia="Times New Roman" w:cs="Times New Roman" w:ascii="Times New Roman" w:hAnsi="Times New Roman"/>
          <w:b/>
          <w:bCs/>
          <w:sz w:val="24"/>
          <w:szCs w:val="24"/>
          <w:lang w:eastAsia="el-GR"/>
        </w:rPr>
        <w:t>οι φυσικοί νόμοι δεν μεταβάλλονται</w:t>
      </w:r>
      <w:r>
        <w:rPr>
          <w:rFonts w:eastAsia="Times New Roman" w:cs="Times New Roman" w:ascii="Times New Roman" w:hAnsi="Times New Roman"/>
          <w:sz w:val="24"/>
          <w:szCs w:val="24"/>
          <w:lang w:eastAsia="el-GR"/>
        </w:rPr>
        <w:t>, όσο κι αν προσπαθήσει κάποιος.</w:t>
      </w:r>
    </w:p>
    <w:p>
      <w:pPr>
        <w:pStyle w:val="Style16"/>
        <w:ind w:firstLine="720"/>
        <w:jc w:val="both"/>
        <w:rPr/>
      </w:pPr>
      <w:r>
        <w:rPr>
          <w:rFonts w:eastAsia="Times New Roman" w:cs="Times New Roman" w:ascii="Times New Roman" w:hAnsi="Times New Roman"/>
          <w:sz w:val="24"/>
          <w:szCs w:val="24"/>
          <w:lang w:eastAsia="el-GR"/>
        </w:rPr>
        <w:br/>
        <w:t xml:space="preserve">Από την άλλη, </w:t>
      </w:r>
      <w:r>
        <w:rPr>
          <w:rFonts w:eastAsia="Times New Roman" w:cs="Times New Roman" w:ascii="Times New Roman" w:hAnsi="Times New Roman"/>
          <w:b/>
          <w:bCs/>
          <w:sz w:val="24"/>
          <w:szCs w:val="24"/>
          <w:lang w:eastAsia="el-GR"/>
        </w:rPr>
        <w:t>ο άνθρωπος με τις ενέργειες και τις επιλογές του μπορεί να μεταβάλει τη συμπεριφορά του</w:t>
      </w:r>
      <w:r>
        <w:rPr>
          <w:rFonts w:eastAsia="Times New Roman" w:cs="Times New Roman" w:ascii="Times New Roman" w:hAnsi="Times New Roman"/>
          <w:sz w:val="24"/>
          <w:szCs w:val="24"/>
          <w:lang w:eastAsia="el-GR"/>
        </w:rPr>
        <w:t xml:space="preserve">, να καλλιεργήσει και να αναπτύξει κάποιες ιδιότητες του χαρακτήρα του. </w:t>
        <w:br/>
        <w:br/>
        <w:t xml:space="preserve">Επομένως, εφόσον οι ηθικές αρετές μεταβάλλονται και δεν μένουν σταθερές, όπως τα πράγματα που γεννιούνται με μια ιδιότητα εκ φύσεως, αποδεικνύεται ότι δεν είναι έμφυτες. Έτσι, ο Αριστοτέλης καταφέρνει να αποδείξει τη θέση του μέσα από έναν </w:t>
      </w:r>
      <w:r>
        <w:rPr>
          <w:rFonts w:eastAsia="Times New Roman" w:cs="Times New Roman" w:ascii="Times New Roman" w:hAnsi="Times New Roman"/>
          <w:b/>
          <w:bCs/>
          <w:sz w:val="24"/>
          <w:szCs w:val="24"/>
          <w:lang w:eastAsia="el-GR"/>
        </w:rPr>
        <w:t>επαγωγικό συλλογισμό</w:t>
      </w:r>
      <w:r>
        <w:rPr>
          <w:rFonts w:eastAsia="Times New Roman" w:cs="Times New Roman" w:ascii="Times New Roman" w:hAnsi="Times New Roman"/>
          <w:sz w:val="24"/>
          <w:szCs w:val="24"/>
          <w:lang w:eastAsia="el-GR"/>
        </w:rPr>
        <w:t>, που συνοπτικά έχει ως εξής:</w:t>
      </w:r>
    </w:p>
    <w:p>
      <w:pPr>
        <w:pStyle w:val="Style16"/>
        <w:ind w:firstLine="720"/>
        <w:jc w:val="both"/>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1η προκείμενη</w:t>
      </w:r>
      <w:r>
        <w:rPr>
          <w:rFonts w:eastAsia="Times New Roman" w:cs="Times New Roman" w:ascii="Times New Roman" w:hAnsi="Times New Roman"/>
          <w:sz w:val="24"/>
          <w:szCs w:val="24"/>
          <w:lang w:eastAsia="el-GR"/>
        </w:rPr>
        <w:t xml:space="preserve">: όσα υπάρχουν εκ φύσεως έχουν κάποιες ιδιότητες που δεν μπορούν να αλλάξουν με τον εθισμό, όσο κι αν κανείς προσπαθήσει («οὐθὲν τῶν φύσει ὄντων ἄλλως ἐθίζεται») </w:t>
        <w:br/>
        <w:br/>
      </w:r>
      <w:r>
        <w:rPr>
          <w:rFonts w:eastAsia="Times New Roman" w:cs="Times New Roman" w:ascii="Times New Roman" w:hAnsi="Times New Roman"/>
          <w:b/>
          <w:bCs/>
          <w:sz w:val="24"/>
          <w:szCs w:val="24"/>
          <w:lang w:eastAsia="el-GR"/>
        </w:rPr>
        <w:t>2η προκείμενη</w:t>
      </w:r>
      <w:r>
        <w:rPr>
          <w:rFonts w:eastAsia="Times New Roman" w:cs="Times New Roman" w:ascii="Times New Roman" w:hAnsi="Times New Roman"/>
          <w:sz w:val="24"/>
          <w:szCs w:val="24"/>
          <w:lang w:eastAsia="el-GR"/>
        </w:rPr>
        <w:t>: η ανθρώπινη συμπεριφορά, τα ηθικά μας χαρακτηριστικά μεταβάλλονται και καλλιεργούνται με τον εθισμό, όπως αποδεικνύει και η ετυμολογία της λέξης «ἠθικὴ» («ἡ ἠθικὴ ἐξ ἔθους περιγίνεται»)</w:t>
      </w:r>
    </w:p>
    <w:p>
      <w:pPr>
        <w:pStyle w:val="Style16"/>
        <w:ind w:firstLine="720"/>
        <w:jc w:val="both"/>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Συμπέρασμα</w:t>
      </w:r>
      <w:r>
        <w:rPr>
          <w:rFonts w:eastAsia="Times New Roman" w:cs="Times New Roman" w:ascii="Times New Roman" w:hAnsi="Times New Roman"/>
          <w:sz w:val="24"/>
          <w:szCs w:val="24"/>
          <w:lang w:eastAsia="el-GR"/>
        </w:rPr>
        <w:t>: καμία ηθική αρετή δεν υπάρχει εκ φύσεως («οὐδεμία τῶν ἠθικῶν ἀρετῶν φύσει ἡμῖν ἐγγίνεται»)</w:t>
      </w:r>
    </w:p>
    <w:p>
      <w:pPr>
        <w:pStyle w:val="Style16"/>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t xml:space="preserve">Συγκεκριμένα, παρατηρούμε ότι στην αρχή διατυπώνει καταφατικά τη θέση του, ότι η ηθική αρετή είναι αποτέλεσμα συνήθειας, εθισμού («ἡ ἠθικὴ ἐξ ἔθους περιγίνεται»), ενώ στη συνέχεια εξάγει το συμπέρασμά του με άρνηση («οὐδεμία τῶν ἠθικῶν ἀρετῶν φύσει ἡμῖν ἐγγίνεται»). </w:t>
      </w:r>
      <w:r>
        <w:rPr>
          <w:rFonts w:eastAsia="Times New Roman" w:cs="Times New Roman" w:ascii="Times New Roman" w:hAnsi="Times New Roman"/>
          <w:b/>
          <w:bCs/>
          <w:sz w:val="24"/>
          <w:szCs w:val="24"/>
          <w:lang w:eastAsia="el-GR"/>
        </w:rPr>
        <w:t>Προσπαθεί, δηλαδή, να ενισχύσει τη θέση του ανατρέποντας την αντίθετη</w:t>
      </w:r>
      <w:r>
        <w:rPr>
          <w:rFonts w:eastAsia="Times New Roman" w:cs="Times New Roman" w:ascii="Times New Roman" w:hAnsi="Times New Roman"/>
          <w:sz w:val="24"/>
          <w:szCs w:val="24"/>
          <w:lang w:eastAsia="el-GR"/>
        </w:rPr>
        <w:t xml:space="preserve">. Γι’ αυτό ακριβώς στο συγκεκριμένο χωρίο </w:t>
      </w:r>
      <w:r>
        <w:rPr>
          <w:rFonts w:eastAsia="Times New Roman" w:cs="Times New Roman" w:ascii="Times New Roman" w:hAnsi="Times New Roman"/>
          <w:b/>
          <w:bCs/>
          <w:sz w:val="24"/>
          <w:szCs w:val="24"/>
          <w:lang w:eastAsia="el-GR"/>
        </w:rPr>
        <w:t>συσσωρεύονται εννέα λέξεις και φράσεις με αρνητική σημασία</w:t>
      </w:r>
      <w:r>
        <w:rPr>
          <w:rFonts w:eastAsia="Times New Roman" w:cs="Times New Roman" w:ascii="Times New Roman" w:hAnsi="Times New Roman"/>
          <w:sz w:val="24"/>
          <w:szCs w:val="24"/>
          <w:lang w:eastAsia="el-GR"/>
        </w:rPr>
        <w:t xml:space="preserve">: «οὐδεμία», «οὐθέν», «οὐκ ἂν ἐθισθείη», «οὐδ’ ἂν ἐθίζῃ», «οὐδὲ τὸ πῦρ», «οὐδ’ ἄλλο», «οὐδέν», «οὔτ’ ἄρα …», «οὔτε παρὰ φύσιν». Έτσι, υπογραμμίζεται έντονα η </w:t>
      </w:r>
      <w:r>
        <w:rPr>
          <w:rFonts w:eastAsia="Times New Roman" w:cs="Times New Roman" w:ascii="Times New Roman" w:hAnsi="Times New Roman"/>
          <w:b/>
          <w:bCs/>
          <w:sz w:val="24"/>
          <w:szCs w:val="24"/>
          <w:lang w:eastAsia="el-GR"/>
        </w:rPr>
        <w:t>αντίθεση μεταξύ του «ἐξ ἔθους» και του «φύσει»</w:t>
      </w:r>
      <w:r>
        <w:rPr>
          <w:rFonts w:eastAsia="Times New Roman" w:cs="Times New Roman" w:ascii="Times New Roman" w:hAnsi="Times New Roman"/>
          <w:sz w:val="24"/>
          <w:szCs w:val="24"/>
          <w:lang w:eastAsia="el-GR"/>
        </w:rPr>
        <w:t xml:space="preserve">. </w:t>
      </w:r>
    </w:p>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6"/>
        <w:ind w:firstLine="72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Style16"/>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5. ΓΕΝΙΚΟ ΣΥΜΠΕΡΑΣΜΑ</w:t>
      </w:r>
    </w:p>
    <w:p>
      <w:pPr>
        <w:pStyle w:val="Style16"/>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6"/>
        <w:ind w:firstLine="720"/>
        <w:jc w:val="both"/>
        <w:rPr/>
      </w:pPr>
      <w:r>
        <w:rPr>
          <w:rFonts w:eastAsia="Times New Roman" w:cs="Times New Roman" w:ascii="Times New Roman" w:hAnsi="Times New Roman"/>
          <w:sz w:val="24"/>
          <w:szCs w:val="24"/>
          <w:lang w:eastAsia="el-GR"/>
        </w:rPr>
        <w:t xml:space="preserve">Το κείμενο ολοκληρώνεται με ένα γενικό συμπέρασμα που μοιάζει, αλλά δεν είναι, αντιφατικό, ότι οι ηθικές αρετές δεν υπάρχουν μέσα μας εκ φύσεως, αλλά ούτε και αντίθετα προς αυτή. Ο Αριστοτέλης εννοεί ότι ο άνθρωπος έχει «δυνάμει», από τη φύση του, την προδιάθεση να δεχτεί την αρετή και να την ολοκληρώσει, δηλαδή να την καλλιεργήσει, μέσω του εθισμού. Κατά τον φιλόσοφο, η άσκηση της αρετής είναι δυνατότητα και όχι χαρακτηριστικό, δοσμένη στον άνθρωπο από τη φύση. Επομένως, ο ίδιος είναι ο μόνος υπεύθυνος για το αν θα φτάσει στην αρετή βελτιώνοντας αδιάλειπτα τη συμπεριφορά του, διαμορφώνοντας τον χαρακτήρα του, το ήθος του. </w:t>
      </w:r>
    </w:p>
    <w:p>
      <w:pPr>
        <w:pStyle w:val="Style16"/>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υγκεκριμένα, με τη λέξη «τελειουμένοις» ο Αριστοτέλης μας παραπέμπει σ’ έναν χαρακτηριστικό όρο της φιλοσοφίας του, το «τέλος», που σημαίνει την ολοκλήρωση, την επίτευξη του ύψιστου στόχου. Θεωρεί, δηλαδή, τις ηθικές αρετές το μέσο, με το οποίο ο άνθρωπος θα φτάσει στην ολοκλήρωσή του, στο ξεπέρασμα της ζωώδους φύσης του και στην κατάκτηση της ευδαιμονίας. </w:t>
      </w:r>
    </w:p>
    <w:p>
      <w:pPr>
        <w:pStyle w:val="Style16"/>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6"/>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6. ΟΡΟΙ ΤΗΣ ΑΡΙΣΤΟΤΕΛΙΚΗΣ ΦΙΛΟΣΟΦΙΑΣ</w:t>
      </w:r>
    </w:p>
    <w:p>
      <w:pPr>
        <w:pStyle w:val="Style16"/>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ο κείμενο αυτό μπορούμε να εντοπίσουμε πολλούς όρους χαρακτηριστικούς της αριστοτελικής φιλοσοφίας: </w:t>
      </w:r>
    </w:p>
    <w:p>
      <w:pPr>
        <w:pStyle w:val="Style16"/>
        <w:jc w:val="both"/>
        <w:rPr/>
      </w:pPr>
      <w:r>
        <w:rPr>
          <w:rFonts w:eastAsia="Times New Roman" w:cs="Times New Roman" w:ascii="Times New Roman" w:hAnsi="Times New Roman"/>
          <w:b/>
          <w:bCs/>
          <w:sz w:val="24"/>
          <w:szCs w:val="24"/>
          <w:lang w:eastAsia="el-GR"/>
        </w:rPr>
        <w:t>γένεσις</w:t>
      </w:r>
      <w:r>
        <w:rPr>
          <w:rFonts w:eastAsia="Times New Roman" w:cs="Times New Roman" w:ascii="Times New Roman" w:hAnsi="Times New Roman"/>
          <w:sz w:val="24"/>
          <w:szCs w:val="24"/>
          <w:lang w:eastAsia="el-GR"/>
        </w:rPr>
        <w:t xml:space="preserve">: η δημιουργία </w:t>
      </w:r>
    </w:p>
    <w:p>
      <w:pPr>
        <w:pStyle w:val="Style16"/>
        <w:jc w:val="both"/>
        <w:rPr/>
      </w:pPr>
      <w:r>
        <w:rPr>
          <w:rFonts w:eastAsia="Times New Roman" w:cs="Times New Roman" w:ascii="Times New Roman" w:hAnsi="Times New Roman"/>
          <w:b/>
          <w:bCs/>
          <w:sz w:val="24"/>
          <w:szCs w:val="24"/>
          <w:lang w:eastAsia="el-GR"/>
        </w:rPr>
        <w:t>αὔξησις</w:t>
      </w:r>
      <w:r>
        <w:rPr>
          <w:rFonts w:eastAsia="Times New Roman" w:cs="Times New Roman" w:ascii="Times New Roman" w:hAnsi="Times New Roman"/>
          <w:sz w:val="24"/>
          <w:szCs w:val="24"/>
          <w:lang w:eastAsia="el-GR"/>
        </w:rPr>
        <w:t xml:space="preserve">: η διαμόρφωση και εξέλιξη </w:t>
      </w:r>
    </w:p>
    <w:p>
      <w:pPr>
        <w:pStyle w:val="Style16"/>
        <w:jc w:val="both"/>
        <w:rPr/>
      </w:pPr>
      <w:r>
        <w:rPr>
          <w:rFonts w:eastAsia="Times New Roman" w:cs="Times New Roman" w:ascii="Times New Roman" w:hAnsi="Times New Roman"/>
          <w:b/>
          <w:bCs/>
          <w:sz w:val="24"/>
          <w:szCs w:val="24"/>
          <w:lang w:eastAsia="el-GR"/>
        </w:rPr>
        <w:t>ἔθος</w:t>
      </w:r>
      <w:r>
        <w:rPr>
          <w:rFonts w:eastAsia="Times New Roman" w:cs="Times New Roman" w:ascii="Times New Roman" w:hAnsi="Times New Roman"/>
          <w:sz w:val="24"/>
          <w:szCs w:val="24"/>
          <w:lang w:eastAsia="el-GR"/>
        </w:rPr>
        <w:t xml:space="preserve">: ο εθισμός, η συνήθεια, ο τρόπος συμπεριφοράς, που καθιερώνεται με την επανάληψη </w:t>
      </w:r>
    </w:p>
    <w:p>
      <w:pPr>
        <w:pStyle w:val="Style16"/>
        <w:jc w:val="both"/>
        <w:rPr/>
      </w:pPr>
      <w:r>
        <w:rPr>
          <w:rFonts w:eastAsia="Times New Roman" w:cs="Times New Roman" w:ascii="Times New Roman" w:hAnsi="Times New Roman"/>
          <w:b/>
          <w:bCs/>
          <w:sz w:val="24"/>
          <w:szCs w:val="24"/>
          <w:lang w:eastAsia="el-GR"/>
        </w:rPr>
        <w:t>φύσις</w:t>
      </w:r>
      <w:r>
        <w:rPr>
          <w:rFonts w:eastAsia="Times New Roman" w:cs="Times New Roman" w:ascii="Times New Roman" w:hAnsi="Times New Roman"/>
          <w:sz w:val="24"/>
          <w:szCs w:val="24"/>
          <w:lang w:eastAsia="el-GR"/>
        </w:rPr>
        <w:t xml:space="preserve">: ο κόσμος και οι νόμοι που τον διέπουν </w:t>
      </w:r>
    </w:p>
    <w:p>
      <w:pPr>
        <w:pStyle w:val="Style16"/>
        <w:jc w:val="both"/>
        <w:rPr/>
      </w:pPr>
      <w:r>
        <w:rPr>
          <w:rFonts w:eastAsia="Times New Roman" w:cs="Times New Roman" w:ascii="Times New Roman" w:hAnsi="Times New Roman"/>
          <w:b/>
          <w:bCs/>
          <w:sz w:val="24"/>
          <w:szCs w:val="24"/>
          <w:lang w:eastAsia="el-GR"/>
        </w:rPr>
        <w:t>φύσει</w:t>
      </w:r>
      <w:r>
        <w:rPr>
          <w:rFonts w:eastAsia="Times New Roman" w:cs="Times New Roman" w:ascii="Times New Roman" w:hAnsi="Times New Roman"/>
          <w:sz w:val="24"/>
          <w:szCs w:val="24"/>
          <w:lang w:eastAsia="el-GR"/>
        </w:rPr>
        <w:t xml:space="preserve">: ο εκ φύσεως, ο έμφυτος, τα εγγενή χαρακτηριστικά του ανθρώπου </w:t>
      </w:r>
    </w:p>
    <w:p>
      <w:pPr>
        <w:pStyle w:val="Style16"/>
        <w:jc w:val="both"/>
        <w:rPr/>
      </w:pPr>
      <w:r>
        <w:rPr>
          <w:rFonts w:eastAsia="Times New Roman" w:cs="Times New Roman" w:ascii="Times New Roman" w:hAnsi="Times New Roman"/>
          <w:b/>
          <w:bCs/>
          <w:sz w:val="24"/>
          <w:szCs w:val="24"/>
          <w:lang w:eastAsia="el-GR"/>
        </w:rPr>
        <w:t>ἀρετή</w:t>
      </w:r>
      <w:r>
        <w:rPr>
          <w:rFonts w:eastAsia="Times New Roman" w:cs="Times New Roman" w:ascii="Times New Roman" w:hAnsi="Times New Roman"/>
          <w:sz w:val="24"/>
          <w:szCs w:val="24"/>
          <w:lang w:eastAsia="el-GR"/>
        </w:rPr>
        <w:t xml:space="preserve">: η διαρκής διάθεση να θέλουμε να επιτελέσουμε ένα ορισμένο είδος ηθικών πράξεων </w:t>
      </w:r>
    </w:p>
    <w:p>
      <w:pPr>
        <w:pStyle w:val="Style16"/>
        <w:jc w:val="both"/>
        <w:rPr/>
      </w:pPr>
      <w:r>
        <w:rPr>
          <w:rFonts w:eastAsia="Times New Roman" w:cs="Times New Roman" w:ascii="Times New Roman" w:hAnsi="Times New Roman"/>
          <w:b/>
          <w:bCs/>
          <w:sz w:val="24"/>
          <w:szCs w:val="24"/>
          <w:lang w:eastAsia="el-GR"/>
        </w:rPr>
        <w:t>διανοητικὴ ἀρετή</w:t>
      </w:r>
      <w:r>
        <w:rPr>
          <w:rFonts w:eastAsia="Times New Roman" w:cs="Times New Roman" w:ascii="Times New Roman" w:hAnsi="Times New Roman"/>
          <w:sz w:val="24"/>
          <w:szCs w:val="24"/>
          <w:lang w:eastAsia="el-GR"/>
        </w:rPr>
        <w:t xml:space="preserve">: η αρετή που σχετίζεται με το «λόγον ἔχον» μέρος της ψυχής (πχ. η φρονηση, η σοφία, η σύνεση) </w:t>
      </w:r>
    </w:p>
    <w:p>
      <w:pPr>
        <w:pStyle w:val="Style16"/>
        <w:jc w:val="both"/>
        <w:rPr/>
      </w:pPr>
      <w:r>
        <w:rPr>
          <w:rFonts w:eastAsia="Times New Roman" w:cs="Times New Roman" w:ascii="Times New Roman" w:hAnsi="Times New Roman"/>
          <w:b/>
          <w:bCs/>
          <w:sz w:val="24"/>
          <w:szCs w:val="24"/>
          <w:lang w:eastAsia="el-GR"/>
        </w:rPr>
        <w:t>ἠθικὴ αρετή</w:t>
      </w:r>
      <w:r>
        <w:rPr>
          <w:rFonts w:eastAsia="Times New Roman" w:cs="Times New Roman" w:ascii="Times New Roman" w:hAnsi="Times New Roman"/>
          <w:sz w:val="24"/>
          <w:szCs w:val="24"/>
          <w:lang w:eastAsia="el-GR"/>
        </w:rPr>
        <w:t xml:space="preserve">: η αρετή που ανήκει στο «ἐπιθυμητικὸν» μέρος της ψυχής και περιγράφει τον χαρακτήρα του ανθρώπου </w:t>
      </w:r>
    </w:p>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ελειουμένοις</w:t>
      </w:r>
      <w:r>
        <w:rPr>
          <w:rFonts w:eastAsia="Times New Roman" w:cs="Times New Roman" w:ascii="Times New Roman" w:hAnsi="Times New Roman"/>
          <w:sz w:val="24"/>
          <w:szCs w:val="24"/>
          <w:lang w:eastAsia="el-GR"/>
        </w:rPr>
        <w:t xml:space="preserve">: η τελείωση, η ολοκλήρωση, η επίτευξη του ύψιστου στόχου, της ευδαιμονίας. </w:t>
      </w:r>
    </w:p>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6"/>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ΑΙΣΘΗΤΙΚΑ ΣΧΟΛΙΑ</w:t>
      </w:r>
    </w:p>
    <w:p>
      <w:pPr>
        <w:pStyle w:val="Style16"/>
        <w:ind w:firstLine="720"/>
        <w:jc w:val="both"/>
        <w:rPr/>
      </w:pPr>
      <w:r>
        <w:rPr>
          <w:rFonts w:eastAsia="Times New Roman" w:cs="Times New Roman" w:ascii="Times New Roman" w:hAnsi="Times New Roman"/>
          <w:sz w:val="24"/>
          <w:szCs w:val="24"/>
          <w:lang w:eastAsia="el-GR"/>
        </w:rPr>
        <w:t>Στο κείμενο αυτό παρατηρούμε ότι το ύφος του Αριστοτέλη είναι στοχαστικό, λιτό, σαφές και ακριβές. Κυριαρχεί η αντικειμενική και εναργής επιχειρηματολογία και ο επιστημονικός λόγος. Αποφεύγει σκόπιμα τον ποιητικό λόγο, διότι πίστευε ότι η αναζήτηση της αλήθειας υπηρετείται αυστηρά από τη λιτότητα και τη σαφήνεια. Έτσι, τα σχήματα λόγου δεν είναι ιδιαίτερα συχνά. Εδώ, εντοπίζουμε τα εξής:</w:t>
      </w:r>
    </w:p>
    <w:p>
      <w:pPr>
        <w:pStyle w:val="Style16"/>
        <w:ind w:firstLine="720"/>
        <w:jc w:val="both"/>
        <w:rPr/>
      </w:pPr>
      <w:r>
        <w:rPr>
          <w:rFonts w:eastAsia="Times New Roman" w:cs="Times New Roman" w:ascii="Times New Roman" w:hAnsi="Times New Roman"/>
          <w:sz w:val="24"/>
          <w:szCs w:val="24"/>
          <w:lang w:eastAsia="el-GR"/>
        </w:rPr>
        <w:br/>
      </w:r>
      <w:r>
        <w:rPr>
          <w:rFonts w:eastAsia="Times New Roman" w:cs="Times New Roman" w:ascii="Times New Roman" w:hAnsi="Times New Roman"/>
          <w:sz w:val="24"/>
          <w:szCs w:val="24"/>
          <w:u w:val="single"/>
          <w:lang w:eastAsia="el-GR"/>
        </w:rPr>
        <w:t>Αντιθέσεις</w:t>
      </w:r>
      <w:r>
        <w:rPr>
          <w:rFonts w:eastAsia="Times New Roman" w:cs="Times New Roman" w:ascii="Times New Roman" w:hAnsi="Times New Roman"/>
          <w:sz w:val="24"/>
          <w:szCs w:val="24"/>
          <w:lang w:eastAsia="el-GR"/>
        </w:rPr>
        <w:t xml:space="preserve">: </w:t>
        <w:br/>
        <w:t>«ἡ μὲν διανοητικὴ ≠ ἡ δ’ ἠθική», «ἐξ ἔθους ≠ φύσει»</w:t>
      </w:r>
    </w:p>
    <w:p>
      <w:pPr>
        <w:pStyle w:val="Style16"/>
        <w:jc w:val="both"/>
        <w:rPr/>
      </w:pPr>
      <w:r>
        <w:rPr>
          <w:rFonts w:eastAsia="Times New Roman" w:cs="Times New Roman" w:ascii="Times New Roman" w:hAnsi="Times New Roman"/>
          <w:sz w:val="24"/>
          <w:szCs w:val="24"/>
          <w:u w:val="single"/>
          <w:lang w:eastAsia="el-GR"/>
        </w:rPr>
        <w:t>Πολυσύνδετα σχήματα</w:t>
      </w:r>
      <w:r>
        <w:rPr>
          <w:rFonts w:eastAsia="Times New Roman" w:cs="Times New Roman" w:ascii="Times New Roman" w:hAnsi="Times New Roman"/>
          <w:sz w:val="24"/>
          <w:szCs w:val="24"/>
          <w:lang w:eastAsia="el-GR"/>
        </w:rPr>
        <w:t xml:space="preserve">: </w:t>
      </w:r>
    </w:p>
    <w:p>
      <w:pPr>
        <w:pStyle w:val="Style16"/>
        <w:tabs>
          <w:tab w:val="clear" w:pos="720"/>
          <w:tab w:val="center" w:pos="4873" w:leader="none"/>
        </w:tabs>
        <w:rPr/>
      </w:pPr>
      <w:r>
        <w:rPr>
          <w:rFonts w:eastAsia="Times New Roman" w:cs="Times New Roman" w:ascii="Times New Roman" w:hAnsi="Times New Roman"/>
          <w:sz w:val="24"/>
          <w:szCs w:val="24"/>
          <w:lang w:eastAsia="el-GR"/>
        </w:rPr>
        <w:t xml:space="preserve">«καὶ τὴν γένεσιν καὶ τὴν αὔξησιν», </w:t>
        <w:tab/>
      </w:r>
    </w:p>
    <w:p>
      <w:pPr>
        <w:pStyle w:val="Style16"/>
        <w:rPr/>
      </w:pPr>
      <w:r>
        <w:rPr>
          <w:rFonts w:eastAsia="Times New Roman" w:cs="Times New Roman" w:ascii="Times New Roman" w:hAnsi="Times New Roman"/>
          <w:sz w:val="24"/>
          <w:szCs w:val="24"/>
          <w:lang w:eastAsia="el-GR"/>
        </w:rPr>
        <w:t xml:space="preserve">«οὔτ’ ἄρα φύσει οὔτε παρὰ φύσιν» </w:t>
        <w:br/>
      </w:r>
      <w:r>
        <w:rPr>
          <w:rFonts w:eastAsia="Times New Roman" w:cs="Times New Roman" w:ascii="Times New Roman" w:hAnsi="Times New Roman"/>
          <w:sz w:val="24"/>
          <w:szCs w:val="24"/>
          <w:u w:val="single"/>
          <w:lang w:eastAsia="el-GR"/>
        </w:rPr>
        <w:t>Συσσώρευση αρνήσεων</w:t>
      </w:r>
      <w:r>
        <w:rPr>
          <w:rFonts w:eastAsia="Times New Roman" w:cs="Times New Roman" w:ascii="Times New Roman" w:hAnsi="Times New Roman"/>
          <w:sz w:val="24"/>
          <w:szCs w:val="24"/>
          <w:lang w:eastAsia="el-GR"/>
        </w:rPr>
        <w:t xml:space="preserve">: </w:t>
      </w:r>
    </w:p>
    <w:p>
      <w:pPr>
        <w:pStyle w:val="Style16"/>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ὐδεμία», </w:t>
        <w:br/>
        <w:t xml:space="preserve">«οὐθέν», </w:t>
        <w:br/>
        <w:t xml:space="preserve">«οὐκ ἂν ἐθισθείη», </w:t>
        <w:br/>
        <w:t xml:space="preserve">«οὐδ’ ἂν ἐθίζῃ», </w:t>
        <w:br/>
        <w:t xml:space="preserve">«οὐδὲ τὸ πῦρ», </w:t>
        <w:br/>
        <w:t xml:space="preserve">«οὐδ’ ἄλλο», </w:t>
        <w:br/>
        <w:t xml:space="preserve">«οὐδέν», </w:t>
        <w:br/>
        <w:t xml:space="preserve">«οὔτ’ ἄρα …», </w:t>
        <w:br/>
        <w:t xml:space="preserve">«οὔτε παρὰ φύσιν» </w:t>
        <w:br/>
      </w:r>
      <w:r>
        <w:rPr>
          <w:rFonts w:eastAsia="Times New Roman" w:cs="Times New Roman" w:ascii="Times New Roman" w:hAnsi="Times New Roman"/>
          <w:sz w:val="24"/>
          <w:szCs w:val="24"/>
          <w:u w:val="single"/>
          <w:lang w:eastAsia="el-GR"/>
        </w:rPr>
        <w:t>Παραδείγματα</w:t>
      </w:r>
      <w:r>
        <w:rPr>
          <w:rFonts w:eastAsia="Times New Roman" w:cs="Times New Roman" w:ascii="Times New Roman" w:hAnsi="Times New Roman"/>
          <w:sz w:val="24"/>
          <w:szCs w:val="24"/>
          <w:lang w:eastAsia="el-GR"/>
        </w:rPr>
        <w:t xml:space="preserve">: </w:t>
        <w:br/>
        <w:t>πέτρα – φωτιά</w:t>
        <w:br/>
        <w:t xml:space="preserve">Αραιή είναι η χρήση επιθέτων, ενώ κυριαρχούν τα ρήματα και τα ουσιαστικά. </w:t>
      </w:r>
    </w:p>
    <w:p>
      <w:pPr>
        <w:pStyle w:val="Style16"/>
        <w:ind w:firstLine="72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6"/>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6"/>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ΕΝΟΤΗΤΑ 2</w:t>
      </w:r>
      <w:r>
        <w:rPr>
          <w:b/>
          <w:sz w:val="32"/>
          <w:szCs w:val="32"/>
          <w:vertAlign w:val="superscript"/>
        </w:rPr>
        <w:t>η</w:t>
      </w:r>
    </w:p>
    <w:p>
      <w:pPr>
        <w:pStyle w:val="Style16"/>
        <w:jc w:val="center"/>
        <w:rPr>
          <w:b/>
          <w:b/>
          <w:sz w:val="32"/>
          <w:szCs w:val="32"/>
          <w:u w:val="single"/>
        </w:rPr>
      </w:pPr>
      <w:r>
        <w:rPr>
          <w:b/>
          <w:sz w:val="32"/>
          <w:szCs w:val="32"/>
          <w:u w:val="single"/>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Η ΗΘΙΚΗ ΑΡΕΤΗ ΚΑΛΛΙΕΡΓΕΙΤΑΙ ΜΕ ΤΗΝ ΗΘΙΚΗ ΠΡΑΞΗ - ΔΟΜΙΚΑ ΣΤΟΙΧΕΙΑ ΚΕΙΜΕΝΟΥ</w:t>
      </w:r>
    </w:p>
    <w:p>
      <w:pPr>
        <w:pStyle w:val="Normal"/>
        <w:spacing w:lineRule="auto" w:line="240" w:before="0" w:after="24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center"/>
        <w:rPr/>
      </w:pPr>
      <w:r>
        <w:rPr>
          <w:rFonts w:eastAsia="Times New Roman" w:cs="Times New Roman" w:ascii="Times New Roman" w:hAnsi="Times New Roman"/>
          <w:b/>
          <w:sz w:val="24"/>
          <w:szCs w:val="24"/>
          <w:lang w:eastAsia="el-GR"/>
        </w:rPr>
        <w:t>[ΕΝΟΤΗΤΑ 2η (B1,4), σελ. 158 του σχολικού βιβλίου]</w:t>
        <w:br/>
      </w:r>
      <w:r>
        <w:rPr>
          <w:rFonts w:eastAsia="Times New Roman" w:cs="Times New Roman" w:ascii="Times New Roman" w:hAnsi="Times New Roman"/>
          <w:sz w:val="24"/>
          <w:szCs w:val="24"/>
          <w:lang w:eastAsia="el-GR"/>
        </w:rPr>
        <w:br/>
        <w:t>Σχετικά με όσα έχουμε μέσα μας εκ φύσεως.</w:t>
      </w:r>
    </w:p>
    <w:tbl>
      <w:tblPr>
        <w:tblW w:w="10466" w:type="dxa"/>
        <w:jc w:val="left"/>
        <w:tblInd w:w="0" w:type="dxa"/>
        <w:tblLayout w:type="fixed"/>
        <w:tblCellMar>
          <w:top w:w="0" w:type="dxa"/>
          <w:left w:w="0" w:type="dxa"/>
          <w:bottom w:w="0" w:type="dxa"/>
          <w:right w:w="0" w:type="dxa"/>
        </w:tblCellMar>
      </w:tblPr>
      <w:tblGrid>
        <w:gridCol w:w="1561"/>
        <w:gridCol w:w="8905"/>
      </w:tblGrid>
      <w:tr>
        <w:trPr/>
        <w:tc>
          <w:tcPr>
            <w:tcW w:w="15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905"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1561"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ιατύπωση θέσης </w:t>
            </w:r>
          </w:p>
        </w:tc>
        <w:tc>
          <w:tcPr>
            <w:tcW w:w="8905"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Ἔτι ὅσα μὲν φύσει ἡμῖν παραγίνεται, τὰς δυνάμεις τούτων πρότερον κομιζόμεθα, ὕστερον δὲ τὰς ἐνεργείας ἀποδίδομε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10466" w:type="dxa"/>
        <w:jc w:val="left"/>
        <w:tblInd w:w="0" w:type="dxa"/>
        <w:tblLayout w:type="fixed"/>
        <w:tblCellMar>
          <w:top w:w="0" w:type="dxa"/>
          <w:left w:w="0" w:type="dxa"/>
          <w:bottom w:w="0" w:type="dxa"/>
          <w:right w:w="0" w:type="dxa"/>
        </w:tblCellMar>
      </w:tblPr>
      <w:tblGrid>
        <w:gridCol w:w="1406"/>
        <w:gridCol w:w="9060"/>
      </w:tblGrid>
      <w:tr>
        <w:trPr/>
        <w:tc>
          <w:tcPr>
            <w:tcW w:w="140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9060"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αραδείγματα </w:t>
            </w:r>
          </w:p>
        </w:tc>
        <w:tc>
          <w:tcPr>
            <w:tcW w:w="906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ὅπερ ἐπὶ τῶν αἰσθήσεων δῆλον˙ οὐ γὰρ ἐκ τοῦ πολλάκις ἰδεῖν ἢ πολλάκις ἀκοῦσαι τὰς αἰσθήσεις ἐλάβομεν, ἀλλ’ ἀνάπαλιν ἔχοντες ἐχρησάμεθα, οὐ χρησάμενοι ἔσχομεν)˙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br/>
        <w:t xml:space="preserve">Σχετικά με τις ηθικές αρετές. </w:t>
      </w:r>
    </w:p>
    <w:tbl>
      <w:tblPr>
        <w:tblW w:w="6663" w:type="dxa"/>
        <w:jc w:val="left"/>
        <w:tblInd w:w="0" w:type="dxa"/>
        <w:tblLayout w:type="fixed"/>
        <w:tblCellMar>
          <w:top w:w="0" w:type="dxa"/>
          <w:left w:w="0" w:type="dxa"/>
          <w:bottom w:w="0" w:type="dxa"/>
          <w:right w:w="0" w:type="dxa"/>
        </w:tblCellMar>
      </w:tblPr>
      <w:tblGrid>
        <w:gridCol w:w="1720"/>
        <w:gridCol w:w="4943"/>
      </w:tblGrid>
      <w:tr>
        <w:trPr/>
        <w:tc>
          <w:tcPr>
            <w:tcW w:w="17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943"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172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ιατύπωση θέσης </w:t>
            </w:r>
          </w:p>
        </w:tc>
        <w:tc>
          <w:tcPr>
            <w:tcW w:w="4943"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ὰς δ’ ἀρετὰς λαμβάνομεν ἐνεργήσαντες πρότερο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3280" w:type="dxa"/>
        <w:jc w:val="left"/>
        <w:tblInd w:w="0" w:type="dxa"/>
        <w:tblLayout w:type="fixed"/>
        <w:tblCellMar>
          <w:top w:w="0" w:type="dxa"/>
          <w:left w:w="0" w:type="dxa"/>
          <w:bottom w:w="0" w:type="dxa"/>
          <w:right w:w="0" w:type="dxa"/>
        </w:tblCellMar>
      </w:tblPr>
      <w:tblGrid>
        <w:gridCol w:w="23"/>
        <w:gridCol w:w="3257"/>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257"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257"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ὥσπερ καὶ ἐπὶ τῶν ἄλλων τεχνῶ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7561" w:type="dxa"/>
        <w:jc w:val="left"/>
        <w:tblInd w:w="0" w:type="dxa"/>
        <w:tblLayout w:type="fixed"/>
        <w:tblCellMar>
          <w:top w:w="0" w:type="dxa"/>
          <w:left w:w="0" w:type="dxa"/>
          <w:bottom w:w="0" w:type="dxa"/>
          <w:right w:w="0" w:type="dxa"/>
        </w:tblCellMar>
      </w:tblPr>
      <w:tblGrid>
        <w:gridCol w:w="2091"/>
        <w:gridCol w:w="5470"/>
      </w:tblGrid>
      <w:tr>
        <w:trPr/>
        <w:tc>
          <w:tcPr>
            <w:tcW w:w="20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470"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2091"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πεξήγηση της θέσης </w:t>
            </w:r>
          </w:p>
        </w:tc>
        <w:tc>
          <w:tcPr>
            <w:tcW w:w="547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ἃ γὰρ δεῖ μαθόντας ποιεῖν, ταῦτα ποιοῦντες μανθάνομεν,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8021" w:type="dxa"/>
        <w:jc w:val="left"/>
        <w:tblInd w:w="0" w:type="dxa"/>
        <w:tblLayout w:type="fixed"/>
        <w:tblCellMar>
          <w:top w:w="0" w:type="dxa"/>
          <w:left w:w="0" w:type="dxa"/>
          <w:bottom w:w="0" w:type="dxa"/>
          <w:right w:w="0" w:type="dxa"/>
        </w:tblCellMar>
      </w:tblPr>
      <w:tblGrid>
        <w:gridCol w:w="1406"/>
        <w:gridCol w:w="6615"/>
      </w:tblGrid>
      <w:tr>
        <w:trPr/>
        <w:tc>
          <w:tcPr>
            <w:tcW w:w="140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6615"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1406"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αραδείγματα </w:t>
            </w:r>
          </w:p>
        </w:tc>
        <w:tc>
          <w:tcPr>
            <w:tcW w:w="6615"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ἷον οἰκοδομοῦντες οἰκοδόμοι γίνονται καὶ κιθαρίζοντες κιθαρισταί˙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10466" w:type="dxa"/>
        <w:jc w:val="left"/>
        <w:tblInd w:w="0" w:type="dxa"/>
        <w:tblLayout w:type="fixed"/>
        <w:tblCellMar>
          <w:top w:w="0" w:type="dxa"/>
          <w:left w:w="0" w:type="dxa"/>
          <w:bottom w:w="0" w:type="dxa"/>
          <w:right w:w="0" w:type="dxa"/>
        </w:tblCellMar>
      </w:tblPr>
      <w:tblGrid>
        <w:gridCol w:w="1239"/>
        <w:gridCol w:w="9227"/>
      </w:tblGrid>
      <w:tr>
        <w:trPr/>
        <w:tc>
          <w:tcPr>
            <w:tcW w:w="12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9227"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1239"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υμπέρασμα </w:t>
            </w:r>
          </w:p>
        </w:tc>
        <w:tc>
          <w:tcPr>
            <w:tcW w:w="9227"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ὕτω δὴ καὶ τὰ μὲν δίκαια πράττοντες δίκαιοι γινόμεθα, τὰ δὲ σώφρονα σώφρονες, τὰ δ’ ἀνδρεῖα ἀνδρεῖοι.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ΜΕΤΑΦΡΑΣ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 xml:space="preserve">Ακόμα, όσες ιδιότητες έχουμε από τη φύση, πρώτα αποκτούμε τις δυνατότητες αυτών και ύστερα προχωρούμε στις αντίστοιχες ενέργειες (πράγμα που φαίνεται στις αισθήσεις μας˙ γιατί δεν αποκτήσαμε τις αισθήσεις (της όρασης και της ακοής) έχοντας δει πολλές φορές ή έχοντας ακούσει πολλές φορές, αλλά αντίθετα τις χρησιμοποιήσαμε έχοντάς τες και δεν τις αποκτήσαμε έχοντας κάνει και ξανακάνει χρήση τους)˙ τις (ηθικές) αρετές όμως αποκτούμε, αφού πρώτα τις εφαρμόσουμε στην πράξη, όπως ακριβώς συμβαίνει και στις άλλες τέχνες˙ γιατί όσα πρέπει να κάνουμε αφού τα μάθουμε, αυτά τα μαθαίνουμε κάνοντάς τα˙ για παράδειγμα, οικοδόμοι γίνονται με το να κτίζουν σπίτια και κιθαριστές με το να παίζουν κιθάρα˙ με τον ίδιο τρόπο λοιπόν γινόμαστε και δίκαιοι κάνοντας δίκαιες πράξεις, σώφρονες κάνοντας σώφρονες πράξεις, ανδρείοι κάνοντας ανδρείες πράξεις. </w:t>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ΤΥΜΟΛΟΓΙΚΑ ΚΑΙ ΟΜΟΡΡΙΖΑ ΣΤΗ ΝΕΑ ΕΛΛΗΝΙΚ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ομιζόμεθα &lt; κομίζομαι</w:t>
      </w:r>
      <w:r>
        <w:rPr>
          <w:rFonts w:eastAsia="Times New Roman" w:cs="Times New Roman" w:ascii="Times New Roman" w:hAnsi="Times New Roman"/>
          <w:sz w:val="24"/>
          <w:szCs w:val="24"/>
          <w:lang w:eastAsia="el-GR"/>
        </w:rPr>
        <w:t>: κομιστής, διακομιστής, κόμιστρο, μετακόμιση, προσκόμιση, αποκόμιση, διακομιδή, ανακομιδή, συγκομιδή, αποκομιδή</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ἐνεργείας &lt; ἐν + ἔργον &lt; ἐργάζομαι</w:t>
      </w:r>
      <w:r>
        <w:rPr>
          <w:rFonts w:eastAsia="Times New Roman" w:cs="Times New Roman" w:ascii="Times New Roman" w:hAnsi="Times New Roman"/>
          <w:sz w:val="24"/>
          <w:szCs w:val="24"/>
          <w:lang w:eastAsia="el-GR"/>
        </w:rPr>
        <w:t xml:space="preserve">: εργασία, διεργασία, επεξεργασία, προεργασία, εργασιοθεραπεία, εργασιομανής, εργαστήριο, εργαλείο, εργάτης, εργατικός, εργατικότητα, εργατοπατέρας, εργατοϋπάλληλος, εργατοώρα, έργο, εργοδηγός, εργοδότης, άεργος, άνεργος, περίεργος, πάρεργο, εργόχειρο, ανενεργός, ραδιενεργός, απεργός, συνεργός, απεργία, ανεργία, κωλυσιεργία, καλλιέργεια, ενέργεια, περιέργεια, πανούργος, κακούργος, ραδιούργος, χειρουργός, δημιουργός, ξυλουργός, μουσουργός, στιχουργός, υφαντουργία, μεταλλουργία, μεταξουργία, δημιούργημα, κακούργημα, όργανο, όργιο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ἐλάβομεν &lt; λαμβάνω</w:t>
      </w:r>
      <w:r>
        <w:rPr>
          <w:rFonts w:eastAsia="Times New Roman" w:cs="Times New Roman" w:ascii="Times New Roman" w:hAnsi="Times New Roman"/>
          <w:sz w:val="24"/>
          <w:szCs w:val="24"/>
          <w:lang w:eastAsia="el-GR"/>
        </w:rPr>
        <w:t xml:space="preserve">: λαβή, απολαβή, παραλαβή, συλλαβή, αντιλαβή, χειρολαβή, λήψη, μετάληψη, σύλληψη, πρόσληψη, επανάληψη, κατάληψη, προκατάληψη, περίληψη, αντίληψη, υπόληψη, επιληψία, θρησκοληψία, μεροληψία, αμεροληψία, ηχοληψία, παραλήπτης, ηχολήπτης, εικονολήπτης, ανεπανάληπτος, ακατάληπτος, ασύλληπτος, ευυπόληπτος, εργολάβος, δικολάβος, λήμμα, λάφυρο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ἐχρησάμεθα &lt; χρήομαι -ῶμαι</w:t>
      </w:r>
      <w:r>
        <w:rPr>
          <w:rFonts w:eastAsia="Times New Roman" w:cs="Times New Roman" w:ascii="Times New Roman" w:hAnsi="Times New Roman"/>
          <w:sz w:val="24"/>
          <w:szCs w:val="24"/>
          <w:lang w:eastAsia="el-GR"/>
        </w:rPr>
        <w:t xml:space="preserve">: χρήση, χρήστης, χρήσιμος, χρησιμοθήρας, χρηστικός, χρησιμότητα, χρησιμοποίηση, αχρησιμοποίητος, χρηστός, εύχρηστος, δύσχρηστος, άχρηστος, ιδιοχρησία, χρήμα, χρηματικός, χρησμό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εχνῶν &lt; τίκτω</w:t>
      </w:r>
      <w:r>
        <w:rPr>
          <w:rFonts w:eastAsia="Times New Roman" w:cs="Times New Roman" w:ascii="Times New Roman" w:hAnsi="Times New Roman"/>
          <w:sz w:val="24"/>
          <w:szCs w:val="24"/>
          <w:lang w:eastAsia="el-GR"/>
        </w:rPr>
        <w:t xml:space="preserve">: τόκος, επίτοκος, επιτόκιο, απότοκος, τοκετός, τεκνοποίηση, άτεκνος, τέκτονας, αρχιτέκτονας, τεχνική, τεχνοκράτης, τεχνολογία, έντεχνος, άτεχνος, περίτεχνο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οἰκοδόμοι &lt; οἶκος + δόμος</w:t>
      </w:r>
      <w:r>
        <w:rPr>
          <w:rFonts w:eastAsia="Times New Roman" w:cs="Times New Roman" w:ascii="Times New Roman" w:hAnsi="Times New Roman"/>
          <w:sz w:val="24"/>
          <w:szCs w:val="24"/>
          <w:lang w:eastAsia="el-GR"/>
        </w:rPr>
        <w:t xml:space="preserve">: οίκημα, οίκηση, ιδιοκατοίκηση, διοίκηση, συγκατοίκηση, μετοίκηση, οικία, κατοικία, μονοκατοικία, πολυκατοικία, συνοικία, αποικία, παροικία, ένοικος, περίοικος, κάτοικος, συγκάτοικος, μέτοικος, οικισμός, οικιστικός, αποικισμός, αποικιστικός, οικοδεσπότης, οικογένεια, οικότροφος, οικόπεδο, οικοσκευή, οικόσημο, οικονομία, οικόσιτος, οικουμένη, οικολογί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ώφρονες &lt; σῶος + φρὴν (γεν. φρενός)</w:t>
      </w:r>
      <w:r>
        <w:rPr>
          <w:rFonts w:eastAsia="Times New Roman" w:cs="Times New Roman" w:ascii="Times New Roman" w:hAnsi="Times New Roman"/>
          <w:sz w:val="24"/>
          <w:szCs w:val="24"/>
          <w:lang w:eastAsia="el-GR"/>
        </w:rPr>
        <w:t xml:space="preserve">: φρενίτιδα, φρενοκομείο, φρενοβλαβής, παράφρων, μετριόφρων, εχέφρων, εθνικόφρων, ευφροσύνη, παραφροσύνη, μετριοφροσύνη, σωφροσύνη, νομιμοφροσύνη, φρόνιμος </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b/>
          <w:bCs/>
          <w:sz w:val="24"/>
          <w:szCs w:val="24"/>
          <w:lang w:eastAsia="el-GR"/>
        </w:rPr>
        <w:t>ἀνδρεία &lt; ἀνὴρ (γεν. ἀνδρός)</w:t>
      </w:r>
      <w:r>
        <w:rPr>
          <w:rFonts w:eastAsia="Times New Roman" w:cs="Times New Roman" w:ascii="Times New Roman" w:hAnsi="Times New Roman"/>
          <w:sz w:val="24"/>
          <w:szCs w:val="24"/>
          <w:lang w:eastAsia="el-GR"/>
        </w:rPr>
        <w:t xml:space="preserve">: ανδρικός, ανδρισμός, ανδροπρεπής, ανδροκρατία, ανδρόγυνο, ανδροπρεπής, άνανδρος, εύανδρος, ανδράποδο, εξανδραποδισμός, ανδραγαθία, ανδρείκελο, ανδριάντας </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eastAsia="el-GR"/>
        </w:rPr>
        <w:t>ΣΥΝΤΟΜΗ ΑΠΟΔΟΣΗ ΠΕΡΙΕΧΟΜΕΝΟΥ</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 xml:space="preserve">Ο Αριστοτέλης θα επιχειρήσει με ένα ακόμα επιχείρημα να στηρίξει τη θέση του ότι οι ηθικές αρετές δεν υπάρχουν μέσα μας εκ φύσεως: όσα έχουμε μέσα μας από τη φύση μας έχουν ήδη μέσα τους τη δυνατότητα και περνούν αμέσως στην πράξη, την εφαρμογή αυτής της δυνατότητας. Χαρακτηριστικό είναι το παράδειγμα των αισθήσεων, οι οποίες είναι ήδη έτοιμες τη στιγμή που γεννιόμαστε και αμέσως ενεργοποιούνται. Αντίθετα, τις ηθικές αρετές τις αποκτούμε αφού πρώτα ενεργήσουμε και ασκηθούμε σ’ αυτές. Συμβαίνει δηλαδή ό,τι και με τις πρακτικές τέχνες: για να γίνει, για παράδειγμα, κάποιος οικοδόμος ή κιθαριστής, πρέπει πρώτα να ασκηθεί στο χτίσιμο ή στο παίξιμο κιθάρας και ύστερα θα αποκτήσει την ικανότητα του οικοδόμου ή του κιθαριστή αντίστοιχα. Το ίδιο γίνεται και στις ηθικές αρετές: θα γίνουμε δίκαιοι κάνοντας δίκαιες πράξεις, σώφρονες κάνοντας σώφρονες πράξεις και ανδρείοι κάνοντας ανδρείες πράξεις. Έτσι, αποδεικνύεται ότι τις ηθικές αρετές δεν τις έχουμε μέσα μας εκ φύσεως, αλλά τις αποκτούμε με την πράξη. </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eastAsia="el-GR"/>
        </w:rPr>
        <w:t>1. ΣΧΟΛΙΑΣΜΟΣ ΤΗΣ ΛΕΞΗΣ: «Ἔτι»</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 xml:space="preserve">Στο προηγούμενο κείμενο ο Αριστοτέλης απέδειξε ότι οι ηθικές αρετές δεν υπάρχουν μέσα μας εκ φύσεως, αλλά είναι αποτέλεσμα εθισμού. Σ’ αυτό το κείμενο θα στηρίξει την ίδια θέση χρησιμοποιώντας ένα νέο επιχείρημα, που εισάγεται με τη λέξη «ἔτι». </w:t>
      </w:r>
      <w:r>
        <w:rPr>
          <w:rFonts w:eastAsia="Times New Roman" w:cs="Times New Roman" w:ascii="Times New Roman" w:hAnsi="Times New Roman"/>
          <w:b/>
          <w:bCs/>
          <w:sz w:val="24"/>
          <w:szCs w:val="24"/>
          <w:lang w:eastAsia="el-GR"/>
        </w:rPr>
        <w:t>Το «ἔτι» αποκτά εδώ μεταβατική και προσθετική σημασία</w:t>
      </w:r>
      <w:r>
        <w:rPr>
          <w:rFonts w:eastAsia="Times New Roman" w:cs="Times New Roman" w:ascii="Times New Roman" w:hAnsi="Times New Roman"/>
          <w:sz w:val="24"/>
          <w:szCs w:val="24"/>
          <w:lang w:eastAsia="el-GR"/>
        </w:rPr>
        <w:t xml:space="preserve">. </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2. ΣΧΟΛΙΑΣΜΟΣ ΤΩΝ ΟΡΩΝ: «δύναμις - ἐνέργει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Αριστοτέλης πίστευε ότι κάθε ον αποτελείται από δύο αχώριστα στοιχεία: την </w:t>
      </w:r>
      <w:r>
        <w:rPr>
          <w:rFonts w:eastAsia="Times New Roman" w:cs="Times New Roman" w:ascii="Times New Roman" w:hAnsi="Times New Roman"/>
          <w:b/>
          <w:bCs/>
          <w:sz w:val="24"/>
          <w:szCs w:val="24"/>
          <w:lang w:eastAsia="el-GR"/>
        </w:rPr>
        <w:t>ύλη</w:t>
      </w:r>
      <w:r>
        <w:rPr>
          <w:rFonts w:eastAsia="Times New Roman" w:cs="Times New Roman" w:ascii="Times New Roman" w:hAnsi="Times New Roman"/>
          <w:sz w:val="24"/>
          <w:szCs w:val="24"/>
          <w:lang w:eastAsia="el-GR"/>
        </w:rPr>
        <w:t xml:space="preserve"> και τη </w:t>
      </w:r>
      <w:r>
        <w:rPr>
          <w:rFonts w:eastAsia="Times New Roman" w:cs="Times New Roman" w:ascii="Times New Roman" w:hAnsi="Times New Roman"/>
          <w:b/>
          <w:bCs/>
          <w:sz w:val="24"/>
          <w:szCs w:val="24"/>
          <w:lang w:eastAsia="el-GR"/>
        </w:rPr>
        <w:t>μορφή</w:t>
      </w:r>
      <w:r>
        <w:rPr>
          <w:rFonts w:eastAsia="Times New Roman" w:cs="Times New Roman" w:ascii="Times New Roman" w:hAnsi="Times New Roman"/>
          <w:sz w:val="24"/>
          <w:szCs w:val="24"/>
          <w:lang w:eastAsia="el-GR"/>
        </w:rPr>
        <w:t>. Η ύλη περιέχει μέσα της τη μορφή αρχικά «</w:t>
      </w:r>
      <w:r>
        <w:rPr>
          <w:rFonts w:eastAsia="Times New Roman" w:cs="Times New Roman" w:ascii="Times New Roman" w:hAnsi="Times New Roman"/>
          <w:b/>
          <w:bCs/>
          <w:i/>
          <w:iCs/>
          <w:sz w:val="24"/>
          <w:szCs w:val="24"/>
          <w:lang w:eastAsia="el-GR"/>
        </w:rPr>
        <w:t>δυνάμει</w:t>
      </w:r>
      <w:r>
        <w:rPr>
          <w:rFonts w:eastAsia="Times New Roman" w:cs="Times New Roman" w:ascii="Times New Roman" w:hAnsi="Times New Roman"/>
          <w:sz w:val="24"/>
          <w:szCs w:val="24"/>
          <w:lang w:eastAsia="el-GR"/>
        </w:rPr>
        <w:t>» και, αν υπάρξουν οι κατάλληλες προϋποθέσεις, θα την αποκτήσει και «</w:t>
      </w:r>
      <w:r>
        <w:rPr>
          <w:rFonts w:eastAsia="Times New Roman" w:cs="Times New Roman" w:ascii="Times New Roman" w:hAnsi="Times New Roman"/>
          <w:b/>
          <w:bCs/>
          <w:i/>
          <w:iCs/>
          <w:sz w:val="24"/>
          <w:szCs w:val="24"/>
          <w:lang w:eastAsia="el-GR"/>
        </w:rPr>
        <w:t>ἐνεργείᾳ</w:t>
      </w:r>
      <w:r>
        <w:rPr>
          <w:rFonts w:eastAsia="Times New Roman" w:cs="Times New Roman" w:ascii="Times New Roman" w:hAnsi="Times New Roman"/>
          <w:sz w:val="24"/>
          <w:szCs w:val="24"/>
          <w:lang w:eastAsia="el-GR"/>
        </w:rPr>
        <w:t>». Χαρακτηριστικό είναι το παράδειγμα του μάρμαρου, που «</w:t>
      </w:r>
      <w:r>
        <w:rPr>
          <w:rFonts w:eastAsia="Times New Roman" w:cs="Times New Roman" w:ascii="Times New Roman" w:hAnsi="Times New Roman"/>
          <w:i/>
          <w:iCs/>
          <w:sz w:val="24"/>
          <w:szCs w:val="24"/>
          <w:lang w:eastAsia="el-GR"/>
        </w:rPr>
        <w:t>δυνάμει</w:t>
      </w:r>
      <w:r>
        <w:rPr>
          <w:rFonts w:eastAsia="Times New Roman" w:cs="Times New Roman" w:ascii="Times New Roman" w:hAnsi="Times New Roman"/>
          <w:sz w:val="24"/>
          <w:szCs w:val="24"/>
          <w:lang w:eastAsia="el-GR"/>
        </w:rPr>
        <w:t>» είναι άγαλμα. Αν, όμως, το σμιλέψει ο γλύπτης, θα γίνει άγαλμα «</w:t>
      </w:r>
      <w:r>
        <w:rPr>
          <w:rFonts w:eastAsia="Times New Roman" w:cs="Times New Roman" w:ascii="Times New Roman" w:hAnsi="Times New Roman"/>
          <w:i/>
          <w:iCs/>
          <w:sz w:val="24"/>
          <w:szCs w:val="24"/>
          <w:lang w:eastAsia="el-GR"/>
        </w:rPr>
        <w:t>ἐνεργείᾳ</w:t>
      </w:r>
      <w:r>
        <w:rPr>
          <w:rFonts w:eastAsia="Times New Roman" w:cs="Times New Roman" w:ascii="Times New Roman" w:hAnsi="Times New Roman"/>
          <w:sz w:val="24"/>
          <w:szCs w:val="24"/>
          <w:lang w:eastAsia="el-GR"/>
        </w:rPr>
        <w:t>». Έτσι, λοιπόν, καταλαβαίνουμε ότι ο φιλόσοφος ορίζει τη «δύναμιν» και την «ἐνέργειαν», τις δύο θεμελιώδεις έννοιες της φιλοσοφίας του, ως εξής: «</w:t>
      </w:r>
      <w:r>
        <w:rPr>
          <w:rFonts w:eastAsia="Times New Roman" w:cs="Times New Roman" w:ascii="Times New Roman" w:hAnsi="Times New Roman"/>
          <w:b/>
          <w:bCs/>
          <w:sz w:val="24"/>
          <w:szCs w:val="24"/>
          <w:lang w:eastAsia="el-GR"/>
        </w:rPr>
        <w:t>δύναμις</w:t>
      </w:r>
      <w:r>
        <w:rPr>
          <w:rFonts w:eastAsia="Times New Roman" w:cs="Times New Roman" w:ascii="Times New Roman" w:hAnsi="Times New Roman"/>
          <w:sz w:val="24"/>
          <w:szCs w:val="24"/>
          <w:lang w:eastAsia="el-GR"/>
        </w:rPr>
        <w:t>» είναι η δυνατότητα που έχει ένα πράγμα ή ένα ον να γίνει ή να κάνει κάτι φτάνοντας στο τέλος του, στην τελειοποίησή του, ενώ «</w:t>
      </w:r>
      <w:r>
        <w:rPr>
          <w:rFonts w:eastAsia="Times New Roman" w:cs="Times New Roman" w:ascii="Times New Roman" w:hAnsi="Times New Roman"/>
          <w:b/>
          <w:bCs/>
          <w:sz w:val="24"/>
          <w:szCs w:val="24"/>
          <w:lang w:eastAsia="el-GR"/>
        </w:rPr>
        <w:t>ἐνέργεια</w:t>
      </w:r>
      <w:r>
        <w:rPr>
          <w:rFonts w:eastAsia="Times New Roman" w:cs="Times New Roman" w:ascii="Times New Roman" w:hAnsi="Times New Roman"/>
          <w:sz w:val="24"/>
          <w:szCs w:val="24"/>
          <w:lang w:eastAsia="el-GR"/>
        </w:rPr>
        <w:t>» είναι η πραγμάτωση αυτής της δυνατότητας, η δραστηριότητα που απαιτείται για να γίνονται πράξη οι δυνατότητες. Για εκείνον, η «ἐνέργεια» έχει μεγαλύτερη σημασία από τη «δύναμιν», αφού η πρώτη εξαρτάται από την προσπάθεια που καταβάλλει κάθε άνθρωπος, την προσωπική ευθύνη και προαίρεση, ενώ η δεύτερη σχετίζεται με τη φύση και υπάρχει ανεξάρτητα από τον άνθρωπο. Στο κείμενο συνδέει «τὰς δυνάμεις» με το «πρότερον» και «τὰς ἐνεργείας» με το «ὕστερον» εννοώντας ότι οι «δυνάμεις» έχουν χρονική προτεραιότητα – και όχι λογική και οντολογική – έναντι των «ἐνεργειῶ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η συνέχεια, θα προσπαθήσει να αποδείξει τη θέση του, ότι οι ηθικές αρετές δεν υπάρχουν μέσα μας εκ φύσεως, χρησιμοποιώντας αυτές τις δύο βασικές έννοιε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t xml:space="preserve">3. </w:t>
      </w:r>
      <w:r>
        <w:rPr>
          <w:rFonts w:eastAsia="Times New Roman" w:cs="Times New Roman" w:ascii="Times New Roman" w:hAnsi="Times New Roman"/>
          <w:b/>
          <w:sz w:val="24"/>
          <w:szCs w:val="24"/>
          <w:lang w:eastAsia="el-GR"/>
        </w:rPr>
        <w:t>ΤΑ</w:t>
      </w:r>
      <w:r>
        <w:rPr>
          <w:rFonts w:eastAsia="Times New Roman" w:cs="Times New Roman" w:ascii="Times New Roman" w:hAnsi="Times New Roman"/>
          <w:b/>
          <w:sz w:val="24"/>
          <w:szCs w:val="24"/>
          <w:lang w:val="en-US" w:eastAsia="el-GR"/>
        </w:rPr>
        <w:t xml:space="preserve"> </w:t>
      </w:r>
      <w:r>
        <w:rPr>
          <w:rFonts w:eastAsia="Times New Roman" w:cs="Times New Roman" w:ascii="Times New Roman" w:hAnsi="Times New Roman"/>
          <w:b/>
          <w:sz w:val="24"/>
          <w:szCs w:val="24"/>
          <w:lang w:eastAsia="el-GR"/>
        </w:rPr>
        <w:t>ΤΡΙΑ</w:t>
      </w:r>
      <w:r>
        <w:rPr>
          <w:rFonts w:eastAsia="Times New Roman" w:cs="Times New Roman" w:ascii="Times New Roman" w:hAnsi="Times New Roman"/>
          <w:b/>
          <w:sz w:val="24"/>
          <w:szCs w:val="24"/>
          <w:lang w:val="en-US" w:eastAsia="el-GR"/>
        </w:rPr>
        <w:t xml:space="preserve"> </w:t>
      </w:r>
      <w:r>
        <w:rPr>
          <w:rFonts w:eastAsia="Times New Roman" w:cs="Times New Roman" w:ascii="Times New Roman" w:hAnsi="Times New Roman"/>
          <w:b/>
          <w:sz w:val="24"/>
          <w:szCs w:val="24"/>
          <w:lang w:eastAsia="el-GR"/>
        </w:rPr>
        <w:t>ΕΙΔΗ</w:t>
      </w:r>
      <w:r>
        <w:rPr>
          <w:rFonts w:eastAsia="Times New Roman" w:cs="Times New Roman" w:ascii="Times New Roman" w:hAnsi="Times New Roman"/>
          <w:b/>
          <w:sz w:val="24"/>
          <w:szCs w:val="24"/>
          <w:lang w:val="en-US" w:eastAsia="el-GR"/>
        </w:rPr>
        <w:t xml:space="preserve"> </w:t>
      </w:r>
      <w:r>
        <w:rPr>
          <w:rFonts w:eastAsia="Times New Roman" w:cs="Times New Roman" w:ascii="Times New Roman" w:hAnsi="Times New Roman"/>
          <w:b/>
          <w:sz w:val="24"/>
          <w:szCs w:val="24"/>
          <w:lang w:eastAsia="el-GR"/>
        </w:rPr>
        <w:t>ΤΩΝ</w:t>
      </w:r>
      <w:r>
        <w:rPr>
          <w:rFonts w:eastAsia="Times New Roman" w:cs="Times New Roman" w:ascii="Times New Roman" w:hAnsi="Times New Roman"/>
          <w:b/>
          <w:sz w:val="24"/>
          <w:szCs w:val="24"/>
          <w:lang w:val="en-US" w:eastAsia="el-GR"/>
        </w:rPr>
        <w:t xml:space="preserve"> </w:t>
      </w:r>
      <w:r>
        <w:rPr>
          <w:rFonts w:eastAsia="Times New Roman" w:cs="Times New Roman" w:ascii="Times New Roman" w:hAnsi="Times New Roman"/>
          <w:b/>
          <w:sz w:val="24"/>
          <w:szCs w:val="24"/>
          <w:lang w:eastAsia="el-GR"/>
        </w:rPr>
        <w:t>ΔΥΝΑΜΕΩΝ</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Στο</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έργο</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ου</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Μετὰ</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ὰ</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Φυσικά</w:t>
      </w:r>
      <w:r>
        <w:rPr>
          <w:rFonts w:eastAsia="Times New Roman" w:cs="Times New Roman" w:ascii="Times New Roman" w:hAnsi="Times New Roman"/>
          <w:sz w:val="24"/>
          <w:szCs w:val="24"/>
          <w:lang w:val="en-US" w:eastAsia="el-GR"/>
        </w:rPr>
        <w:t>» (</w:t>
      </w:r>
      <w:r>
        <w:rPr>
          <w:rFonts w:eastAsia="Times New Roman" w:cs="Times New Roman" w:ascii="Times New Roman" w:hAnsi="Times New Roman"/>
          <w:sz w:val="24"/>
          <w:szCs w:val="24"/>
          <w:lang w:eastAsia="el-GR"/>
        </w:rPr>
        <w:t>Θ</w:t>
      </w:r>
      <w:r>
        <w:rPr>
          <w:rFonts w:eastAsia="Times New Roman" w:cs="Times New Roman" w:ascii="Times New Roman" w:hAnsi="Times New Roman"/>
          <w:sz w:val="24"/>
          <w:szCs w:val="24"/>
          <w:lang w:val="en-US" w:eastAsia="el-GR"/>
        </w:rPr>
        <w:t>5.1047b 31-35): «</w:t>
      </w:r>
      <w:r>
        <w:rPr>
          <w:rFonts w:eastAsia="Times New Roman" w:cs="Times New Roman" w:ascii="Times New Roman" w:hAnsi="Times New Roman"/>
          <w:sz w:val="24"/>
          <w:szCs w:val="24"/>
          <w:lang w:eastAsia="el-GR"/>
        </w:rPr>
        <w:t>Ἁπασῶ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δὲ</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ῶ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δυνάμεω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οὐσῶ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ῶ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μὲ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συγγενῶ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οἷο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ῶ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αἰσθήσεω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ῶ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δὲ</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ἔθε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οἷο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ῆ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οῦ</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αὐλεῖ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ῶ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δὲ</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μαθήσε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οἷο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ῆ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ῶ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εχνῶ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ο</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Αριστοτέλη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διακρίνε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ρία</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είδη</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δυνάμεων</w:t>
      </w:r>
      <w:r>
        <w:rPr>
          <w:rFonts w:eastAsia="Times New Roman" w:cs="Times New Roman" w:ascii="Times New Roman" w:hAnsi="Times New Roman"/>
          <w:sz w:val="24"/>
          <w:szCs w:val="24"/>
          <w:lang w:val="en-US" w:eastAsia="el-GR"/>
        </w:rPr>
        <w:t>:</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εγγενείς», αυτές που υπάρχουν στον άνθρωπο από τη γέννησή του (πχ. οι αισθήσεις) και συνδέονται με το άλογο μέρος της ψυχή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εξ’ έθους», αυτές που τις αποκτά ο άνθρωπος με την άσκηση, τον εθισμό (πχ. οι πρακτικές τέχνες, το παίξιμο ενός μουσικού οργάνου) και συνδέονται με το άλογο και με το λογικό μέρος της ψυχής κ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 «εκ μαθήσεως», τις δυνάμεις που τις αποκτά ο άνθρωπος με τη μάθηση (πχ. οι επιστημονικές γνώσεις) και συνδέονται και αυτές με το λογικό μέρος της ψυχή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4. ΤΟ ΕΠΙΧΕΙΡΗΜΑ ΤΟΥ ΑΡΙΣΤΟΤΕΛΗ ΜΕ ΤΟ ΟΠΟΙΟ ΕΝΔΥΝΑΜΩΝΕΙ ΤΗ ΘΕΣΗ ΤΟΥ, ΟΤΙ ΚΑΜΙΑ ΑΠΟ ΤΙΣ ΗΘΙΚΕΣ ΑΡΕΤΕΣ ΔΕΝ ΥΠΑΡΧΕΙ ΜΕΣΑ ΜΑΣ ΕΚ ΦΥΣΕΩ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 </w:t>
      </w:r>
      <w:r>
        <w:rPr>
          <w:rFonts w:eastAsia="Times New Roman" w:cs="Times New Roman" w:ascii="Times New Roman" w:hAnsi="Times New Roman"/>
          <w:b/>
          <w:bCs/>
          <w:sz w:val="24"/>
          <w:szCs w:val="24"/>
          <w:lang w:eastAsia="el-GR"/>
        </w:rPr>
        <w:t>Όσα έχουμε μέσα μας εκ φύσεως («ὅσα μὲν φύσει ἡμῖν παραγίνεται»)</w:t>
      </w:r>
      <w:r>
        <w:rPr>
          <w:rFonts w:eastAsia="Times New Roman" w:cs="Times New Roman" w:ascii="Times New Roman" w:hAnsi="Times New Roman"/>
          <w:sz w:val="24"/>
          <w:szCs w:val="24"/>
          <w:lang w:eastAsia="el-GR"/>
        </w:rPr>
        <w:br/>
        <w:t xml:space="preserve">Ο Αριστοτέλης ξεκινάει το συλλογισμό του διερευνώντας πρώτα τι συμβαίνει σε όσα χαρακτηριστικά έχουμε μέσα μας εκ φύσεως. Αυτά έχουν </w:t>
      </w:r>
      <w:r>
        <w:rPr>
          <w:rFonts w:eastAsia="Times New Roman" w:cs="Times New Roman" w:ascii="Times New Roman" w:hAnsi="Times New Roman"/>
          <w:b/>
          <w:bCs/>
          <w:sz w:val="24"/>
          <w:szCs w:val="24"/>
          <w:lang w:eastAsia="el-GR"/>
        </w:rPr>
        <w:t>εκ των προτέρων</w:t>
      </w:r>
      <w:r>
        <w:rPr>
          <w:rFonts w:eastAsia="Times New Roman" w:cs="Times New Roman" w:ascii="Times New Roman" w:hAnsi="Times New Roman"/>
          <w:sz w:val="24"/>
          <w:szCs w:val="24"/>
          <w:lang w:eastAsia="el-GR"/>
        </w:rPr>
        <w:t xml:space="preserve"> μέσα τους τη </w:t>
      </w:r>
      <w:r>
        <w:rPr>
          <w:rFonts w:eastAsia="Times New Roman" w:cs="Times New Roman" w:ascii="Times New Roman" w:hAnsi="Times New Roman"/>
          <w:b/>
          <w:bCs/>
          <w:sz w:val="24"/>
          <w:szCs w:val="24"/>
          <w:lang w:eastAsia="el-GR"/>
        </w:rPr>
        <w:t>δυνατότητα</w:t>
      </w:r>
      <w:r>
        <w:rPr>
          <w:rFonts w:eastAsia="Times New Roman" w:cs="Times New Roman" w:ascii="Times New Roman" w:hAnsi="Times New Roman"/>
          <w:sz w:val="24"/>
          <w:szCs w:val="24"/>
          <w:lang w:eastAsia="el-GR"/>
        </w:rPr>
        <w:t xml:space="preserve"> να πραγματωθούν, αλλά η </w:t>
      </w:r>
      <w:r>
        <w:rPr>
          <w:rFonts w:eastAsia="Times New Roman" w:cs="Times New Roman" w:ascii="Times New Roman" w:hAnsi="Times New Roman"/>
          <w:b/>
          <w:bCs/>
          <w:sz w:val="24"/>
          <w:szCs w:val="24"/>
          <w:lang w:eastAsia="el-GR"/>
        </w:rPr>
        <w:t>πραγμάτωσή</w:t>
      </w:r>
      <w:r>
        <w:rPr>
          <w:rFonts w:eastAsia="Times New Roman" w:cs="Times New Roman" w:ascii="Times New Roman" w:hAnsi="Times New Roman"/>
          <w:sz w:val="24"/>
          <w:szCs w:val="24"/>
          <w:lang w:eastAsia="el-GR"/>
        </w:rPr>
        <w:t xml:space="preserve"> τους έρχεται </w:t>
      </w:r>
      <w:r>
        <w:rPr>
          <w:rFonts w:eastAsia="Times New Roman" w:cs="Times New Roman" w:ascii="Times New Roman" w:hAnsi="Times New Roman"/>
          <w:b/>
          <w:bCs/>
          <w:sz w:val="24"/>
          <w:szCs w:val="24"/>
          <w:lang w:eastAsia="el-GR"/>
        </w:rPr>
        <w:t>ύστερα</w:t>
      </w:r>
      <w:r>
        <w:rPr>
          <w:rFonts w:eastAsia="Times New Roman" w:cs="Times New Roman" w:ascii="Times New Roman" w:hAnsi="Times New Roman"/>
          <w:sz w:val="24"/>
          <w:szCs w:val="24"/>
          <w:lang w:eastAsia="el-GR"/>
        </w:rPr>
        <w:t xml:space="preserve"> χωρίς να χρειάζεται ο εθισμός, η επανάληψη μιας ενέργειας. Για να αποδείξει τα λεγόμενά του ο φιλόσοφος, χρησιμοποιεί το </w:t>
      </w:r>
      <w:r>
        <w:rPr>
          <w:rFonts w:eastAsia="Times New Roman" w:cs="Times New Roman" w:ascii="Times New Roman" w:hAnsi="Times New Roman"/>
          <w:b/>
          <w:bCs/>
          <w:sz w:val="24"/>
          <w:szCs w:val="24"/>
          <w:lang w:eastAsia="el-GR"/>
        </w:rPr>
        <w:t>παράδειγμα των αισθήσεων</w:t>
      </w:r>
      <w:r>
        <w:rPr>
          <w:rFonts w:eastAsia="Times New Roman" w:cs="Times New Roman" w:ascii="Times New Roman" w:hAnsi="Times New Roman"/>
          <w:sz w:val="24"/>
          <w:szCs w:val="24"/>
          <w:lang w:eastAsia="el-GR"/>
        </w:rPr>
        <w:t>: την όραση και την ακοή δεν τις αναπτύξαμε μέσα από την εξάσκηση, αντιθέτως υπάρχουν ήδη αναπτυγμένες μέσα μας και περνάμε αμέσως στη χρησιμοποίησή του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δώ, ο Αριστοτέλης, για να παρουσιάσει τη θέση του χρησιμοποιεί αναλογικό συλλογισμό, με αντιθετική παρουσίαση των λειτουργιών των αισθήσεων. </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5. Η ΧΡΗΣΗ ΤΩΝ ΧΡΟΝΙΚΩΝ ΕΠΙΡΡΗΜΑΤΩΝ «πρότερον - ὕστερον» ΚΑΙ «πολλάκις»</w:t>
      </w:r>
    </w:p>
    <w:p>
      <w:pPr>
        <w:pStyle w:val="Normal"/>
        <w:spacing w:lineRule="auto" w:line="240" w:before="0" w:after="240"/>
        <w:jc w:val="both"/>
        <w:rPr/>
      </w:pPr>
      <w:r>
        <w:rPr>
          <w:rFonts w:eastAsia="Times New Roman" w:cs="Times New Roman" w:ascii="Times New Roman" w:hAnsi="Times New Roman"/>
          <w:sz w:val="24"/>
          <w:szCs w:val="24"/>
          <w:lang w:eastAsia="el-GR"/>
        </w:rPr>
        <w:t>Προκειμένου ο Αριστοτέλης να αποδώσει τη χρονική προτεραιότητα των δυνάμεων έναντι των ενεργειών (</w:t>
      </w:r>
      <w:r>
        <w:rPr>
          <w:rFonts w:eastAsia="Times New Roman" w:cs="Times New Roman" w:ascii="Times New Roman" w:hAnsi="Times New Roman"/>
          <w:b/>
          <w:bCs/>
          <w:sz w:val="24"/>
          <w:szCs w:val="24"/>
          <w:lang w:eastAsia="el-GR"/>
        </w:rPr>
        <w:t>δύναμις -&gt; ἐνέργεια</w:t>
      </w:r>
      <w:r>
        <w:rPr>
          <w:rFonts w:eastAsia="Times New Roman" w:cs="Times New Roman" w:ascii="Times New Roman" w:hAnsi="Times New Roman"/>
          <w:sz w:val="24"/>
          <w:szCs w:val="24"/>
          <w:lang w:eastAsia="el-GR"/>
        </w:rPr>
        <w:t>) σε όσα χαρακτηριστικά υπάρχουν μέσα μας εκ φύσεως, συνδέει τις δυνάμεις με το «πρότερον» και με απαρέμφατα ή μετοχές αορίστου που δηλώνουν το προτερόχρονο («ἰδεῖν», «ἀκοῦσαι», «χρησάμενοι»). Αντίθετα, για να αποδώσει την αντίθετη πορεία που ακολουθείται στις ηθικές αρετές (</w:t>
      </w:r>
      <w:r>
        <w:rPr>
          <w:rFonts w:eastAsia="Times New Roman" w:cs="Times New Roman" w:ascii="Times New Roman" w:hAnsi="Times New Roman"/>
          <w:b/>
          <w:bCs/>
          <w:sz w:val="24"/>
          <w:szCs w:val="24"/>
          <w:lang w:eastAsia="el-GR"/>
        </w:rPr>
        <w:t>ἐνέργεια -&gt; δύναμις</w:t>
      </w:r>
      <w:r>
        <w:rPr/>
        <w:t xml:space="preserve">), συνδέει τη μετοχή «ἐνεργήσαντες» με το «πρότερον», για να δηλώσει το προτερόχρονο, ή τις μετοχές ενεστώτα «ποιοῦντες» και «πράττοντες», για να δηλώσει το σύγχρονο. Έτσι, αν προσπαθήσουμε να συσχετίσουμε τα παραπάνω με τα παραδείγματα που δίνονται στο κείμενο (αισθήσεις – τέχνες – αρετές) και με τα δύο ζεύγη των αριστοτελικών όρων «πρότερον - ὕστερον» και «δυνάμει - ἐνεργείᾳ», προκύπτει το εξής διάγραμμα: </w:t>
      </w:r>
    </w:p>
    <w:tbl>
      <w:tblPr>
        <w:tblW w:w="7632" w:type="dxa"/>
        <w:jc w:val="left"/>
        <w:tblInd w:w="0" w:type="dxa"/>
        <w:tblLayout w:type="fixed"/>
        <w:tblCellMar>
          <w:top w:w="0" w:type="dxa"/>
          <w:left w:w="0" w:type="dxa"/>
          <w:bottom w:w="0" w:type="dxa"/>
          <w:right w:w="0" w:type="dxa"/>
        </w:tblCellMar>
      </w:tblPr>
      <w:tblGrid>
        <w:gridCol w:w="7632"/>
      </w:tblGrid>
      <w:tr>
        <w:trPr/>
        <w:tc>
          <w:tcPr>
            <w:tcW w:w="7632"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φύσει</w:t>
            </w:r>
            <w:r>
              <w:rPr>
                <w:rFonts w:eastAsia="Times New Roman" w:cs="Times New Roman" w:ascii="Times New Roman" w:hAnsi="Times New Roman"/>
                <w:sz w:val="24"/>
                <w:szCs w:val="24"/>
                <w:lang w:eastAsia="el-GR"/>
              </w:rPr>
              <w:t xml:space="preserve"> (αισθήσει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ρότερον</w:t>
            </w:r>
            <w:r>
              <w:rPr>
                <w:rFonts w:eastAsia="Times New Roman" w:cs="Times New Roman" w:ascii="Times New Roman" w:hAnsi="Times New Roman"/>
                <w:sz w:val="24"/>
                <w:szCs w:val="24"/>
                <w:lang w:eastAsia="el-GR"/>
              </w:rPr>
              <w:t xml:space="preserve"> δυνάμει -&gt; </w:t>
            </w:r>
            <w:r>
              <w:rPr>
                <w:rFonts w:eastAsia="Times New Roman" w:cs="Times New Roman" w:ascii="Times New Roman" w:hAnsi="Times New Roman"/>
                <w:b/>
                <w:bCs/>
                <w:sz w:val="24"/>
                <w:szCs w:val="24"/>
                <w:lang w:eastAsia="el-GR"/>
              </w:rPr>
              <w:t>ὕστερον</w:t>
            </w:r>
            <w:r>
              <w:rPr>
                <w:rFonts w:eastAsia="Times New Roman" w:cs="Times New Roman" w:ascii="Times New Roman" w:hAnsi="Times New Roman"/>
                <w:sz w:val="24"/>
                <w:szCs w:val="24"/>
                <w:lang w:eastAsia="el-GR"/>
              </w:rPr>
              <w:t xml:space="preserve"> ἐνεργείᾳ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ἐξ ἔθους</w:t>
            </w:r>
            <w:r>
              <w:rPr>
                <w:rFonts w:eastAsia="Times New Roman" w:cs="Times New Roman" w:ascii="Times New Roman" w:hAnsi="Times New Roman"/>
                <w:sz w:val="24"/>
                <w:szCs w:val="24"/>
                <w:lang w:eastAsia="el-GR"/>
              </w:rPr>
              <w:t xml:space="preserve"> (τέχνε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ρότερον</w:t>
            </w:r>
            <w:r>
              <w:rPr>
                <w:rFonts w:eastAsia="Times New Roman" w:cs="Times New Roman" w:ascii="Times New Roman" w:hAnsi="Times New Roman"/>
                <w:sz w:val="24"/>
                <w:szCs w:val="24"/>
                <w:lang w:eastAsia="el-GR"/>
              </w:rPr>
              <w:t xml:space="preserve"> ἐνεργείᾳ -&gt; </w:t>
            </w:r>
            <w:r>
              <w:rPr>
                <w:rFonts w:eastAsia="Times New Roman" w:cs="Times New Roman" w:ascii="Times New Roman" w:hAnsi="Times New Roman"/>
                <w:b/>
                <w:bCs/>
                <w:sz w:val="24"/>
                <w:szCs w:val="24"/>
                <w:lang w:eastAsia="el-GR"/>
              </w:rPr>
              <w:t>ὕστερον</w:t>
            </w:r>
            <w:r>
              <w:rPr>
                <w:rFonts w:eastAsia="Times New Roman" w:cs="Times New Roman" w:ascii="Times New Roman" w:hAnsi="Times New Roman"/>
                <w:sz w:val="24"/>
                <w:szCs w:val="24"/>
                <w:lang w:eastAsia="el-GR"/>
              </w:rPr>
              <w:t xml:space="preserve"> δυνάμει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ἐξ ἔθους</w:t>
            </w:r>
            <w:r>
              <w:rPr>
                <w:rFonts w:eastAsia="Times New Roman" w:cs="Times New Roman" w:ascii="Times New Roman" w:hAnsi="Times New Roman"/>
                <w:sz w:val="24"/>
                <w:szCs w:val="24"/>
                <w:lang w:eastAsia="el-GR"/>
              </w:rPr>
              <w:t xml:space="preserve"> (αρετές) </w:t>
            </w:r>
          </w:p>
          <w:p>
            <w:pPr>
              <w:pStyle w:val="Normal"/>
              <w:spacing w:lineRule="auto" w:line="240" w:before="0" w:after="0"/>
              <w:jc w:val="both"/>
              <w:rPr/>
            </w:pPr>
            <w:r>
              <w:rPr>
                <w:rFonts w:eastAsia="Times New Roman" w:cs="Times New Roman" w:ascii="Times New Roman" w:hAnsi="Times New Roman"/>
                <w:b/>
                <w:bCs/>
                <w:sz w:val="24"/>
                <w:szCs w:val="24"/>
                <w:lang w:eastAsia="el-GR"/>
              </w:rPr>
              <w:t>πρότερον</w:t>
            </w:r>
            <w:r>
              <w:rPr>
                <w:rFonts w:eastAsia="Times New Roman" w:cs="Times New Roman" w:ascii="Times New Roman" w:hAnsi="Times New Roman"/>
                <w:sz w:val="24"/>
                <w:szCs w:val="24"/>
                <w:lang w:eastAsia="el-GR"/>
              </w:rPr>
              <w:t xml:space="preserve"> ἐνεργείᾳ -&gt; </w:t>
            </w:r>
            <w:r>
              <w:rPr>
                <w:rFonts w:eastAsia="Times New Roman" w:cs="Times New Roman" w:ascii="Times New Roman" w:hAnsi="Times New Roman"/>
                <w:b/>
                <w:bCs/>
                <w:sz w:val="24"/>
                <w:szCs w:val="24"/>
                <w:lang w:eastAsia="el-GR"/>
              </w:rPr>
              <w:t>ὕστερον</w:t>
            </w:r>
            <w:r>
              <w:rPr>
                <w:rFonts w:eastAsia="Times New Roman" w:cs="Times New Roman" w:ascii="Times New Roman" w:hAnsi="Times New Roman"/>
                <w:sz w:val="24"/>
                <w:szCs w:val="24"/>
                <w:lang w:eastAsia="el-GR"/>
              </w:rPr>
              <w:t xml:space="preserve"> δυνάμει </w:t>
            </w:r>
          </w:p>
        </w:tc>
      </w:tr>
    </w:tbl>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br/>
        <w:t>Χαρακτηριστική είναι η χρήση του επιρρήματος «</w:t>
      </w:r>
      <w:r>
        <w:rPr>
          <w:rFonts w:eastAsia="Times New Roman" w:cs="Times New Roman" w:ascii="Times New Roman" w:hAnsi="Times New Roman"/>
          <w:b/>
          <w:bCs/>
          <w:sz w:val="24"/>
          <w:szCs w:val="24"/>
          <w:lang w:eastAsia="el-GR"/>
        </w:rPr>
        <w:t>πολλάκις</w:t>
      </w:r>
      <w:r>
        <w:rPr>
          <w:rFonts w:eastAsia="Times New Roman" w:cs="Times New Roman" w:ascii="Times New Roman" w:hAnsi="Times New Roman"/>
          <w:sz w:val="24"/>
          <w:szCs w:val="24"/>
          <w:lang w:eastAsia="el-GR"/>
        </w:rPr>
        <w:t xml:space="preserve">». Παρόλο που αναφέρεται σε όσα χαρακτηριστικά έχουμε εκ φύσεως, η χρήση του υποδηλώνει ότι για την κατάκτηση των ηθικών αρετών είναι απαραίτητη η άσκηση και η επανάληψη. </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6. ΠΩΣ ΕΙΝΑΙ ΔΥΝΑΤΟΝ Η ΚΑΤΑΚΤΗΣΗ ΤΗΣ ΑΡΕΤΗΣ ΝΑ ΕΙΝΑΙ ΜΕΤΑΓΕΝΕΣΤΕΡΗ, ΑΦΟΥ, ΓΙΑ ΝΑ ΚΑΝΕΙ ΚΑΝΕΙΣ ΜΙΑ ΕΝΑΡΕΤΗ ΠΡΑΞΗ (Π.Χ. ΔΙΚΑΙΗ ΠΡΑΞΗ), ΠΡΕΠΕΙ ΝΑ ΕΙΝΑΙ ΗΔΗ ΕΝΑΡΕΤΟΣ (Π.Χ. ΔΙΚΑΙΟ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να λυθεί αυτή η απορία, πρέπει να σταθούμε σε κάποιες επισημάνσεις που ο Αριστοτέλης θα θίξει σε επόμενη ενότητα. Οι πράξεις, λοιπόν, που προηγούνται και επαναλαμβάνονται δεν είναι τυχαίες ούτε γίνονται κατόπιν υποδείξεως, αλλά αυτός που τις κάνει, πρέπει:</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να έχει συνείδηση των πράξεών του,</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να τις έχει επιλέξει ενσυνείδητα και να έχει δηλώσει με σαφήνεια την προτίμησή του γι’ αυτές,</w:t>
        <w:br/>
        <w:t xml:space="preserve">γ. να έχει κάνει τις πράξεις αυτές μόνιμο, σταθερό και αμετάβλητο τρόπο συμπεριφοράς του. </w:t>
        <w:br/>
        <w:t xml:space="preserve">Οι πράξεις, όμως, λέγονται δίκαιες και σώφρονες, αν αυτός που τις κάνει, τις κάνει και με τον τρόπο που τις κάνουν οι δίκαιοι και σώφρονες άνθρωποι. Σωστά, λοιπόν, λέμε ότι ο άνθρωπος γίνεται δίκαιος με τις επανειλημμένες πράξεις δικαιοσύνης. </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ΑΙΣΘΗΤΙΚΑ ΣΧΟΛΙΑ ΚΑΙ ΠΑΡΑΤΗΡΗΣΕΙ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Αριστοτέλης χρησιμοποιεί τα παρακάτω εκφραστικά μέσα, προκειμένου να ενισχύσει το επιχείρημά του:</w:t>
        <w:br/>
        <w:t>α.</w:t>
      </w:r>
      <w:r>
        <w:rPr>
          <w:rFonts w:eastAsia="Times New Roman" w:cs="Times New Roman" w:ascii="Times New Roman" w:hAnsi="Times New Roman"/>
          <w:sz w:val="24"/>
          <w:szCs w:val="24"/>
          <w:u w:val="single"/>
          <w:lang w:eastAsia="el-GR"/>
        </w:rPr>
        <w:t>Αντιθέσεις</w:t>
      </w:r>
      <w:r>
        <w:rPr>
          <w:rFonts w:eastAsia="Times New Roman" w:cs="Times New Roman" w:ascii="Times New Roman" w:hAnsi="Times New Roman"/>
          <w:sz w:val="24"/>
          <w:szCs w:val="24"/>
          <w:lang w:eastAsia="el-GR"/>
        </w:rPr>
        <w:t>: «ὅσα μὲν φύσει … ≠ τὰς δ’ ἀρετὰς λαμβάνομεν»</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τὰς δυνάμεις τούτων </w:t>
      </w:r>
      <w:r>
        <w:rPr>
          <w:rFonts w:eastAsia="Times New Roman" w:cs="Times New Roman" w:ascii="Times New Roman" w:hAnsi="Times New Roman"/>
          <w:b/>
          <w:bCs/>
          <w:sz w:val="24"/>
          <w:szCs w:val="24"/>
          <w:lang w:eastAsia="el-GR"/>
        </w:rPr>
        <w:t>πρότερον</w:t>
      </w:r>
      <w:r>
        <w:rPr>
          <w:rFonts w:eastAsia="Times New Roman" w:cs="Times New Roman" w:ascii="Times New Roman" w:hAnsi="Times New Roman"/>
          <w:sz w:val="24"/>
          <w:szCs w:val="24"/>
          <w:lang w:eastAsia="el-GR"/>
        </w:rPr>
        <w:t xml:space="preserve"> κομιζόμεθα ≠ </w:t>
      </w:r>
      <w:r>
        <w:rPr>
          <w:rFonts w:eastAsia="Times New Roman" w:cs="Times New Roman" w:ascii="Times New Roman" w:hAnsi="Times New Roman"/>
          <w:b/>
          <w:bCs/>
          <w:sz w:val="24"/>
          <w:szCs w:val="24"/>
          <w:lang w:eastAsia="el-GR"/>
        </w:rPr>
        <w:t>ὕστερον</w:t>
      </w:r>
      <w:r>
        <w:rPr>
          <w:rFonts w:eastAsia="Times New Roman" w:cs="Times New Roman" w:ascii="Times New Roman" w:hAnsi="Times New Roman"/>
          <w:sz w:val="24"/>
          <w:szCs w:val="24"/>
          <w:lang w:eastAsia="el-GR"/>
        </w:rPr>
        <w:t xml:space="preserve"> δὲ τὰς ἐνεργείας ἀποδίδομεν» </w:t>
        <w:br/>
        <w:t xml:space="preserve">«οὐ γὰρ ἐκ τοῦ πολλάκις ἰδεῖν … </w:t>
      </w:r>
      <w:r>
        <w:rPr>
          <w:rFonts w:eastAsia="Times New Roman" w:cs="Times New Roman" w:ascii="Times New Roman" w:hAnsi="Times New Roman"/>
          <w:b/>
          <w:bCs/>
          <w:sz w:val="24"/>
          <w:szCs w:val="24"/>
          <w:lang w:eastAsia="el-GR"/>
        </w:rPr>
        <w:t>ἀλλ</w:t>
      </w:r>
      <w:r>
        <w:rPr>
          <w:rFonts w:eastAsia="Times New Roman" w:cs="Times New Roman" w:ascii="Times New Roman" w:hAnsi="Times New Roman"/>
          <w:sz w:val="24"/>
          <w:szCs w:val="24"/>
          <w:lang w:eastAsia="el-GR"/>
        </w:rPr>
        <w:t>’ ἀνάπαλιν ἔχοντες ἐχρησάμεθα»</w:t>
        <w:br/>
        <w:t xml:space="preserve">β. </w:t>
      </w:r>
      <w:r>
        <w:rPr>
          <w:rFonts w:eastAsia="Times New Roman" w:cs="Times New Roman" w:ascii="Times New Roman" w:hAnsi="Times New Roman"/>
          <w:sz w:val="24"/>
          <w:szCs w:val="24"/>
          <w:u w:val="single"/>
          <w:lang w:eastAsia="el-GR"/>
        </w:rPr>
        <w:t>Αναλογίες</w:t>
      </w:r>
      <w:r>
        <w:rPr>
          <w:rFonts w:eastAsia="Times New Roman" w:cs="Times New Roman" w:ascii="Times New Roman" w:hAnsi="Times New Roman"/>
          <w:sz w:val="24"/>
          <w:szCs w:val="24"/>
          <w:lang w:eastAsia="el-GR"/>
        </w:rPr>
        <w:t xml:space="preserve">: «τὰς δ’ ἀρετὰς λαμβάνομεν ἐνεργήσαντες πρότερον, </w:t>
      </w:r>
      <w:r>
        <w:rPr>
          <w:rFonts w:eastAsia="Times New Roman" w:cs="Times New Roman" w:ascii="Times New Roman" w:hAnsi="Times New Roman"/>
          <w:b/>
          <w:bCs/>
          <w:sz w:val="24"/>
          <w:szCs w:val="24"/>
          <w:lang w:eastAsia="el-GR"/>
        </w:rPr>
        <w:t>ὥσπερ</w:t>
      </w:r>
      <w:r>
        <w:rPr>
          <w:rFonts w:eastAsia="Times New Roman" w:cs="Times New Roman" w:ascii="Times New Roman" w:hAnsi="Times New Roman"/>
          <w:sz w:val="24"/>
          <w:szCs w:val="24"/>
          <w:lang w:eastAsia="el-GR"/>
        </w:rPr>
        <w:t xml:space="preserve"> καὶ ἐπὶ τῶν ἄλλων τεχνῶν» «ἃ γὰρ δεῖ μαθόντας ποιεῖν, ταῦτα ποιοῦντες μανθάνομεν … - </w:t>
      </w:r>
      <w:r>
        <w:rPr>
          <w:rFonts w:eastAsia="Times New Roman" w:cs="Times New Roman" w:ascii="Times New Roman" w:hAnsi="Times New Roman"/>
          <w:b/>
          <w:bCs/>
          <w:sz w:val="24"/>
          <w:szCs w:val="24"/>
          <w:lang w:eastAsia="el-GR"/>
        </w:rPr>
        <w:t>οὕτω δὴ</w:t>
      </w:r>
      <w:r>
        <w:rPr>
          <w:rFonts w:eastAsia="Times New Roman" w:cs="Times New Roman" w:ascii="Times New Roman" w:hAnsi="Times New Roman"/>
          <w:sz w:val="24"/>
          <w:szCs w:val="24"/>
          <w:lang w:eastAsia="el-GR"/>
        </w:rPr>
        <w:t xml:space="preserve"> καὶ τὰ μὲν δίκαια πράττοντες δίκαιοι γινόμεθα …»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 </w:t>
      </w:r>
      <w:r>
        <w:rPr>
          <w:rFonts w:eastAsia="Times New Roman" w:cs="Times New Roman" w:ascii="Times New Roman" w:hAnsi="Times New Roman"/>
          <w:sz w:val="24"/>
          <w:szCs w:val="24"/>
          <w:u w:val="single"/>
          <w:lang w:eastAsia="el-GR"/>
        </w:rPr>
        <w:t>Παραδείγματα</w:t>
      </w:r>
      <w:r>
        <w:rPr>
          <w:rFonts w:eastAsia="Times New Roman" w:cs="Times New Roman" w:ascii="Times New Roman" w:hAnsi="Times New Roman"/>
          <w:sz w:val="24"/>
          <w:szCs w:val="24"/>
          <w:lang w:eastAsia="el-GR"/>
        </w:rPr>
        <w:t xml:space="preserve">: Ο Αριστοτέλης χρησιμοποιεί δύο ζευγάρια παραδειγμάτων: όραση – ακοή / οικοδόμοι – κιθαριστές Επιπλέον, παρατηρούμε και τη χρήση άλλων εκφραστικών μέσω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 </w:t>
      </w:r>
      <w:r>
        <w:rPr>
          <w:rFonts w:eastAsia="Times New Roman" w:cs="Times New Roman" w:ascii="Times New Roman" w:hAnsi="Times New Roman"/>
          <w:sz w:val="24"/>
          <w:szCs w:val="24"/>
          <w:u w:val="single"/>
          <w:lang w:eastAsia="el-GR"/>
        </w:rPr>
        <w:t>Σχήμα κατ’ άρση και θέση</w:t>
      </w:r>
      <w:r>
        <w:rPr>
          <w:rFonts w:eastAsia="Times New Roman" w:cs="Times New Roman" w:ascii="Times New Roman" w:hAnsi="Times New Roman"/>
          <w:sz w:val="24"/>
          <w:szCs w:val="24"/>
          <w:lang w:eastAsia="el-GR"/>
        </w:rPr>
        <w:t>: «</w:t>
      </w:r>
      <w:r>
        <w:rPr>
          <w:rFonts w:eastAsia="Times New Roman" w:cs="Times New Roman" w:ascii="Times New Roman" w:hAnsi="Times New Roman"/>
          <w:b/>
          <w:bCs/>
          <w:sz w:val="24"/>
          <w:szCs w:val="24"/>
          <w:lang w:eastAsia="el-GR"/>
        </w:rPr>
        <w:t>οὐ</w:t>
      </w:r>
      <w:r>
        <w:rPr>
          <w:rFonts w:eastAsia="Times New Roman" w:cs="Times New Roman" w:ascii="Times New Roman" w:hAnsi="Times New Roman"/>
          <w:sz w:val="24"/>
          <w:szCs w:val="24"/>
          <w:lang w:eastAsia="el-GR"/>
        </w:rPr>
        <w:t xml:space="preserve"> γὰρ ἐκ τοῦ πολλάκις ἰδεῖν … </w:t>
      </w:r>
      <w:r>
        <w:rPr>
          <w:rFonts w:eastAsia="Times New Roman" w:cs="Times New Roman" w:ascii="Times New Roman" w:hAnsi="Times New Roman"/>
          <w:b/>
          <w:bCs/>
          <w:sz w:val="24"/>
          <w:szCs w:val="24"/>
          <w:lang w:eastAsia="el-GR"/>
        </w:rPr>
        <w:t>ἀλλ</w:t>
      </w:r>
      <w:r>
        <w:rPr>
          <w:rFonts w:eastAsia="Times New Roman" w:cs="Times New Roman" w:ascii="Times New Roman" w:hAnsi="Times New Roman"/>
          <w:sz w:val="24"/>
          <w:szCs w:val="24"/>
          <w:lang w:eastAsia="el-GR"/>
        </w:rPr>
        <w:t xml:space="preserve">’ ἀνάπαλιν ἔχοντες ἐχρησάμεθ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β. </w:t>
      </w:r>
      <w:r>
        <w:rPr>
          <w:rFonts w:eastAsia="Times New Roman" w:cs="Times New Roman" w:ascii="Times New Roman" w:hAnsi="Times New Roman"/>
          <w:sz w:val="24"/>
          <w:szCs w:val="24"/>
          <w:u w:val="single"/>
          <w:lang w:eastAsia="el-GR"/>
        </w:rPr>
        <w:t>Σχήμα εξ αναλόγου</w:t>
      </w:r>
      <w:r>
        <w:rPr>
          <w:rFonts w:eastAsia="Times New Roman" w:cs="Times New Roman" w:ascii="Times New Roman" w:hAnsi="Times New Roman"/>
          <w:sz w:val="24"/>
          <w:szCs w:val="24"/>
          <w:lang w:eastAsia="el-GR"/>
        </w:rPr>
        <w:t xml:space="preserve">:«τὰς δ’ ἀρετὰς λαμβάνομεν ἐνεργήσαντες πρότερον, ὥσπερ καὶ ἐπὶ τῶν ἄλλων τεχνῶν»(εννοείται : ἐνεργοῦμεν πρότερο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 </w:t>
      </w:r>
      <w:r>
        <w:rPr>
          <w:rFonts w:eastAsia="Times New Roman" w:cs="Times New Roman" w:ascii="Times New Roman" w:hAnsi="Times New Roman"/>
          <w:sz w:val="24"/>
          <w:szCs w:val="24"/>
          <w:u w:val="single"/>
          <w:lang w:eastAsia="el-GR"/>
        </w:rPr>
        <w:t>Σχήμα από κοινού</w:t>
      </w:r>
      <w:r>
        <w:rPr>
          <w:rFonts w:eastAsia="Times New Roman" w:cs="Times New Roman" w:ascii="Times New Roman" w:hAnsi="Times New Roman"/>
          <w:sz w:val="24"/>
          <w:szCs w:val="24"/>
          <w:lang w:eastAsia="el-GR"/>
        </w:rPr>
        <w:t xml:space="preserve">:«οἰκοδομοῦντες οἰκοδόμοι γίνονται καὶ κιθαρίζοντες κιθαρισταὶ (γίνονται)» «τὰ μὲν δίκαια πράττοντες δίκαιοι γινόμεθα, τὰ δὲ σώφρονα (πράττοντες) σώφρονες(γινόμεθα), τὰ δ’ ἀνδρεῖα (πράττοντες) ἀνδρεῖοι (γινόμεθ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 </w:t>
      </w:r>
      <w:r>
        <w:rPr>
          <w:rFonts w:eastAsia="Times New Roman" w:cs="Times New Roman" w:ascii="Times New Roman" w:hAnsi="Times New Roman"/>
          <w:sz w:val="24"/>
          <w:szCs w:val="24"/>
          <w:u w:val="single"/>
          <w:lang w:eastAsia="el-GR"/>
        </w:rPr>
        <w:t>Πολυσύνδετο σχήμα</w:t>
      </w:r>
      <w:r>
        <w:rPr>
          <w:rFonts w:eastAsia="Times New Roman" w:cs="Times New Roman" w:ascii="Times New Roman" w:hAnsi="Times New Roman"/>
          <w:sz w:val="24"/>
          <w:szCs w:val="24"/>
          <w:lang w:eastAsia="el-GR"/>
        </w:rPr>
        <w:t xml:space="preserve">:«τὰ </w:t>
      </w:r>
      <w:r>
        <w:rPr>
          <w:rFonts w:eastAsia="Times New Roman" w:cs="Times New Roman" w:ascii="Times New Roman" w:hAnsi="Times New Roman"/>
          <w:b/>
          <w:bCs/>
          <w:sz w:val="24"/>
          <w:szCs w:val="24"/>
          <w:lang w:eastAsia="el-GR"/>
        </w:rPr>
        <w:t>μὲν</w:t>
      </w:r>
      <w:r>
        <w:rPr>
          <w:rFonts w:eastAsia="Times New Roman" w:cs="Times New Roman" w:ascii="Times New Roman" w:hAnsi="Times New Roman"/>
          <w:sz w:val="24"/>
          <w:szCs w:val="24"/>
          <w:lang w:eastAsia="el-GR"/>
        </w:rPr>
        <w:t xml:space="preserve"> δίκαια …, τὰ </w:t>
      </w:r>
      <w:r>
        <w:rPr>
          <w:rFonts w:eastAsia="Times New Roman" w:cs="Times New Roman" w:ascii="Times New Roman" w:hAnsi="Times New Roman"/>
          <w:b/>
          <w:bCs/>
          <w:sz w:val="24"/>
          <w:szCs w:val="24"/>
          <w:lang w:eastAsia="el-GR"/>
        </w:rPr>
        <w:t>δὲ</w:t>
      </w:r>
      <w:r>
        <w:rPr>
          <w:rFonts w:eastAsia="Times New Roman" w:cs="Times New Roman" w:ascii="Times New Roman" w:hAnsi="Times New Roman"/>
          <w:sz w:val="24"/>
          <w:szCs w:val="24"/>
          <w:lang w:eastAsia="el-GR"/>
        </w:rPr>
        <w:t xml:space="preserve"> σώφρονα …, τὰ </w:t>
      </w:r>
      <w:r>
        <w:rPr>
          <w:rFonts w:eastAsia="Times New Roman" w:cs="Times New Roman" w:ascii="Times New Roman" w:hAnsi="Times New Roman"/>
          <w:b/>
          <w:bCs/>
          <w:sz w:val="24"/>
          <w:szCs w:val="24"/>
          <w:lang w:eastAsia="el-GR"/>
        </w:rPr>
        <w:t>δ’</w:t>
      </w:r>
      <w:r>
        <w:rPr>
          <w:rFonts w:eastAsia="Times New Roman" w:cs="Times New Roman" w:ascii="Times New Roman" w:hAnsi="Times New Roman"/>
          <w:sz w:val="24"/>
          <w:szCs w:val="24"/>
          <w:lang w:eastAsia="el-GR"/>
        </w:rPr>
        <w:t xml:space="preserve"> ἀνδρεῖα …»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 </w:t>
      </w:r>
      <w:r>
        <w:rPr>
          <w:rFonts w:eastAsia="Times New Roman" w:cs="Times New Roman" w:ascii="Times New Roman" w:hAnsi="Times New Roman"/>
          <w:sz w:val="24"/>
          <w:szCs w:val="24"/>
          <w:u w:val="single"/>
          <w:lang w:eastAsia="el-GR"/>
        </w:rPr>
        <w:t>Εναλλαγή πρώτου και τρίτου πληθυντικού προσώπου</w:t>
      </w:r>
      <w:r>
        <w:rPr>
          <w:rFonts w:eastAsia="Times New Roman" w:cs="Times New Roman" w:ascii="Times New Roman" w:hAnsi="Times New Roman"/>
          <w:sz w:val="24"/>
          <w:szCs w:val="24"/>
          <w:lang w:eastAsia="el-GR"/>
        </w:rPr>
        <w:t xml:space="preserve">: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αρατηρούμε και σ’ αυτή, αλλά και σε επόμενες ενότητες ότι, όταν ο Αριστοτέλης αναφέρεται σε ανθρώπους (στους οποίους συμπεριλαμβάνει και τον εαυτό του), χρησιμοποιεί το α' πληθυντικό πρόσωπο. Συγκεκριμένα, στο κείμενο αυτό χρησιμοποιεί οχτώ ρήματα σε αυτό το πρόσωπο: «κομιζόμεθα», «ἀποδίδομεν», «ἐλάβομεν», «ἐχρησάμεθα», «ἔσχομεν», «λαμβάνομεν», «μανθάνομεν», «γινόμεθα». Όταν, πάλι, αναφέρεται στους οικοδόμους ή τους κιθαριστές, χρησιμοποιεί το γ' πληθυντικό πρόσωπο. Η αλλαγή αυτή ίσως να οφείλεται στο ότι ο φιλόσοφος δεν είχε προσωπική επαφή με τις τέχνες και τους τεχνίτες. Ωστόσο, μας προβληματίζει ότι σε επόμενες ενότητες (πχ. 4η και 6η) εναλλάσσει τα πρόσωπα («γινόμεθα οἳ μὲν δίκαιοι οἳ δὲ ἄδικοι», «οἳ μὲν γὰρ σώφρονες καὶ πρᾶοι γίνονται») ή χρησιμοποιεί γ' πληθυντικό εκεί που θα περιμέναμε α' πληθυντικό («ἀγαθὸς ἄνθρωπος γίνεται», ενώ θα περιμέναμε «ἀγαθοὶ ἄνθρωποι γινόμεθ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πό τα παραπάνω, λοιπόν, μπορούμε να καταλήξουμε στο συμπέρασμα ότι η χρήση γ' προσώπου δεν αποτελεί συνειδητή επιλογή, αλλά χρησιμοποιείται μάλλον ασυναίσθητα και προσδίδεται μ’ αυτόν τον τρόπο ποικιλία στον λόγο. Ας μην ξεχνάμε, άλλωστε, ότι τα κείμενα του Αριστοτέλη προέρχονται από προσωπικές του σημειώσεις, που χρησιμοποιούσε στις παραδόσεις των μαθημάτων του. Είναι, λοιπόν, εύλογο σ’ αυτές τις σημειώσεις να έχουν παρεισφρήσει και στοιχεία του προφορικού λόγου. </w:t>
      </w:r>
    </w:p>
    <w:p>
      <w:pPr>
        <w:pStyle w:val="Normal"/>
        <w:spacing w:lineRule="auto" w:line="240" w:before="0" w:after="0"/>
        <w:jc w:val="both"/>
        <w:rPr/>
      </w:pPr>
      <w:r>
        <w:rPr>
          <w:rFonts w:eastAsia="Times New Roman" w:cs="Times New Roman" w:ascii="Times New Roman" w:hAnsi="Times New Roman"/>
          <w:sz w:val="24"/>
          <w:szCs w:val="24"/>
          <w:lang w:eastAsia="el-GR"/>
        </w:rPr>
        <w:t>στ</w:t>
      </w:r>
      <w:r>
        <w:rPr>
          <w:rFonts w:eastAsia="Times New Roman" w:cs="Times New Roman" w:ascii="Times New Roman" w:hAnsi="Times New Roman"/>
          <w:sz w:val="24"/>
          <w:szCs w:val="24"/>
          <w:lang w:val="en-US" w:eastAsia="el-GR"/>
        </w:rPr>
        <w:t>. «</w:t>
      </w:r>
      <w:r>
        <w:rPr>
          <w:rFonts w:eastAsia="Times New Roman" w:cs="Times New Roman" w:ascii="Times New Roman" w:hAnsi="Times New Roman"/>
          <w:b/>
          <w:bCs/>
          <w:sz w:val="24"/>
          <w:szCs w:val="24"/>
          <w:lang w:eastAsia="el-GR"/>
        </w:rPr>
        <w:t>ὥσπερ</w:t>
      </w:r>
      <w:r>
        <w:rPr>
          <w:rFonts w:eastAsia="Times New Roman" w:cs="Times New Roman" w:ascii="Times New Roman" w:hAnsi="Times New Roman"/>
          <w:b/>
          <w:bCs/>
          <w:sz w:val="24"/>
          <w:szCs w:val="24"/>
          <w:lang w:val="en-US" w:eastAsia="el-GR"/>
        </w:rPr>
        <w:t xml:space="preserve">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b/>
          <w:bCs/>
          <w:sz w:val="24"/>
          <w:szCs w:val="24"/>
          <w:lang w:val="en-US" w:eastAsia="el-GR"/>
        </w:rPr>
        <w:t xml:space="preserve"> </w:t>
      </w:r>
      <w:r>
        <w:rPr>
          <w:rFonts w:eastAsia="Times New Roman" w:cs="Times New Roman" w:ascii="Times New Roman" w:hAnsi="Times New Roman"/>
          <w:b/>
          <w:bCs/>
          <w:sz w:val="24"/>
          <w:szCs w:val="24"/>
          <w:lang w:eastAsia="el-GR"/>
        </w:rPr>
        <w:t>ἐπὶ</w:t>
      </w:r>
      <w:r>
        <w:rPr>
          <w:rFonts w:eastAsia="Times New Roman" w:cs="Times New Roman" w:ascii="Times New Roman" w:hAnsi="Times New Roman"/>
          <w:b/>
          <w:bCs/>
          <w:sz w:val="24"/>
          <w:szCs w:val="24"/>
          <w:lang w:val="en-US" w:eastAsia="el-GR"/>
        </w:rPr>
        <w:t xml:space="preserve"> </w:t>
      </w:r>
      <w:r>
        <w:rPr>
          <w:rFonts w:eastAsia="Times New Roman" w:cs="Times New Roman" w:ascii="Times New Roman" w:hAnsi="Times New Roman"/>
          <w:b/>
          <w:bCs/>
          <w:sz w:val="24"/>
          <w:szCs w:val="24"/>
          <w:lang w:eastAsia="el-GR"/>
        </w:rPr>
        <w:t>τῶν</w:t>
      </w:r>
      <w:r>
        <w:rPr>
          <w:rFonts w:eastAsia="Times New Roman" w:cs="Times New Roman" w:ascii="Times New Roman" w:hAnsi="Times New Roman"/>
          <w:b/>
          <w:bCs/>
          <w:sz w:val="24"/>
          <w:szCs w:val="24"/>
          <w:lang w:val="en-US" w:eastAsia="el-GR"/>
        </w:rPr>
        <w:t xml:space="preserve"> </w:t>
      </w:r>
      <w:r>
        <w:rPr>
          <w:rFonts w:eastAsia="Times New Roman" w:cs="Times New Roman" w:ascii="Times New Roman" w:hAnsi="Times New Roman"/>
          <w:b/>
          <w:bCs/>
          <w:sz w:val="24"/>
          <w:szCs w:val="24"/>
          <w:lang w:eastAsia="el-GR"/>
        </w:rPr>
        <w:t>ἄλλων</w:t>
      </w:r>
      <w:r>
        <w:rPr>
          <w:rFonts w:eastAsia="Times New Roman" w:cs="Times New Roman" w:ascii="Times New Roman" w:hAnsi="Times New Roman"/>
          <w:b/>
          <w:bCs/>
          <w:sz w:val="24"/>
          <w:szCs w:val="24"/>
          <w:lang w:val="en-US" w:eastAsia="el-GR"/>
        </w:rPr>
        <w:t xml:space="preserve"> </w:t>
      </w:r>
      <w:r>
        <w:rPr>
          <w:rFonts w:eastAsia="Times New Roman" w:cs="Times New Roman" w:ascii="Times New Roman" w:hAnsi="Times New Roman"/>
          <w:b/>
          <w:bCs/>
          <w:sz w:val="24"/>
          <w:szCs w:val="24"/>
          <w:lang w:eastAsia="el-GR"/>
        </w:rPr>
        <w:t>τεχνῶν</w:t>
      </w:r>
      <w:r>
        <w:rPr>
          <w:rFonts w:eastAsia="Times New Roman" w:cs="Times New Roman" w:ascii="Times New Roman" w:hAnsi="Times New Roman"/>
          <w:sz w:val="24"/>
          <w:szCs w:val="24"/>
          <w:lang w:val="en-US" w:eastAsia="el-GR"/>
        </w:rPr>
        <w:t>»</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Άλλο ένα στοιχείο αυθόρμητου και προφορικού λόγου συναντάμε στη φράση «ὥσπερ καὶ ἐπὶ τῶν ἄλλων τεχνῶν». Ο προσθετικός «καὶ» εδώ είναι περιττός, ενώ ο προσδιορισμός «ἄλλων» υποδηλώνει ότι οι αρετές είναι και αυτές τέχνες, κάτι βέβαια που δεν ισχύει. Κανονικά, λοιπόν, η παραβολική φράση θα έπρεπε να είναι ως εξής: «ὥσπερ ἐπὶ τῶν τεχνῶν». Υπενθυμίζουμε και πάλι ότι τα κείμενα του Αριστοτέλη προέρχονται από προσωπικές του σημειώσεις, που χρησιμοποιούσε στις παραδόσεις των μαθημάτων του. Είναι, λοιπόν, εύλογο σ’ αυτές τις σημειώσεις να έχουν παρεισφρήσει και στοιχεία του προφορικού λόγου. </w:t>
      </w:r>
    </w:p>
    <w:p>
      <w:pPr>
        <w:pStyle w:val="Normal"/>
        <w:spacing w:lineRule="auto" w:line="240" w:before="0" w:after="0"/>
        <w:jc w:val="both"/>
        <w:rPr>
          <w:rFonts w:ascii="Times New Roman" w:hAnsi="Times New Roman" w:eastAsia="Times New Roman" w:cs="Times New Roman"/>
          <w:sz w:val="32"/>
          <w:szCs w:val="32"/>
          <w:u w:val="single"/>
          <w:lang w:eastAsia="el-GR"/>
        </w:rPr>
      </w:pPr>
      <w:r>
        <w:rPr>
          <w:rFonts w:eastAsia="Times New Roman" w:cs="Times New Roman" w:ascii="Times New Roman" w:hAnsi="Times New Roman"/>
          <w:sz w:val="32"/>
          <w:szCs w:val="32"/>
          <w:u w:val="single"/>
          <w:lang w:eastAsia="el-G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imes New Roman" w:ascii="Times New Roman" w:hAnsi="Times New Roman"/>
          <w:b/>
          <w:sz w:val="32"/>
          <w:szCs w:val="32"/>
          <w:lang w:eastAsia="el-GR"/>
        </w:rPr>
        <w:t>ΕΝΟΤΗΤΑ 3</w:t>
      </w:r>
      <w:r>
        <w:rPr>
          <w:rFonts w:eastAsia="Times New Roman" w:cs="Times New Roman" w:ascii="Times New Roman" w:hAnsi="Times New Roman"/>
          <w:b/>
          <w:sz w:val="32"/>
          <w:szCs w:val="32"/>
          <w:vertAlign w:val="superscript"/>
          <w:lang w:eastAsia="el-GR"/>
        </w:rPr>
        <w:t>η</w:t>
      </w:r>
    </w:p>
    <w:p>
      <w:pPr>
        <w:pStyle w:val="Normal"/>
        <w:spacing w:lineRule="auto" w:line="240" w:before="0" w:after="0"/>
        <w:jc w:val="center"/>
        <w:rPr>
          <w:rFonts w:ascii="Times New Roman" w:hAnsi="Times New Roman" w:eastAsia="Times New Roman" w:cs="Times New Roman"/>
          <w:b/>
          <w:b/>
          <w:sz w:val="24"/>
          <w:szCs w:val="24"/>
          <w:vertAlign w:val="superscript"/>
          <w:lang w:eastAsia="el-GR"/>
        </w:rPr>
      </w:pPr>
      <w:r>
        <w:rPr>
          <w:rFonts w:eastAsia="Times New Roman" w:cs="Times New Roman" w:ascii="Times New Roman" w:hAnsi="Times New Roman"/>
          <w:b/>
          <w:sz w:val="24"/>
          <w:szCs w:val="24"/>
          <w:vertAlign w:val="superscript"/>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ΑΛΛΑ ΕΠΙΧΕΙΡΗΜΑΤΑ ΓΙΑ ΤΗ ΣΧΕΣΗ ΗΘΙΚΗΣ ΑΡΕΤΗΣ ΚΑΙ ΗΘΙΚΗΣ ΠΡΑΞΗΣ" - ΔΟΜΙΚΑ ΣΤΟΙΧΕΙΑ ΚΕΙΜΕΝΟΥ</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tbl>
      <w:tblPr>
        <w:tblW w:w="10466" w:type="dxa"/>
        <w:jc w:val="left"/>
        <w:tblInd w:w="0" w:type="dxa"/>
        <w:tblLayout w:type="fixed"/>
        <w:tblCellMar>
          <w:top w:w="0" w:type="dxa"/>
          <w:left w:w="0" w:type="dxa"/>
          <w:bottom w:w="0" w:type="dxa"/>
          <w:right w:w="0" w:type="dxa"/>
        </w:tblCellMar>
      </w:tblPr>
      <w:tblGrid>
        <w:gridCol w:w="2469"/>
        <w:gridCol w:w="7997"/>
      </w:tblGrid>
      <w:tr>
        <w:trPr/>
        <w:tc>
          <w:tcPr>
            <w:tcW w:w="2469"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7997"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2469"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συμβολή του νομοθέτη στην κατάκτηση των ηθικών αρετών </w:t>
            </w:r>
          </w:p>
        </w:tc>
        <w:tc>
          <w:tcPr>
            <w:tcW w:w="7997"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αρτυρεῖ δὲ καὶ τὸ γινόμενον ἐν ταῖς πόλεσιν˙ οἱ γὰρ νομοθέται τοὺς πολίτας ἐθίζοντες ποιοῦσιν ἀγαθούς, καὶ τὸ μὲν βούλημα παντὸς νομοθέτου τοῦτ’ ἐστίν, ὅσοι δὲ μὴ εὖ αὐτὸ ποιοῦσιν ἁμαρτάνουσιν, καὶ διαφέρει τούτῳ πολιτεία πολιτείας ἀγαθὴ φαύλης. </w:t>
              <w:br/>
              <w:t xml:space="preserve">[Δες ερμηνευτικό σχόλιο: 1. Το παράδειγμα των νομοθετών: "Μαρτυρεῖ δὲ … ἀγαθὴ φαύλης"] </w:t>
            </w:r>
          </w:p>
        </w:tc>
      </w:tr>
    </w:tbl>
    <w:p>
      <w:pPr>
        <w:pStyle w:val="Normal"/>
        <w:spacing w:lineRule="auto" w:line="240" w:before="0" w:after="0"/>
        <w:jc w:val="both"/>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10466" w:type="dxa"/>
        <w:jc w:val="left"/>
        <w:tblInd w:w="0" w:type="dxa"/>
        <w:tblLayout w:type="fixed"/>
        <w:tblCellMar>
          <w:top w:w="0" w:type="dxa"/>
          <w:left w:w="0" w:type="dxa"/>
          <w:bottom w:w="0" w:type="dxa"/>
          <w:right w:w="0" w:type="dxa"/>
        </w:tblCellMar>
      </w:tblPr>
      <w:tblGrid>
        <w:gridCol w:w="2733"/>
        <w:gridCol w:w="7733"/>
      </w:tblGrid>
      <w:tr>
        <w:trPr/>
        <w:tc>
          <w:tcPr>
            <w:tcW w:w="273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7733"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2733"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σημασία του εθισμού σε σωστές ενέργειες για την κατάκτηση των ηθικών αρετών </w:t>
            </w:r>
          </w:p>
        </w:tc>
        <w:tc>
          <w:tcPr>
            <w:tcW w:w="7733"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Ἔτι ἐκ τῶν αὐτῶν καὶ διὰ τῶν αὐτῶν καὶ γίνεται πᾶσα ἀρετὴ καὶ φθείρεται, ὁμοίως δὲ καὶ τέχνη˙ ἐκ γὰρ τοῦ κιθαρίζειν καὶ οἱ ἀγαθοὶ καὶ κακοὶ γίνονται κιθαρισταί. Ἀνάλογον δὲ καὶ οἰκοδόμοι καὶ οἱ λοιποὶ πάντες˙ ἐκ μὲν γὰρ τοῦ εὖ οἰκοδομεῖν ἀγαθοὶ οἰκοδόμοι ἔσονται, ἐκ δὲ τοῦ κακῶς κακοί. </w:t>
              <w:br/>
              <w:t xml:space="preserve">[Δες ερμηνευτικό σχόλιο: 4. Τα παραδείγματα των κιθαριστών και των οικοδόμων: "ἐκ γὰρ τοῦ κιθαρίζειν … ἐκ δὲ τοῦ κακῶς κακοί."] </w:t>
            </w:r>
          </w:p>
        </w:tc>
      </w:tr>
    </w:tbl>
    <w:p>
      <w:pPr>
        <w:pStyle w:val="Normal"/>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10466" w:type="dxa"/>
        <w:jc w:val="left"/>
        <w:tblInd w:w="0" w:type="dxa"/>
        <w:tblLayout w:type="fixed"/>
        <w:tblCellMar>
          <w:top w:w="0" w:type="dxa"/>
          <w:left w:w="0" w:type="dxa"/>
          <w:bottom w:w="0" w:type="dxa"/>
          <w:right w:w="0" w:type="dxa"/>
        </w:tblCellMar>
      </w:tblPr>
      <w:tblGrid>
        <w:gridCol w:w="2271"/>
        <w:gridCol w:w="8195"/>
      </w:tblGrid>
      <w:tr>
        <w:trPr/>
        <w:tc>
          <w:tcPr>
            <w:tcW w:w="227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195"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2271"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αναγκαιότητα του δασκάλου </w:t>
            </w:r>
          </w:p>
        </w:tc>
        <w:tc>
          <w:tcPr>
            <w:tcW w:w="8195"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ἰ γὰρ μὴ οὕτως εἶχεν, οὐδὲν ἂν ἔδει τοῦ διδάξοντος, ἀλλὰ πάντες ἂν ἐγίνοντο ἀγαθοὶ ἢ κακοί.</w:t>
              <w:br/>
              <w:t xml:space="preserve">[Δες ερμηνευτικό σχόλιο: 5. Η σημασία της διδασκαλίας για την κατάκτηση των ηθικών αρετών: "Εἰ γὰρ μὴ οὕτως εἶχεν … ἀγαθοὶ ἢ κακοί."] </w:t>
            </w:r>
          </w:p>
        </w:tc>
      </w:tr>
    </w:tbl>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ΜΕΤΑΦΡΑΣ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παραπάνω τα επιβεβαιώνει κι αυτό που συμβαίνει στις πολιτείες˙ οι νομοθέτες δηλαδή κάνουν τους πολίτες καλούς με τον εθισμό, και αυτή είναι η θέληση κάθε νομοθέτη, ενώ όσοι δεν κάνουν αυτό σωστά δεν πετυχαίνουν αυτό που επιδιώκουν, και σ’ αυτό διαφέρει το καλό πολίτευμα από το λιγότερο καλό πολίτευμα. Ακόμα, για τους ίδιους λόγους και με τους ίδιους τρόπους και γεννιέται κάθε αρετή και φθείρεται, το ίδιο και κάθε τέχνη˙ γιατί με το παίξιμο της κιθάρας γίνονται και οι καλοί και οι κακοί κιθαριστές˙ με ανάλογο τρόπο και οι οικοδόμοι και όλοι οι άλλοι (τεχνίτες). Δηλαδή χτίζοντας με καλό τρόπο σπίτια θα γίνουν καλοί οικοδόμοι, όμως χτίζοντας με κακό τρόπο, κακοί. Γιατί, αν δεν ήταν έτσι τα πράγματα, καθόλου δεν θα χρειαζόταν ο δάσκαλος, αλλά όλοι θα ήταν καλοί ή κακοί από τη γέννησή του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ΤΥΜΟΛΟΓΙΚΑ ΚΑΙ ΟΜΟΡΡΙΖΑ ΣΤΗ ΝΕΑ ΕΛΛΗΝΙΚΗ</w:t>
      </w:r>
    </w:p>
    <w:p>
      <w:pPr>
        <w:pStyle w:val="Normal"/>
        <w:spacing w:lineRule="auto" w:line="240" w:before="0" w:after="0"/>
        <w:jc w:val="both"/>
        <w:rPr/>
      </w:pPr>
      <w:r>
        <w:rPr>
          <w:rFonts w:eastAsia="Times New Roman" w:cs="Times New Roman" w:ascii="Times New Roman" w:hAnsi="Times New Roman"/>
          <w:b/>
          <w:bCs/>
          <w:sz w:val="24"/>
          <w:szCs w:val="24"/>
          <w:lang w:eastAsia="el-GR"/>
        </w:rPr>
        <w:t>πόλεσιν &lt; πόλις</w:t>
      </w:r>
      <w:r>
        <w:rPr>
          <w:rFonts w:eastAsia="Times New Roman" w:cs="Times New Roman" w:ascii="Times New Roman" w:hAnsi="Times New Roman"/>
          <w:sz w:val="24"/>
          <w:szCs w:val="24"/>
          <w:lang w:eastAsia="el-GR"/>
        </w:rPr>
        <w:t xml:space="preserve">: πόλη, κωμόπολη, πολιτεία, κοινοπολιτεία, πολίτης, συμπολίτης, πολιτικός, πολιτειακός, πολιτικάντης, πολιούχος, πολιτευτής, πολιτικοποίηση, πολιτικολογία, αντιπολίτευση, μεταπολίτευση, πολιτισμός, πολιτισμικός, απολίτιστος, διαπολιτισμικός. </w:t>
        <w:br/>
      </w:r>
      <w:r>
        <w:rPr>
          <w:rFonts w:eastAsia="Times New Roman" w:cs="Times New Roman" w:ascii="Times New Roman" w:hAnsi="Times New Roman"/>
          <w:b/>
          <w:bCs/>
          <w:sz w:val="24"/>
          <w:szCs w:val="24"/>
          <w:lang w:eastAsia="el-GR"/>
        </w:rPr>
        <w:t>νομοθέται &lt; νόμος + τίθημι</w:t>
      </w:r>
      <w:r>
        <w:rPr>
          <w:rFonts w:eastAsia="Times New Roman" w:cs="Times New Roman" w:ascii="Times New Roman" w:hAnsi="Times New Roman"/>
          <w:sz w:val="24"/>
          <w:szCs w:val="24"/>
          <w:lang w:eastAsia="el-GR"/>
        </w:rPr>
        <w:t>: θεσμός, θέση, διάθεση, παράθεση, έκθεση, επίθεση, σύνθεση, θέμα, απόθεμα, παράθεμα, έκθεμα, θετός, πρόσθετος, εμπρόθετος, σύνθετος, έκθετος, αντίθετος, εκθέτης, καταθέτης, υιοθεσία, αδιαθεσία, τοποθεσία, νουθεσία, θήκη, διαθήκη, παρακαταθήκη, συνθήκη, αποθήκη, αποθηκάριος, υποθετικός, επιθετικός, συνθετικός, υπερθετικός, θεμέλιο, θεμελιώδη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οιοῦσιν &lt; ποιέω -ῶ</w:t>
      </w:r>
      <w:r>
        <w:rPr>
          <w:rFonts w:eastAsia="Times New Roman" w:cs="Times New Roman" w:ascii="Times New Roman" w:hAnsi="Times New Roman"/>
          <w:sz w:val="24"/>
          <w:szCs w:val="24"/>
          <w:lang w:eastAsia="el-GR"/>
        </w:rPr>
        <w:t xml:space="preserve">: ποίηση, ποίημα, ποιητής, ποιητικός, παραποίηση, αποποίηση, μεταποίηση, προσποίηση, εκποίηση, κοινοποίηση, πολιτικοποίηση, εντατικοποίηση, αξιοποίηση, ηθοποιός, αρτοποιός, ειρηνοποιός, γελωτοποιός, ειδοποιός, κακοποιός, οδοποιία, αρτοποιία, χαρτοποιία, επιπλοποιείο, υποδηματοποιείο.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ΥΝΤΟΜΗ ΑΠΟΔΟΣΗ ΠΕΡΙΕΧΟΜΕΝΟΥ</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Αριστοτέλης θα χρησιμοποιήσει το παράδειγμα των νομοθετών, για να αποδείξει ότι οι ηθικές αρετές δεν υπάρχουν μέσα μας εκ φύσεως, αλλά τις αποκτούμε μέσω της άσκησης και του εθισμού σε ηθικές πράξεις. Αυτοί προσπαθούν να κάνουν τους πολίτες να αποκτήσουν την ηθική αρετή με τον εθισμό. Όμως, αυτό δεν το πετυχαίνουν πάντα και γι’ αυτό διαχωρίζονται τα πολιτεύματα σε καλά και λιγότερο καλά. Επομένως, για την κατάκτηση των ηθικών αρετών δεν αρκεί ο εθισμός σε μια οποιαδήποτε ενέργεια, αλλά ο εθισμός στις σωστές ενέργειες. Αυτό συμβαίνει στις τέχνες: αν κάποιος χτίζει με σωστό τρόπο, θα γίνει καλός οικοδόμος˙ αν όμως δεν εξασκηθεί σωστά, θα γίνει κακός. Αν, πάλι, κάποιος παίζει σωστά κιθάρα, θα γίνει καλός κιθαριστής˙ αν δεν εξασκηθεί στο σωστό παίξιμο, θα γίνει κακός κιθαριστής. Το ίδιο, λοιπόν, συμβαίνει και με τις αρετές. Άρα, προκύπτει ότι τις αρετές δεν τις έχουμε εκ φύσεως, αλλά τις αποκτούμε με τον σωστό εθισμό, όπως συμβαίνει και στις τέχνες. Αν οι τεχνίτες ήταν καλοί ή κακοί από τη γέννησή τους, δεν θα χρειαζόταν ο δάσκαλος, για να καθοδηγεί και να εξασκεί κάποιον σωστά.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1. ΤΟ ΠΑΡΑΔΕΙΓΜΑ ΤΩΝ ΝΟΜΟΘΕΤΩΝ: "Μαρτυρεῖ δὲ … ἀγαθὴ φαύλης."</w:t>
      </w:r>
    </w:p>
    <w:p>
      <w:pPr>
        <w:pStyle w:val="Normal"/>
        <w:spacing w:lineRule="auto" w:line="240" w:before="0" w:after="0"/>
        <w:jc w:val="both"/>
        <w:rPr/>
      </w:pPr>
      <w:r>
        <w:rPr>
          <w:rFonts w:eastAsia="Times New Roman" w:cs="Times New Roman" w:ascii="Times New Roman" w:hAnsi="Times New Roman"/>
          <w:sz w:val="24"/>
          <w:szCs w:val="24"/>
          <w:lang w:eastAsia="el-GR"/>
        </w:rPr>
        <w:t>Ο Αριστοτέλης παραθέτει ένα επιπλέον επιχείρημα για το συμπέρασμα στο οποίο κατέληξε στην προηγούμενη ενότητα, ότι δηλαδή οι δίκαιοι γίνονται δίκαιοι πράττοντας μόνο δίκαιες πράξεις. Όμοια και οι σώφρονες και οι ανδρείοι. Με άλλα λόγια γίνεται κανείς ηθικός μόνο όταν πράττει ηθικά.</w:t>
      </w:r>
    </w:p>
    <w:p>
      <w:pPr>
        <w:pStyle w:val="Normal"/>
        <w:spacing w:lineRule="auto" w:line="240" w:before="0" w:after="0"/>
        <w:jc w:val="both"/>
        <w:rPr/>
      </w:pPr>
      <w:r>
        <w:rPr>
          <w:rFonts w:eastAsia="Times New Roman" w:cs="Times New Roman" w:ascii="Times New Roman" w:hAnsi="Times New Roman"/>
          <w:sz w:val="24"/>
          <w:szCs w:val="24"/>
          <w:lang w:eastAsia="el-GR"/>
        </w:rPr>
        <w:br/>
        <w:t xml:space="preserve">Το επιχείρημα το αντλεί από τον </w:t>
      </w:r>
      <w:r>
        <w:rPr>
          <w:rFonts w:eastAsia="Times New Roman" w:cs="Times New Roman" w:ascii="Times New Roman" w:hAnsi="Times New Roman"/>
          <w:b/>
          <w:bCs/>
          <w:sz w:val="24"/>
          <w:szCs w:val="24"/>
          <w:lang w:eastAsia="el-GR"/>
        </w:rPr>
        <w:t>χώρο της πόλης, καθώς για τον φιλόσοφο υπάρχει στενή σχέση μεταξύ ηθικής και πολιτικής</w:t>
      </w:r>
      <w:r>
        <w:rPr>
          <w:rFonts w:eastAsia="Times New Roman" w:cs="Times New Roman" w:ascii="Times New Roman" w:hAnsi="Times New Roman"/>
          <w:sz w:val="24"/>
          <w:szCs w:val="24"/>
          <w:lang w:eastAsia="el-GR"/>
        </w:rPr>
        <w:t xml:space="preserve">. Άλλωστε, μόνο αν ένας άνθρωπος διέπεται από ηθικές αρετές μπορεί να λειτουργήσει σωστά μέσα στην πόλη και ως πολίτης και ως πολιτικός. </w:t>
        <w:br/>
        <w:br/>
        <w:t xml:space="preserve">Το επιχείρημα που φέρνει ως μαρτυρία («μαρτυρεῖ δὲ») εισάγεται με τον </w:t>
      </w:r>
      <w:r>
        <w:rPr>
          <w:rFonts w:eastAsia="Times New Roman" w:cs="Times New Roman" w:ascii="Times New Roman" w:hAnsi="Times New Roman"/>
          <w:b/>
          <w:bCs/>
          <w:sz w:val="24"/>
          <w:szCs w:val="24"/>
          <w:lang w:eastAsia="el-GR"/>
        </w:rPr>
        <w:t>προσθετικό «καὶ» («καὶ</w:t>
      </w:r>
      <w:r>
        <w:rPr>
          <w:rFonts w:eastAsia="Times New Roman" w:cs="Times New Roman" w:ascii="Times New Roman" w:hAnsi="Times New Roman"/>
          <w:sz w:val="24"/>
          <w:szCs w:val="24"/>
          <w:lang w:eastAsia="el-GR"/>
        </w:rPr>
        <w:t xml:space="preserve"> τὸ γινόμενον») και αφορά το έργο των νομοθετών. Βασικός στόχος και επιδίωξή τους είναι να κάνουν τους πολίτες να αποκτήσουν την ηθική αρετή μέσω του εθισμού σε ανάλογες πράξεις και συμπεριφορές («οἱ γὰρ νομοθέται τοὺς πολίτας ἐθίζοντες ποιοῦσιν ἀγαθούς, …»). Στο επιχείρημα αυτό εντοπίζεται και η γενικότερη αντίληψη των αρχαίων Ελλήνων ότι το άτομο δεν λειτουργεί για χάρη του εαυτού του, αλλά για χάρη του κοινού καλού. Έτσι και οι νομοθέτες λειτουργούν με βάση τον γνώμονα αυτό. Στην ουσία το επιχείρημα αυτό έχει ως εξής: </w:t>
      </w:r>
      <w:r>
        <w:rPr>
          <w:rFonts w:eastAsia="Times New Roman" w:cs="Times New Roman" w:ascii="Times New Roman" w:hAnsi="Times New Roman"/>
          <w:b/>
          <w:bCs/>
          <w:sz w:val="24"/>
          <w:szCs w:val="24"/>
          <w:lang w:eastAsia="el-GR"/>
        </w:rPr>
        <w:t>αν οι ηθικές αρετές ήταν έμφυτες, όλες οι ενέργειες των νομοθετών να κάνουν τους πολίτες καλούς θα ήταν μάταιες</w:t>
      </w:r>
      <w:r>
        <w:rPr>
          <w:rFonts w:eastAsia="Times New Roman" w:cs="Times New Roman" w:ascii="Times New Roman" w:hAnsi="Times New Roman"/>
          <w:sz w:val="24"/>
          <w:szCs w:val="24"/>
          <w:lang w:eastAsia="el-GR"/>
        </w:rPr>
        <w:t>, αφού όλοι θα γεννιόντουσαν με ή χωρίς αυτές και οποιαδήποτε προσπάθεια δεν θα μπορούσε να μεταβάλει αυτά τα χαρακτηριστικά. Έτσι αποδεικνύεται αφενός ότι οι ηθικές αρετές δεν υπάρχουν μέσα μας εκ φύσεως και αφετέρου ότι αυτές δεν αποκτώνται αλλιώς παρά μόνο με τη διαρκή άσκηση και την επανάληψη ηθικών πράξεω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t xml:space="preserve">Ωστόσο, ο Αριστοτέλης επισημαίνει ότι κάποιοι νομοθέτες πετυχαίνουν τον στόχο τους και κατορθώνουν να βοηθήσουν τους πολίτες στην άσκηση της αρετής με τον τρόπο που πρέπει, ενώ κάποιοι άλλοι αποτυγχάνουν να ασκήσουν σωστά τους πολίτες στην αρετή. Γι’ αυτό, άλλωστε, και τα πολιτεύματα διακρίνονται σε καλά και λιγότερο καλά.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2. Η ΔΙΑΚΡΙΣΗ ΤΩΝ ΠΟΛΙΤΕΥΜΑΤΩΝ ΚΑΤΑ ΤΟΝ ΑΡΙΣΤΟΤΕΛΗ: "καὶ διαφέρει τούτῳ πολιτεία πολιτείας ἀγαθὴ φαύλης."</w:t>
      </w:r>
    </w:p>
    <w:p>
      <w:pPr>
        <w:pStyle w:val="Normal"/>
        <w:spacing w:lineRule="auto" w:line="240" w:before="0" w:after="0"/>
        <w:jc w:val="both"/>
        <w:rPr/>
      </w:pPr>
      <w:r>
        <w:rPr>
          <w:rFonts w:eastAsia="Times New Roman" w:cs="Times New Roman" w:ascii="Times New Roman" w:hAnsi="Times New Roman"/>
          <w:b/>
          <w:bCs/>
          <w:sz w:val="24"/>
          <w:szCs w:val="24"/>
          <w:lang w:eastAsia="el-GR"/>
        </w:rPr>
        <w:t>Ο Αριστοτέλης διακρίνει τα πολιτεύματα σε καλά και λιγότερο καλά</w:t>
      </w:r>
      <w:r>
        <w:rPr>
          <w:rFonts w:eastAsia="Times New Roman" w:cs="Times New Roman" w:ascii="Times New Roman" w:hAnsi="Times New Roman"/>
          <w:sz w:val="24"/>
          <w:szCs w:val="24"/>
          <w:lang w:eastAsia="el-GR"/>
        </w:rPr>
        <w:t xml:space="preserve"> και όχι σε καλά και κακά. Παρατηρείται, λοιπόν, ότι η λέξη «φαύλης» (που κανονικά «φαῦλος» σημαίνει κακός, ευτελής, ασήμαντος) χρησιμοποιείται εδώ με διαφορετική σημασία, έτσι ώστε να ανταποκρίνεται στις αντιλήψεις του φιλοσόφου. Η αναφορά αυτή στη διάκριση των πολιτευμάτων φαίνεται, με την πρώτη ματιά, να μη σχετίζεται με το θέμα του κειμένου και να αποτελεί μια παρέκβαση. Κάτι τέτοιο, όμως, δεν ισχύει, καθώς στόχος του φιλοσόφου είναι να συνδέσει την αξία των πολιτευμάτων με την αρετή των πολιτώ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t xml:space="preserve">Συγκεκριμένα, ο Αριστοτέλης δεν πιστεύει ότι υπάρχουν κακά πολιτεύματα, αφού πρωταρχικός στόχος όλων των νομοθετών, και άρα και των πολιτευμάτων μέσα στα οποία δρουν, είναι να κάνουν τους πολίτες ενάρετους ασκώντας τους στην ηθική αρετή, προκειμένου να φτάσουν στον ύψιστο στόχο, την ευδαιμονία. Το κριτήριο διάκρισης των πολιτευμάτων σε καλά και λιγότερο καλά αφορά τον βαθμό επιτυχίας του έργου των νομοθετών: </w:t>
      </w:r>
      <w:r>
        <w:rPr>
          <w:rFonts w:eastAsia="Times New Roman" w:cs="Times New Roman" w:ascii="Times New Roman" w:hAnsi="Times New Roman"/>
          <w:b/>
          <w:bCs/>
          <w:sz w:val="24"/>
          <w:szCs w:val="24"/>
          <w:lang w:eastAsia="el-GR"/>
        </w:rPr>
        <w:t>όσο δηλαδή πιο κοντά στον στόχο τους φτάνουν, να οδηγήσουν τους πολίτες στην ηθική αρετή, και άρα στην ευδαιμονία, τόσο πιο καλό θεωρείται και το πολίτευμα</w:t>
      </w:r>
      <w:r>
        <w:rPr>
          <w:rFonts w:eastAsia="Times New Roman" w:cs="Times New Roman" w:ascii="Times New Roman" w:hAnsi="Times New Roman"/>
          <w:sz w:val="24"/>
          <w:szCs w:val="24"/>
          <w:lang w:eastAsia="el-GR"/>
        </w:rPr>
        <w:t xml:space="preserve">. Κύριο έργο των νομοθετών είναι να κάνουν, με τους νόμους, τους πολίτες ηθικούς, ενάρετους, να τους σταθεροποιήσουν στον δρόμο της αρετής για να είναι και η πολιτεία αγαθή. </w:t>
        <w:br/>
        <w:t>Εντύπωση μας προκαλεί η σειρά των λέξεων στη φράση αυτή. Η κανονική σειρά θα ήταν: «διαφέρει τούτῳ πολιτεία ἀγαθὴ πολιτείας φαύλης». Η ανωμαλία αυτή ίσως να οφείλεται και πάλι στο γεγονός ότι τα κείμενα του Αριστοτέλη αποτελούν προσωπικές σημειώσεις, που λειτουργούσαν βοηθητικά στο έργο της διδασκαλίας. Είναι, λοιπόν, εύλογο να εντοπίζουμε κάποια χαρακτηριστικά του προφορικού λόγου.</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3. ΣΧΟΛΙΑΣΜΟΣ ΤΗΣ ΦΡΑΣΗΣ: "Ἔτι ἐκ τῶν αὐτῶν καὶ διὰ τῶν αὐτῶν καὶ γίνεται πᾶσα ἀρετὴ καὶ φθείρεται"</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ρήματα «γίνεται – φθείρεται» μας παραπέμπουν στο θεμελιώδες αντιθετικό ζεύγος της φιλοσοφικής σκέψης «</w:t>
      </w:r>
      <w:r>
        <w:rPr>
          <w:rFonts w:eastAsia="Times New Roman" w:cs="Times New Roman" w:ascii="Times New Roman" w:hAnsi="Times New Roman"/>
          <w:b/>
          <w:bCs/>
          <w:sz w:val="24"/>
          <w:szCs w:val="24"/>
          <w:lang w:eastAsia="el-GR"/>
        </w:rPr>
        <w:t>γένεσις – φθορά</w:t>
      </w:r>
      <w:r>
        <w:rPr>
          <w:rFonts w:eastAsia="Times New Roman" w:cs="Times New Roman" w:ascii="Times New Roman" w:hAnsi="Times New Roman"/>
          <w:sz w:val="24"/>
          <w:szCs w:val="24"/>
          <w:lang w:eastAsia="el-GR"/>
        </w:rPr>
        <w:t xml:space="preserve">». Για τον Αριστοτέλη, αυτή ήταν μια </w:t>
      </w:r>
      <w:r>
        <w:rPr>
          <w:rFonts w:eastAsia="Times New Roman" w:cs="Times New Roman" w:ascii="Times New Roman" w:hAnsi="Times New Roman"/>
          <w:b/>
          <w:bCs/>
          <w:sz w:val="24"/>
          <w:szCs w:val="24"/>
          <w:lang w:eastAsia="el-GR"/>
        </w:rPr>
        <w:t>φυσική διαδικασία μονόδρομη</w:t>
      </w:r>
      <w:r>
        <w:rPr>
          <w:rFonts w:eastAsia="Times New Roman" w:cs="Times New Roman" w:ascii="Times New Roman" w:hAnsi="Times New Roman"/>
          <w:sz w:val="24"/>
          <w:szCs w:val="24"/>
          <w:lang w:eastAsia="el-GR"/>
        </w:rPr>
        <w:t>: γένεση -&gt; αύξηση -&gt; τελείωση -&gt; παρακμή -&gt; φθορά. Αυτή, λοιπόν, η διαδικασία ακολουθείται και στις ηθικές αρετές. Κάθε αρετή για τους ίδιους λόγους και χρησιμοποιώντας τα ίδια μέσα γεννιέται και με την καλή εξάσκηση κατακτιέται, ενώ με την κακή εξάσκηση χάνεται.</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4. ΤΑ ΠΑΡΑΔΕΙΓΜΑΤΑ ΤΩΝ ΚΙΘΑΡΙΣΤΩΝ ΚΑΙ ΤΩΝ ΟΙΚΟΔΟΜΩΝ: "ἐκ γὰρ τοῦ κιθαρίζειν … ἐκ δὲ τοῦ κακῶς κακοί."</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ην προηγούμενη ενότητα ο Αριστοτέλης χρησιμοποιώντας τα παραδείγματα των οικοδόμων και των κιθαριστών είχε υποστηρίξει ότι οι ηθικές αρετές κατακτώνται με τον εθισμό. Σ’ αυτή την ενότητα χρησιμοποιώντας τα ίδια παραδείγματα προσθέτει ένα </w:t>
      </w:r>
      <w:r>
        <w:rPr>
          <w:rFonts w:eastAsia="Times New Roman" w:cs="Times New Roman" w:ascii="Times New Roman" w:hAnsi="Times New Roman"/>
          <w:b/>
          <w:bCs/>
          <w:sz w:val="24"/>
          <w:szCs w:val="24"/>
          <w:lang w:eastAsia="el-GR"/>
        </w:rPr>
        <w:t>νέο στοιχείο – επιχείρημα: τη σημασία της καλής («εὖ») και της κακής («κακῶς») άσκησης στην απόκτηση ή την απομάκρυνση από την ηθική αρετή</w:t>
      </w:r>
      <w:r>
        <w:rPr>
          <w:rFonts w:eastAsia="Times New Roman" w:cs="Times New Roman" w:ascii="Times New Roman" w:hAnsi="Times New Roman"/>
          <w:sz w:val="24"/>
          <w:szCs w:val="24"/>
          <w:lang w:eastAsia="el-GR"/>
        </w:rPr>
        <w:t xml:space="preserve">. Δεν αρκεί, λοιπόν, απλώς να εξασκούμαστε σε μια οποιαδήποτε πράξη, αλλά να εξασκούμαστε σε καλές και σωστές πράξεις. Αυτό το βλέπουμε και στις τέχνες, αλλά και στις ηθικές αρετές. Θα γίνουμε καλοί οικοδόμοι, όχι αν οικοδομούμε συνεχώς, αλλά μόνο αν εξασκηθούμε στο σωστό χτίσιμο, και καλοί κιθαριστές, όχι αν παίζουμε συνεχώς κιθάρα, αλλά μόνο αν εξασκηθούμε στο σωστό παίξιμο της κιθάρας. Θα γίνουμε λοιπόν ηθικά ενάρετοι, μόνο αν εξασκηθούμε σε ηθικά ενάρετες πράξεις σύμφωνα με τους κανόνες της τέλειας αρετή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5. Η ΣΗΜΑΣΙΑ ΤΗΣ ΔΙΔΑΣΚΑΛΙΑΣ ΓΙΑ ΤΗΝ ΚΑΤΑΚΤΗΣΗ ΤΩΝ ΗΘΙΚΩΝ ΑΡΕΤΩΝ: "Εἰ γὰρ μὴ οὕτως εἶχεν … ἀγαθοὶ ἢ κακοί."</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Η ενότητα κλείνει με την επισήμανση του Αριστοτέλη ότι για την καλλιέργεια της ηθικής αρετής απαραίτητη κρίνεται η συμβολή του διδάσκοντος και της διδασκαλίας, της εκπαίδευσης γενικότερα. Ο δάσκαλος θα διδάξει τους κανόνες της αρετής, τους τρόπους εφαρμογής αυτών και θα εκπαιδεύσει στην ορθή άσκηση. Ο δάσκαλος είναι αυτός που θα παρακολουθεί και θα καθοδηγεί τους ανθρώπους στον σωστό εθισμό. Το ίδιο απαραίτητος είναι ο δάσκαλος και στις τέχνες, διότι αυτός θα διδάξει τον ασκούμενο σε μια τέχνη τους κανόνες της και τον σωστό τρόπο εφαρμογής του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t xml:space="preserve">Αυτός ακριβώς είναι και ο ρόλος του νομοθέτη στην πόλη: αποτελεί τον δάσκαλο των πολιτών, ο οποίος χρησιμοποιώντας τα σωστά μέσα, δηλαδή τους σωστούς νόμους, θα διδάξει τους πολίτες τι είναι δίκαιο και τι άδικο, θα ορίσει τους κανόνες της δίκαιης και ηθικής συμπεριφοράς μέσα στην πόλη και θα τους οδηγήσει στην κατάκτηση των ηθικών αρετών και, άρα, στην ευδαιμονία. Επομένως, καταλήγουμε και πάλι στο συμπέρασμα ότι οι ηθικές αρετές δεν είναι έμφυτες, αφού στην αντίθετη περίπτωση ο ρόλος του δασκάλου θα ήταν μάταιος. Αντίθετα, οι ηθικές αρετές κατακτώνται με τη σωστή άσκηση, με τη διαρκή επανάληψη ηθικών πράξεω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ΑΙΣΘΗΤΙΚΑ ΣΧΟΛΙΑ</w:t>
      </w:r>
    </w:p>
    <w:p>
      <w:pPr>
        <w:pStyle w:val="Normal"/>
        <w:spacing w:lineRule="auto" w:line="240" w:before="0" w:after="0"/>
        <w:jc w:val="both"/>
        <w:rPr/>
      </w:pPr>
      <w:r>
        <w:rPr>
          <w:rFonts w:eastAsia="Times New Roman" w:cs="Times New Roman" w:ascii="Times New Roman" w:hAnsi="Times New Roman"/>
          <w:sz w:val="24"/>
          <w:szCs w:val="24"/>
          <w:u w:val="single"/>
          <w:lang w:eastAsia="el-GR"/>
        </w:rPr>
        <w:t>Πολυσύνδετα σχήματα</w:t>
      </w:r>
      <w:r>
        <w:rPr>
          <w:rFonts w:eastAsia="Times New Roman" w:cs="Times New Roman" w:ascii="Times New Roman" w:hAnsi="Times New Roman"/>
          <w:sz w:val="24"/>
          <w:szCs w:val="24"/>
          <w:lang w:eastAsia="el-GR"/>
        </w:rPr>
        <w:t>:</w:t>
      </w:r>
    </w:p>
    <w:p>
      <w:pPr>
        <w:pStyle w:val="Normal"/>
        <w:spacing w:lineRule="auto" w:line="240" w:before="0" w:after="0"/>
        <w:jc w:val="both"/>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γίνεται πᾶσα ἀρετὴ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φθείρεται»</w:t>
      </w:r>
    </w:p>
    <w:p>
      <w:pPr>
        <w:pStyle w:val="Normal"/>
        <w:spacing w:lineRule="auto" w:line="240" w:before="0" w:after="0"/>
        <w:jc w:val="both"/>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οἱ ἀγαθοὶ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οἱ κακοὶ γίνονται κιθαρισταί.»</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Ἀνάλογον δὲ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οἰκοδόμοι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οἱ λοιποὶ πάντες.» </w:t>
      </w:r>
    </w:p>
    <w:p>
      <w:pPr>
        <w:pStyle w:val="Normal"/>
        <w:spacing w:lineRule="auto" w:line="240" w:before="0" w:after="0"/>
        <w:jc w:val="both"/>
        <w:rPr/>
      </w:pPr>
      <w:r>
        <w:rPr>
          <w:rFonts w:eastAsia="Times New Roman" w:cs="Times New Roman" w:ascii="Times New Roman" w:hAnsi="Times New Roman"/>
          <w:sz w:val="24"/>
          <w:szCs w:val="24"/>
          <w:u w:val="single"/>
          <w:lang w:eastAsia="el-GR"/>
        </w:rPr>
        <w:t>Αντιθέσεις</w:t>
      </w:r>
      <w:r>
        <w:rPr>
          <w:rFonts w:eastAsia="Times New Roman" w:cs="Times New Roman" w:ascii="Times New Roman" w:hAnsi="Times New Roman"/>
          <w:sz w:val="24"/>
          <w:szCs w:val="24"/>
          <w:lang w:eastAsia="el-GR"/>
        </w:rPr>
        <w:t>:</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πολιτεία </w:t>
      </w:r>
      <w:r>
        <w:rPr>
          <w:rFonts w:eastAsia="Times New Roman" w:cs="Times New Roman" w:ascii="Times New Roman" w:hAnsi="Times New Roman"/>
          <w:b/>
          <w:bCs/>
          <w:sz w:val="24"/>
          <w:szCs w:val="24"/>
          <w:lang w:eastAsia="el-GR"/>
        </w:rPr>
        <w:t>ἀγαθὴ</w:t>
      </w:r>
      <w:r>
        <w:rPr>
          <w:rFonts w:eastAsia="Times New Roman" w:cs="Times New Roman" w:ascii="Times New Roman" w:hAnsi="Times New Roman"/>
          <w:sz w:val="24"/>
          <w:szCs w:val="24"/>
          <w:lang w:eastAsia="el-GR"/>
        </w:rPr>
        <w:t xml:space="preserve"> ≠ πολιτείας </w:t>
      </w:r>
      <w:r>
        <w:rPr>
          <w:rFonts w:eastAsia="Times New Roman" w:cs="Times New Roman" w:ascii="Times New Roman" w:hAnsi="Times New Roman"/>
          <w:b/>
          <w:bCs/>
          <w:sz w:val="24"/>
          <w:szCs w:val="24"/>
          <w:lang w:eastAsia="el-GR"/>
        </w:rPr>
        <w:t>φαύλης</w:t>
      </w:r>
      <w:r>
        <w:rPr>
          <w:rFonts w:eastAsia="Times New Roman" w:cs="Times New Roman" w:ascii="Times New Roman" w:hAnsi="Times New Roman"/>
          <w:sz w:val="24"/>
          <w:szCs w:val="24"/>
          <w:lang w:eastAsia="el-GR"/>
        </w:rPr>
        <w:t>»</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ίνεται ≠ φθείρεται»</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ἀγαθοὶ ≠ κακοὶ»</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ἐκ </w:t>
      </w:r>
      <w:r>
        <w:rPr>
          <w:rFonts w:eastAsia="Times New Roman" w:cs="Times New Roman" w:ascii="Times New Roman" w:hAnsi="Times New Roman"/>
          <w:b/>
          <w:bCs/>
          <w:sz w:val="24"/>
          <w:szCs w:val="24"/>
          <w:lang w:eastAsia="el-GR"/>
        </w:rPr>
        <w:t>μὲν</w:t>
      </w:r>
      <w:r>
        <w:rPr>
          <w:rFonts w:eastAsia="Times New Roman" w:cs="Times New Roman" w:ascii="Times New Roman" w:hAnsi="Times New Roman"/>
          <w:sz w:val="24"/>
          <w:szCs w:val="24"/>
          <w:lang w:eastAsia="el-GR"/>
        </w:rPr>
        <w:t xml:space="preserve"> γὰρ τοῦ εὖ οἰκοδομεῖν ἀγαθοὶ οἰκοδόμοι ἔσονται ≠ ἐκ δὲ τοῦ κακῶς κακοί»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ὖ ≠ κακῶ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παραπάνω αντιθέσεις τονίζουν τη σημασία της ηθικής πράξης στην απόκτηση της ηθικής αρετής τόσο στην προσωπική όσο και στην πολιτική ζωή. Οι χωρίς ηθικούς κανόνες συμπεριφορές και πράξεις απομακρύνουν από αυτή. Συγκεκριμένα, με την αντίθεση «γίνεται ≠ φθείρεται» τονίζεται ότι μόνο η διαρκής άσκηση οδηγεί και διατηρεί την ηθική αρετή, αλλιώς αυτή φθείρεται. </w:t>
      </w:r>
    </w:p>
    <w:p>
      <w:pPr>
        <w:pStyle w:val="Normal"/>
        <w:spacing w:lineRule="auto" w:line="240" w:before="0" w:after="0"/>
        <w:jc w:val="both"/>
        <w:rPr/>
      </w:pPr>
      <w:r>
        <w:rPr>
          <w:rFonts w:eastAsia="Times New Roman" w:cs="Times New Roman" w:ascii="Times New Roman" w:hAnsi="Times New Roman"/>
          <w:sz w:val="24"/>
          <w:szCs w:val="24"/>
          <w:u w:val="single"/>
          <w:lang w:eastAsia="el-GR"/>
        </w:rPr>
        <w:t>Σχήμα από κοινού</w:t>
      </w:r>
      <w:r>
        <w:rPr>
          <w:rFonts w:eastAsia="Times New Roman" w:cs="Times New Roman" w:ascii="Times New Roman" w:hAnsi="Times New Roman"/>
          <w:sz w:val="24"/>
          <w:szCs w:val="24"/>
          <w:lang w:eastAsia="el-GR"/>
        </w:rPr>
        <w:t>:</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ἐκ μὲν γὰρ τοῦ εὖ οἰκοδομεῖν ἀγαθοὶ οἰκοδόμοι ἔσονται, ἐκ δὲ τοῦ κακῶς (οἰκοδομεῖν) κακοί (οἰκοδόμοι ἔσονται)» </w:t>
      </w:r>
    </w:p>
    <w:p>
      <w:pPr>
        <w:pStyle w:val="Style16"/>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6"/>
        <w:jc w:val="center"/>
        <w:rPr>
          <w:b/>
          <w:b/>
        </w:rPr>
      </w:pPr>
      <w:r>
        <w:rPr>
          <w:b/>
        </w:rPr>
      </w:r>
    </w:p>
    <w:p>
      <w:pPr>
        <w:pStyle w:val="Style16"/>
        <w:pBdr>
          <w:top w:val="single" w:sz="4" w:space="1" w:color="000000"/>
          <w:left w:val="single" w:sz="4" w:space="4" w:color="000000"/>
          <w:bottom w:val="single" w:sz="4" w:space="1" w:color="000000"/>
          <w:right w:val="single" w:sz="4" w:space="4" w:color="000000"/>
        </w:pBdr>
        <w:jc w:val="center"/>
        <w:rPr/>
      </w:pPr>
      <w:r>
        <w:rPr>
          <w:b/>
          <w:sz w:val="32"/>
          <w:szCs w:val="32"/>
        </w:rPr>
        <w:t>ΕΝΟΤΗΤΑ 4</w:t>
      </w:r>
      <w:r>
        <w:rPr>
          <w:b/>
          <w:sz w:val="32"/>
          <w:szCs w:val="32"/>
          <w:vertAlign w:val="superscript"/>
        </w:rPr>
        <w:t>η</w:t>
      </w:r>
    </w:p>
    <w:p>
      <w:pPr>
        <w:pStyle w:val="Style16"/>
        <w:jc w:val="both"/>
        <w:rPr>
          <w:b/>
          <w:b/>
          <w:sz w:val="32"/>
          <w:szCs w:val="32"/>
          <w:vertAlign w:val="superscript"/>
        </w:rPr>
      </w:pPr>
      <w:r>
        <w:rPr>
          <w:b/>
          <w:sz w:val="32"/>
          <w:szCs w:val="32"/>
          <w:vertAlign w:val="superscript"/>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Ε ΟΛΕΣ ΤΙΣ ΠΕΡΙΣΤΑΣΕΙΣ (ΚΑΘΗΜΕΡΙΝΗΣ) ΖΩΗΣ ΜΑΣ ΔΙΑΠΙΣΤΩΝΕΤΑΙ Η ΣΗΜΑΣΙΑ ΤΗΣ ΗΘΙΚΗΣ ΠΡΑΞΗΣ ΓΙΑ ΤΗΝ ΑΠΟΚΤΗΣΗ ΤΗΣ ΗΘΙΚΗΣ ΑΡΕΤΗΣ." - ΔΟΜΙΚΑ ΣΤΟΙΧΕΙΑ ΤΟΥ ΚΕΙΜΕΝΟΥ</w:t>
      </w:r>
    </w:p>
    <w:p>
      <w:pPr>
        <w:pStyle w:val="Normal"/>
        <w:spacing w:lineRule="auto" w:line="240" w:before="0" w:after="24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tbl>
      <w:tblPr>
        <w:tblW w:w="10466" w:type="dxa"/>
        <w:jc w:val="left"/>
        <w:tblInd w:w="0" w:type="dxa"/>
        <w:tblLayout w:type="fixed"/>
        <w:tblCellMar>
          <w:top w:w="0" w:type="dxa"/>
          <w:left w:w="0" w:type="dxa"/>
          <w:bottom w:w="0" w:type="dxa"/>
          <w:right w:w="0" w:type="dxa"/>
        </w:tblCellMar>
      </w:tblPr>
      <w:tblGrid>
        <w:gridCol w:w="3277"/>
        <w:gridCol w:w="7189"/>
      </w:tblGrid>
      <w:tr>
        <w:trPr/>
        <w:tc>
          <w:tcPr>
            <w:tcW w:w="327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7189"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3277"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αραδείγματα που επιβεβαιώνουν ότι οι ενέργειες οδηγούν στη διαμόρφωση των μόνιμων στοιχείων του χαρακτήρα </w:t>
            </w:r>
          </w:p>
        </w:tc>
        <w:tc>
          <w:tcPr>
            <w:tcW w:w="7189"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ὕτω δὴ καὶ ἐπὶ τῶν ἀρετῶν ἔχει˙ πράττοντες γὰρ τὰ ἐν τοῖς συναλλάγμασι τοῖς πρὸς τοὺς ἀνθρώπους γινόμεθα οἳ μὲν δίκαιοι οἳ δὲ ἄδικοι, πράττοντες δὲ τὰ ἐν τοῖς δεινοῖς καὶ ἐθιζόμενοι φοβεῖσθαι ἢ θαρρεῖν οἳ μὲν ἀνδρεῖοι οἳ δὲ δειλοί. Ὁμοίως δὲ καὶ τὰ περὶ τὰς ἐπιθυμίας ἔχει καὶ τὰ περὶ τὰς ὀργάς˙ οἳ μὲν γὰρ σώφρονες καὶ πρᾶοι γίνονται, οἳ δ’ ἀκόλαστοι καὶ ὀργίλοι, οἳ μὲν ἐκ τοῦ οὑτωσὶ ἐν αὐτοῖς ἀναστρέφεσθαι, οἳ δὲ ἐκ τοῦ οὑτωσί. </w:t>
              <w:br/>
              <w:t xml:space="preserve">[Δες ερμηνευτικό σχόλιο 3: Παραδείγματα] </w:t>
            </w:r>
          </w:p>
        </w:tc>
      </w:tr>
    </w:tbl>
    <w:p>
      <w:pPr>
        <w:pStyle w:val="Normal"/>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10466" w:type="dxa"/>
        <w:jc w:val="left"/>
        <w:tblInd w:w="0" w:type="dxa"/>
        <w:tblLayout w:type="fixed"/>
        <w:tblCellMar>
          <w:top w:w="0" w:type="dxa"/>
          <w:left w:w="0" w:type="dxa"/>
          <w:bottom w:w="0" w:type="dxa"/>
          <w:right w:w="0" w:type="dxa"/>
        </w:tblCellMar>
      </w:tblPr>
      <w:tblGrid>
        <w:gridCol w:w="3874"/>
        <w:gridCol w:w="6592"/>
      </w:tblGrid>
      <w:tr>
        <w:trPr/>
        <w:tc>
          <w:tcPr>
            <w:tcW w:w="387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6592"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3874"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υσχετισμός των πράξεων με τα μόνιμα στοιχεία του χαρακτήρα - Αποδεικτέα θέση </w:t>
            </w:r>
          </w:p>
        </w:tc>
        <w:tc>
          <w:tcPr>
            <w:tcW w:w="6592"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αὶ ἑνὶ δὴ λόγῳ ἐκ τῶν ὁμοίων ἐνεργειῶν αἱ ἕξεις γίνονται. Διὸ δεῖ τὰς ἐνεργείας ποιὰς ἀποδιδόναι˙ κατὰ γὰρ τὰς τούτων διαφορὰς ἀκολουθοῦσιν αἱ ἕξεις. </w:t>
            </w:r>
          </w:p>
        </w:tc>
      </w:tr>
    </w:tbl>
    <w:p>
      <w:pPr>
        <w:pStyle w:val="Normal"/>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10466" w:type="dxa"/>
        <w:jc w:val="left"/>
        <w:tblInd w:w="0" w:type="dxa"/>
        <w:tblLayout w:type="fixed"/>
        <w:tblCellMar>
          <w:top w:w="0" w:type="dxa"/>
          <w:left w:w="0" w:type="dxa"/>
          <w:bottom w:w="0" w:type="dxa"/>
          <w:right w:w="0" w:type="dxa"/>
        </w:tblCellMar>
      </w:tblPr>
      <w:tblGrid>
        <w:gridCol w:w="2708"/>
        <w:gridCol w:w="7758"/>
      </w:tblGrid>
      <w:tr>
        <w:trPr/>
        <w:tc>
          <w:tcPr>
            <w:tcW w:w="270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7758"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2708"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παιδαγωγική αξία του εθισμού </w:t>
            </w:r>
          </w:p>
        </w:tc>
        <w:tc>
          <w:tcPr>
            <w:tcW w:w="7758"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ὐ μικρὸν οὖν διαφέρει τὸ οὕτως ἢ οὕτως εὐθὺς ἐκ νέων ἐθίζεσθαι, ἀλλὰ πάμπολυ, μᾶλλον δὲ τὸ πᾶν. </w:t>
              <w:br/>
              <w:t>[Δες ερμηνευτικό σχόλιο 9: Η παιδαγωγική αξία του εθισμού]</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ΜΕΤΑΦΡΑΣ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ίδιο λοιπόν συμβαίνει και με τις αρετές˙ δηλαδή κάνοντας όσα συμβαίνουν στις συναλλαγές μας με τους άλλους ανθρώπους γινόμαστε άλλοι δίκαιοι και άλλοι άδικοι, ενώ, κάνοντας όσα έχουν μέσα τους το στοιχείο του φόβου και συνηθίζοντας να αισθανόμαστε φόβο παρά θάρρος, άλλοι γινόμαστε ανδρείοι και άλλοι δειλοί. Το ίδιο συμβαίνει και με όσα έχουν σχέση με τις επιθυμίες και με την οργή (μας)˙ άλλοι δηλαδή γίνονται σώφρονες και πράοι, ενώ άλλοι ακόλαστοι και οργίλοι, άλλοι με το να συμπεριφέρονται σ’ αυτά με αυτόν το συγκεκριμένο τρόπο και άλλοι με τον αντίθετο. Και με έναν λόγο λοιπόν από όμοιες ενέργειες διαμορφώνονται τα μόνιμα στοιχεία του χαρακτήρα μας. Γι’ αυτό πρέπει να προσδίδουμε μια ορισμένη ποιότητα στις ενέργειές μας˙ σύμφωνα με τις διαφορές αυτών ακολουθούν και τα μόνιμα στοιχεία του χαρακτήρα μας. Δεν έχει λοιπόν μικρή σημασία το να συνηθίζουμε με τον ένα ή τον άλλο τρόπο από την πιο μικρή μας ηλικία, αλλά έχει πάρα πολύ μεγάλη σημασία ή μάλλον σημαίνει το πα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ΤΥΜΟΛΟΓΙΚΑ ΚΑΙ ΟΜΟΡΡΙΖΑ ΣΤΗ ΝΕΑ ΕΛΛΗΝΙΚ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Ἔχει &lt; ἔχω:</w:t>
      </w:r>
      <w:r>
        <w:rPr>
          <w:rFonts w:eastAsia="Times New Roman" w:cs="Times New Roman" w:ascii="Times New Roman" w:hAnsi="Times New Roman"/>
          <w:sz w:val="24"/>
          <w:szCs w:val="24"/>
          <w:lang w:eastAsia="el-GR"/>
        </w:rPr>
        <w:t xml:space="preserve"> έξη, εξής, σχέση, σχήμα, σχεδόν, άσχετος, σχετικός, οχυρός, εξοχή, εσοχή, αποχή, κατοχή, συνοχή, εποχή, περιοχή, παροχή, πάροχος, ηνίοχος, διπλωματούχος, δικαιούχος, συνταξιούχος, προνομιούχος, περιέκτης, περιεκτικός, καχεκτικός, καχεξία, ευεξία, πλεονεξία, μειονεξία, εχεμύθεια, ανακωχή</w:t>
      </w:r>
    </w:p>
    <w:p>
      <w:pPr>
        <w:pStyle w:val="Normal"/>
        <w:spacing w:lineRule="auto" w:line="240" w:before="0" w:after="0"/>
        <w:jc w:val="both"/>
        <w:rPr/>
      </w:pPr>
      <w:r>
        <w:rPr>
          <w:rFonts w:eastAsia="Times New Roman" w:cs="Times New Roman" w:ascii="Times New Roman" w:hAnsi="Times New Roman"/>
          <w:b/>
          <w:bCs/>
          <w:sz w:val="24"/>
          <w:szCs w:val="24"/>
          <w:lang w:eastAsia="el-GR"/>
        </w:rPr>
        <w:t>συναλλάγμασι &lt; σὺν + ἀλλάττω:</w:t>
      </w:r>
      <w:r>
        <w:rPr>
          <w:rFonts w:eastAsia="Times New Roman" w:cs="Times New Roman" w:ascii="Times New Roman" w:hAnsi="Times New Roman"/>
          <w:sz w:val="24"/>
          <w:szCs w:val="24"/>
          <w:lang w:eastAsia="el-GR"/>
        </w:rPr>
        <w:t xml:space="preserve"> αλλαγή, άλλαγμα, αλλαξιά, συνδιαλλαγή, συναλλαγή, παραλλαγή, εναλλαγή, απαλλαγή, συνάλλαγμα, αλλαξοπιστία, μισαλλόδοξο</w:t>
      </w:r>
    </w:p>
    <w:p>
      <w:pPr>
        <w:pStyle w:val="Normal"/>
        <w:spacing w:lineRule="auto" w:line="240" w:before="0" w:after="0"/>
        <w:jc w:val="both"/>
        <w:rPr/>
      </w:pPr>
      <w:r>
        <w:rPr>
          <w:rFonts w:eastAsia="Times New Roman" w:cs="Times New Roman" w:ascii="Times New Roman" w:hAnsi="Times New Roman"/>
          <w:b/>
          <w:bCs/>
          <w:sz w:val="24"/>
          <w:szCs w:val="24"/>
          <w:lang w:eastAsia="el-GR"/>
        </w:rPr>
        <w:t>δειλοὶ &lt; δειλιάω -ῶ:</w:t>
      </w:r>
      <w:r>
        <w:rPr>
          <w:rFonts w:eastAsia="Times New Roman" w:cs="Times New Roman" w:ascii="Times New Roman" w:hAnsi="Times New Roman"/>
          <w:sz w:val="24"/>
          <w:szCs w:val="24"/>
          <w:lang w:eastAsia="el-GR"/>
        </w:rPr>
        <w:t xml:space="preserve"> δειλία, δειλός, δείλιασμα, δειλά</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ἐπιθυμίας &lt; επὶ + θυμῶ:</w:t>
      </w:r>
      <w:r>
        <w:rPr>
          <w:rFonts w:eastAsia="Times New Roman" w:cs="Times New Roman" w:ascii="Times New Roman" w:hAnsi="Times New Roman"/>
          <w:sz w:val="24"/>
          <w:szCs w:val="24"/>
          <w:lang w:eastAsia="el-GR"/>
        </w:rPr>
        <w:t xml:space="preserve"> θυμός, θυμικός, θυμοειδής, θυμηδία, επιθυμία, απροθυμία, προθυμία, λιποθυμία, πρόθυμος, απρόθυμος, εύθυμος, θυμόσοφος, οξύθυμος</w:t>
        <w:br/>
      </w:r>
      <w:r>
        <w:rPr>
          <w:rFonts w:eastAsia="Times New Roman" w:cs="Times New Roman" w:ascii="Times New Roman" w:hAnsi="Times New Roman"/>
          <w:b/>
          <w:bCs/>
          <w:sz w:val="24"/>
          <w:szCs w:val="24"/>
          <w:lang w:eastAsia="el-GR"/>
        </w:rPr>
        <w:t>ὀργὰς &lt; ὀργή:</w:t>
      </w:r>
      <w:r>
        <w:rPr>
          <w:rFonts w:eastAsia="Times New Roman" w:cs="Times New Roman" w:ascii="Times New Roman" w:hAnsi="Times New Roman"/>
          <w:sz w:val="24"/>
          <w:szCs w:val="24"/>
          <w:lang w:eastAsia="el-GR"/>
        </w:rPr>
        <w:t xml:space="preserve"> όργιο, οργιαστικός, οργασμός, οργασμικός, εξοργιστικός </w:t>
        <w:br/>
      </w:r>
      <w:r>
        <w:rPr>
          <w:rFonts w:eastAsia="Times New Roman" w:cs="Times New Roman" w:ascii="Times New Roman" w:hAnsi="Times New Roman"/>
          <w:b/>
          <w:bCs/>
          <w:sz w:val="24"/>
          <w:szCs w:val="24"/>
          <w:lang w:eastAsia="el-GR"/>
        </w:rPr>
        <w:t>ἀναστρέφεσθαι &lt; ἀνὰ + στρέφομαι:</w:t>
      </w:r>
      <w:r>
        <w:rPr>
          <w:rFonts w:eastAsia="Times New Roman" w:cs="Times New Roman" w:ascii="Times New Roman" w:hAnsi="Times New Roman"/>
          <w:sz w:val="24"/>
          <w:szCs w:val="24"/>
          <w:lang w:eastAsia="el-GR"/>
        </w:rPr>
        <w:t xml:space="preserve"> στροφή, αποστροφή, διαστροφή, καταστροφή, μεταστροφή, περιστροφή, αποστροφή, αναστροφή, αντιστροφή, ανάστροφος, περίστροφο, απόστροφος, εύστροφος, ευστροφία, αντίστροφος, διάστρεμμα, στρόβιλος, στροβίλισμα, στραβός, στρίψιμο, στριφτός, στρεψόδικος στριφογύρισμα, στρίφωμα </w:t>
        <w:br/>
      </w:r>
      <w:r>
        <w:rPr>
          <w:rFonts w:eastAsia="Times New Roman" w:cs="Times New Roman" w:ascii="Times New Roman" w:hAnsi="Times New Roman"/>
          <w:b/>
          <w:bCs/>
          <w:sz w:val="24"/>
          <w:szCs w:val="24"/>
          <w:lang w:eastAsia="el-GR"/>
        </w:rPr>
        <w:t>νέων &lt; νέος:</w:t>
      </w:r>
      <w:r>
        <w:rPr>
          <w:rFonts w:eastAsia="Times New Roman" w:cs="Times New Roman" w:ascii="Times New Roman" w:hAnsi="Times New Roman"/>
          <w:sz w:val="24"/>
          <w:szCs w:val="24"/>
          <w:lang w:eastAsia="el-GR"/>
        </w:rPr>
        <w:t xml:space="preserve"> νεαρός, νεοσσός, νεότητα, νιότη, νεολαία, νεόκοπος, νεόπλουτος, νεόδμητος, νεοελληνικός, νεογέννητος, νεογνό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ΥΝΤΟΜΗ ΑΠΟΔΟΣΗ ΠΕΡΙΕΧΟΜΕΝΟΥ</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Όσα αναφέρθηκαν στην προηγούμενη ενότητα ότι συμβαίνουν στην εκμάθηση των τεχνών, τα ίδια συμβαίνουν και στην κατάκτηση των ηθικών αρετών. Αυτό αποδεικνύεται και από παραδείγματα που σχετίζονται με τους τομείς συμπεριφοράς των ανθρώπων. Συγκεκριμένα, στη συναναστροφή μας με τους άλλους ανθρώπους άλλοι γίνονται δίκαιοι και άλλοι άδικοι˙ σε όσα προξενούν φόβο άλλοι συνηθίζουν να δείχνουν θάρρος και γίνονται ανδρείοι, ενώ άλλοι συνηθίζουν να φοβούνται και γίνονται δειλοί˙ όσον αφορά τις επιθυμίες άλλοι παρουσιάζονται εγκρατείς και σώφρονες, ενώ άλλοι ακόλαστοι˙ τέλος, όσες πράξεις ή γεγονότα προκαλούν οργή άλλοι τις αντιμετωπίζουν με πραότητα, ενώ άλλοι γίνονται οργίλοι. Από τα παραπάνω προκύπτει ότι η επανάληψη ίδιων ενεργειών διαμορφώνει τα μόνιμα στοιχεία του χαρακτήρα μας. Γι’ αυτό και η ποιότητα των ενεργειών μας θα διαφοροποιήσει ποιοτικά και τα μόνιμα στοιχεία του χαρακτήρα μας. Αφού λοιπόν τα μόνιμα στοιχεία του χαρακτήρα μας διαμορφώνονται βάσει της ποιότητας των ενεργειών μας, έχει πολύ μεγάλη σημασία να εθίζουμε τα παιδιά από πολύ νεαρή ηλικία στον έναν ή στον άλλο τρόπο συμεριφοράς. Μάλιστα, αυτό είναι το πα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1. ΣΧΟΛΙΑΣΜΟΣ ΤΗΣ ΦΡΑΣΗΣ: «Οὕτω δὴ καὶ»</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ρόλος των τριών αυτών λέξεων είναι εισαγωγικός στο νέο επιχείρημα του Αριστοτέλη. Συγκεκριμένα, το τροπικό επίρρημα </w:t>
      </w:r>
      <w:r>
        <w:rPr>
          <w:rFonts w:eastAsia="Times New Roman" w:cs="Times New Roman" w:ascii="Times New Roman" w:hAnsi="Times New Roman"/>
          <w:b/>
          <w:bCs/>
          <w:sz w:val="24"/>
          <w:szCs w:val="24"/>
          <w:lang w:eastAsia="el-GR"/>
        </w:rPr>
        <w:t>«οὕτω»</w:t>
      </w:r>
      <w:r>
        <w:rPr>
          <w:rFonts w:eastAsia="Times New Roman" w:cs="Times New Roman" w:ascii="Times New Roman" w:hAnsi="Times New Roman"/>
          <w:sz w:val="24"/>
          <w:szCs w:val="24"/>
          <w:lang w:eastAsia="el-GR"/>
        </w:rPr>
        <w:t xml:space="preserve">, είναι ομοιωματικό προς τα προηγούμενα και δηλώνει αναλογική θεώρηση του θέματος που ακολουθεί. Ο φιλόσοφος χρησιμοποιεί δηλαδή σ’ αυτή την ενότητα </w:t>
      </w:r>
      <w:r>
        <w:rPr>
          <w:rFonts w:eastAsia="Times New Roman" w:cs="Times New Roman" w:ascii="Times New Roman" w:hAnsi="Times New Roman"/>
          <w:b/>
          <w:bCs/>
          <w:sz w:val="24"/>
          <w:szCs w:val="24"/>
          <w:lang w:eastAsia="el-GR"/>
        </w:rPr>
        <w:t>αναλογικό συλλογισμό</w:t>
      </w:r>
      <w:r>
        <w:rPr>
          <w:rFonts w:eastAsia="Times New Roman" w:cs="Times New Roman" w:ascii="Times New Roman" w:hAnsi="Times New Roman"/>
          <w:sz w:val="24"/>
          <w:szCs w:val="24"/>
          <w:lang w:eastAsia="el-GR"/>
        </w:rPr>
        <w:t xml:space="preserve">: όπως για την εκμάθηση των τεχνών είναι απαραίτητος ο εθισμός σε κατάλληλες ενέργειες, έτσι και για την κατάκτηση των ηθικών αρετών έχει σημασία η επανάληψη ίδιων πράξεων («ὁμοίων ἐνεργειῶν»). Με τον συμπερασματικό σύνδεσμο </w:t>
      </w:r>
      <w:r>
        <w:rPr>
          <w:rFonts w:eastAsia="Times New Roman" w:cs="Times New Roman" w:ascii="Times New Roman" w:hAnsi="Times New Roman"/>
          <w:b/>
          <w:bCs/>
          <w:sz w:val="24"/>
          <w:szCs w:val="24"/>
          <w:lang w:eastAsia="el-GR"/>
        </w:rPr>
        <w:t>«δὴ» ανακεφαλαιώνονται</w:t>
      </w:r>
      <w:r>
        <w:rPr>
          <w:rFonts w:eastAsia="Times New Roman" w:cs="Times New Roman" w:ascii="Times New Roman" w:hAnsi="Times New Roman"/>
          <w:sz w:val="24"/>
          <w:szCs w:val="24"/>
          <w:lang w:eastAsia="el-GR"/>
        </w:rPr>
        <w:t xml:space="preserve"> τα προηγούμενα, ενώ ο μεταβατικός σύνδεσμος </w:t>
      </w:r>
      <w:r>
        <w:rPr>
          <w:rFonts w:eastAsia="Times New Roman" w:cs="Times New Roman" w:ascii="Times New Roman" w:hAnsi="Times New Roman"/>
          <w:b/>
          <w:bCs/>
          <w:sz w:val="24"/>
          <w:szCs w:val="24"/>
          <w:lang w:eastAsia="el-GR"/>
        </w:rPr>
        <w:t>«καὶ» εισάγει το νέο επιχείρημα</w:t>
      </w:r>
      <w:r>
        <w:rPr>
          <w:rFonts w:eastAsia="Times New Roman" w:cs="Times New Roman" w:ascii="Times New Roman" w:hAnsi="Times New Roman"/>
          <w:sz w:val="24"/>
          <w:szCs w:val="24"/>
          <w:lang w:eastAsia="el-GR"/>
        </w:rPr>
        <w:t>.</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2. Η ΑΠΟΔΕΙΚΤΕΑ ΘΕΣΗ: «Καὶ ἑνὶ δὴ λόγῳ ἐκ τῶν ὁμοίων ἐνεργειῶν αἱ ἕξεις γίνονται.»</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αποδεικτέα θέση που παρουσιάζεται σ’ αυτή την ενότητα μετά την παράθεση κατά ζεύγη των αντίθετων φιλοσοφικών εννοιών, είναι ότι τα μόνιμα στοιχεία του χαρακτήρα μας, είτε αυτά είναι καλά είτε κακά, διαμορφώνονται μέσα από τη συστηματική επανάληψη ομοίων ενεργειών. Γι’ αυτό και πρέπει οι ενέργειές μας να έχουν συγκεκριμένη ποιότητα. Επομένως, καταλαβαίνουμε ότι η στάση, η συμπεριφορά μας, οι πράξεις μας και γενικότερα οι επιλογές μας καθορίζουν το αν θα αποκτήσουμε ή όχι τις ηθικές αρετές. Σ’ αυτό το συμπέρασμα κατέληξε ο Αριστοτέλης με την αναλογική μέθοδο, στην οποία αναφερθήκαμε προηγουμένως, και με τη χρήση μιας σειράς παραδειγμάτων που θα μελετήσουμε στη συνέχεια. </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3. ΠΑΡΑΔΕΙΓΜΑΤΑ: «πράττοντες … ἐκ τοῦ οὑτωσί.»</w:t>
      </w:r>
    </w:p>
    <w:p>
      <w:pPr>
        <w:pStyle w:val="Normal"/>
        <w:spacing w:lineRule="auto" w:line="240" w:before="0" w:after="240"/>
        <w:jc w:val="both"/>
        <w:rPr/>
      </w:pPr>
      <w:r>
        <w:rPr>
          <w:rFonts w:eastAsia="Times New Roman" w:cs="Times New Roman" w:ascii="Times New Roman" w:hAnsi="Times New Roman"/>
          <w:sz w:val="24"/>
          <w:szCs w:val="24"/>
          <w:lang w:eastAsia="el-GR"/>
        </w:rPr>
        <w:t xml:space="preserve">Ο Αριστοτέλης παραθέτει μια σειρά παραδειγμάτων από διάφορους τομείς συμπεριφοράς του ανθρώπου, τα οποία στηρίζουν τη θέση στην οποία θα καταλήξει, ότι οι ηθικές αρετές και γενικά τα μόνιμα στοιχεία του χαρακτήρα μας αποκτώνται από την επανάληψη όμοιων ενεργειών. Ειδικότερα, παρατηρούμε ότι ο φιλόσοφος διακρίνει </w:t>
      </w:r>
      <w:r>
        <w:rPr>
          <w:rFonts w:eastAsia="Times New Roman" w:cs="Times New Roman" w:ascii="Times New Roman" w:hAnsi="Times New Roman"/>
          <w:b/>
          <w:bCs/>
          <w:sz w:val="24"/>
          <w:szCs w:val="24"/>
          <w:lang w:eastAsia="el-GR"/>
        </w:rPr>
        <w:t>δύο αντίθετους τρόπους συμπεριφοράς: ο ένας οδηγεί στην κατάκτηση των ηθικών αρετών, ενώ ο άλλος όχι</w:t>
      </w:r>
      <w:r>
        <w:rPr>
          <w:rFonts w:eastAsia="Times New Roman" w:cs="Times New Roman" w:ascii="Times New Roman" w:hAnsi="Times New Roman"/>
          <w:sz w:val="24"/>
          <w:szCs w:val="24"/>
          <w:lang w:eastAsia="el-GR"/>
        </w:rPr>
        <w:t>. Τα παραδείγματα αυτά έχουν ως εξής:</w:t>
      </w:r>
    </w:p>
    <w:p>
      <w:pPr>
        <w:pStyle w:val="Normal"/>
        <w:spacing w:lineRule="auto" w:line="240" w:before="0" w:after="240"/>
        <w:jc w:val="both"/>
        <w:rPr/>
      </w:pPr>
      <w:r>
        <w:rPr>
          <w:rFonts w:eastAsia="Times New Roman" w:cs="Times New Roman" w:ascii="Times New Roman" w:hAnsi="Times New Roman"/>
          <w:sz w:val="24"/>
          <w:szCs w:val="24"/>
          <w:lang w:eastAsia="el-GR"/>
        </w:rPr>
        <w:br/>
        <w:t>α) Στη συναναστροφή μας με τους άλλους ανθρώπους («τὰ ἐν τοῖς συναλλάγμασι τοῖς πρὸς τοὺς ἀνθρώπους»), αν ακολουθήσουμε τον έναν τρόπο συμπεριφοράς, γινόμαστε δίκαιοι, ενώ αν ακολουθήσουμε τον άλλον, γινόμαστε άδικοι («οἳ μὲν δίκαιοι οἳ δὲ ἄδικοι»),</w:t>
        <w:br/>
        <w:t>β) Σε όσα προξενούν φόβο («τὰ ἐν τοῖς δεινοῖς»), άλλοι συνηθίζοντας να δείχνουν θάρρος γίνονται ανδρείοι, ενώ άλλοι συνηθίζοντας να φοβούνται γίνονται δειλοί («ἐθιζόμενοι φοβεῖσθαι ἢ θαρρεῖν οἳ μὲν ἀνδρεῖοι οἳ δὲ δειλοί»),</w:t>
      </w:r>
    </w:p>
    <w:p>
      <w:pPr>
        <w:pStyle w:val="Normal"/>
        <w:spacing w:lineRule="auto" w:line="240" w:before="0" w:after="240"/>
        <w:jc w:val="both"/>
        <w:rPr/>
      </w:pPr>
      <w:r>
        <w:rPr>
          <w:rFonts w:eastAsia="Times New Roman" w:cs="Times New Roman" w:ascii="Times New Roman" w:hAnsi="Times New Roman"/>
          <w:sz w:val="24"/>
          <w:szCs w:val="24"/>
          <w:lang w:eastAsia="el-GR"/>
        </w:rPr>
        <w:t>γ) Σχετικά με τις επιθυμίες («τὰ περὶ τὰς ἐπιθυμίας»), άλλοι ακολουθώντας τον έναν τρόπο συμπεριφοράς τις αντιμετωπίζουν με σύνεση και εγκράτεια, ενώ άλλοι ακολουθώντας τον άλλο τρόπο συμπεριφοράς ξεφεύγουν από τα όρια του μέτρου και γίνονται ακόλαστοι («οἳ μὲν γὰρ σώφρονες οἳ δὲ ἀκόλαστοι»),</w:t>
      </w:r>
    </w:p>
    <w:p>
      <w:pPr>
        <w:pStyle w:val="Normal"/>
        <w:spacing w:lineRule="auto" w:line="240" w:before="0" w:after="240"/>
        <w:jc w:val="both"/>
        <w:rPr/>
      </w:pPr>
      <w:r>
        <w:rPr/>
        <w:t>δ) Σχετικά με όσα προξενούν οργή («τὰ περὶ τὰς ὀργάς»), άλλοι ακολουθώντας τον έναν τρόπο συμπεριφοράς τα αντιμετωπίζουν με πραότητα, ενώ άλλοι ακολουθώντας την αντίθετη συμπεριφορά γίνονται οργίλοι και ξεσπούν («(οἳ μὲν) πρᾶοι (οἳ δὲ) ὀργίλοι»).</w:t>
        <w:br/>
        <w:br/>
        <w:t>Συνοπτικά τα παραδείγματα μπορούν να παρουσιαστούν με τον ακόλουθο πίνακα:</w:t>
      </w:r>
    </w:p>
    <w:tbl>
      <w:tblPr>
        <w:tblW w:w="7262" w:type="dxa"/>
        <w:jc w:val="left"/>
        <w:tblInd w:w="0" w:type="dxa"/>
        <w:tblLayout w:type="fixed"/>
        <w:tblCellMar>
          <w:top w:w="0" w:type="dxa"/>
          <w:left w:w="0" w:type="dxa"/>
          <w:bottom w:w="0" w:type="dxa"/>
          <w:right w:w="0" w:type="dxa"/>
        </w:tblCellMar>
      </w:tblPr>
      <w:tblGrid>
        <w:gridCol w:w="3631"/>
        <w:gridCol w:w="3631"/>
      </w:tblGrid>
      <w:tr>
        <w:trPr/>
        <w:tc>
          <w:tcPr>
            <w:tcW w:w="3631"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ομείς συμπεριφοράς</w:t>
            </w:r>
          </w:p>
        </w:tc>
        <w:tc>
          <w:tcPr>
            <w:tcW w:w="3631"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μόνιμα στοιχεία του χαρακτήρα</w:t>
            </w:r>
          </w:p>
        </w:tc>
      </w:tr>
      <w:tr>
        <w:trPr/>
        <w:tc>
          <w:tcPr>
            <w:tcW w:w="3631"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αναστροφή με άλλους ανθρώπους</w:t>
            </w:r>
          </w:p>
        </w:tc>
        <w:tc>
          <w:tcPr>
            <w:tcW w:w="3631"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ίκαιοι ≠ άδικοι</w:t>
            </w:r>
          </w:p>
        </w:tc>
      </w:tr>
      <w:tr>
        <w:trPr/>
        <w:tc>
          <w:tcPr>
            <w:tcW w:w="3631"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σα προξενούν φόβο</w:t>
            </w:r>
          </w:p>
        </w:tc>
        <w:tc>
          <w:tcPr>
            <w:tcW w:w="3631"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δρείοι ≠ δειλοί</w:t>
            </w:r>
          </w:p>
        </w:tc>
      </w:tr>
      <w:tr>
        <w:trPr/>
        <w:tc>
          <w:tcPr>
            <w:tcW w:w="3631"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θυμίες</w:t>
            </w:r>
          </w:p>
        </w:tc>
        <w:tc>
          <w:tcPr>
            <w:tcW w:w="3631"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ώφρονες ≠ ακόλαστοι</w:t>
            </w:r>
          </w:p>
        </w:tc>
      </w:tr>
      <w:tr>
        <w:trPr/>
        <w:tc>
          <w:tcPr>
            <w:tcW w:w="3631"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σα προξενούν οργή</w:t>
            </w:r>
          </w:p>
        </w:tc>
        <w:tc>
          <w:tcPr>
            <w:tcW w:w="3631"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άοι ≠ οργίλοι</w:t>
            </w:r>
          </w:p>
        </w:tc>
      </w:tr>
    </w:tbl>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t xml:space="preserve">Καλό είναι να επισημανθεί ότι ο Αριστοτέλης με το «ἐν αὐτοῖς», το οποίο είναι ουδετέρου γένους, αναφέρεται στους τομείς συμπεριφοράς των ανθρώπων και όχι στους ίδιους τους ανθρώπους. Συγκεκριμένα, αναφέρεται στο «ἐν τοῖς συναλλάγμασι», στο «ἐν τοῖς δεινοῖς», στο «περὶ τὰς ἐπιθυμίας» και στο «περὶ τὰς ὀργά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4. ΔΙΕΥΚΡΙΝΙΣΗ ΤΩΝ ΟΡΩΝ: «σώφρονες - ἀκόλαστοι, πρᾶοι - ὀργίλοι»</w:t>
      </w:r>
    </w:p>
    <w:p>
      <w:pPr>
        <w:pStyle w:val="Normal"/>
        <w:spacing w:lineRule="auto" w:line="240" w:before="0" w:after="0"/>
        <w:jc w:val="both"/>
        <w:rPr/>
      </w:pPr>
      <w:r>
        <w:rPr>
          <w:rFonts w:eastAsia="Times New Roman" w:cs="Times New Roman" w:ascii="Times New Roman" w:hAnsi="Times New Roman"/>
          <w:b/>
          <w:bCs/>
          <w:sz w:val="24"/>
          <w:szCs w:val="24"/>
          <w:lang w:eastAsia="el-GR"/>
        </w:rPr>
        <w:t>«Σώφρονες»</w:t>
      </w:r>
      <w:r>
        <w:rPr>
          <w:rFonts w:eastAsia="Times New Roman" w:cs="Times New Roman" w:ascii="Times New Roman" w:hAnsi="Times New Roman"/>
          <w:sz w:val="24"/>
          <w:szCs w:val="24"/>
          <w:lang w:eastAsia="el-GR"/>
        </w:rPr>
        <w:t>: είναι αυτοί που δείχνουν εγκράτεια και αντιστέκονται στις επιθυμίες τους, ενώ κρατιούνται συστηματικά μακριά από τις σωματικές ηδονές.</w:t>
      </w:r>
    </w:p>
    <w:p>
      <w:pPr>
        <w:pStyle w:val="Normal"/>
        <w:spacing w:lineRule="auto" w:line="240" w:before="0" w:after="0"/>
        <w:jc w:val="both"/>
        <w:rPr/>
      </w:pPr>
      <w:r>
        <w:rPr>
          <w:rFonts w:eastAsia="Times New Roman" w:cs="Times New Roman" w:ascii="Times New Roman" w:hAnsi="Times New Roman"/>
          <w:b/>
          <w:bCs/>
          <w:sz w:val="24"/>
          <w:szCs w:val="24"/>
          <w:lang w:eastAsia="el-GR"/>
        </w:rPr>
        <w:t>«Ἀκόλαστοι»</w:t>
      </w:r>
      <w:r>
        <w:rPr>
          <w:rFonts w:eastAsia="Times New Roman" w:cs="Times New Roman" w:ascii="Times New Roman" w:hAnsi="Times New Roman"/>
          <w:sz w:val="24"/>
          <w:szCs w:val="24"/>
          <w:lang w:eastAsia="el-GR"/>
        </w:rPr>
        <w:t>: αυτοί αντίθετα, αφήνονται στις επιθυμίες και στις σωματικές ηδονές ξεπερνώντας τα όρια του μέτρου.</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ρᾶοι»</w:t>
      </w:r>
      <w:r>
        <w:rPr>
          <w:rFonts w:eastAsia="Times New Roman" w:cs="Times New Roman" w:ascii="Times New Roman" w:hAnsi="Times New Roman"/>
          <w:sz w:val="24"/>
          <w:szCs w:val="24"/>
          <w:lang w:eastAsia="el-GR"/>
        </w:rPr>
        <w:t>: είναι οι άνθρωποι που αντιδρούν συγκρατημένα και με ηρεμία στα συναισθήματα οργής.</w:t>
        <w:br/>
      </w:r>
      <w:r>
        <w:rPr>
          <w:rFonts w:eastAsia="Times New Roman" w:cs="Times New Roman" w:ascii="Times New Roman" w:hAnsi="Times New Roman"/>
          <w:b/>
          <w:bCs/>
          <w:sz w:val="24"/>
          <w:szCs w:val="24"/>
          <w:lang w:eastAsia="el-GR"/>
        </w:rPr>
        <w:t>«Ὀργίλοι»</w:t>
      </w:r>
      <w:r>
        <w:rPr>
          <w:rFonts w:eastAsia="Times New Roman" w:cs="Times New Roman" w:ascii="Times New Roman" w:hAnsi="Times New Roman"/>
          <w:sz w:val="24"/>
          <w:szCs w:val="24"/>
          <w:lang w:eastAsia="el-GR"/>
        </w:rPr>
        <w:t xml:space="preserve">: αυτοί αντίθετα, δεν μπορούν να χαλιναγωγήσουν την οργή τους, ξεσπούν και αντιδρούν με βίαιο πολλές φορές τρόπο.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5. Ο ΧΑΡΑΚΤΗΡΑΣ ΤΗΣ ΑΡΕΤΗ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πό τα παραπάνω γίνεται αντιληπτό ότι ο Αριστοτέλης δίνει </w:t>
      </w:r>
      <w:r>
        <w:rPr>
          <w:rFonts w:eastAsia="Times New Roman" w:cs="Times New Roman" w:ascii="Times New Roman" w:hAnsi="Times New Roman"/>
          <w:b/>
          <w:bCs/>
          <w:sz w:val="24"/>
          <w:szCs w:val="24"/>
          <w:lang w:eastAsia="el-GR"/>
        </w:rPr>
        <w:t>κοινωνικό χαρακτήρα</w:t>
      </w:r>
      <w:r>
        <w:rPr>
          <w:rFonts w:eastAsia="Times New Roman" w:cs="Times New Roman" w:ascii="Times New Roman" w:hAnsi="Times New Roman"/>
          <w:sz w:val="24"/>
          <w:szCs w:val="24"/>
          <w:lang w:eastAsia="el-GR"/>
        </w:rPr>
        <w:t xml:space="preserve"> στην αρετή. Αυτό προκύπτει απ’ το ότι τόσο η αρετή της δικαιοσύνης όσο και της σωφροσύνης και της πραότητας σχετίζονται με τις καθημερινές δραστηριότητες του ανθρώπου, αντανακλούν στον κοινωνικό περίγυρο και ρυθμίζουν τις διαπροσωπικές μας σχέσεις. Η κοινωνία είναι άλλωστε αυτή που θα κρίνει και θα αξιολογήσει ποια πράξη ή ποιος άνθρωπος είναι ηθικό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6. Ο ΟΡΟΣ «ἕξις»</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Στην ενότητα αυτή εμφανίζεται μια νέα έννοια, η έννοια της λέξης «ἕξις». Η λέξη αυτή ετυμολογικά ερμηνεύεται ως εξής: παράγεται από το θέμα του μέλλοντα του ρήματος «ἔχω» και συγκεκριμένα από το σεχ- &lt; hεχ- &lt; ἑχ + την παραγωγική κατάληξη –σις, η οποία δηλώνει ενέργεια. </w:t>
        <w:br/>
      </w:r>
      <w:r>
        <w:rPr>
          <w:rFonts w:eastAsia="Times New Roman" w:cs="Times New Roman" w:ascii="Times New Roman" w:hAnsi="Times New Roman"/>
          <w:sz w:val="24"/>
          <w:szCs w:val="24"/>
          <w:u w:val="single"/>
          <w:lang w:eastAsia="el-GR"/>
        </w:rPr>
        <w:t>Αρχική σημασία</w:t>
      </w:r>
      <w:r>
        <w:rPr>
          <w:rFonts w:eastAsia="Times New Roman" w:cs="Times New Roman" w:ascii="Times New Roman" w:hAnsi="Times New Roman"/>
          <w:sz w:val="24"/>
          <w:szCs w:val="24"/>
          <w:lang w:eastAsia="el-GR"/>
        </w:rPr>
        <w:t xml:space="preserve"> της λέξης είναι το να κατέχει κανείς συνέχεια κάτι που έχει αποκτήσει.</w:t>
        <w:br/>
      </w:r>
      <w:r>
        <w:rPr>
          <w:rFonts w:eastAsia="Times New Roman" w:cs="Times New Roman" w:ascii="Times New Roman" w:hAnsi="Times New Roman"/>
          <w:sz w:val="24"/>
          <w:szCs w:val="24"/>
          <w:u w:val="single"/>
          <w:lang w:eastAsia="el-GR"/>
        </w:rPr>
        <w:t>Για τον Αριστοτέλη</w:t>
      </w:r>
      <w:r>
        <w:rPr>
          <w:rFonts w:eastAsia="Times New Roman" w:cs="Times New Roman" w:ascii="Times New Roman" w:hAnsi="Times New Roman"/>
          <w:sz w:val="24"/>
          <w:szCs w:val="24"/>
          <w:lang w:eastAsia="el-GR"/>
        </w:rPr>
        <w:t xml:space="preserve"> η λέξη απέκτησε ηθικό περιεχόμενο: είναι τα μόνιμα στοιχεία του χαρακτήρα μας, που αποκτιούνται με την επίμονη άσκηση και επανάληψη κάποιων ενεργειών. Οι «ἕξεις» είναι ένα από τα «γινόμενα ἐν τῇ ψυχῇ». Τα άλλα δύο είναι τα πάθη και οι δυνάμεις. Πάθη (πχ. επιθυμία, οργή, φόβος, χαρά, φιλία, μίσος) είναι όσα έχουν ως αποτέλεσμα την ευχαρίστηση ή τη δυσαρέσκεια. Οι δυνάμεις είναι οι δυνατότητες συμμετοχής στα πάθη, οι οποίες δεν αρκούν από μόνες τους για να χαρακτηριστεί κάποιος καλός ή κακός. Τα μόνιμα αυτά στοιχεία αποκτιούνται με την επανάληψη μιας πράξης, που συνιστά την έξ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r>
      <w:r>
        <w:rPr>
          <w:rFonts w:eastAsia="Times New Roman" w:cs="Times New Roman" w:ascii="Times New Roman" w:hAnsi="Times New Roman"/>
          <w:sz w:val="24"/>
          <w:szCs w:val="24"/>
          <w:u w:val="single"/>
          <w:lang w:eastAsia="el-GR"/>
        </w:rPr>
        <w:t>Σήμερα</w:t>
      </w:r>
      <w:r>
        <w:rPr>
          <w:rFonts w:eastAsia="Times New Roman" w:cs="Times New Roman" w:ascii="Times New Roman" w:hAnsi="Times New Roman"/>
          <w:sz w:val="24"/>
          <w:szCs w:val="24"/>
          <w:lang w:eastAsia="el-GR"/>
        </w:rPr>
        <w:t xml:space="preserve"> η λέξη έχει αποκτήσει ψυχολογικό περιεχόμενο και είναι η συνήθεια ως αποτέλεσμα επανάληψης, μάθησης ή συνεχούς επίδρασης του ίδιου παράγοντ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7. Η ΧΡΗΣΗ ΤΩΝ ΤΥΠΩΝ «γινόμεθα - γίνονται - πράττοντες - ἐθιζόμενοι»</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ε τη χρήση των ρηματικών τύπων που αναφέρονται σε πράξεις, «γινόμεθα - γίνονται - πράττοντες - ἐθιζόμενοι» δηλώνεται ενέργεια, ενώ ο ενεστώτας δηλώνει την επανάληψη. Έτσι, δίνεται η ευκαιρία στον Αριστοτέλη να αποδείξει τον βαθμιαίο τρόπο κατάκτησης της αρετής, καθώς και ότι και οι έξεις, όπως και οι αρετές, δεν υπάρχουν εκ φύσεως, αλλά είναι αποτελέσματα κάποιων ενεργειώ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8. Η ΣΗΜΑΣΙΑ ΤΗΣ ΠΟΙΟΤΗΤΑΣ ΣΤΙΣ ΕΝΕΡΓΕΙΕΣ ΜΑΣ: «Διὸ δεῖ τὰς ἐνεργείας ποιὰς ἀποδιδόναι.»</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αι σ’ αυτό το σημείο καθοριστικός είναι ο ρόλος της επανάληψης, που πρέπει να γίνεται με ποιότητα, ώστε να προσδίδει την ανάλογη ποιότητα και στα μόνιμα στοιχεία του χαρακτήρα μας. Ο φιλόσοφος επανέρχεται στην άποψή του ότι ενάρετες πράξεις λέγονται όχι μόνον αυτές που μοιάζουν με τις πράξεις των ενάρετων ανθρώπων, αλλά αυτές που γίνονται και με τον τρόπο που τις κάνουν οι ενάρετοι άνθρωποι. (Για τους αναγκαίους όρους ώστε να χαρακτηριστεί μία πράξη ενάρετη βλέπε Ενότητα 2η, Ενότητα 6η και Ενότητα 10η των «Ηθικών Νικομαχείω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9. Η ΠΑΙΔΑΓΩΓΙΚΗ ΑΞΙΑ ΤΟΥ ΕΘΙΣΜΟΥ: «οὐ μικρὸν οὖν … μᾶλλον δὲ τὸ πᾶ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Αριστοτέλης θεωρεί ότι ο εθισμός και η απόκτηση μόνιμων στοιχείων του χαρακτήρα μας έχει πολύ μεγάλη παιδαγωγική αξία. Γι΄ αυτό και εισάγει στην ενότητα αυτή το παιδαγωγικό του σχόλιο. Θεωρεί λοιπόν, ότι ο άνθρωπος πρέπει να συνηθίζει από μικρός σε ηθικές ενέργειες, για να φτάσει στην κατάκτηση των ηθικών αρετών. Μάλιστα, αυτή η διαδικασία πρέπει να ξεκινήσει από πολύ μικρή ηλικία, γιατί τότε συντελείται η διαμόρφωση της ηθικής του συνείδησης. Το φυσικό, οικογενειακό και κοινωνικό περιβάλλον του παιδιού παίζει καθοριστικό ρόλο στη σωματική, συναισθηματική, ψυχική και πνευματική ανάπτυξή του. Επιπλέον, επειδή η διαδικασία αυτή απαιτεί πολύ χρόνο, κρίνεται σωστό να ξεκινήσει όσο γίνεται πιο γρήγορα. Οι παιδαγωγικές αυτές αντιλήψεις του Αριστοτέλη συμφωνούν με τις σύγχρονες και φαίνεται ότι έπαιξαν και παίζουν σημαντικό ρόλο στη διαμόρφωση της σύγχρονης αντίληψης για την αγωγή.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ΑΙΣΘΗΤΙΚΑ ΣΧΟΛΙΑ</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Αναλογίε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ὕτω δὴ καὶ»</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ὁμοίως δὲ»</w:t>
      </w:r>
    </w:p>
    <w:p>
      <w:pPr>
        <w:pStyle w:val="Normal"/>
        <w:spacing w:lineRule="auto" w:line="240" w:before="0" w:after="0"/>
        <w:jc w:val="both"/>
        <w:rPr/>
      </w:pPr>
      <w:r>
        <w:rPr>
          <w:rFonts w:eastAsia="Times New Roman" w:cs="Times New Roman" w:ascii="Times New Roman" w:hAnsi="Times New Roman"/>
          <w:sz w:val="24"/>
          <w:szCs w:val="24"/>
          <w:u w:val="single"/>
          <w:lang w:eastAsia="el-GR"/>
        </w:rPr>
        <w:t>Αντιθέσεις:</w:t>
      </w:r>
      <w:r>
        <w:rPr>
          <w:rFonts w:eastAsia="Times New Roman" w:cs="Times New Roman" w:ascii="Times New Roman" w:hAnsi="Times New Roman"/>
          <w:sz w:val="24"/>
          <w:szCs w:val="24"/>
          <w:lang w:eastAsia="el-GR"/>
        </w:rPr>
        <w:t xml:space="preserve"> τονίζουν τους δύο αντίθετους τρόπους συμπεριφορά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ἳ μὲν </w:t>
      </w:r>
      <w:r>
        <w:rPr>
          <w:rFonts w:eastAsia="Times New Roman" w:cs="Times New Roman" w:ascii="Times New Roman" w:hAnsi="Times New Roman"/>
          <w:b/>
          <w:bCs/>
          <w:sz w:val="24"/>
          <w:szCs w:val="24"/>
          <w:lang w:eastAsia="el-GR"/>
        </w:rPr>
        <w:t>δίκαιοι</w:t>
      </w:r>
      <w:r>
        <w:rPr>
          <w:rFonts w:eastAsia="Times New Roman" w:cs="Times New Roman" w:ascii="Times New Roman" w:hAnsi="Times New Roman"/>
          <w:sz w:val="24"/>
          <w:szCs w:val="24"/>
          <w:lang w:eastAsia="el-GR"/>
        </w:rPr>
        <w:t xml:space="preserve"> οἳ δὲ</w:t>
      </w:r>
      <w:r>
        <w:rPr>
          <w:rFonts w:eastAsia="Times New Roman" w:cs="Times New Roman" w:ascii="Times New Roman" w:hAnsi="Times New Roman"/>
          <w:b/>
          <w:bCs/>
          <w:sz w:val="24"/>
          <w:szCs w:val="24"/>
          <w:lang w:eastAsia="el-GR"/>
        </w:rPr>
        <w:t xml:space="preserve"> ἄδικοι»</w:t>
      </w:r>
    </w:p>
    <w:p>
      <w:pPr>
        <w:pStyle w:val="Normal"/>
        <w:spacing w:lineRule="auto" w:line="240" w:before="0" w:after="0"/>
        <w:jc w:val="both"/>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bCs/>
          <w:sz w:val="24"/>
          <w:szCs w:val="24"/>
          <w:lang w:eastAsia="el-GR"/>
        </w:rPr>
        <w:t>φοβεῖσθαι</w:t>
      </w:r>
      <w:r>
        <w:rPr>
          <w:rFonts w:eastAsia="Times New Roman" w:cs="Times New Roman" w:ascii="Times New Roman" w:hAnsi="Times New Roman"/>
          <w:sz w:val="24"/>
          <w:szCs w:val="24"/>
          <w:lang w:eastAsia="el-GR"/>
        </w:rPr>
        <w:t xml:space="preserve"> ἢ </w:t>
      </w:r>
      <w:r>
        <w:rPr>
          <w:rFonts w:eastAsia="Times New Roman" w:cs="Times New Roman" w:ascii="Times New Roman" w:hAnsi="Times New Roman"/>
          <w:b/>
          <w:bCs/>
          <w:sz w:val="24"/>
          <w:szCs w:val="24"/>
          <w:lang w:eastAsia="el-GR"/>
        </w:rPr>
        <w:t>θαρρεῖν</w:t>
      </w:r>
      <w:r>
        <w:rPr>
          <w:rFonts w:eastAsia="Times New Roman" w:cs="Times New Roman" w:ascii="Times New Roman" w:hAnsi="Times New Roman"/>
          <w:sz w:val="24"/>
          <w:szCs w:val="24"/>
          <w:lang w:eastAsia="el-GR"/>
        </w:rPr>
        <w:t>»</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οἳ μὲν </w:t>
      </w:r>
      <w:r>
        <w:rPr>
          <w:rFonts w:eastAsia="Times New Roman" w:cs="Times New Roman" w:ascii="Times New Roman" w:hAnsi="Times New Roman"/>
          <w:b/>
          <w:bCs/>
          <w:sz w:val="24"/>
          <w:szCs w:val="24"/>
          <w:lang w:eastAsia="el-GR"/>
        </w:rPr>
        <w:t>ἀνδρεῖοι</w:t>
      </w:r>
      <w:r>
        <w:rPr>
          <w:rFonts w:eastAsia="Times New Roman" w:cs="Times New Roman" w:ascii="Times New Roman" w:hAnsi="Times New Roman"/>
          <w:sz w:val="24"/>
          <w:szCs w:val="24"/>
          <w:lang w:eastAsia="el-GR"/>
        </w:rPr>
        <w:t xml:space="preserve"> οἳ δὲ </w:t>
      </w:r>
      <w:r>
        <w:rPr>
          <w:rFonts w:eastAsia="Times New Roman" w:cs="Times New Roman" w:ascii="Times New Roman" w:hAnsi="Times New Roman"/>
          <w:b/>
          <w:bCs/>
          <w:sz w:val="24"/>
          <w:szCs w:val="24"/>
          <w:lang w:eastAsia="el-GR"/>
        </w:rPr>
        <w:t>δειλοὶ</w:t>
      </w:r>
      <w:r>
        <w:rPr>
          <w:rFonts w:eastAsia="Times New Roman" w:cs="Times New Roman" w:ascii="Times New Roman" w:hAnsi="Times New Roman"/>
          <w:sz w:val="24"/>
          <w:szCs w:val="24"/>
          <w:lang w:eastAsia="el-GR"/>
        </w:rPr>
        <w:t>»</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οἳ μὲν </w:t>
      </w:r>
      <w:r>
        <w:rPr>
          <w:rFonts w:eastAsia="Times New Roman" w:cs="Times New Roman" w:ascii="Times New Roman" w:hAnsi="Times New Roman"/>
          <w:b/>
          <w:bCs/>
          <w:sz w:val="24"/>
          <w:szCs w:val="24"/>
          <w:lang w:eastAsia="el-GR"/>
        </w:rPr>
        <w:t>σώφρονες</w:t>
      </w:r>
      <w:r>
        <w:rPr>
          <w:rFonts w:eastAsia="Times New Roman" w:cs="Times New Roman" w:ascii="Times New Roman" w:hAnsi="Times New Roman"/>
          <w:sz w:val="24"/>
          <w:szCs w:val="24"/>
          <w:lang w:eastAsia="el-GR"/>
        </w:rPr>
        <w:t xml:space="preserve"> … οἳ δ’ </w:t>
      </w:r>
      <w:r>
        <w:rPr>
          <w:rFonts w:eastAsia="Times New Roman" w:cs="Times New Roman" w:ascii="Times New Roman" w:hAnsi="Times New Roman"/>
          <w:b/>
          <w:bCs/>
          <w:sz w:val="24"/>
          <w:szCs w:val="24"/>
          <w:lang w:eastAsia="el-GR"/>
        </w:rPr>
        <w:t>ἀκόλαστοι</w:t>
      </w:r>
      <w:r>
        <w:rPr>
          <w:rFonts w:eastAsia="Times New Roman" w:cs="Times New Roman" w:ascii="Times New Roman" w:hAnsi="Times New Roman"/>
          <w:sz w:val="24"/>
          <w:szCs w:val="24"/>
          <w:lang w:eastAsia="el-GR"/>
        </w:rPr>
        <w:t>»</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οἳ μὲν </w:t>
      </w:r>
      <w:r>
        <w:rPr>
          <w:rFonts w:eastAsia="Times New Roman" w:cs="Times New Roman" w:ascii="Times New Roman" w:hAnsi="Times New Roman"/>
          <w:b/>
          <w:bCs/>
          <w:sz w:val="24"/>
          <w:szCs w:val="24"/>
          <w:lang w:eastAsia="el-GR"/>
        </w:rPr>
        <w:t>πρᾶοι</w:t>
      </w:r>
      <w:r>
        <w:rPr>
          <w:rFonts w:eastAsia="Times New Roman" w:cs="Times New Roman" w:ascii="Times New Roman" w:hAnsi="Times New Roman"/>
          <w:sz w:val="24"/>
          <w:szCs w:val="24"/>
          <w:lang w:eastAsia="el-GR"/>
        </w:rPr>
        <w:t xml:space="preserve"> … οἳ δ’ </w:t>
      </w:r>
      <w:r>
        <w:rPr>
          <w:rFonts w:eastAsia="Times New Roman" w:cs="Times New Roman" w:ascii="Times New Roman" w:hAnsi="Times New Roman"/>
          <w:b/>
          <w:bCs/>
          <w:sz w:val="24"/>
          <w:szCs w:val="24"/>
          <w:lang w:eastAsia="el-GR"/>
        </w:rPr>
        <w:t>ὀργίλοι</w:t>
      </w:r>
      <w:r>
        <w:rPr>
          <w:rFonts w:eastAsia="Times New Roman" w:cs="Times New Roman" w:ascii="Times New Roman" w:hAnsi="Times New Roman"/>
          <w:sz w:val="24"/>
          <w:szCs w:val="24"/>
          <w:lang w:eastAsia="el-GR"/>
        </w:rPr>
        <w:t>»</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ἳ μὲν </w:t>
      </w:r>
      <w:r>
        <w:rPr>
          <w:rFonts w:eastAsia="Times New Roman" w:cs="Times New Roman" w:ascii="Times New Roman" w:hAnsi="Times New Roman"/>
          <w:b/>
          <w:bCs/>
          <w:sz w:val="24"/>
          <w:szCs w:val="24"/>
          <w:lang w:eastAsia="el-GR"/>
        </w:rPr>
        <w:t>ἐκ τοῦ οὑτωσὶ</w:t>
      </w:r>
      <w:r>
        <w:rPr>
          <w:rFonts w:eastAsia="Times New Roman" w:cs="Times New Roman" w:ascii="Times New Roman" w:hAnsi="Times New Roman"/>
          <w:sz w:val="24"/>
          <w:szCs w:val="24"/>
          <w:lang w:eastAsia="el-GR"/>
        </w:rPr>
        <w:t xml:space="preserve"> ≠ οἳ δὲ </w:t>
      </w:r>
      <w:r>
        <w:rPr>
          <w:rFonts w:eastAsia="Times New Roman" w:cs="Times New Roman" w:ascii="Times New Roman" w:hAnsi="Times New Roman"/>
          <w:b/>
          <w:bCs/>
          <w:sz w:val="24"/>
          <w:szCs w:val="24"/>
          <w:lang w:eastAsia="el-GR"/>
        </w:rPr>
        <w:t>ἐκ τοῦ οὑτωσὶ</w:t>
      </w:r>
      <w:r>
        <w:rPr>
          <w:rFonts w:eastAsia="Times New Roman" w:cs="Times New Roman" w:ascii="Times New Roman" w:hAnsi="Times New Roman"/>
          <w:sz w:val="24"/>
          <w:szCs w:val="24"/>
          <w:lang w:eastAsia="el-GR"/>
        </w:rPr>
        <w:t>»</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Χιαστό σχήμα</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ἐθιζόμενοι </w:t>
      </w:r>
      <w:r>
        <w:rPr>
          <w:rFonts w:eastAsia="Times New Roman" w:cs="Times New Roman" w:ascii="Times New Roman" w:hAnsi="Times New Roman"/>
          <w:b/>
          <w:bCs/>
          <w:sz w:val="24"/>
          <w:szCs w:val="24"/>
          <w:lang w:eastAsia="el-GR"/>
        </w:rPr>
        <w:t>φοβεῖσθαι</w:t>
      </w:r>
      <w:r>
        <w:rPr>
          <w:rFonts w:eastAsia="Times New Roman" w:cs="Times New Roman" w:ascii="Times New Roman" w:hAnsi="Times New Roman"/>
          <w:sz w:val="24"/>
          <w:szCs w:val="24"/>
          <w:lang w:eastAsia="el-GR"/>
        </w:rPr>
        <w:t xml:space="preserve"> ἢ </w:t>
      </w:r>
      <w:r>
        <w:rPr>
          <w:rFonts w:eastAsia="Times New Roman" w:cs="Times New Roman" w:ascii="Times New Roman" w:hAnsi="Times New Roman"/>
          <w:sz w:val="24"/>
          <w:szCs w:val="24"/>
          <w:u w:val="single"/>
          <w:lang w:eastAsia="el-GR"/>
        </w:rPr>
        <w:t>θαρρεῖν</w:t>
      </w:r>
      <w:r>
        <w:rPr>
          <w:rFonts w:eastAsia="Times New Roman" w:cs="Times New Roman" w:ascii="Times New Roman" w:hAnsi="Times New Roman"/>
          <w:sz w:val="24"/>
          <w:szCs w:val="24"/>
          <w:lang w:eastAsia="el-GR"/>
        </w:rPr>
        <w:t xml:space="preserve"> οἳ μὲν </w:t>
      </w:r>
      <w:r>
        <w:rPr>
          <w:rFonts w:eastAsia="Times New Roman" w:cs="Times New Roman" w:ascii="Times New Roman" w:hAnsi="Times New Roman"/>
          <w:sz w:val="24"/>
          <w:szCs w:val="24"/>
          <w:u w:val="single"/>
          <w:lang w:eastAsia="el-GR"/>
        </w:rPr>
        <w:t>ἀνδρεῖοι</w:t>
      </w:r>
      <w:r>
        <w:rPr>
          <w:rFonts w:eastAsia="Times New Roman" w:cs="Times New Roman" w:ascii="Times New Roman" w:hAnsi="Times New Roman"/>
          <w:sz w:val="24"/>
          <w:szCs w:val="24"/>
          <w:lang w:eastAsia="el-GR"/>
        </w:rPr>
        <w:t xml:space="preserve"> οἳ δὲ </w:t>
      </w:r>
      <w:r>
        <w:rPr>
          <w:rFonts w:eastAsia="Times New Roman" w:cs="Times New Roman" w:ascii="Times New Roman" w:hAnsi="Times New Roman"/>
          <w:b/>
          <w:bCs/>
          <w:sz w:val="24"/>
          <w:szCs w:val="24"/>
          <w:lang w:eastAsia="el-GR"/>
        </w:rPr>
        <w:t>δειλοὶ</w:t>
      </w:r>
      <w:r>
        <w:rPr>
          <w:rFonts w:eastAsia="Times New Roman" w:cs="Times New Roman" w:ascii="Times New Roman" w:hAnsi="Times New Roman"/>
          <w:sz w:val="24"/>
          <w:szCs w:val="24"/>
          <w:lang w:eastAsia="el-GR"/>
        </w:rPr>
        <w:t>»</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r>
      <w:r>
        <w:rPr>
          <w:rFonts w:eastAsia="Times New Roman" w:cs="Times New Roman" w:ascii="Times New Roman" w:hAnsi="Times New Roman"/>
          <w:sz w:val="24"/>
          <w:szCs w:val="24"/>
          <w:u w:val="single"/>
          <w:lang w:eastAsia="el-GR"/>
        </w:rPr>
        <w:t>Σχήμα από κοινού</w:t>
      </w:r>
    </w:p>
    <w:p>
      <w:pPr>
        <w:pStyle w:val="Normal"/>
        <w:spacing w:lineRule="auto" w:line="240" w:before="0" w:after="0"/>
        <w:jc w:val="both"/>
        <w:rPr/>
      </w:pPr>
      <w:r>
        <w:rPr>
          <w:rFonts w:eastAsia="Times New Roman" w:cs="Times New Roman" w:ascii="Times New Roman" w:hAnsi="Times New Roman"/>
          <w:sz w:val="24"/>
          <w:szCs w:val="24"/>
          <w:lang w:eastAsia="el-GR"/>
        </w:rPr>
        <w:t>«γινόμεθα οἳ μὲν δίκαιοι … οἳ δὲ δειλοὶ (γινόμεθ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ἳ μὲν γὰρ σώφρονες καὶ πρᾶοι γίνονται, οἳ δ’ ἀκόλαστοι καὶ ὀργίλοι (γίνονται)»</w:t>
        <w:br/>
        <w:t>«οἳ μὲν ἐκ τοῦ οὑτωσὶ ἐν αὐτοῖς ἀναστρέφεσθαι, οἳ δὲ ἐκ τοῦ οὑτωσὶ (ἀναστρέφεσθαι)»</w:t>
        <w:br/>
        <w:br/>
      </w:r>
      <w:r>
        <w:rPr>
          <w:rFonts w:eastAsia="Times New Roman" w:cs="Times New Roman" w:ascii="Times New Roman" w:hAnsi="Times New Roman"/>
          <w:sz w:val="24"/>
          <w:szCs w:val="24"/>
          <w:u w:val="single"/>
          <w:lang w:eastAsia="el-GR"/>
        </w:rPr>
        <w:t>Σχήμα υπερβατό</w:t>
      </w:r>
    </w:p>
    <w:p>
      <w:pPr>
        <w:pStyle w:val="Normal"/>
        <w:spacing w:lineRule="auto" w:line="240" w:before="0" w:after="0"/>
        <w:jc w:val="both"/>
        <w:rPr/>
      </w:pPr>
      <w:r>
        <w:rPr>
          <w:rFonts w:eastAsia="Times New Roman" w:cs="Times New Roman" w:ascii="Times New Roman" w:hAnsi="Times New Roman"/>
          <w:sz w:val="24"/>
          <w:szCs w:val="24"/>
          <w:lang w:eastAsia="el-GR"/>
        </w:rPr>
        <w:t>«ὁμοίως δὲ καὶ περὶ τὰς ἐπιθυμίας ἔχει»</w:t>
      </w:r>
    </w:p>
    <w:p>
      <w:pPr>
        <w:pStyle w:val="Normal"/>
        <w:spacing w:lineRule="auto" w:line="240" w:before="0" w:after="0"/>
        <w:jc w:val="both"/>
        <w:rPr>
          <w:rFonts w:ascii="Times New Roman" w:hAnsi="Times New Roman" w:eastAsia="Times New Roman" w:cs="Times New Roman"/>
          <w:sz w:val="24"/>
          <w:szCs w:val="24"/>
          <w:u w:val="single"/>
          <w:lang w:eastAsia="el-GR"/>
        </w:rPr>
      </w:pPr>
      <w:r>
        <w:rPr>
          <w:rFonts w:eastAsia="Times New Roman" w:cs="Times New Roman" w:ascii="Times New Roman" w:hAnsi="Times New Roman"/>
          <w:sz w:val="24"/>
          <w:szCs w:val="24"/>
          <w:lang w:eastAsia="el-GR"/>
        </w:rPr>
        <w:br/>
        <w:t>Παρόλο που ο λόγος του Αριστοτέλη είναι γενικά λιτός, στην τελευταία περίοδο του κειμένου («οὐ μικρὸν οὖν … μᾶλλον δὲ τὸ πᾶν») επιλέγει να συσσωρεύσει μια σειρά εκφραστικών μέσων, προκειμένου να καταδείξει την εξαιρετικά μεγάλη σημασία του εθισμού στην ηθική διαπαιδαγώγηση των παιδιών:</w:t>
      </w:r>
    </w:p>
    <w:p>
      <w:pPr>
        <w:pStyle w:val="Normal"/>
        <w:numPr>
          <w:ilvl w:val="0"/>
          <w:numId w:val="10"/>
        </w:numPr>
        <w:spacing w:lineRule="auto" w:line="240" w:before="0" w:after="0"/>
        <w:jc w:val="both"/>
        <w:rPr/>
      </w:pPr>
      <w:r>
        <w:rPr>
          <w:rFonts w:eastAsia="Times New Roman" w:cs="Times New Roman" w:ascii="Times New Roman" w:hAnsi="Times New Roman"/>
          <w:b/>
          <w:bCs/>
          <w:sz w:val="24"/>
          <w:szCs w:val="24"/>
          <w:lang w:eastAsia="el-GR"/>
        </w:rPr>
        <w:t>σχήμα επιδιόρθωσης:</w:t>
      </w:r>
      <w:r>
        <w:rPr>
          <w:rFonts w:eastAsia="Times New Roman" w:cs="Times New Roman" w:ascii="Times New Roman" w:hAnsi="Times New Roman"/>
          <w:sz w:val="24"/>
          <w:szCs w:val="24"/>
          <w:lang w:eastAsia="el-GR"/>
        </w:rPr>
        <w:t xml:space="preserve"> «οὐ μικρὸν οὖν … μᾶλλον δὲ τὸ πᾶν»</w:t>
      </w:r>
    </w:p>
    <w:p>
      <w:pPr>
        <w:pStyle w:val="Normal"/>
        <w:numPr>
          <w:ilvl w:val="0"/>
          <w:numId w:val="10"/>
        </w:numPr>
        <w:spacing w:lineRule="auto" w:line="240" w:before="0" w:after="200"/>
        <w:jc w:val="both"/>
        <w:rPr/>
      </w:pPr>
      <w:r>
        <w:rPr>
          <w:rFonts w:eastAsia="Times New Roman" w:cs="Times New Roman" w:ascii="Times New Roman" w:hAnsi="Times New Roman"/>
          <w:b/>
          <w:bCs/>
          <w:sz w:val="24"/>
          <w:szCs w:val="24"/>
          <w:lang w:eastAsia="el-GR"/>
        </w:rPr>
        <w:t>σχήμα λιτότητας:</w:t>
      </w:r>
      <w:r>
        <w:rPr>
          <w:rFonts w:eastAsia="Times New Roman" w:cs="Times New Roman" w:ascii="Times New Roman" w:hAnsi="Times New Roman"/>
          <w:sz w:val="24"/>
          <w:szCs w:val="24"/>
          <w:lang w:eastAsia="el-GR"/>
        </w:rPr>
        <w:t xml:space="preserve"> «οὐ μικρὸν»</w:t>
      </w:r>
    </w:p>
    <w:p>
      <w:pPr>
        <w:pStyle w:val="Normal"/>
        <w:numPr>
          <w:ilvl w:val="0"/>
          <w:numId w:val="10"/>
        </w:numPr>
        <w:spacing w:lineRule="auto" w:line="240" w:before="0" w:after="200"/>
        <w:jc w:val="both"/>
        <w:rPr/>
      </w:pPr>
      <w:r>
        <w:rPr>
          <w:rFonts w:eastAsia="Times New Roman" w:cs="Times New Roman" w:ascii="Times New Roman" w:hAnsi="Times New Roman"/>
          <w:b/>
          <w:bCs/>
          <w:sz w:val="24"/>
          <w:szCs w:val="24"/>
          <w:lang w:eastAsia="el-GR"/>
        </w:rPr>
        <w:t>σχήμα άρσης – θέσης:</w:t>
      </w:r>
      <w:r>
        <w:rPr>
          <w:rFonts w:eastAsia="Times New Roman" w:cs="Times New Roman" w:ascii="Times New Roman" w:hAnsi="Times New Roman"/>
          <w:sz w:val="24"/>
          <w:szCs w:val="24"/>
          <w:lang w:eastAsia="el-GR"/>
        </w:rPr>
        <w:t xml:space="preserve"> «οὐ μικρὸν … ἀλλὰ πάμπολυ»</w:t>
      </w:r>
    </w:p>
    <w:p>
      <w:pPr>
        <w:pStyle w:val="Normal"/>
        <w:numPr>
          <w:ilvl w:val="0"/>
          <w:numId w:val="10"/>
        </w:numPr>
        <w:spacing w:lineRule="auto" w:line="240" w:before="0" w:after="200"/>
        <w:jc w:val="both"/>
        <w:rPr/>
      </w:pPr>
      <w:r>
        <w:rPr>
          <w:rFonts w:eastAsia="Times New Roman" w:cs="Times New Roman" w:ascii="Times New Roman" w:hAnsi="Times New Roman"/>
          <w:b/>
          <w:bCs/>
          <w:sz w:val="24"/>
          <w:szCs w:val="24"/>
          <w:lang w:eastAsia="el-GR"/>
        </w:rPr>
        <w:t>υπερβολή:</w:t>
      </w:r>
      <w:r>
        <w:rPr>
          <w:rFonts w:eastAsia="Times New Roman" w:cs="Times New Roman" w:ascii="Times New Roman" w:hAnsi="Times New Roman"/>
          <w:sz w:val="24"/>
          <w:szCs w:val="24"/>
          <w:lang w:eastAsia="el-GR"/>
        </w:rPr>
        <w:t>«τὸ πᾶν»</w:t>
      </w:r>
    </w:p>
    <w:p>
      <w:pPr>
        <w:pStyle w:val="Normal"/>
        <w:numPr>
          <w:ilvl w:val="0"/>
          <w:numId w:val="10"/>
        </w:numPr>
        <w:spacing w:lineRule="auto" w:line="24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νιούσα κλιμάκωση:</w:t>
      </w:r>
      <w:r>
        <w:rPr>
          <w:rFonts w:eastAsia="Times New Roman" w:cs="Times New Roman" w:ascii="Times New Roman" w:hAnsi="Times New Roman"/>
          <w:sz w:val="24"/>
          <w:szCs w:val="24"/>
          <w:lang w:eastAsia="el-GR"/>
        </w:rPr>
        <w:t xml:space="preserve"> «οὐ μικρὸν -&gt; πάμπολυ -&gt; τὸ πᾶν»</w:t>
      </w:r>
    </w:p>
    <w:p>
      <w:pPr>
        <w:pStyle w:val="Style1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6"/>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ΕΝΟΤΗΤΑ 5</w:t>
      </w:r>
      <w:r>
        <w:rPr>
          <w:rFonts w:cs="Times New Roman" w:ascii="Times New Roman" w:hAnsi="Times New Roman"/>
          <w:b/>
          <w:sz w:val="28"/>
          <w:szCs w:val="28"/>
          <w:vertAlign w:val="superscript"/>
        </w:rPr>
        <w:t>η</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Η ΠΡΑΓΜΑΤΩΣΗ ΤΗΣ ΗΘΙΚΗΣ ΑΡΕΤΗΣ ΣΥΝΕΠΑΓΕΤΑΙ ΕΥΧΑΡΙΣΤΗΣΗ ΓΙΑ ΤΟΝ ΑΝΘΡΩΠΟ - ΔΟΜΙΚΑ ΣΤΟΙΧΕΙΑ ΚΕΙΜΕΝΟΥ</w:t>
      </w:r>
    </w:p>
    <w:p>
      <w:pPr>
        <w:pStyle w:val="Normal"/>
        <w:spacing w:lineRule="auto" w:line="240" w:before="0" w:after="24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tbl>
      <w:tblPr>
        <w:tblW w:w="10466" w:type="dxa"/>
        <w:jc w:val="left"/>
        <w:tblInd w:w="0" w:type="dxa"/>
        <w:tblLayout w:type="fixed"/>
        <w:tblCellMar>
          <w:top w:w="0" w:type="dxa"/>
          <w:left w:w="0" w:type="dxa"/>
          <w:bottom w:w="0" w:type="dxa"/>
          <w:right w:w="0" w:type="dxa"/>
        </w:tblCellMar>
      </w:tblPr>
      <w:tblGrid>
        <w:gridCol w:w="4200"/>
        <w:gridCol w:w="6266"/>
      </w:tblGrid>
      <w:tr>
        <w:trPr/>
        <w:tc>
          <w:tcPr>
            <w:tcW w:w="42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6266"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420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α συναισθήματα που ακολουθούν τις πράξεις μας αποτελούν το κριτήριο ότι έχουν διαμορφωθεί τα μόνιμα στοιχεία του χαρακτήρα μας («ἕξεις») – Παραδείγματα. </w:t>
            </w:r>
          </w:p>
        </w:tc>
        <w:tc>
          <w:tcPr>
            <w:tcW w:w="6266"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ημεῖον δὲ δεῖ ποιεῖσθαι τῶν ἕξεων τὴν ἐπιγινομένην ἡδονὴν ἢ λύπην τοῖς ἔργοις˙ ὁ μὲν γὰρ ἀπεχόμενος τῶν σωματικῶν ἡδονῶν καὶ αὐτῷ τούτῳ χαίρων σώφρων, ὁ δ’ ἀχθόμενος ἀκόλαστος, καὶ ὁ μὲν ὑπομένων τὰ δεινὰ καὶ χαίρων ἢ μὴ λυπούμενός γε ἀνδρεῖος, ὁ δὲ λυπούμενος δειλός.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10466" w:type="dxa"/>
        <w:jc w:val="left"/>
        <w:tblInd w:w="0" w:type="dxa"/>
        <w:tblLayout w:type="fixed"/>
        <w:tblCellMar>
          <w:top w:w="0" w:type="dxa"/>
          <w:left w:w="0" w:type="dxa"/>
          <w:bottom w:w="0" w:type="dxa"/>
          <w:right w:w="0" w:type="dxa"/>
        </w:tblCellMar>
      </w:tblPr>
      <w:tblGrid>
        <w:gridCol w:w="3809"/>
        <w:gridCol w:w="6657"/>
      </w:tblGrid>
      <w:tr>
        <w:trPr/>
        <w:tc>
          <w:tcPr>
            <w:tcW w:w="38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6657"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3809"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υσχετισμός της ηθικής αρετής με τα συναισθήματα – Συμπέρασμα. </w:t>
            </w:r>
          </w:p>
        </w:tc>
        <w:tc>
          <w:tcPr>
            <w:tcW w:w="6657"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ερὶ ἡδονὰς γὰρ καὶ λύπας ἐστὶν ἡ ἠθικὴ ἀρετή˙ διὰ μὲν γὰρ τὴν ἡδονὴν τὰ φαῦλα πράττομεν, διὰ δὲ τὴν λύπην τῶν καλῶν ἀπεχόμεθα. </w:t>
            </w:r>
          </w:p>
        </w:tc>
      </w:tr>
    </w:tbl>
    <w:p>
      <w:pPr>
        <w:pStyle w:val="Normal"/>
        <w:spacing w:lineRule="auto" w:line="24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10466" w:type="dxa"/>
        <w:jc w:val="left"/>
        <w:tblInd w:w="0" w:type="dxa"/>
        <w:tblLayout w:type="fixed"/>
        <w:tblCellMar>
          <w:top w:w="0" w:type="dxa"/>
          <w:left w:w="0" w:type="dxa"/>
          <w:bottom w:w="0" w:type="dxa"/>
          <w:right w:w="0" w:type="dxa"/>
        </w:tblCellMar>
      </w:tblPr>
      <w:tblGrid>
        <w:gridCol w:w="4537"/>
        <w:gridCol w:w="5929"/>
      </w:tblGrid>
      <w:tr>
        <w:trPr/>
        <w:tc>
          <w:tcPr>
            <w:tcW w:w="453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929"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4537"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πόψεις του Πλάτωνα και του Αριστοτέλη για το ρόλο της αγωγής στη διαμόρφωση των μόνιμων στοιχείων του χαρακτήρα μας. </w:t>
            </w:r>
          </w:p>
        </w:tc>
        <w:tc>
          <w:tcPr>
            <w:tcW w:w="5929"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ὸ δεῖ ἦχθαί πως εὐθὺς ἐκ νέων, ὡς ὁ Πλάτων φησίν, ὥστε χαίρειν τε καὶ λυπεῖσθαι οἷς δεῖ˙ ἡ γὰρ ὀρθὴ παιδεία αὕτη ἐστίν.</w:t>
              <w:br/>
              <w:t xml:space="preserve">[Δες ερμηνευτικό σχόλιο: 7. Ο ρόλος της αγωγής, κατά τον Αριστοτέλη και τον Πλάτωνα, στη διαμόρφωση των μόνιμων στοιχείων του χαρακτήρα μας : «Διὸ δεῖ … αὕτη ἐστίν»]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ΜΕΤΑΦΡΑΣ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ρέπει όμως να θεωρούμε αποδεικτικό σημάδι ότι έχουν διαμορφωθεί τα μόνιμα στοιχεία του χαρακτήρα μας την ευχαρίστηση ή τη δυσαρέσκεια που συνοδεύει τις πράξεις μας˙ γιατί αυτός που μένει μακριά από τις σωματικές ηδονές και αυτό ακριβώς του προκαλεί ευχαρίστηση, είναι σώφρων, ενώ αυτός που δυσανασχετεί (με αυτό), (είναι) ακόλαστος και αυτός που υπομένει τους κινδύνους και χαίρεται ή τουλάχιστον δεν δυσαρεστείται, είναι ανδρείος, ενώ αυτός που δυσαρεστείται (είναι) δειλός. Γιατί η ηθική αρετή σχετίζεται με την ευχαρίστηση και τη δυσαρέσκεια˙ γιατί εξαιτίας της ευχαρίστησης κάνουμε τιποτένια πράγματα, ενώ εξαιτίας της δυσαρέσκειας μένουμε μακριά από τα ωραία πράγματα. Γι’ αυτό πρέπει να έχουμε διαπαιδαγωγηθεί από την πιο μικρή ηλικία με τέτοιο τρόπο, όπως λέει ο Πλάτωνας, ώστε να ευχαριστιόμαστε και να δυσαρεστούμαστε με αυτά που πρέπει˙ γιατί αυτή είναι η σωστή παιδεία. </w:t>
      </w:r>
    </w:p>
    <w:p>
      <w:pPr>
        <w:pStyle w:val="Style16"/>
        <w:jc w:val="both"/>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ΛΕΞΙΛΟΓΙΟ</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Εκτός από το λεξιλόγιο του σχολικού βιβλίου στη σελίδα 164)</w:t>
      </w:r>
      <w:r>
        <w:rPr>
          <w:rFonts w:eastAsia="Times New Roman" w:cs="Times New Roman" w:ascii="Times New Roman" w:hAnsi="Times New Roman"/>
          <w:sz w:val="24"/>
          <w:szCs w:val="24"/>
          <w:lang w:eastAsia="el-GR"/>
        </w:rPr>
        <w:t xml:space="preserve"> </w:t>
        <w:br/>
      </w:r>
      <w:r>
        <w:rPr>
          <w:rFonts w:eastAsia="Times New Roman" w:cs="Times New Roman" w:ascii="Times New Roman" w:hAnsi="Times New Roman"/>
          <w:b/>
          <w:bCs/>
          <w:sz w:val="24"/>
          <w:szCs w:val="24"/>
          <w:lang w:eastAsia="el-GR"/>
        </w:rPr>
        <w:t>χαίρων</w:t>
      </w:r>
      <w:r>
        <w:rPr>
          <w:rFonts w:eastAsia="Times New Roman" w:cs="Times New Roman" w:ascii="Times New Roman" w:hAnsi="Times New Roman"/>
          <w:sz w:val="24"/>
          <w:szCs w:val="24"/>
          <w:lang w:eastAsia="el-GR"/>
        </w:rPr>
        <w:t xml:space="preserve"> = νιώθω ευχάριστα, προκαλώ ευχάριστα συναισθήματα </w:t>
        <w:br/>
      </w:r>
      <w:r>
        <w:rPr>
          <w:rFonts w:eastAsia="Times New Roman" w:cs="Times New Roman" w:ascii="Times New Roman" w:hAnsi="Times New Roman"/>
          <w:b/>
          <w:bCs/>
          <w:sz w:val="24"/>
          <w:szCs w:val="24"/>
          <w:lang w:eastAsia="el-GR"/>
        </w:rPr>
        <w:t>ἀχθόμενος &lt; ἄχθομαι</w:t>
      </w:r>
      <w:r>
        <w:rPr>
          <w:rFonts w:eastAsia="Times New Roman" w:cs="Times New Roman" w:ascii="Times New Roman" w:hAnsi="Times New Roman"/>
          <w:sz w:val="24"/>
          <w:szCs w:val="24"/>
          <w:lang w:eastAsia="el-GR"/>
        </w:rPr>
        <w:t xml:space="preserve"> = δυσανασχετώ, δυσαρεστούμαι </w:t>
        <w:br/>
      </w:r>
      <w:r>
        <w:rPr>
          <w:rFonts w:eastAsia="Times New Roman" w:cs="Times New Roman" w:ascii="Times New Roman" w:hAnsi="Times New Roman"/>
          <w:b/>
          <w:bCs/>
          <w:sz w:val="24"/>
          <w:szCs w:val="24"/>
          <w:lang w:eastAsia="el-GR"/>
        </w:rPr>
        <w:t>ἦχθαι &lt; απαρέμφατο παρακειμένου του «ἄγομαι»</w:t>
      </w:r>
      <w:r>
        <w:rPr>
          <w:rFonts w:eastAsia="Times New Roman" w:cs="Times New Roman" w:ascii="Times New Roman" w:hAnsi="Times New Roman"/>
          <w:sz w:val="24"/>
          <w:szCs w:val="24"/>
          <w:lang w:eastAsia="el-GR"/>
        </w:rPr>
        <w:t xml:space="preserve"> = διαπαιδαγωγούμαι </w:t>
        <w:br/>
      </w:r>
      <w:r>
        <w:rPr>
          <w:rFonts w:eastAsia="Times New Roman" w:cs="Times New Roman" w:ascii="Times New Roman" w:hAnsi="Times New Roman"/>
          <w:b/>
          <w:bCs/>
          <w:sz w:val="24"/>
          <w:szCs w:val="24"/>
          <w:lang w:eastAsia="el-GR"/>
        </w:rPr>
        <w:t>πως</w:t>
      </w:r>
      <w:r>
        <w:rPr>
          <w:rFonts w:eastAsia="Times New Roman" w:cs="Times New Roman" w:ascii="Times New Roman" w:hAnsi="Times New Roman"/>
          <w:sz w:val="24"/>
          <w:szCs w:val="24"/>
          <w:lang w:eastAsia="el-GR"/>
        </w:rPr>
        <w:t xml:space="preserve"> = με τέτοιο τρόπο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ΤΥΜΟΛΟΓΙΚΑ ΚΑΙ ΟΜΟΡΡΙΖΑ ΣΤΗ ΝΕΑ ΕΛΛΗΝΙΚ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ημεῖον &lt; σημαίνω</w:t>
      </w:r>
      <w:r>
        <w:rPr>
          <w:rFonts w:eastAsia="Times New Roman" w:cs="Times New Roman" w:ascii="Times New Roman" w:hAnsi="Times New Roman"/>
          <w:sz w:val="24"/>
          <w:szCs w:val="24"/>
          <w:lang w:eastAsia="el-GR"/>
        </w:rPr>
        <w:t xml:space="preserve">: σήμα, σημείο, σημάδι, σημαδιακός, σημαία, σήμανση, σήμαντρο, σημασία, σημασιολογία, σημείωση, σημείωμα, σημειολογία, αξιοσημείωτος, πρόσημο, παράσημο, ένσημο, γραμματόσημο, χαρτόσημο, βιβλιόσημο, επίσημος, άσημος, διάσημος, δίσημος, αμφίσημος, πολύσημος, σηματοδότης, σηματοδότηση, σημαδιακός, επισήμανση, προσήμανση, σημαντικός, ασήμαντο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ἡδονὴν &lt; ἥδομαι</w:t>
      </w:r>
      <w:r>
        <w:rPr>
          <w:rFonts w:eastAsia="Times New Roman" w:cs="Times New Roman" w:ascii="Times New Roman" w:hAnsi="Times New Roman"/>
          <w:sz w:val="24"/>
          <w:szCs w:val="24"/>
          <w:lang w:eastAsia="el-GR"/>
        </w:rPr>
        <w:t xml:space="preserve"> (= ευχαριστιέμαι): ηδονή, ηδονικός, ηδονιστής, ηδονοβλεψίας, ηδυπάθεια, ηδύποτο (= λικέρ), αηδί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λύπην &lt; λυπέομαι –οῦμαι</w:t>
      </w:r>
      <w:r>
        <w:rPr>
          <w:rFonts w:eastAsia="Times New Roman" w:cs="Times New Roman" w:ascii="Times New Roman" w:hAnsi="Times New Roman"/>
          <w:sz w:val="24"/>
          <w:szCs w:val="24"/>
          <w:lang w:eastAsia="el-GR"/>
        </w:rPr>
        <w:t xml:space="preserve">: λυπηρός, λυπητερός, λύπηση, περίλυπος, συλλυπητήριος, αλύπητα, αξιολύπητο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ἀχθόμενος &lt; ἄχθομαι</w:t>
      </w:r>
      <w:r>
        <w:rPr>
          <w:rFonts w:eastAsia="Times New Roman" w:cs="Times New Roman" w:ascii="Times New Roman" w:hAnsi="Times New Roman"/>
          <w:sz w:val="24"/>
          <w:szCs w:val="24"/>
          <w:lang w:eastAsia="el-GR"/>
        </w:rPr>
        <w:t xml:space="preserve">: άχθος, αχθοφόρος, επαχθής, σεισάχθεια, άγχος, αγχόνη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ὑπομένων &lt; ὑπὸ + μένω</w:t>
      </w:r>
      <w:r>
        <w:rPr>
          <w:rFonts w:eastAsia="Times New Roman" w:cs="Times New Roman" w:ascii="Times New Roman" w:hAnsi="Times New Roman"/>
          <w:sz w:val="24"/>
          <w:szCs w:val="24"/>
          <w:lang w:eastAsia="el-GR"/>
        </w:rPr>
        <w:t xml:space="preserve">: υπομονή, διαμονή, επιμονή, εμμονή, παραμονή, προσμονή, επίμονος, ανυπόμονος, έμμονος, υπομονετικός, μόνιμος, μονιμότητα, μοναχός </w:t>
      </w:r>
    </w:p>
    <w:p>
      <w:pPr>
        <w:pStyle w:val="Normal"/>
        <w:spacing w:lineRule="auto" w:line="240" w:before="0" w:after="0"/>
        <w:jc w:val="both"/>
        <w:rPr/>
      </w:pPr>
      <w:r>
        <w:rPr>
          <w:rFonts w:eastAsia="Times New Roman" w:cs="Times New Roman" w:ascii="Times New Roman" w:hAnsi="Times New Roman"/>
          <w:b/>
          <w:bCs/>
          <w:sz w:val="24"/>
          <w:szCs w:val="24"/>
          <w:lang w:eastAsia="el-GR"/>
        </w:rPr>
        <w:t>ἦχθαι &lt; ἄγομαι</w:t>
      </w:r>
      <w:r>
        <w:rPr>
          <w:rFonts w:eastAsia="Times New Roman" w:cs="Times New Roman" w:ascii="Times New Roman" w:hAnsi="Times New Roman"/>
          <w:sz w:val="24"/>
          <w:szCs w:val="24"/>
          <w:lang w:eastAsia="el-GR"/>
        </w:rPr>
        <w:t xml:space="preserve">: αγωγή, διαγωγή, αναγωγή, παραγωγή, εξαγωγή, εισαγωγή, συναγωγή, απαγωγή, καταγωγή, προαγωγή, προσαγωγή, επαγωγή, αγωγός, παράγωγος, παραγωγός, νηπιαγωγός, ανάγωγος, εισαγωγέας, εξαγωγέας, υδραγωγείο, αγώγι, αγωγιάτης, αγώγιμος, αρχηγός, κυνηγός, χορηγός, λοχαγός, στρατηγός, οδηγός, ξεναγός, αγώνας, αγωνιστικός, αγωνία, αγρός, αγρότης, άγημα, αγέλη, άξιος, αξία, αξιόμαχος, άξονας, αξονικός, ακτίνα </w:t>
        <w:br/>
      </w:r>
      <w:r>
        <w:rPr>
          <w:rFonts w:eastAsia="Times New Roman" w:cs="Times New Roman" w:ascii="Times New Roman" w:hAnsi="Times New Roman"/>
          <w:b/>
          <w:bCs/>
          <w:sz w:val="24"/>
          <w:szCs w:val="24"/>
          <w:lang w:eastAsia="el-GR"/>
        </w:rPr>
        <w:t>ὀρθὴ &lt; (επίθ.) ὀρθός</w:t>
      </w:r>
      <w:r>
        <w:rPr>
          <w:rFonts w:eastAsia="Times New Roman" w:cs="Times New Roman" w:ascii="Times New Roman" w:hAnsi="Times New Roman"/>
          <w:sz w:val="24"/>
          <w:szCs w:val="24"/>
          <w:lang w:eastAsia="el-GR"/>
        </w:rPr>
        <w:t xml:space="preserve">: όρθιος, ορθώνω, κατορθώνω, επανορθώνω, διορθώνω, διόρθωση, επιδιόρθωση, επανόρθωση, παλινόρθωση, κατόρθωμα, αδιόρθωτος, ακατόρθωτος, διορθωτής, ορθολογισμός, ορθολογιστή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ΥΝΤΟΜΗ ΑΠΟΔΟΣΗ ΠΕΡΙΕΧΟΜΕΝΟΥ</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Όταν εκτελούμε μια πράξη, δοκιμάζουμε είτε ευχάριστα είτε δυσάρεστα συναισθήματα και αυτό αποδεικνύει ότι έχουν διαμορφωθεί μέσα μας τα μόνιμα στοιχεία του χαρακτήρα μας («αἱ ἕξεις»). Η θέση αυτή αποδεικνύεται με τα ακόλουθα παραδείγματα: αν κάποιος απέχει από τις βλαπτικές σωματικές ηδονές και αυτό τον ευχαριστεί, τότε αυτό σημαίνει ότι έχει αποκτήσει το μόνιμο χαρακτηριστικό της εγκράτειας˙ αν όμως απέχοντας από αυτές νιώθει δυσάρεστα συναισθήματα, τότε είναι «ἀκόλαστος». Αν πάλι κάποιος υπομένει τις επικίνδυνες πράξεις και αυτό του προκαλεί ευχαρίστηση ή τουλάχιστον όχι δυσαρέσκεια, τότε είναι ανδρείος, ενώ, αν τις υπομένει με δυσαρέσκεια, τότε είναι δειλός. Επομένως, για να θεωρηθεί ότι κάποιος έχει κατακτήσει τις ηθικές αρετές, δεν αρκεί να κάνει ηθικές πράξεις, αλλά και να βιώνει ευχάριστα συναισθήματα μέσα από αυτές. Και παρατηρούμε ότι, όταν ένας άνθρωπος δεν κατέχει την αρετή, κάνει τιποτένιες πράξεις, επειδή αυτές τον ευχαριστούν, ενώ κρατιέται μακριά από τις καλές πράξεις, επειδή μ’ αυτές θα νιώσει δυσάρεστα συναισθήματα. Αφού, λοιπόν, τις πράξεις μας τις συνοδεύουν συναισθήματα, πρέπει, για να κατακτήσουμε την αρετή, να συνηθίσουμε να νιώθουμε ευχάριστα συναισθήματα με την εκτέλεση ηθικών πράξεων και το αντίθετο. Αυτό πρέπει να γίνεται με την αγωγή από την παιδική μας κιόλας ηλικία. Αυτή την άποψη συμμερίζεται και ο Πλάτωνα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1. «Σημεῖον δὲ … τοῖς ἔργοις·» ΚΑΙ ΠΑΡΑΔΕΙΓΜΑΤΑ ΠΟΥ ΑΠΟΔΕΙΚΝΥΟΥΝ ΤΗ ΘΕΣ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Αριστοτέλης διατυπώνει τη θέση ότι τα ευχάριστα ή δυσάρεστα συναισθήματα που συνοδεύουν τις πράξεις μας αποτελούν το κριτήριο ότι έχουν διαμορφωθεί μέσα μας τα μόνιμα στοιχεία του χαρακτήρα μας. Όταν, λοιπόν, κάνουμε ενάρετες πράξεις και, εξαιτίας αυτών, αισθανόμαστε ευχαρίστηση, αυτό σημαίνει ότι η αρετή αποτελεί μόνιμο χαρακτηριστικό μας. Γι' αυτό η τέτοιου είδους ηδονή αποτελεί αγαθό για το οποίο δεν πρέπει να αδιαφορούμε. Άλλωστε, αυτή είναι και η επιβράβευση για τις ηθικές πράξεις μας. Από την άλλη, η λύπη που αισθανόμαστε, όταν πράττουμε ενάρετα, αποδεικνύει ότι δεν έχουμε κάνει κτήμα μας την αρετή, δεν είμαστε ενάρετοι, αλλά ακόλαστοι. Για να αποδείξει τη θέση αυτή ο φιλόσοφος χρησιμοποιεί τα ακόλουθα παραδείγματ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b/>
          <w:bCs/>
          <w:sz w:val="24"/>
          <w:szCs w:val="24"/>
          <w:lang w:eastAsia="el-GR"/>
        </w:rPr>
        <w:t>1ο παράδειγμα</w:t>
      </w:r>
      <w:r>
        <w:rPr>
          <w:rFonts w:eastAsia="Times New Roman" w:cs="Times New Roman" w:ascii="Times New Roman" w:hAnsi="Times New Roman"/>
          <w:sz w:val="24"/>
          <w:szCs w:val="24"/>
          <w:lang w:eastAsia="el-GR"/>
        </w:rPr>
        <w:t xml:space="preserve"> («ὁ μὲν γὰρ ἀπεχόμενος … ἀκόλαστος»): αν κάποιος κρατιέται μακριά από τις σωματικές ηδονές και αυτό του προκαλεί ευχάριστα συναισθήματα, τότε έχει αποκτήσει ένα μόνιμο στοιχείο του χαρακτήρα του και είναι σώφρων, ενώ αν σε κάποιον η αποχή αυτή προκαλεί δυσάρεστα συναισθήματα, τότε έχει διαμορφώσει ένα άλλο μόνιμο στοιχείο του χαρακτήρα του και είναι ακόλαστος. Επομένως, δεν αρκεί να απέχει κανείς από τις σωματικές ηδονές για να χαρακτηρίζεται σώφρων. Τον χαρακτηρισμό αυτό τον δικαιούται μόνο εάν η αποχή αυτή του προκαλεί ευχάριστα συναισθήματ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ια να γίνει πιο κατανοητό το παράδειγμα, καλό είναι να διευκρινιστούν τα εξής: </w:t>
      </w:r>
    </w:p>
    <w:p>
      <w:pPr>
        <w:pStyle w:val="Normal"/>
        <w:numPr>
          <w:ilvl w:val="0"/>
          <w:numId w:val="1"/>
        </w:numPr>
        <w:spacing w:lineRule="auto" w:line="240" w:before="280" w:after="240"/>
        <w:jc w:val="both"/>
        <w:rPr/>
      </w:pPr>
      <w:r>
        <w:rPr>
          <w:rFonts w:eastAsia="Times New Roman" w:cs="Times New Roman" w:ascii="Times New Roman" w:hAnsi="Times New Roman"/>
          <w:b/>
          <w:bCs/>
          <w:sz w:val="24"/>
          <w:szCs w:val="24"/>
          <w:lang w:eastAsia="el-GR"/>
        </w:rPr>
        <w:t>«ἡδονή»</w:t>
      </w:r>
      <w:r>
        <w:rPr>
          <w:rFonts w:eastAsia="Times New Roman" w:cs="Times New Roman" w:ascii="Times New Roman" w:hAnsi="Times New Roman"/>
          <w:sz w:val="24"/>
          <w:szCs w:val="24"/>
          <w:lang w:eastAsia="el-GR"/>
        </w:rPr>
        <w:t xml:space="preserve">: είναι το ευχάριστο συναίσθημα, η ηθική ικανοποίηση, η ανώτερη ηδονή που ολοκληρώνει τον άνθρωπο και δεν προκαλείται από σωματικό ερέθισμα. Για το ευχάριστο συναίσθημα που προκαλείται από σωματικό ερέθισμα, ο Αριστοτέλης χρησιμοποιεί τον όρο «σωματικαὶ ἡδοναί», </w:t>
      </w:r>
    </w:p>
    <w:p>
      <w:pPr>
        <w:pStyle w:val="Normal"/>
        <w:numPr>
          <w:ilvl w:val="0"/>
          <w:numId w:val="1"/>
        </w:numPr>
        <w:spacing w:lineRule="auto" w:line="240" w:before="0" w:after="200"/>
        <w:jc w:val="both"/>
        <w:rPr/>
      </w:pPr>
      <w:r>
        <w:rPr>
          <w:rFonts w:eastAsia="Times New Roman" w:cs="Times New Roman" w:ascii="Times New Roman" w:hAnsi="Times New Roman"/>
          <w:sz w:val="24"/>
          <w:szCs w:val="24"/>
          <w:lang w:eastAsia="el-GR"/>
        </w:rPr>
        <w:t>όταν ο Αριστοτέλης μιλά για αποχή από τις σωματικές ηδονές (</w:t>
      </w:r>
      <w:r>
        <w:rPr>
          <w:rFonts w:eastAsia="Times New Roman" w:cs="Times New Roman" w:ascii="Times New Roman" w:hAnsi="Times New Roman"/>
          <w:b/>
          <w:bCs/>
          <w:sz w:val="24"/>
          <w:szCs w:val="24"/>
          <w:lang w:eastAsia="el-GR"/>
        </w:rPr>
        <w:t>«ἀπεχόμενος τῶν σωματικῶν ἡδονῶν»</w:t>
      </w:r>
      <w:r>
        <w:rPr>
          <w:rFonts w:eastAsia="Times New Roman" w:cs="Times New Roman" w:ascii="Times New Roman" w:hAnsi="Times New Roman"/>
          <w:sz w:val="24"/>
          <w:szCs w:val="24"/>
          <w:lang w:eastAsia="el-GR"/>
        </w:rPr>
        <w:t xml:space="preserve">), δεν εννοεί την πλήρη αποχή από αυτές, αλλά την αποχή από τις υπερβολικές σωματικές ηδονές, την έμμετρη απόλαυσή τους. Η πλήρης αποχή είναι κατά τον φιλόσοφο κακία και αναίσθητος αυτός που απέχει πλήρως από αυτές. </w:t>
      </w:r>
    </w:p>
    <w:p>
      <w:pPr>
        <w:pStyle w:val="Normal"/>
        <w:numPr>
          <w:ilvl w:val="0"/>
          <w:numId w:val="1"/>
        </w:numPr>
        <w:spacing w:lineRule="auto" w:line="240" w:before="0" w:after="200"/>
        <w:jc w:val="both"/>
        <w:rPr/>
      </w:pPr>
      <w:r>
        <w:rPr>
          <w:rFonts w:eastAsia="Times New Roman" w:cs="Times New Roman" w:ascii="Times New Roman" w:hAnsi="Times New Roman"/>
          <w:b/>
          <w:bCs/>
          <w:sz w:val="24"/>
          <w:szCs w:val="24"/>
          <w:lang w:eastAsia="el-GR"/>
        </w:rPr>
        <w:t>«λύπη»</w:t>
      </w:r>
      <w:r>
        <w:rPr>
          <w:rFonts w:eastAsia="Times New Roman" w:cs="Times New Roman" w:ascii="Times New Roman" w:hAnsi="Times New Roman"/>
          <w:sz w:val="24"/>
          <w:szCs w:val="24"/>
          <w:lang w:eastAsia="el-GR"/>
        </w:rPr>
        <w:t xml:space="preserve">: είναι το δυσάρεστο συναίσθημα, </w:t>
      </w:r>
    </w:p>
    <w:p>
      <w:pPr>
        <w:pStyle w:val="Normal"/>
        <w:numPr>
          <w:ilvl w:val="0"/>
          <w:numId w:val="1"/>
        </w:numPr>
        <w:spacing w:lineRule="auto" w:line="240" w:before="0" w:after="200"/>
        <w:jc w:val="both"/>
        <w:rPr/>
      </w:pPr>
      <w:r>
        <w:rPr>
          <w:rFonts w:eastAsia="Times New Roman" w:cs="Times New Roman" w:ascii="Times New Roman" w:hAnsi="Times New Roman"/>
          <w:b/>
          <w:bCs/>
          <w:sz w:val="24"/>
          <w:szCs w:val="24"/>
          <w:lang w:eastAsia="el-GR"/>
        </w:rPr>
        <w:t>«σώφρων»</w:t>
      </w:r>
      <w:r>
        <w:rPr>
          <w:rFonts w:eastAsia="Times New Roman" w:cs="Times New Roman" w:ascii="Times New Roman" w:hAnsi="Times New Roman"/>
          <w:sz w:val="24"/>
          <w:szCs w:val="24"/>
          <w:lang w:eastAsia="el-GR"/>
        </w:rPr>
        <w:t xml:space="preserve">: είναι αυτός που χρησιμοποιεί τη σκέψη του ώστε να ενεργεί σωστά, ο εγκρατής, αυτός που τηρεί το μέτρο. Η αποχή από τις σωματικές ηδονές τού προκαλεί ευχάριστα συναισθήματα, γιατί μπορεί και επιβάλλεται πάνω σ’ αυτές και αποδεικνύει στον εαυτό του την ισχυρή του θέληση, </w:t>
      </w:r>
    </w:p>
    <w:p>
      <w:pPr>
        <w:pStyle w:val="Normal"/>
        <w:numPr>
          <w:ilvl w:val="0"/>
          <w:numId w:val="1"/>
        </w:numPr>
        <w:spacing w:lineRule="auto" w:line="240" w:before="0" w:after="280"/>
        <w:jc w:val="both"/>
        <w:rPr/>
      </w:pPr>
      <w:r>
        <w:rPr>
          <w:rFonts w:eastAsia="Times New Roman" w:cs="Times New Roman" w:ascii="Times New Roman" w:hAnsi="Times New Roman"/>
          <w:b/>
          <w:bCs/>
          <w:sz w:val="24"/>
          <w:szCs w:val="24"/>
          <w:lang w:eastAsia="el-GR"/>
        </w:rPr>
        <w:t>«ἀκόλαστος»</w:t>
      </w:r>
      <w:r>
        <w:rPr>
          <w:rFonts w:eastAsia="Times New Roman" w:cs="Times New Roman" w:ascii="Times New Roman" w:hAnsi="Times New Roman"/>
          <w:sz w:val="24"/>
          <w:szCs w:val="24"/>
          <w:lang w:eastAsia="el-GR"/>
        </w:rPr>
        <w:t xml:space="preserve">: είναι αυτός που απέχει από τις σωματικές ηδονές, επιβάλλεται πάνω σ’ αυτές, αλλά η αποχή αυτή του δημιουργεί δυσάρεστα συναισθήματα. Λυπάται, όταν δεν μπορεί να ικανοποιήσει τις επιθυμίες του για απόλαυση των σωματικών ηδονών. </w:t>
      </w:r>
    </w:p>
    <w:p>
      <w:pPr>
        <w:pStyle w:val="Normal"/>
        <w:spacing w:lineRule="auto" w:line="240" w:before="0" w:after="0"/>
        <w:jc w:val="both"/>
        <w:rPr/>
      </w:pPr>
      <w:r>
        <w:rPr>
          <w:rFonts w:eastAsia="Times New Roman" w:cs="Times New Roman" w:ascii="Times New Roman" w:hAnsi="Times New Roman"/>
          <w:b/>
          <w:bCs/>
          <w:sz w:val="24"/>
          <w:szCs w:val="24"/>
          <w:lang w:eastAsia="el-GR"/>
        </w:rPr>
        <w:t>2ο παράδειγμα</w:t>
      </w:r>
      <w:r>
        <w:rPr>
          <w:rFonts w:eastAsia="Times New Roman" w:cs="Times New Roman" w:ascii="Times New Roman" w:hAnsi="Times New Roman"/>
          <w:sz w:val="24"/>
          <w:szCs w:val="24"/>
          <w:lang w:eastAsia="el-GR"/>
        </w:rPr>
        <w:t xml:space="preserve"> («καὶ ὁ μὲν ὑπομένων … δειλός»): αν κάποιος υπομένει τους κινδύνους της μάχης ή τις αντιξοότητες της ζωής και αυτό του προκαλεί ευχάριστα ή τουλάχιστον όχι δυσάρεστα συναισθήματα, τότε έχει αποκτήσει ένα μόνιμο στοιχείο του χαρακτήρα του και είναι ανδρείος. Αν όμως υπομένει τους κινδύνους με δυσαρέσκεια, τότε έχει διαμορφώσει ένα άλλο μόνιμο στοιχείο του χαρακτήρα του και είναι δειλό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ς διευκρινίσουμε τώρα τους εξής όρους: </w:t>
      </w:r>
    </w:p>
    <w:p>
      <w:pPr>
        <w:pStyle w:val="Normal"/>
        <w:numPr>
          <w:ilvl w:val="0"/>
          <w:numId w:val="2"/>
        </w:numPr>
        <w:spacing w:lineRule="auto" w:line="240" w:before="280" w:after="240"/>
        <w:jc w:val="both"/>
        <w:rPr/>
      </w:pPr>
      <w:r>
        <w:rPr>
          <w:rFonts w:eastAsia="Times New Roman" w:cs="Times New Roman" w:ascii="Times New Roman" w:hAnsi="Times New Roman"/>
          <w:b/>
          <w:bCs/>
          <w:sz w:val="24"/>
          <w:szCs w:val="24"/>
          <w:lang w:eastAsia="el-GR"/>
        </w:rPr>
        <w:t>«ἀνδρεῖος»</w:t>
      </w:r>
      <w:r>
        <w:rPr>
          <w:rFonts w:eastAsia="Times New Roman" w:cs="Times New Roman" w:ascii="Times New Roman" w:hAnsi="Times New Roman"/>
          <w:sz w:val="24"/>
          <w:szCs w:val="24"/>
          <w:lang w:eastAsia="el-GR"/>
        </w:rPr>
        <w:t xml:space="preserve">: αισθάνεται ικανοποίηση, χαρά, όταν αντιμετωπίζει τα δεινά. Αυτό δεν σημαίνει ότι δεν νιώθει το συναίσθημα του φόβου, αλλά μπορεί και επιβάλλεται πάνω σ’ αυτό και το ξεπερνά κι αυτό είναι στοιχείο της αρετής, </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el-GR"/>
        </w:rPr>
        <w:t>«δειλός»</w:t>
      </w:r>
      <w:r>
        <w:rPr>
          <w:rFonts w:eastAsia="Times New Roman" w:cs="Times New Roman" w:ascii="Times New Roman" w:hAnsi="Times New Roman"/>
          <w:sz w:val="24"/>
          <w:szCs w:val="24"/>
          <w:lang w:eastAsia="el-GR"/>
        </w:rPr>
        <w:t xml:space="preserve">: λυπάται, όταν βρίσκεται αντιμέτωπος με τις δυσκολίες, και νιώθει υπερβολικό φόβο στην αντιμετώπιση των κινδύνων. Ο φόβος του υπερβαίνει τα όρια του μέτρου και δεν μπορεί να τον ξεπεράσει. Αυτό είναι στοιχείο της κακίας. </w:t>
      </w:r>
    </w:p>
    <w:p>
      <w:pPr>
        <w:pStyle w:val="Normal"/>
        <w:spacing w:lineRule="auto" w:line="240" w:before="0" w:after="0"/>
        <w:ind w:left="720" w:hanging="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2. ΣΥΜΠΕΡΑΣΜΑ: «Περὶ ἡδονὰς γὰρ καὶ λύπας ἐστὶν ἡ ἠθικὴ ἀρετή·»</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α παραδείγματα που αναφέρθηκαν προηγουμένως οδηγούν τον Αριστοτέλη στη διατύπωση του συμπεράσματός του, ότι η ηθική αρετή συνδέεται με τα ευχάριστα και τα δυσάρεστα συναισθήματα. Δεν αρκεί, λοιπόν, να κάνει κάποιος ηθικές πράξεις για να θεωρηθεί ότι έχει κατακτήσει τις ηθικές αρετές, αλλά και να βιώνει ευχάριστα συναισθήματα μέσα από αυτές. Αν οι πράξεις αυτές δεν προκαλούν χαρά αλλά είναι αποτέλεσμα επιβολής και καταναγκασμού και προκαλούν δυσάρεστα συναισθήματα, δεν μπορεί να χαρακτηριστεί ηθικά ενάρετος αυτός που τις πράττει. Ο Αριστοτέλης, λοιπόν, δεν αναφέρεται στο συνεχή εσωτερικό αγώνα που απαιτείται για την κατάκτηση των ηθικών αρετών, αλλά τονίζει ότι αυτές δημιουργούν ευχάριστα συναισθήματα στον ηθικό άνθρωπο. Η αρετή δηλαδή ρυθμίζει τα συναισθήματα της ηδονής και της λύπης στην ψυχή του ανθρώπου και θέτει μέτρο σε αυτά. </w:t>
        <w:br/>
        <w:br/>
        <w:t xml:space="preserve">Σ’ αυτό το σημείο, μάλιστα, με τη σύνδεση ηθικής και συναισθημάτων, διαφαίνονται και κάποια στοιχεία ψυχολογίας, της οποίας ο Αριστοτέλης έθεσε τις βάσεις και θεωρείται θεμελιωτής τη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3. ΣΤΑΣΗ ΟΣΩΝ ΔΕΝ ΚΑΤΕΧΟΥΝ ΤΙΣ ΗΘΙΚΕΣ ΑΡΕΤΕΣ: </w:t>
      </w:r>
    </w:p>
    <w:p>
      <w:pPr>
        <w:pStyle w:val="Normal"/>
        <w:spacing w:lineRule="auto" w:line="240" w:before="0" w:after="0"/>
        <w:jc w:val="center"/>
        <w:rPr/>
      </w:pPr>
      <w:r>
        <w:rPr>
          <w:rFonts w:eastAsia="Times New Roman" w:cs="Times New Roman" w:ascii="Times New Roman" w:hAnsi="Times New Roman"/>
          <w:b/>
          <w:sz w:val="24"/>
          <w:szCs w:val="24"/>
          <w:lang w:eastAsia="el-GR"/>
        </w:rPr>
        <w:t>«διὰ μὲν γὰρ τὴν ἡδονὴν … τῶν καλῶν ἀπεχομέθα.»</w:t>
      </w:r>
    </w:p>
    <w:p>
      <w:pPr>
        <w:pStyle w:val="Normal"/>
        <w:spacing w:lineRule="auto" w:line="240" w:before="0" w:after="240"/>
        <w:ind w:left="720"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Ο Αριστοτέλης αιτιολογεί στο σημείο αυτό το προηγούμενο συμπέρασμα. Εδώ χρησιμοποιεί τον όρο </w:t>
      </w:r>
      <w:r>
        <w:rPr>
          <w:rFonts w:eastAsia="Times New Roman" w:cs="Times New Roman" w:ascii="Times New Roman" w:hAnsi="Times New Roman"/>
          <w:b/>
          <w:bCs/>
          <w:sz w:val="24"/>
          <w:szCs w:val="24"/>
          <w:lang w:eastAsia="el-GR"/>
        </w:rPr>
        <w:t>«ἡδονὴ»</w:t>
      </w:r>
      <w:r>
        <w:rPr>
          <w:rFonts w:eastAsia="Times New Roman" w:cs="Times New Roman" w:ascii="Times New Roman" w:hAnsi="Times New Roman"/>
          <w:sz w:val="24"/>
          <w:szCs w:val="24"/>
          <w:lang w:eastAsia="el-GR"/>
        </w:rPr>
        <w:t xml:space="preserve"> με την αρνητική σημασία της. Σημαίνει, δηλαδή, την άμετρη επιθυμία, τον ακόρεστο πόθο. Όσοι έχουν διαμορφώσει κακές «ἕξεις» και, επομένως, δεν έχουν κατακτήσει τις ηθικές αρετές, πράττουν τιποτένιες και ασήμαντες πράξεις, γιατί αυτές τους δημιουργούν ευχάριστα συναισθήματα. Αντίθετα, αποφεύγουν τις ηθικές πράξεις, για να αποφύγουν να βιώσουν δυσάρεστα συναισθήματα. </w:t>
      </w:r>
    </w:p>
    <w:p>
      <w:pPr>
        <w:pStyle w:val="Style16"/>
        <w:jc w:val="both"/>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4. ΔΙΑΓΡΑΜΜΑΤΙΚΗ ΠΑΡΟΥΣΙΑΣΗ ΤΩΝ ΣΥΝΑΙΣΘΗΜΑΤΩΝ ΠΟΥ ΒΙΩΝΟΥΝ ΑΥΤΟΙ ΠΟΥ ΚΑΤΕΧΟΥΝ ΚΑΙ ΑΥΤΟΙ ΠΟΥ ΔΕΝ ΚΑΤΕΧΟΥΝ ΤΙΣ ΗΘΙΚΕΣ ΑΡΕΤΕΣ ΜΕ ΤΗΝ ΕΚΤΕΛΕΣΗ ΜΙΑΣ ΗΘΙΚΗΣ ΠΡΑΞΗΣ:</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numPr>
          <w:ilvl w:val="0"/>
          <w:numId w:val="5"/>
        </w:numPr>
        <w:spacing w:lineRule="auto" w:line="240" w:before="28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σοι κατέχουν τις ηθικές αρετές</w:t>
      </w:r>
    </w:p>
    <w:p>
      <w:pPr>
        <w:pStyle w:val="Normal"/>
        <w:numPr>
          <w:ilvl w:val="1"/>
          <w:numId w:val="5"/>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βιώνουν ευχάριστα συναισθήματα με την εκτέλεση μιας ηθικής πράξης και γι' αυτό τις επιδιώκουν, </w:t>
      </w:r>
    </w:p>
    <w:p>
      <w:pPr>
        <w:pStyle w:val="Normal"/>
        <w:numPr>
          <w:ilvl w:val="1"/>
          <w:numId w:val="5"/>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βιώνουν δυσάρεστα συναισθήματα με την εκτέλεση μιας μη ηθικής πράξης (η άποψη αυτή αφήνεται να εννοηθεί από τα συμφραζόμενα). </w:t>
      </w:r>
    </w:p>
    <w:p>
      <w:pPr>
        <w:pStyle w:val="Normal"/>
        <w:numPr>
          <w:ilvl w:val="0"/>
          <w:numId w:val="5"/>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σοι δεν κατέχουν τις ηθικές αρετές</w:t>
      </w:r>
    </w:p>
    <w:p>
      <w:pPr>
        <w:pStyle w:val="Normal"/>
        <w:numPr>
          <w:ilvl w:val="1"/>
          <w:numId w:val="5"/>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βιώνουν δυσάρεστα συναισθήματα με την εκτέλεση μιας ηθικής πράξης και γι' αυτό την αποφεύγουν, </w:t>
      </w:r>
    </w:p>
    <w:p>
      <w:pPr>
        <w:pStyle w:val="Normal"/>
        <w:numPr>
          <w:ilvl w:val="1"/>
          <w:numId w:val="5"/>
        </w:numPr>
        <w:spacing w:lineRule="auto" w:line="24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βιώνουν ευχάριστα συναισθήματα με την εκτέλεση μιας μη ηθικής πράξης. </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5. Η ΣΗΜΑΣΙΑ ΤΗΣ ΛΕΞΗΣ «ἡδονὴ» ΣΤΟ ΚΕΙΜΕΝΟ:</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Στο κείμενο η λέξη «ἡδονὴ» αναφέρεται σε δύο σημεία με δύο διαφορετικές σημασίες. Στην αρχή του κειμένου («… τὴν ἐπιγινομένην ἡδονὴν ἢ λύπην τοῖς ἔργοις») αποκτά τη σημασία των «καλών» ηδονών, οι οποίες επιφέρουν έλλογη χαρά και ικανοποίηση στον άνθρωπο εξαιτίας των ηθικών του πράξεων και συντείνουν στη διατήρηση της μεσότητας και του ορθού λόγου. Στο τέλος του κειμένου («διὰ μὲν γὰρ τὴν ἡδονὴν τὰ φαῦλα πράττομεν») η ηδονή ανήκει στην κατηγορία των «κακών» ηδονών, που ξεπερνούν τα όρια του μέτρου, βρίσκονται στην υπερβολή της απόλαυσης των παθών, κυριαρχούν στη λογική του ανθρώπου και τον απομακρύνουν από την αρετή. </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Για τον Αριστοτέλη έχει τεράστια σημασία η </w:t>
      </w:r>
      <w:r>
        <w:rPr>
          <w:rFonts w:eastAsia="Times New Roman" w:cs="Times New Roman" w:ascii="Times New Roman" w:hAnsi="Times New Roman"/>
          <w:b/>
          <w:bCs/>
          <w:sz w:val="24"/>
          <w:szCs w:val="24"/>
          <w:lang w:eastAsia="el-GR"/>
        </w:rPr>
        <w:t>«ἡδονὴ»</w:t>
      </w:r>
      <w:r>
        <w:rPr>
          <w:rFonts w:eastAsia="Times New Roman" w:cs="Times New Roman" w:ascii="Times New Roman" w:hAnsi="Times New Roman"/>
          <w:sz w:val="24"/>
          <w:szCs w:val="24"/>
          <w:lang w:eastAsia="el-GR"/>
        </w:rPr>
        <w:t xml:space="preserve"> στη ζωή του ανθρώπου. Επειδή, λοιπόν, αυτή ακολουθεί τις πράξεις μας και αποτελεί την επιβράβευσή μας γι' αυτές, πρέπει να αισθανόμαστε την </w:t>
      </w:r>
      <w:r>
        <w:rPr>
          <w:rFonts w:eastAsia="Times New Roman" w:cs="Times New Roman" w:ascii="Times New Roman" w:hAnsi="Times New Roman"/>
          <w:b/>
          <w:bCs/>
          <w:sz w:val="24"/>
          <w:szCs w:val="24"/>
          <w:lang w:eastAsia="el-GR"/>
        </w:rPr>
        <w:t>«καλή»</w:t>
      </w:r>
      <w:r>
        <w:rPr>
          <w:rFonts w:eastAsia="Times New Roman" w:cs="Times New Roman" w:ascii="Times New Roman" w:hAnsi="Times New Roman"/>
          <w:sz w:val="24"/>
          <w:szCs w:val="24"/>
          <w:lang w:eastAsia="el-GR"/>
        </w:rPr>
        <w:t xml:space="preserve">, την ανώτερη ηδονή και να την επιλέγουμε, για να οδηγηθούμε στην ηθική αρετή. Ικανοί να τη διακρίνουμε και να την επιλέξουμε από τις «κακές» ηδονές θα γίνουμε μόνο με την ορθή παιδεία. </w:t>
      </w:r>
    </w:p>
    <w:p>
      <w:pPr>
        <w:pStyle w:val="Style16"/>
        <w:jc w:val="both"/>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6. ΠΡΟΒΛΗΜΑΤΙΣΜΟΣ: ΟΙ ΗΘΙΚΕΣ ΠΡΑΞΕΙΣ ΣΥΝΟΔΕΥΟΝΤΑΙ ΚΑΙ ΠΡΕΠΕΙ ΝΑ ΣΥΝΟΔΕΥΟΝΤΑΙ ΠΑΝΤΟΤΕ ΑΠΟ ΕΥΧΑΡΙΣΤΑ ΣΥΝΑΙΣΘΗΜΑΤΑ;</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ας προβληματίζει η θέση του Αριστοτέλη ότι οι ηθικές πράξεις πρέπει να συνοδεύονται από ευχάριστα συναισθήματα κι αυτό, γιατί υπάρχουν περιπτώσεις στις οποίες κάτι τέτοιο δεν ισχύει. Πρέπει, λοιπόν, να θεωρήσουμε ότι σ’ αυτές τις περιπτώσεις δεν κατέχουμε τις ηθικές αρετές; Για παράδειγμα, όταν δείχνουμε τη συμπαράστασή μας στις συμφορές των άλλων, είναι λογικό να επηρεαστούμε από αυτές και να νιώσουμε δυσάρεστα συναισθήματα. Αυτό όμως δεν σημαίνει ότι δεν διαπνεόμαστε από την αρετή της φιλανθρωπίας. Επίσης, όταν κάνουμε μια δίκαιη πράξη, είναι δυνατό να νιώσουμε ένα δυσάρεστο συναίσθημα, γιατί είμαστε υποχρεωμένοι να βλάψουμε κάποιον στην προσπάθειά μας να απονείμουμε δικαιοσύνη. Αυτό όμως δεν σημαίνει ότι δεν είμαστε δίκαιοι. Τον ίδιο προβληματισμό είχε και ο Αριστοτέλης, ο οποίος γράφει γι’ αυτό το θέμα στα «Ηθικά Νικομάχεια»: «οὐ δὴ ἐν ἁπάσαις ταῖς ἀρεταῖς τὸ ἡδέως ἐνεργεῖν ὑπάρχει, πλὴν ἐφ’ ὅσον τοῦ τέλους ἐφάπτεται» (= δεν είναι δυνατόν σε όλες γενικά τις αρετές η ενέργεια να συνοδεύεται από ευχάριστο συναίσθημα παρά μόνο όταν η ενέργεια πετυχαίνει τον σκοπό της). Βέβαια, η διευκρίνιση αυτή του φιλοσόφου δεν μας δίνει μια ικανοποιητική απάντηση στον παραπάνω προβληματισμό.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7. Ο ΡΟΛΟΣ ΤΗΣ ΑΓΩΓΗΣ, ΚΑΤΑ ΤΟΝ ΑΡΙΣΤΟΤΕΛΗ ΚΑΙ ΤΟΝ ΠΛΑΤΩΝΑ, ΣΤΗ ΔΙΑΜΟΡΦΩΣΗ ΤΩΝ ΜΟΝΙΜΩΝ ΣΤΟΙΧΕΙΩΝ ΤΟΥ ΧΑΡΑΚΤΗΡΑ ΜΑΣ:</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eastAsia="el-GR"/>
        </w:rPr>
        <w:t>«Διὸ δεῖ … αὕτη ἐστίν.»</w:t>
      </w:r>
    </w:p>
    <w:p>
      <w:pPr>
        <w:pStyle w:val="Normal"/>
        <w:spacing w:lineRule="auto" w:line="240" w:before="0" w:after="24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Αριστοτέλης συμφωνεί με τον Πλάτωνα (στους «Νόμους») και διατυπώνει κι ο ίδιος τη θέση ότι στη διαμόρφωση των μόνιμων στοιχείων του χαρακτήρα μας σημαντικό ρόλο παίζει η ορθή αγωγή και ιδιαίτερα από πολύ μικρή ηλικία. Το ανθρώπινο περιβάλλον του παιδιού (γονείς και δάσκαλοι), πρέπει από νωρίς να επεμβαίνει, να καθοδηγεί, να του υποδεικνύει τις πράξεις για τις οποίες πρέπει να νιώθει ευχάριστα συναισθήματα και να το βοηθήσει να ασκηθεί σ’ αυτές. Με την επιβράβευση των ηθικών πράξεων και την αποδοκιμασία των μη ηθικών πράξεων θα το βοηθήσει να επιδιώκει μόνο τις πρώτες, αφού μόνο αυτές θα του προσφέρουν τη χαρά της επιβράβευσης, συναίσθημα που προτιμά να αισθάνεται κάθε άνθρωπος. Έτσι, θα επέλθει ο εθισμός σε ενάρετες-ηθικές πράξεις, ο οποίος θα συνεχιστεί και σε μεγαλύτερες ηλικίες, μέχρι να διαμορφωθούν τα μόνιμα στοιχεία του χαρακτήρα. </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8. ΣΥΓΚΡΙΣΗ ΤΩΝ ΠΑΙΔΑΓΩΓΙΚΩΝ ΑΝΤΙΛΗΨΕΩΝ ΤΟΥ ΠΛΑΤΩΝΑ ΚΑΙ ΤΟΥ ΑΡΙΣΤΟΤΕΛΗ ΜΕ ΤΗ ΣΥΓΧΡΟΝΗ ΠΑΙΔΑΓΩΓΙΚΗ</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28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σύγχρονη παιδαγωγική αποδέχεται την άποψη ότι ο άνθρωπος πρέπει να διαπαιδαγωγείται από πολύ μικρή ηλικία. Επίσης, αναγνωρίζει την αξία και τη συμβολή της ηθικής επιβράβευση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ιάσταση απόψεων μπορούμε να παρατηρήσουμε ως προς τον χαρακτήρα της αγωγής: η πλατωνική αγωγή έχει χαρακτήρα περισσότερο αυταρχικό. Οι φορείς αγωγής προσπαθούν να επιβάλλουν στο παιδί τις δικές τους επιλογές και δεν το αφήνουν να ενεργήσει ελεύθερα. Αντίθετα, η σύγχρονη παιδαγωγική προωθεί την ελεύθερη και ενεργητική συμμετοχή του παιδιού στη διαδικασία της αγωγής. Αυτό πρέπει να αφήνεται να αναπτύξει ελεύθερα την προσωπικότητά του, να κάνει τις επιλογές του, να αναλαμβάνει την ευθύνη τους και να μαθαίνει μέσα από τα λάθη του. Ο ρόλος των φορέων αγωγής είναι να το καθοδηγήσουν και να το προστατέψουν από σημαντικές παρεκτροπές χωρίς να επιβάλλουν συμπεριφορές. </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9. Η ΚΟΙΝΩΝΙΚΗ ΔΙΑΣΤΑΣΗ ΤΗΣ ΑΡΕΤΗΣ</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άλλη μια φορά στο κείμενο του Αριστοτέλη διαφαίνεται η κοινωνική διάσταση της αρετής, καθώς η πόλη (μέσω των νομοθετών), αλλά και η οικογένεια και το στενό κοινωνικό περιβάλλον είναι αυτοί που έχουν την ευθύνη για την κατάκτηση της ηθικής αρετής από τους ανθρώπους. Η αρετή, λοιπόν, έχει κοινωνικό χαρακτήρα, επειδή:</w:t>
      </w:r>
    </w:p>
    <w:p>
      <w:pPr>
        <w:pStyle w:val="Normal"/>
        <w:numPr>
          <w:ilvl w:val="0"/>
          <w:numId w:val="13"/>
        </w:numPr>
        <w:spacing w:lineRule="auto" w:line="240" w:before="28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πράξεις μας συντελούνται μέσα στο κοινωνικό περιβάλλον και έχουν αντίκτυπο στον κοινωνικό περίγυρο, </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κοινωνικός περίγυρος προσδιορίζει το πόσο ηθικές είναι οι πράξεις μας και μας αποδίδει ηθικούς χαρακτηρισμούς σύμφωνα με αυτές, </w:t>
      </w:r>
    </w:p>
    <w:p>
      <w:pPr>
        <w:pStyle w:val="Normal"/>
        <w:numPr>
          <w:ilvl w:val="0"/>
          <w:numId w:val="13"/>
        </w:numPr>
        <w:spacing w:lineRule="auto" w:line="24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άθε κοινωνία - πολιτεία αξιολογεί ποιες πράξεις είναι ηθικές και μας υποχρεώνει με την παιδεία και την αγωγή να τις ακολουθήσουμε. </w:t>
      </w:r>
    </w:p>
    <w:p>
      <w:pPr>
        <w:pStyle w:val="Normal"/>
        <w:spacing w:lineRule="auto" w:line="240" w:before="280" w:after="280"/>
        <w:ind w:left="720" w:hanging="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ΑΙΣΘΗΤΙΚΑ ΣΧΟΛΙΑ</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Προκειμένου ο Αριστοτέλης να τονίσει τα ευχάριστα και δυσάρεστα συναισθήματα που ακολουθούν τις ηθικές και μη ηθικές πράξεις και για να διαφοροποιήσει τα χαρακτηριστικά που αντιστοιχούν σε όσους διαθέτουν και σε όσους δεν διαθέτουν τις ηθικές αρετές, συσσωρεύει </w:t>
      </w:r>
      <w:r>
        <w:rPr>
          <w:rFonts w:eastAsia="Times New Roman" w:cs="Times New Roman" w:ascii="Times New Roman" w:hAnsi="Times New Roman"/>
          <w:b/>
          <w:bCs/>
          <w:sz w:val="24"/>
          <w:szCs w:val="24"/>
          <w:lang w:eastAsia="el-GR"/>
        </w:rPr>
        <w:t>ζεύγη αντιθετικών εννοιών</w:t>
      </w:r>
      <w:r>
        <w:rPr>
          <w:rFonts w:eastAsia="Times New Roman" w:cs="Times New Roman" w:ascii="Times New Roman" w:hAnsi="Times New Roman"/>
          <w:sz w:val="24"/>
          <w:szCs w:val="24"/>
          <w:lang w:eastAsia="el-GR"/>
        </w:rPr>
        <w:t xml:space="preserve">: </w:t>
      </w:r>
    </w:p>
    <w:p>
      <w:pPr>
        <w:pStyle w:val="Normal"/>
        <w:spacing w:lineRule="auto" w:line="240" w:before="0" w:after="0"/>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bCs/>
          <w:sz w:val="24"/>
          <w:szCs w:val="24"/>
          <w:lang w:eastAsia="el-GR"/>
        </w:rPr>
        <w:t>ἡδονὴ ≠ λύπη</w:t>
        <w:br/>
        <w:t>- χαίρων ≠ ἀχθόμενος</w:t>
        <w:br/>
        <w:t>- σώφρων ≠ ἀκόλαστος</w:t>
        <w:br/>
        <w:t>- ἀνδρεῖος ≠ δειλὸς</w:t>
        <w:br/>
        <w:t>- φαῦλα ≠ καλὰ</w:t>
        <w:br/>
        <w:t>- χαίρω ≠ λυποῦμαι</w:t>
      </w:r>
      <w:r>
        <w:rPr>
          <w:rFonts w:eastAsia="Times New Roman" w:cs="Times New Roman" w:ascii="Times New Roman" w:hAnsi="Times New Roman"/>
          <w:sz w:val="24"/>
          <w:szCs w:val="24"/>
          <w:lang w:eastAsia="el-GR"/>
        </w:rPr>
        <w:t xml:space="preserve"> </w:t>
      </w:r>
    </w:p>
    <w:p>
      <w:pPr>
        <w:pStyle w:val="Style16"/>
        <w:jc w:val="both"/>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Style16"/>
        <w:jc w:val="both"/>
        <w:rPr>
          <w:b/>
          <w:b/>
          <w:sz w:val="28"/>
          <w:szCs w:val="28"/>
        </w:rPr>
      </w:pPr>
      <w:r>
        <w:rPr>
          <w:b/>
          <w:sz w:val="28"/>
          <w:szCs w:val="28"/>
        </w:rPr>
      </w:r>
    </w:p>
    <w:p>
      <w:pPr>
        <w:pStyle w:val="Style16"/>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ΕΝΟΤΗΤΑ 6</w:t>
      </w:r>
      <w:r>
        <w:rPr>
          <w:rFonts w:cs="Times New Roman" w:ascii="Times New Roman" w:hAnsi="Times New Roman"/>
          <w:b/>
          <w:sz w:val="28"/>
          <w:szCs w:val="28"/>
          <w:vertAlign w:val="superscript"/>
        </w:rPr>
        <w:t>η</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Η ΑΡΕΤΗ ΚΑΘΙΣΤΑ ΤΟΝ ΑΝΘΡΩΠΟ ΙΚΑΝΟ ΝΑ ΕΚΤΕΛΕΣΕΙ ΤΟ ΠΡΟΟΡΙΣΜΕΝΟ ΓΙ' ΑΥΤΟΝ ΕΡΓΟ - ΔΟΜΙΚΑ ΣΤΟΙΧΕΙΑ ΚΕΙΜΕΝΟΥ</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tbl>
      <w:tblPr>
        <w:tblW w:w="10466" w:type="dxa"/>
        <w:jc w:val="left"/>
        <w:tblInd w:w="0" w:type="dxa"/>
        <w:tblLayout w:type="fixed"/>
        <w:tblCellMar>
          <w:top w:w="0" w:type="dxa"/>
          <w:left w:w="0" w:type="dxa"/>
          <w:bottom w:w="0" w:type="dxa"/>
          <w:right w:w="0" w:type="dxa"/>
        </w:tblCellMar>
      </w:tblPr>
      <w:tblGrid>
        <w:gridCol w:w="3874"/>
        <w:gridCol w:w="6592"/>
      </w:tblGrid>
      <w:tr>
        <w:trPr/>
        <w:tc>
          <w:tcPr>
            <w:tcW w:w="387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6592"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3874"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ορισμός της έννοιας της αρετής, απαιτεί να προσδιοριστεί η ειδοποιός διαφορά της. </w:t>
            </w:r>
          </w:p>
        </w:tc>
        <w:tc>
          <w:tcPr>
            <w:tcW w:w="6592"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εῖ δὲ μὴ μόνον οὕτως εἰπεῖν, ὅτι ἕξις, ἀλλὰ καὶ ποία τις. Ῥητέον οὖν ὅτι πᾶσα ἀρετή, οὗ ἂν ᾖ ἀρετή, αὐτό τε εὖ ἔχον ἀποτελεῖ καὶ τὸ ἔργον αὐτοῦ εὖ ἀποδίδωσιν, </w:t>
              <w:br/>
              <w:t xml:space="preserve">[Δες ερμηνευτικό σχόλιο: 1. Ο προσδιορισμός της ειδοποιού διαφοράς του όρου «ἀρετή»: «Δεῖ δὲ … εὖ ἀποδίδωσιν»] </w:t>
            </w:r>
          </w:p>
        </w:tc>
      </w:tr>
    </w:tbl>
    <w:p>
      <w:pPr>
        <w:pStyle w:val="Normal"/>
        <w:spacing w:lineRule="auto" w:line="240" w:before="0" w:after="0"/>
        <w:jc w:val="both"/>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10466" w:type="dxa"/>
        <w:jc w:val="left"/>
        <w:tblInd w:w="0" w:type="dxa"/>
        <w:tblLayout w:type="fixed"/>
        <w:tblCellMar>
          <w:top w:w="0" w:type="dxa"/>
          <w:left w:w="0" w:type="dxa"/>
          <w:bottom w:w="0" w:type="dxa"/>
          <w:right w:w="0" w:type="dxa"/>
        </w:tblCellMar>
      </w:tblPr>
      <w:tblGrid>
        <w:gridCol w:w="4020"/>
        <w:gridCol w:w="6446"/>
      </w:tblGrid>
      <w:tr>
        <w:trPr/>
        <w:tc>
          <w:tcPr>
            <w:tcW w:w="402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6446"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4020"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ιεύρυνση του περιεχομένου της αρετής για όλα τα όντα, όπως φαίνεται από δύο παραδείγματα: της αρετής του ματιού και του αλόγου. </w:t>
            </w:r>
          </w:p>
        </w:tc>
        <w:tc>
          <w:tcPr>
            <w:tcW w:w="6446"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ἷον ἡ τοῦ ὀφθαλμοῦ ἀρετὴ τόν τε ὀφθαλμὸν σπουδαῖον ποιεῖ καὶ τὸ ἔργον αὐτοῦ˙ τῇ γὰρ τοῦ ὀφθαλμοῦ ἀρετῇ εὖ ὁρῶμεν. Ὁμοίως ἡ τοῦ ἵππου ἀρετὴ ἵππον τε σπουδαῖον ποιεῖ καὶ ἀγαθὸν δραμεῖν καὶ ἐνεγκεῖν τὸν ἐπιβάτην καὶ μεῖναι τοὺς πολεμίους. </w:t>
              <w:br/>
              <w:t xml:space="preserve">[Δες ερμηνευτικό σχόλιο: 3. Παραδείγματα που συντελούν στην κατανόηση των δύο γνωρισμάτων της αρετής: «οἷον … τοὺς πολεμίους»] </w:t>
            </w:r>
          </w:p>
        </w:tc>
      </w:tr>
    </w:tbl>
    <w:p>
      <w:pPr>
        <w:pStyle w:val="Normal"/>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10466" w:type="dxa"/>
        <w:jc w:val="left"/>
        <w:tblInd w:w="0" w:type="dxa"/>
        <w:tblLayout w:type="fixed"/>
        <w:tblCellMar>
          <w:top w:w="0" w:type="dxa"/>
          <w:left w:w="0" w:type="dxa"/>
          <w:bottom w:w="0" w:type="dxa"/>
          <w:right w:w="0" w:type="dxa"/>
        </w:tblCellMar>
      </w:tblPr>
      <w:tblGrid>
        <w:gridCol w:w="5342"/>
        <w:gridCol w:w="5124"/>
      </w:tblGrid>
      <w:tr>
        <w:trPr/>
        <w:tc>
          <w:tcPr>
            <w:tcW w:w="534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124"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5342"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ριτήριο ποιότητας της αρετής κάθε πράγματος, άρα και του ανθρώπου, είναι η αποτελεσματικότητά της στην ολοκλήρωση του έργου του. </w:t>
            </w:r>
          </w:p>
        </w:tc>
        <w:tc>
          <w:tcPr>
            <w:tcW w:w="5124"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ἰ δὴ τοῦτ’ ἐπὶ πάντων οὕτως ἔχει, καὶ ἡ τοῦ ἀνθρώπου ἀρετὴ εἴη ἂν ἡ ἕξις ἀφ’ ἧς ἀγαθὸς ἄνθρωπος γίνεται καὶ ἀφ’ ἧς εὖ τὸ ἑαυτοῦ ἔργον ἀποδώσει. </w:t>
              <w:br/>
              <w:t xml:space="preserve">[Δες ερμηνευτικό σχόλιο: 4. Συμπέρασμα: «Εἰ δὴ … ἀποδώσει»] </w:t>
            </w:r>
          </w:p>
        </w:tc>
      </w:tr>
    </w:tbl>
    <w:p>
      <w:pPr>
        <w:pStyle w:val="Normal"/>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10466" w:type="dxa"/>
        <w:jc w:val="left"/>
        <w:tblInd w:w="0" w:type="dxa"/>
        <w:tblLayout w:type="fixed"/>
        <w:tblCellMar>
          <w:top w:w="0" w:type="dxa"/>
          <w:left w:w="0" w:type="dxa"/>
          <w:bottom w:w="0" w:type="dxa"/>
          <w:right w:w="0" w:type="dxa"/>
        </w:tblCellMar>
      </w:tblPr>
      <w:tblGrid>
        <w:gridCol w:w="5112"/>
        <w:gridCol w:w="5354"/>
      </w:tblGrid>
      <w:tr>
        <w:trPr/>
        <w:tc>
          <w:tcPr>
            <w:tcW w:w="511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354" w:type="dxa"/>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5112"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ισάγεται με ερώτημα ένα νέο θέμα προς διερεύνηση που αφορά τη φύση της αρετής. </w:t>
            </w:r>
          </w:p>
        </w:tc>
        <w:tc>
          <w:tcPr>
            <w:tcW w:w="5354"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ῶς δὲ τοῦτ’ ἔσται, … ὧδ’ ἔσται φανερόν, ἐὰν θεωρήσομεν ποία τίς ἐστιν ἡ φύσις αὐτῆ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tc>
      </w:tr>
    </w:tbl>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ΜΕΤΑΦΡΑΣ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εν πρέπει όμως να το πούμε μόνο έτσι, ότι δηλαδή (η αρετή) είναι συνήθεια, αλλά και τι είδους συνήθεια (είναι). Πρέπει λοιπόν να πούμε ότι κάθε αρετή, όποιου πράγματος είναι αρετή, και το ίδιο το πράγμα το κάνει να φτάσει στην τέλεια κατάστασή του και το βοηθάει να εκτελέσει με τον πιο σωστό τρόπο το έργο που είναι προορισμένο γι’ αυτό, όπως για παράδειγμα, η αρετή του ματιού κάνει αξιόλογο και το μάτι και το έργο του˙ γιατί με την αρετή του ματιού βλέπουμε καλά. Με τον ίδιο τρόπο η αρετή του αλόγου κάνει και το άλογο αξιόλογο και ικανό να τρέξει και να κρατήσει τον αναβάτη και να μείνει να αντιμετωπίσει τους εχθρούς. Αν λοιπόν έτσι συμβαίνει με όλα τα πράγματα, (τότε) και η αρετή του ανθρώπου θα μπορούσε να είναι η συνήθεια, από την οποία ο άνθρωπος γίνεται καλός και από την οποία θα βοηθηθεί να εκτελέσει σωστά το έργο του. Πώς όμως θα γίνει αυτό … με αυτό τον τρόπο θα γίνει φανερό, αν δηλαδή εξετάσουμε τι λογής είναι η φύση της (δηλαδή της αρετή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ΛΕΞΙΛΟΓΙΟ</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Εκτός από το λεξιλόγιο του σχολικού βιβλίου στη σελίδα 166)</w:t>
      </w:r>
      <w:r>
        <w:rPr>
          <w:rFonts w:eastAsia="Times New Roman" w:cs="Times New Roman" w:ascii="Times New Roman" w:hAnsi="Times New Roman"/>
          <w:sz w:val="24"/>
          <w:szCs w:val="24"/>
          <w:lang w:eastAsia="el-GR"/>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el-GR"/>
        </w:rPr>
        <w:t>ῥητέον</w:t>
      </w:r>
      <w:r>
        <w:rPr>
          <w:rFonts w:eastAsia="Times New Roman" w:cs="Times New Roman" w:ascii="Times New Roman" w:hAnsi="Times New Roman"/>
          <w:sz w:val="24"/>
          <w:szCs w:val="24"/>
          <w:lang w:eastAsia="el-GR"/>
        </w:rPr>
        <w:t xml:space="preserve"> = πρέπει να πούμε (&lt; λέγω: ρηματικό επίθετο σε –τέος που μεταφράζεται με το «πρέπει να») </w:t>
      </w:r>
    </w:p>
    <w:p>
      <w:pPr>
        <w:pStyle w:val="Normal"/>
        <w:spacing w:lineRule="auto" w:line="240" w:before="0" w:after="0"/>
        <w:jc w:val="both"/>
        <w:rPr/>
      </w:pPr>
      <w:r>
        <w:rPr>
          <w:rFonts w:eastAsia="Times New Roman" w:cs="Times New Roman" w:ascii="Times New Roman" w:hAnsi="Times New Roman"/>
          <w:b/>
          <w:bCs/>
          <w:sz w:val="24"/>
          <w:szCs w:val="24"/>
          <w:lang w:eastAsia="el-GR"/>
        </w:rPr>
        <w:t>δραμεῖν</w:t>
      </w:r>
      <w:r>
        <w:rPr>
          <w:rFonts w:eastAsia="Times New Roman" w:cs="Times New Roman" w:ascii="Times New Roman" w:hAnsi="Times New Roman"/>
          <w:sz w:val="24"/>
          <w:szCs w:val="24"/>
          <w:lang w:eastAsia="el-GR"/>
        </w:rPr>
        <w:t xml:space="preserve"> = τρέχω (απαρέμφατο αορίστου β’ του ρήματος «τρέχω») </w:t>
      </w:r>
    </w:p>
    <w:p>
      <w:pPr>
        <w:pStyle w:val="Normal"/>
        <w:spacing w:lineRule="auto" w:line="240" w:before="0" w:after="0"/>
        <w:jc w:val="both"/>
        <w:rPr/>
      </w:pPr>
      <w:r>
        <w:rPr>
          <w:rFonts w:eastAsia="Times New Roman" w:cs="Times New Roman" w:ascii="Times New Roman" w:hAnsi="Times New Roman"/>
          <w:b/>
          <w:bCs/>
          <w:sz w:val="24"/>
          <w:szCs w:val="24"/>
          <w:lang w:eastAsia="el-GR"/>
        </w:rPr>
        <w:t>ἐνεγκεῖν</w:t>
      </w:r>
      <w:r>
        <w:rPr>
          <w:rFonts w:eastAsia="Times New Roman" w:cs="Times New Roman" w:ascii="Times New Roman" w:hAnsi="Times New Roman"/>
          <w:sz w:val="24"/>
          <w:szCs w:val="24"/>
          <w:lang w:eastAsia="el-GR"/>
        </w:rPr>
        <w:t xml:space="preserve"> = μεταφέρω, κρατώ (απαρέμφατο αορίστου β’ του ρήματος «φέρω»)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μεῖναι &lt; μένω</w:t>
      </w:r>
      <w:r>
        <w:rPr>
          <w:rFonts w:eastAsia="Times New Roman" w:cs="Times New Roman" w:ascii="Times New Roman" w:hAnsi="Times New Roman"/>
          <w:sz w:val="24"/>
          <w:szCs w:val="24"/>
          <w:lang w:eastAsia="el-GR"/>
        </w:rPr>
        <w:t xml:space="preserve"> = μένω να αντιμετωπίσω, μένω σταθερός στη θέση μου στην μάχη </w:t>
      </w:r>
    </w:p>
    <w:p>
      <w:pPr>
        <w:pStyle w:val="Normal"/>
        <w:spacing w:lineRule="auto" w:line="240" w:before="0" w:after="0"/>
        <w:jc w:val="both"/>
        <w:rPr/>
      </w:pPr>
      <w:r>
        <w:rPr>
          <w:rFonts w:eastAsia="Times New Roman" w:cs="Times New Roman" w:ascii="Times New Roman" w:hAnsi="Times New Roman"/>
          <w:b/>
          <w:bCs/>
          <w:sz w:val="24"/>
          <w:szCs w:val="24"/>
          <w:lang w:eastAsia="el-GR"/>
        </w:rPr>
        <w:t>ἂν εἴη</w:t>
      </w:r>
      <w:r>
        <w:rPr>
          <w:rFonts w:eastAsia="Times New Roman" w:cs="Times New Roman" w:ascii="Times New Roman" w:hAnsi="Times New Roman"/>
          <w:sz w:val="24"/>
          <w:szCs w:val="24"/>
          <w:lang w:eastAsia="el-GR"/>
        </w:rPr>
        <w:t xml:space="preserve"> = θα μπορούσε να είναι (δυνητική ευκτική, η οποία μεταφράζεται με «θα + παρατατικό»)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ΤΥΜΟΛΟΓΙΚΑ ΚΑΙ ΟΜΟΡΡΙΖΑ ΣΤΗ ΝΕΑ ΕΛΛΗΝΙΚΗ</w:t>
      </w:r>
    </w:p>
    <w:p>
      <w:pPr>
        <w:pStyle w:val="Normal"/>
        <w:spacing w:lineRule="auto" w:line="240" w:before="0" w:after="0"/>
        <w:jc w:val="both"/>
        <w:rPr/>
      </w:pPr>
      <w:r>
        <w:rPr>
          <w:rFonts w:eastAsia="Times New Roman" w:cs="Times New Roman" w:ascii="Times New Roman" w:hAnsi="Times New Roman"/>
          <w:b/>
          <w:bCs/>
          <w:sz w:val="24"/>
          <w:szCs w:val="24"/>
          <w:lang w:eastAsia="el-GR"/>
        </w:rPr>
        <w:t>Ἀποτελεῖ &lt; ἀπὸ + τέλος</w:t>
      </w:r>
      <w:r>
        <w:rPr>
          <w:rFonts w:eastAsia="Times New Roman" w:cs="Times New Roman" w:ascii="Times New Roman" w:hAnsi="Times New Roman"/>
          <w:sz w:val="24"/>
          <w:szCs w:val="24"/>
          <w:lang w:eastAsia="el-GR"/>
        </w:rPr>
        <w:t>: τέλος, τελικός, τελειωτικός, τέλειος, τελείωση, τελειοποίηση, τελετή, τέλεση, τελώνης, τελωνείο, τελωνειακός, ατελής, ημιτελής, ιδιοτελής, αυτοτελής, ευτελής, υποτελής, πολυτελής, ατέλεια, πολυτέλεια, συντέλεια, εντέλεια, ισοτέλεια, επιτέλεση, εκτέλεση, συντελεστής, εκτελεστή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ὀφθαλμοῦ &lt; ὁράω -ῶ</w:t>
      </w:r>
      <w:r>
        <w:rPr>
          <w:rFonts w:eastAsia="Times New Roman" w:cs="Times New Roman" w:ascii="Times New Roman" w:hAnsi="Times New Roman"/>
          <w:sz w:val="24"/>
          <w:szCs w:val="24"/>
          <w:lang w:eastAsia="el-GR"/>
        </w:rPr>
        <w:t>: όραση, όραμα, ορατός, παρόραμα, πανόραμα, ενόραση, τηλεόραση, αόρατος, αδιόρατος, θεόρατος, διορατικός, οπή, όψη, οπτικός, συνοπτικός, εποπτικός, κάτοπτρο, αντικατοπτρισμός, μέτωπο, πρόσωπο, προσωπίδα, παρωπίδα, ιδέα, ιδανικός, θυρωρός.</w:t>
        <w:br/>
      </w:r>
      <w:r>
        <w:rPr>
          <w:rFonts w:eastAsia="Times New Roman" w:cs="Times New Roman" w:ascii="Times New Roman" w:hAnsi="Times New Roman"/>
          <w:b/>
          <w:bCs/>
          <w:sz w:val="24"/>
          <w:szCs w:val="24"/>
          <w:lang w:eastAsia="el-GR"/>
        </w:rPr>
        <w:t>ἵππου</w:t>
      </w:r>
      <w:r>
        <w:rPr>
          <w:rFonts w:eastAsia="Times New Roman" w:cs="Times New Roman" w:ascii="Times New Roman" w:hAnsi="Times New Roman"/>
          <w:sz w:val="24"/>
          <w:szCs w:val="24"/>
          <w:lang w:eastAsia="el-GR"/>
        </w:rPr>
        <w:t xml:space="preserve">: ιππασία, ιππικός, ιππότης, ιπποτικός, ιπποτισμός, ιππέας, ιππευτικός, ιπποκόμος, ιππόκαμπος, ιπποδρομία, ιππομαχία, ιπποδύναμη, ιπποπόταμος, ιπποτροφείο, έφιππο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δραμεῖν &lt; τρέχω</w:t>
      </w:r>
      <w:r>
        <w:rPr>
          <w:rFonts w:eastAsia="Times New Roman" w:cs="Times New Roman" w:ascii="Times New Roman" w:hAnsi="Times New Roman"/>
          <w:sz w:val="24"/>
          <w:szCs w:val="24"/>
          <w:lang w:eastAsia="el-GR"/>
        </w:rPr>
        <w:t xml:space="preserve">: δρόμος, δρομέας, καταδρομέας, διάδρομος, περίδρομος, πεζόδρομος, ιππόδρομος, μονόδρομος, αμφίδρομος, αυτοκινητόδρομος, χωματόδρομος, ταχυδρόμος, διαδρομή, συνδρομή, παραδρομή, αναδρομή, εκδρομή, επιδρομή, παγοδρομία, ιπποδρομία, σκυταλοδρομία, παλινδρόμηση, πεζοδρόμηση.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ἐνεγκεῖν &lt; φέρω</w:t>
      </w:r>
      <w:r>
        <w:rPr>
          <w:rFonts w:eastAsia="Times New Roman" w:cs="Times New Roman" w:ascii="Times New Roman" w:hAnsi="Times New Roman"/>
          <w:sz w:val="24"/>
          <w:szCs w:val="24"/>
          <w:lang w:eastAsia="el-GR"/>
        </w:rPr>
        <w:t xml:space="preserve">: φερέφωνο, φερέγγυος, φέρετρο, φορά, φόρτος, φορέας, φόρος, παράφορος, φορείο, ασθενοφόρο, μαρσιποφόρο, φόρεμα, οισοφάγος, διένεξη, διηνεκής, αυτόφωρος, κατάφωρος, φαρέτρ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ἐπιβάτην &lt; ἐπὶ + βαίνω</w:t>
      </w:r>
      <w:r>
        <w:rPr>
          <w:rFonts w:eastAsia="Times New Roman" w:cs="Times New Roman" w:ascii="Times New Roman" w:hAnsi="Times New Roman"/>
          <w:sz w:val="24"/>
          <w:szCs w:val="24"/>
          <w:lang w:eastAsia="el-GR"/>
        </w:rPr>
        <w:t xml:space="preserve">: βάση, ανάβαση, κατάβαση, πρόσβαση, διάβαση, έμβασμα, βήμα, βηματοδότης, βάθρο, βωμός, βατός, δύσβατος, βάδην, βαθμός, βατήρας, αναβάτης, διαβάτης, επιβάτης, παραβάτης, ακροβάτη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ἀποδίδωσιν, ἀποδώσει &lt; ἀπὸ + δίδωμι</w:t>
      </w:r>
      <w:r>
        <w:rPr>
          <w:rFonts w:eastAsia="Times New Roman" w:cs="Times New Roman" w:ascii="Times New Roman" w:hAnsi="Times New Roman"/>
          <w:sz w:val="24"/>
          <w:szCs w:val="24"/>
          <w:lang w:eastAsia="el-GR"/>
        </w:rPr>
        <w:t xml:space="preserve">: δόση, παράδοση, έκδοση, μετάδοση, δοσολογία, δοσίλογος, μισθοδοσία, λογοδοσία, ηλεκτροδότηση, σηματοδότης, δότης, αιμοδότης, καταδότης, εκδοτικός, αποδοτικός, ενδοτικός, μεταδοτικός, δώρο, δωροθέτης, δωρεά, δωροδοκία. </w:t>
      </w:r>
    </w:p>
    <w:p>
      <w:pPr>
        <w:pStyle w:val="Normal"/>
        <w:spacing w:lineRule="auto" w:line="240" w:before="0" w:after="0"/>
        <w:jc w:val="both"/>
        <w:rPr/>
      </w:pPr>
      <w:r>
        <w:rPr>
          <w:rFonts w:eastAsia="Times New Roman" w:cs="Times New Roman" w:ascii="Times New Roman" w:hAnsi="Times New Roman"/>
          <w:b/>
          <w:bCs/>
          <w:sz w:val="24"/>
          <w:szCs w:val="24"/>
          <w:lang w:eastAsia="el-GR"/>
        </w:rPr>
        <w:t>φανερόν &lt; φαίνομαι</w:t>
      </w:r>
      <w:r>
        <w:rPr>
          <w:rFonts w:eastAsia="Times New Roman" w:cs="Times New Roman" w:ascii="Times New Roman" w:hAnsi="Times New Roman"/>
          <w:sz w:val="24"/>
          <w:szCs w:val="24"/>
          <w:lang w:eastAsia="el-GR"/>
        </w:rPr>
        <w:t xml:space="preserve">: φάσμα, φαινόμενο, φαινομενικός, φανάρι, φανός, φανερός, φάντασμα, φαντασία, φανταστικός, φαντασίωση, φαντασμαγορικός, άφαντος, αφάνεια, διαφάνεια, επιφάνεια, διαφανής, αφανής, περιφανής, καταφανής, φως, φαεινό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ΥΝΤΟΜΗ ΑΠΟΔΟΣΗ ΠΕΡΙΕΧΟΜΕΝΟΥ</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ε προηγούμενη ενότητα έχει αναφερθεί ότι η αρετή είναι «ἕξις». Δεν είναι όμως αρκετός αυτός ο όρος για τον προσδιορισμό της, πρέπει να προσδιοριστεί και η ποιότητά της, καθώς υπάρχουν καλές και κακές έξεις. Πρέπει λοιπόν, να διευκρινιστεί σε ποια από τις δύο κατηγορίες ανήκει. Έτσι κατά τον Αριστοτέλη, η αρετή είναι η θετική ιδιότητα που κάνει τον άνθρωπο, το ζώο ή το πράγμα που την έχει να βρίσκεται στην τέλεια κατάστασή του και να επιτελεί με σωστό τρόπο το έργο για το οποίο είναι προορισμένο από τη φύση. Για παράδειγμα, η αρετή του ματιού είναι η ιδιότητα που κάνει και το μάτι τέλειο και το βοηθά να εκτελεί σωστά το έργο για το οποίο είναι προορισμένο από τη φύση, δηλαδή να βλέπει καλά. Το ίδιο ισχύει και με την αρετή του αλόγου: είναι η ιδιότητα που και το άλογο το κάνει σπουδαίο και το βοηθά να εκτελεί σωστά το έργο για το οποίο είναι προορισμένο από τη φύση, δηλαδή το κάνει ικανό να τρέχει, να κουβαλά τον αναβάτη και να αντιμετωπίζει τους εχθρούς. Ό,τι λοιπόν συμβαίνει με τα ζώα και με τα άψυχα αντικείμενα, το ίδιο συμβαίνει και με τον άνθρωπο. Συνεπώς η αρετή του ανθρώπου, σύμφωνα με τον συλλογισμό του, θα μπορούσε να είναι η έξη με την οποία ο άνθρωπος γίνεται καλός και με την οποία εκτελεί με σωστό τρόπο το έργο για το οποίο είναι προορισμένος από τη φύση. Για να εξετάσουμε όμως, ποιος είναι αυτός ο σωστός τρόπος, πρέπει πρώτα να διερευνήσουμε τη φύση της αρετή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1. Ο ΠΡΟΣΔΙΟΡΙΣΜΟΣ ΤΗΣ ΕΙΔΟΠΟΙΟΥ ΔΙΑΦΟΡΑΣ ΤΟΥ ΟΡΟΥ «ἀρετή»: «Δεῖ δὲ … εὖ ἀποδίδωσιν»</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Προκειμένου να προσδιοριστεί το περιεχόμενο του όρου «ἀρετή», όπως έχει διδάξει σε άλλο έργο του ο Αριστοτέλης, πρέπει να καθοριστεί: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α) το </w:t>
      </w:r>
      <w:r>
        <w:rPr>
          <w:rFonts w:eastAsia="Times New Roman" w:cs="Times New Roman" w:ascii="Times New Roman" w:hAnsi="Times New Roman"/>
          <w:b/>
          <w:bCs/>
          <w:sz w:val="24"/>
          <w:szCs w:val="24"/>
          <w:lang w:eastAsia="el-GR"/>
        </w:rPr>
        <w:t>προσεχές γένος</w:t>
      </w:r>
      <w:r>
        <w:rPr>
          <w:rFonts w:eastAsia="Times New Roman" w:cs="Times New Roman" w:ascii="Times New Roman" w:hAnsi="Times New Roman"/>
          <w:sz w:val="24"/>
          <w:szCs w:val="24"/>
          <w:lang w:eastAsia="el-GR"/>
        </w:rPr>
        <w:t xml:space="preserve"> της (genus proximum), δηλαδή το πλησιέστερο σύνολο στο οποίο εντάσσεται και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β) η </w:t>
      </w:r>
      <w:r>
        <w:rPr>
          <w:rFonts w:eastAsia="Times New Roman" w:cs="Times New Roman" w:ascii="Times New Roman" w:hAnsi="Times New Roman"/>
          <w:b/>
          <w:bCs/>
          <w:sz w:val="24"/>
          <w:szCs w:val="24"/>
          <w:lang w:eastAsia="el-GR"/>
        </w:rPr>
        <w:t>ειδοποιός διαφορά</w:t>
      </w:r>
      <w:r>
        <w:rPr>
          <w:rFonts w:eastAsia="Times New Roman" w:cs="Times New Roman" w:ascii="Times New Roman" w:hAnsi="Times New Roman"/>
          <w:sz w:val="24"/>
          <w:szCs w:val="24"/>
          <w:lang w:eastAsia="el-GR"/>
        </w:rPr>
        <w:t xml:space="preserve"> της (specifica differentia), δηλαδή το ιδιαίτερο γνώρισμα με το οποίο η αρετή διακρίνεται από τις ομογενείς της έννοιες.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Έτσι, για να φτάσει στον καθορισμό του προσεχούς γένους αναφέρει, όπως ήδη έχουμε δει και στην προηγούμενη ενότητα, ότι η αρετή ανήκει στα «ἐν τῇ ψυχῇ γινόμενα, πάθη, δυνάμεις, ἕξεις». </w:t>
      </w:r>
      <w:r>
        <w:rPr>
          <w:rFonts w:eastAsia="Times New Roman" w:cs="Times New Roman" w:ascii="Times New Roman" w:hAnsi="Times New Roman"/>
          <w:b/>
          <w:bCs/>
          <w:sz w:val="24"/>
          <w:szCs w:val="24"/>
          <w:lang w:eastAsia="el-GR"/>
        </w:rPr>
        <w:t>Πάθη</w:t>
      </w:r>
      <w:r>
        <w:rPr>
          <w:rFonts w:eastAsia="Times New Roman" w:cs="Times New Roman" w:ascii="Times New Roman" w:hAnsi="Times New Roman"/>
          <w:sz w:val="24"/>
          <w:szCs w:val="24"/>
          <w:lang w:eastAsia="el-GR"/>
        </w:rPr>
        <w:t xml:space="preserve"> ονομάζει την επιθυμία, την οργή, τον φόβο, το θάρρος, τον φθόνο, τη χαρά, τη φιλία, το μίσος, τον πόθο, τη ζήλεια, την ευσπλαχνία, όσα δηλαδή ακολουθούνται από ευχαρίστηση ή δυσαρέσκεια. Η αρετή δεν ανήκει στα πάθη, διότι αυτά αποτελούν: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α) βιολογικές ιδιότητες του ανθρώπου, που υπάρχουν ήδη μέσα μας από τη φύση. Επομένως, δεν μπορεί κανείς να μας επαινέσει ή να μας κατηγορήσει, επειδή τα έχουμε και τα αισθανόμαστε. </w:t>
        <w:br/>
        <w:t xml:space="preserve">β) «άλογες παρορμήσεις της ψυχής», που δεν χαρακτηρίζουν ακόμα τον άνθρωπο καλό ή κακό, ενώ η αρετή είναι αποτέλεσμα θέλησης και συνειδητής επιλογής που προκύπτει έπειτα από ώριμη σκέψη. Τα πάθη θα ήταν ασήμαντα, αν κάθε άτομο δεν ήταν επίσης προικισμένο από τη φύση, με τη δυνατότητα (δύναμη) συμμετοχής σε αυτά.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Η αρετή δεν ανήκει ούτε στις </w:t>
      </w:r>
      <w:r>
        <w:rPr>
          <w:rFonts w:eastAsia="Times New Roman" w:cs="Times New Roman" w:ascii="Times New Roman" w:hAnsi="Times New Roman"/>
          <w:b/>
          <w:bCs/>
          <w:sz w:val="24"/>
          <w:szCs w:val="24"/>
          <w:lang w:eastAsia="el-GR"/>
        </w:rPr>
        <w:t>δυνάμεις</w:t>
      </w:r>
      <w:r>
        <w:rPr>
          <w:rFonts w:eastAsia="Times New Roman" w:cs="Times New Roman" w:ascii="Times New Roman" w:hAnsi="Times New Roman"/>
          <w:sz w:val="24"/>
          <w:szCs w:val="24"/>
          <w:lang w:eastAsia="el-GR"/>
        </w:rPr>
        <w:t xml:space="preserve">, που είναι η δυνατότητα, η ικανότητα να αισθανόμαστε τα πάθη. Δεν μπορεί ούτε και σ’ αυτή την περίπτωση να μας χαρακτηρίσει κάποιος καλούς ή κακούς, επειδή μπορούμε να τα αισθανόμαστε. Μπορούμε να χαρακτηριστούμε καλοί ή κακοί ανάλογα με το αν κρατάμε σωστή ή όχι στάση απέναντι στα πάθη, αν δηλαδή ακολουθούμε τον δρόμο της μεσότητας (σ’ αυτό τον όρο, όμως, θα γίνει αναφορά στις επόμενες ενότητες). Από τα παραπάνω λοιπόν, προκύπτει ότι το προσεχές γένος της αρετής είναι οι </w:t>
      </w:r>
      <w:r>
        <w:rPr>
          <w:rFonts w:eastAsia="Times New Roman" w:cs="Times New Roman" w:ascii="Times New Roman" w:hAnsi="Times New Roman"/>
          <w:b/>
          <w:bCs/>
          <w:sz w:val="24"/>
          <w:szCs w:val="24"/>
          <w:lang w:eastAsia="el-GR"/>
        </w:rPr>
        <w:t>έξεις</w:t>
      </w:r>
      <w:r>
        <w:rPr>
          <w:rFonts w:eastAsia="Times New Roman" w:cs="Times New Roman" w:ascii="Times New Roman" w:hAnsi="Times New Roman"/>
          <w:sz w:val="24"/>
          <w:szCs w:val="24"/>
          <w:lang w:eastAsia="el-GR"/>
        </w:rPr>
        <w:t xml:space="preserve"> – δηλαδή ο χαρακτήρας που διαμορφώνει ο άνθρωπος με την στάση που επιλέγει απέναντι στα πάθη – οι οποίες, όπως έχουμε αναφέρει σε προηγούμενες ενότητες, είναι αποτέλεσμα επαναλαμβανόμενων ενεργειών και η ποιότητά τους εξαρτάται από την ποιότητα των ενεργειών μας. Άρα δεν αρκεί να χαρακτηρίζουμε τις αρετές έξεις, αφού αυτές διακρίνονται σε καλές και κακές, αλλά να βρούμε το ιδιαίτερο εκείνο γνώρισμα, την ειδοποιό διαφορά που τις διαφοροποιεί από τις άλλες έξεις.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Για τον Αριστοτέλη, λοιπόν, η ειδοποιός διαφορά που κάνει μια έξη αρετή είναι: </w:t>
        <w:br/>
        <w:t xml:space="preserve">α) να κάνει κάθε πράγμα που την έχει («αὐτό»), είτε αυτό είναι άνθρωπος είτε ζώο είτε πράγμα, να βρίσκεται στην τέλεια κατάστασή του και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β) να το βοηθά να εκτελεί με σωστό τρόπο το έργο για το οποίο είναι προορισμένο από τη φύση.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θετικές συνέπειες της αρετής στον χαρακτήρα και στο έργο όλων των όντων, που τη διαφοροποιούν ποιοτικά από τις άλλες έξεις, υπογραμμίζονται με την επαναλαμβανόμενη χρήση του επιρρήματος «εὖ» και του επιθέτου «</w:t>
      </w:r>
      <w:r>
        <w:rPr>
          <w:rFonts w:eastAsia="Times New Roman" w:cs="Times New Roman" w:ascii="Times New Roman" w:hAnsi="Times New Roman"/>
          <w:b/>
          <w:bCs/>
          <w:sz w:val="24"/>
          <w:szCs w:val="24"/>
          <w:lang w:eastAsia="el-GR"/>
        </w:rPr>
        <w:t>ἀγαθός</w:t>
      </w:r>
      <w:r>
        <w:rPr>
          <w:rFonts w:eastAsia="Times New Roman" w:cs="Times New Roman" w:ascii="Times New Roman" w:hAnsi="Times New Roman"/>
          <w:sz w:val="24"/>
          <w:szCs w:val="24"/>
          <w:lang w:eastAsia="el-GR"/>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κόπιμο κρίνεται σ’ αυτό το σημείο να μιλήσουμε για την έννοια με την οποία χρησιμοποιείται εδώ ο όρος «ἀρετή». Ο Αριστοτέλης δεν της αποδίδει καθαρά ηθικό περιεχόμενο, αλλά τη θεωρεί ως οποιαδήποτε θετική ικανότητα ή ιδιότητα που υπάρχει σε μεγάλο βαθμό. Συνώνυμά της μπορούν να θεωρηθούν η υπεροχή, η ανωτερότητα, το προτέρημ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2. Ο ΑΡΙΣΤΟΤΕΛΙΚΟΣ ΟΡΟΣ «τέλος» ΚΑΙ Η «τελεολογική αντίληψ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ὐτό τε εὖ ἔχον ἀποτελεῖ»</w:t>
      </w:r>
      <w:r>
        <w:rPr>
          <w:rFonts w:eastAsia="Times New Roman" w:cs="Times New Roman" w:ascii="Times New Roman" w:hAnsi="Times New Roman"/>
          <w:sz w:val="24"/>
          <w:szCs w:val="24"/>
          <w:lang w:eastAsia="el-GR"/>
        </w:rPr>
        <w:t xml:space="preserve">: το ρήμα «ἀποτελῶ» προέρχεται από τη λέξη «τέλος», που υπάρχει και στην «εντελέχεια», έναν από τους βασικούς όρους της αριστοτελικής φιλοσοφίας. </w:t>
      </w:r>
      <w:r>
        <w:rPr>
          <w:rFonts w:eastAsia="Times New Roman" w:cs="Times New Roman" w:ascii="Times New Roman" w:hAnsi="Times New Roman"/>
          <w:b/>
          <w:bCs/>
          <w:sz w:val="24"/>
          <w:szCs w:val="24"/>
          <w:lang w:eastAsia="el-GR"/>
        </w:rPr>
        <w:t>«Τέλος»</w:t>
      </w:r>
      <w:r>
        <w:rPr>
          <w:rFonts w:eastAsia="Times New Roman" w:cs="Times New Roman" w:ascii="Times New Roman" w:hAnsi="Times New Roman"/>
          <w:sz w:val="24"/>
          <w:szCs w:val="24"/>
          <w:lang w:eastAsia="el-GR"/>
        </w:rPr>
        <w:t xml:space="preserve"> λοιπόν είναι κατά τον Αριστοτέλη, ο σκοπός για τον οποίο δημιουργήθηκε ένα όν, και εντελέχεια είναι η εκπλήρωση του τελικού στόχου, του σκοπού, η ανώτατη φάση εξέλιξης του όντος, η τελειοποίησή του, που συμπίπτει με τον σκοπό για τον οποίο είναι πλασμένο.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ὸ ἔργον αὐτοῦ»</w:t>
      </w:r>
      <w:r>
        <w:rPr>
          <w:rFonts w:eastAsia="Times New Roman" w:cs="Times New Roman" w:ascii="Times New Roman" w:hAnsi="Times New Roman"/>
          <w:sz w:val="24"/>
          <w:szCs w:val="24"/>
          <w:lang w:eastAsia="el-GR"/>
        </w:rPr>
        <w:t xml:space="preserve">: βασική αντίληψη του Αριστοτέλη είναι ότι «ἡ φύσις οὐδὲν ποιεῖ μάτην» (= η φύση τίποτα δεν κάνει μάταια, χωρίς λόγο). Αυτό σημαίνει ότι η «φύσις» ανέθεσε, κατά τον Αριστοτέλη, σε καθετί σ’ αυτό τον κόσμο ένα «ἔργον», έναν συγκεκριμένο προορισμό. Όταν επιτελεστεί αυτό το έργο, τότε το ον φτάνει στο τέλος, στην τελειοποίησή του, στην επίτευξη του στόχου του </w:t>
      </w:r>
      <w:r>
        <w:rPr>
          <w:rFonts w:eastAsia="Times New Roman" w:cs="Times New Roman" w:ascii="Times New Roman" w:hAnsi="Times New Roman"/>
          <w:b/>
          <w:bCs/>
          <w:sz w:val="24"/>
          <w:szCs w:val="24"/>
          <w:lang w:eastAsia="el-GR"/>
        </w:rPr>
        <w:t>(τελεολογική αντίληψη)</w:t>
      </w:r>
      <w:r>
        <w:rPr>
          <w:rFonts w:eastAsia="Times New Roman" w:cs="Times New Roman" w:ascii="Times New Roman" w:hAnsi="Times New Roman"/>
          <w:sz w:val="24"/>
          <w:szCs w:val="24"/>
          <w:lang w:eastAsia="el-GR"/>
        </w:rPr>
        <w:t>. Υπάρχει, λοιπόν «ἔργον» του οφθαλμού, «ἔργον» του ίππου, «ἔργον» του ανθρώπου, «ἔργον» του χεριού και «ἔργον» του ποδιού. Σε άλλο σημείο στα «Ἠθικὰ Νικομάχεια» ο Αριστοτέλης θα μιλήσει για το «ἔργον» που επιτελεί ο κάθε επιμέρους «τεχνίτης» (αθλητής, αγαλματοποιός, κιθαριστής), παράλληλα με το «ἔργον» του ανθρώπου, που είναι «ψυχῆς ἐνέργεια κατὰ λόγον ἢ μὴ ἄνευ λόγου», όπως αναφέρεται και σε σχόλιο του σχολικού μας βιβλίου.</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3. ΠΑΡΑΔΕΙΓΜΑΤΑ ΠΟΥ ΣΥΝΤΕΛΟΥΝ ΣΤΗΝ ΚΑΤΑΝΟΗΣΗ ΤΩΝ ΔΥΟ ΓΝΩΡΙΣΜΑΤΩΝ ΤΗΣ ΑΡΕΤΗΣ: «οἷον … τοὺς πολεμίου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ια να αποδείξει ο Αριστοτέλης τη θέση του που αφορά τα γνωρίσματα που διαφοροποιούν την αρετή από τις άλλες έξεις, θα στηριχτεί για άλλη μια φορά στην επαγωγή. Έτσι θα χρησιμοποιήσει δύο παραδείγματα˙ το ένα σχετίζεται με τα όργανα του σώματος και το άλλο με τα ζώ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ο παράδειγμα</w:t>
      </w:r>
      <w:r>
        <w:rPr>
          <w:rFonts w:eastAsia="Times New Roman" w:cs="Times New Roman" w:ascii="Times New Roman" w:hAnsi="Times New Roman"/>
          <w:sz w:val="24"/>
          <w:szCs w:val="24"/>
          <w:lang w:eastAsia="el-GR"/>
        </w:rPr>
        <w:t xml:space="preserve">: η αρετή του ματιού είναι η ιδιότητα που κάνει και το μάτι τέλειο και το βοηθά να εκτελεί σωστά το έργο για το οποίο είναι προορισμένο από τη φύση, δηλαδή να βλέπει καλά. </w:t>
      </w:r>
    </w:p>
    <w:p>
      <w:pPr>
        <w:pStyle w:val="Normal"/>
        <w:spacing w:lineRule="auto" w:line="240" w:before="0" w:after="0"/>
        <w:jc w:val="both"/>
        <w:rPr/>
      </w:pPr>
      <w:r>
        <w:rPr>
          <w:rFonts w:eastAsia="Times New Roman" w:cs="Times New Roman" w:ascii="Times New Roman" w:hAnsi="Times New Roman"/>
          <w:b/>
          <w:bCs/>
          <w:sz w:val="24"/>
          <w:szCs w:val="24"/>
          <w:lang w:eastAsia="el-GR"/>
        </w:rPr>
        <w:t>2ο παράδειγμα</w:t>
      </w:r>
      <w:r>
        <w:rPr>
          <w:rFonts w:eastAsia="Times New Roman" w:cs="Times New Roman" w:ascii="Times New Roman" w:hAnsi="Times New Roman"/>
          <w:sz w:val="24"/>
          <w:szCs w:val="24"/>
          <w:lang w:eastAsia="el-GR"/>
        </w:rPr>
        <w:t xml:space="preserve">: η αρετή του αλόγου είναι η ιδιότητα που και το άλογο το κάνει σπουδαίο και το βοηθά να εκτελεί σωστά το έργο για το οποίο είναι προορισμένο από τη φύση, δηλαδή το κάνει ικανό να τρέχει, να κουβαλά τον αναβάτη και να αντιμετωπίζει τους εχθρούς. </w:t>
        <w:br/>
        <w:br/>
      </w:r>
      <w:r>
        <w:rPr>
          <w:rFonts w:eastAsia="Times New Roman" w:cs="Times New Roman" w:ascii="Times New Roman" w:hAnsi="Times New Roman"/>
          <w:b/>
          <w:bCs/>
          <w:sz w:val="24"/>
          <w:szCs w:val="24"/>
          <w:lang w:eastAsia="el-GR"/>
        </w:rPr>
        <w:t>Το παράδειγμα του ματιού στη 2η και 6η ενότητα</w:t>
      </w:r>
      <w:r>
        <w:rPr>
          <w:rFonts w:eastAsia="Times New Roman" w:cs="Times New Roman" w:ascii="Times New Roman" w:hAnsi="Times New Roman"/>
          <w:sz w:val="24"/>
          <w:szCs w:val="24"/>
          <w:lang w:eastAsia="el-GR"/>
        </w:rPr>
        <w:t xml:space="preserve">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Αριστοτέλης χρησιμοποίησε το παράδειγμα του ματιού διαφορετικά στη 2η και διαφορετικά στην 6η ενότητα. Πιο συγκεκριμένα, στη 2η ενότητα το παρουσίασε ως κάτι αντίθετο των ηθικών αρετών, αφού την ιδιότητα της όρασης την έχουμε εκ φύσεως, ενώ τις ηθικές αρετές τις αποκτούμε έπειτα από επανάληψη. Φαινομενικά λοιπόν, έχουμε μια αντίφαση, η οποία όμως αίρεται, αν σκεφτούμε το εξής: στη 2η ενότητα, η αρετή έχει καθαρά ηθικό περιεχόμενο, ενώ στην 6η αναφέρεται με πιο γενική σημασία, με την έννοια της ικανότητας, της ιδιότητας που υπάρχει σε μεγάλο βαθμό. Επιπλέον, στη 2η ενότητα ο Αριστοτέλης μιλά για το αισθητήριο της όρασης, το οποίο υπάρχει εκ φύσεως και δεν αποκτιέται με την επανάληψη, ενώ στην 6η αναφέρεται σε μια ιδιότητα της όρασης, την οξύτητα, η οποία επιδέχεται βελτίωση μέσω της άσκησης και μπορεί να φτάσει στην τελειότητ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4. ΣΥΜΠΕΡΑΣΜΑ: «Εἰ δὴ … ἀποδώσει»</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Αφού ο Αριστοτέλης είδε πώς εφαρμόζονται τα γνωρίσματα της αρετής στα άψυχα και στα ζώα, οδηγείται τώρα συμπερασματικά (με τη λέξη «δὴ») και στον άνθρωπο. Η αρετή λοιπόν, του ανθρώπου κάνει τον άνθρωπο αγαθό και τον βοηθά να επιτελέσει σωστά το έργο για το οποίο είναι προορισμένος από τη φύση. Για την περίπτωση του ανθρώπου το επίθετο </w:t>
      </w:r>
      <w:r>
        <w:rPr>
          <w:rFonts w:eastAsia="Times New Roman" w:cs="Times New Roman" w:ascii="Times New Roman" w:hAnsi="Times New Roman"/>
          <w:b/>
          <w:bCs/>
          <w:sz w:val="24"/>
          <w:szCs w:val="24"/>
          <w:lang w:eastAsia="el-GR"/>
        </w:rPr>
        <w:t>«ἀγαθὸς»</w:t>
      </w:r>
      <w:r>
        <w:rPr>
          <w:rFonts w:eastAsia="Times New Roman" w:cs="Times New Roman" w:ascii="Times New Roman" w:hAnsi="Times New Roman"/>
          <w:sz w:val="24"/>
          <w:szCs w:val="24"/>
          <w:lang w:eastAsia="el-GR"/>
        </w:rPr>
        <w:t xml:space="preserve"> παίρνει τη θέση του «σπουδαῖος», γιατί </w:t>
      </w:r>
      <w:r>
        <w:rPr>
          <w:rFonts w:eastAsia="Times New Roman" w:cs="Times New Roman" w:ascii="Times New Roman" w:hAnsi="Times New Roman"/>
          <w:b/>
          <w:bCs/>
          <w:sz w:val="24"/>
          <w:szCs w:val="24"/>
          <w:lang w:eastAsia="el-GR"/>
        </w:rPr>
        <w:t>εδώ πια έχουμε να κάνουμε με την ηθική αρετή</w:t>
      </w:r>
      <w:r>
        <w:rPr>
          <w:rFonts w:eastAsia="Times New Roman" w:cs="Times New Roman" w:ascii="Times New Roman" w:hAnsi="Times New Roman"/>
          <w:sz w:val="24"/>
          <w:szCs w:val="24"/>
          <w:lang w:eastAsia="el-GR"/>
        </w:rPr>
        <w:t xml:space="preserve">. Μάλιστα ο Αριστοτέλης επιλέγει να αναφερθεί στην περίπτωση του ανθρώπου κάνοντας χρήση μιας </w:t>
      </w:r>
      <w:r>
        <w:rPr>
          <w:rFonts w:eastAsia="Times New Roman" w:cs="Times New Roman" w:ascii="Times New Roman" w:hAnsi="Times New Roman"/>
          <w:b/>
          <w:bCs/>
          <w:sz w:val="24"/>
          <w:szCs w:val="24"/>
          <w:lang w:eastAsia="el-GR"/>
        </w:rPr>
        <w:t>υποθετικής πρότασης</w:t>
      </w:r>
      <w:r>
        <w:rPr>
          <w:rFonts w:eastAsia="Times New Roman" w:cs="Times New Roman" w:ascii="Times New Roman" w:hAnsi="Times New Roman"/>
          <w:sz w:val="24"/>
          <w:szCs w:val="24"/>
          <w:lang w:eastAsia="el-GR"/>
        </w:rPr>
        <w:t xml:space="preserve"> («Εἰ δὴ …») που έχει ως απόδοση τη </w:t>
      </w:r>
      <w:r>
        <w:rPr>
          <w:rFonts w:eastAsia="Times New Roman" w:cs="Times New Roman" w:ascii="Times New Roman" w:hAnsi="Times New Roman"/>
          <w:b/>
          <w:bCs/>
          <w:sz w:val="24"/>
          <w:szCs w:val="24"/>
          <w:lang w:eastAsia="el-GR"/>
        </w:rPr>
        <w:t>δυνητική ευκτική</w:t>
      </w:r>
      <w:r>
        <w:rPr>
          <w:rFonts w:eastAsia="Times New Roman" w:cs="Times New Roman" w:ascii="Times New Roman" w:hAnsi="Times New Roman"/>
          <w:sz w:val="24"/>
          <w:szCs w:val="24"/>
          <w:lang w:eastAsia="el-GR"/>
        </w:rPr>
        <w:t xml:space="preserve"> «ἂν εἴη». Τα δύο αυτά στοιχεία προδίδουν μετριοπάθεια, διαλλακτικότητα και λόγο επιστημονικό. Ο φιλόσοφος δεν έχει διάθεση να επιβάλει τις θέσεις του˙ αντίθετα, φαίνεται να είναι πρόθυμος να τις συζητήσει περαιτέρω, να τις συμπληρώσει ή ακόμα και να τις αναθεωρήσει. </w:t>
      </w:r>
    </w:p>
    <w:p>
      <w:pPr>
        <w:pStyle w:val="Normal"/>
        <w:spacing w:lineRule="auto" w:line="240" w:before="280" w:after="28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280" w:after="28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280" w:after="28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5. «Πῶς δὲ τοῦτ’ ἔσται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Αριστοτέλης έχει ήδη αναφέρει ότι την αρετή την αποκτούμε με την επανάληψη καλών ενεργειών, με τον εθισμό. Με αυτή τη φράση λοιπόν, προαναγγέλλει ότι στη συνέχεια θα διερευνήσει ένα νέο ερώτημα: ποια είναι η φύση της αρετής. Έτσι θα καταλήξει στην ενότητα 10 στον ορισμό της αρετής. </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ΑΙΣΘΗΤΙΚΑ ΣΧΟΛΙ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u w:val="single"/>
          <w:lang w:eastAsia="el-GR"/>
        </w:rPr>
        <w:t>Επιδοτική αντίθεση</w:t>
      </w:r>
      <w:r>
        <w:rPr>
          <w:rFonts w:eastAsia="Times New Roman" w:cs="Times New Roman" w:ascii="Times New Roman" w:hAnsi="Times New Roman"/>
          <w:sz w:val="24"/>
          <w:szCs w:val="24"/>
          <w:lang w:eastAsia="el-GR"/>
        </w:rPr>
        <w:t xml:space="preserve">, με την οποία θέλει να τονίσει το δεύτερο μέρος του συλλογισμού του («ποία τις») ως πιο σημαντικό από το πρώτο. </w:t>
        <w:br/>
        <w:t xml:space="preserve">«Δεῖ δὲ </w:t>
      </w:r>
      <w:r>
        <w:rPr>
          <w:rFonts w:eastAsia="Times New Roman" w:cs="Times New Roman" w:ascii="Times New Roman" w:hAnsi="Times New Roman"/>
          <w:b/>
          <w:bCs/>
          <w:sz w:val="24"/>
          <w:szCs w:val="24"/>
          <w:lang w:eastAsia="el-GR"/>
        </w:rPr>
        <w:t>μὴ μόνον</w:t>
      </w:r>
      <w:r>
        <w:rPr>
          <w:rFonts w:eastAsia="Times New Roman" w:cs="Times New Roman" w:ascii="Times New Roman" w:hAnsi="Times New Roman"/>
          <w:sz w:val="24"/>
          <w:szCs w:val="24"/>
          <w:lang w:eastAsia="el-GR"/>
        </w:rPr>
        <w:t xml:space="preserve"> οὕτως εἰπεῖν, ὅτι ἕξις, </w:t>
      </w:r>
      <w:r>
        <w:rPr>
          <w:rFonts w:eastAsia="Times New Roman" w:cs="Times New Roman" w:ascii="Times New Roman" w:hAnsi="Times New Roman"/>
          <w:b/>
          <w:bCs/>
          <w:sz w:val="24"/>
          <w:szCs w:val="24"/>
          <w:lang w:eastAsia="el-GR"/>
        </w:rPr>
        <w:t>ἀλλὰ καὶ</w:t>
      </w:r>
      <w:r>
        <w:rPr>
          <w:rFonts w:eastAsia="Times New Roman" w:cs="Times New Roman" w:ascii="Times New Roman" w:hAnsi="Times New Roman"/>
          <w:sz w:val="24"/>
          <w:szCs w:val="24"/>
          <w:lang w:eastAsia="el-GR"/>
        </w:rPr>
        <w:t xml:space="preserve"> ποία τις.» </w:t>
      </w:r>
    </w:p>
    <w:p>
      <w:pPr>
        <w:pStyle w:val="Normal"/>
        <w:spacing w:lineRule="auto" w:line="240" w:before="0" w:after="0"/>
        <w:jc w:val="both"/>
        <w:rPr/>
      </w:pPr>
      <w:r>
        <w:rPr>
          <w:rFonts w:eastAsia="Times New Roman" w:cs="Times New Roman" w:ascii="Times New Roman" w:hAnsi="Times New Roman"/>
          <w:b/>
          <w:bCs/>
          <w:sz w:val="24"/>
          <w:szCs w:val="24"/>
          <w:u w:val="single"/>
          <w:lang w:eastAsia="el-GR"/>
        </w:rPr>
        <w:t>Πολυσύνδετα σχήματα</w:t>
      </w:r>
      <w:r>
        <w:rPr>
          <w:rFonts w:eastAsia="Times New Roman" w:cs="Times New Roman" w:ascii="Times New Roman" w:hAnsi="Times New Roman"/>
          <w:sz w:val="24"/>
          <w:szCs w:val="24"/>
          <w:lang w:eastAsia="el-GR"/>
        </w:rPr>
        <w:t xml:space="preserve">, τα οποία τονίζουν τα δύο γνωρίσματα της αρετής. </w:t>
        <w:br/>
        <w:t xml:space="preserve">«αὐτό </w:t>
      </w:r>
      <w:r>
        <w:rPr>
          <w:rFonts w:eastAsia="Times New Roman" w:cs="Times New Roman" w:ascii="Times New Roman" w:hAnsi="Times New Roman"/>
          <w:b/>
          <w:bCs/>
          <w:sz w:val="24"/>
          <w:szCs w:val="24"/>
          <w:lang w:eastAsia="el-GR"/>
        </w:rPr>
        <w:t>τε</w:t>
      </w:r>
      <w:r>
        <w:rPr>
          <w:rFonts w:eastAsia="Times New Roman" w:cs="Times New Roman" w:ascii="Times New Roman" w:hAnsi="Times New Roman"/>
          <w:sz w:val="24"/>
          <w:szCs w:val="24"/>
          <w:lang w:eastAsia="el-GR"/>
        </w:rPr>
        <w:t xml:space="preserve"> εὖ ἔχον ἀποτελεῖ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τὸ ἔργον αὐτοῦ εὖ ἀποδίδωσιν»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οἷον … τόν </w:t>
      </w:r>
      <w:r>
        <w:rPr>
          <w:rFonts w:eastAsia="Times New Roman" w:cs="Times New Roman" w:ascii="Times New Roman" w:hAnsi="Times New Roman"/>
          <w:b/>
          <w:bCs/>
          <w:sz w:val="24"/>
          <w:szCs w:val="24"/>
          <w:lang w:eastAsia="el-GR"/>
        </w:rPr>
        <w:t>τε</w:t>
      </w:r>
      <w:r>
        <w:rPr>
          <w:rFonts w:eastAsia="Times New Roman" w:cs="Times New Roman" w:ascii="Times New Roman" w:hAnsi="Times New Roman"/>
          <w:sz w:val="24"/>
          <w:szCs w:val="24"/>
          <w:lang w:eastAsia="el-GR"/>
        </w:rPr>
        <w:t xml:space="preserve"> ὀφθαλμὸν σπουδαῖον ποιεῖ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τὸ ἔργον αὐτοῦ»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ὁμοίως … ἵππον </w:t>
      </w:r>
      <w:r>
        <w:rPr>
          <w:rFonts w:eastAsia="Times New Roman" w:cs="Times New Roman" w:ascii="Times New Roman" w:hAnsi="Times New Roman"/>
          <w:b/>
          <w:bCs/>
          <w:sz w:val="24"/>
          <w:szCs w:val="24"/>
          <w:lang w:eastAsia="el-GR"/>
        </w:rPr>
        <w:t>τε</w:t>
      </w:r>
      <w:r>
        <w:rPr>
          <w:rFonts w:eastAsia="Times New Roman" w:cs="Times New Roman" w:ascii="Times New Roman" w:hAnsi="Times New Roman"/>
          <w:sz w:val="24"/>
          <w:szCs w:val="24"/>
          <w:lang w:eastAsia="el-GR"/>
        </w:rPr>
        <w:t xml:space="preserve"> σπουδαῖον ποιεῖ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ἀγαθὸν δραμεῖν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ἐνεγκεῖν τὸν ἐπιβάτην </w:t>
      </w:r>
      <w:r>
        <w:rPr>
          <w:rFonts w:eastAsia="Times New Roman" w:cs="Times New Roman" w:ascii="Times New Roman" w:hAnsi="Times New Roman"/>
          <w:b/>
          <w:bCs/>
          <w:sz w:val="24"/>
          <w:szCs w:val="24"/>
          <w:lang w:eastAsia="el-GR"/>
        </w:rPr>
        <w:t>καὶ</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εῖναι τοὺς πολεμίους» </w:t>
      </w:r>
    </w:p>
    <w:p>
      <w:pPr>
        <w:pStyle w:val="Normal"/>
        <w:spacing w:lineRule="auto" w:line="240" w:before="0" w:after="0"/>
        <w:jc w:val="both"/>
        <w:rPr/>
      </w:pPr>
      <w:r>
        <w:rPr>
          <w:rFonts w:eastAsia="Times New Roman" w:cs="Times New Roman" w:ascii="Times New Roman" w:hAnsi="Times New Roman"/>
          <w:b/>
          <w:bCs/>
          <w:sz w:val="24"/>
          <w:szCs w:val="24"/>
          <w:u w:val="single"/>
          <w:lang w:eastAsia="el-GR"/>
        </w:rPr>
        <w:t>Επανάληψη</w:t>
      </w:r>
      <w:r>
        <w:rPr>
          <w:rFonts w:eastAsia="Times New Roman" w:cs="Times New Roman" w:ascii="Times New Roman" w:hAnsi="Times New Roman"/>
          <w:sz w:val="24"/>
          <w:szCs w:val="24"/>
          <w:lang w:eastAsia="el-GR"/>
        </w:rPr>
        <w:t xml:space="preserve"> του επιρρήματος </w:t>
      </w:r>
      <w:r>
        <w:rPr>
          <w:rFonts w:eastAsia="Times New Roman" w:cs="Times New Roman" w:ascii="Times New Roman" w:hAnsi="Times New Roman"/>
          <w:b/>
          <w:bCs/>
          <w:sz w:val="24"/>
          <w:szCs w:val="24"/>
          <w:lang w:eastAsia="el-GR"/>
        </w:rPr>
        <w:t>«εὖ»</w:t>
      </w:r>
      <w:r>
        <w:rPr>
          <w:rFonts w:eastAsia="Times New Roman" w:cs="Times New Roman" w:ascii="Times New Roman" w:hAnsi="Times New Roman"/>
          <w:sz w:val="24"/>
          <w:szCs w:val="24"/>
          <w:lang w:eastAsia="el-GR"/>
        </w:rPr>
        <w:t xml:space="preserve">.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Έτσι τονίζονται οι συνέπειες της αρετής στο υποκείμενο και στο έργο που αυτό είναι προορισμένο από τη φύση να επιτελέσει.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6"/>
        <w:jc w:val="both"/>
        <w:rPr>
          <w:rFonts w:ascii="Times New Roman" w:hAnsi="Times New Roman" w:eastAsia="Times New Roman" w:cs="Times New Roman"/>
          <w:b/>
          <w:b/>
          <w:sz w:val="28"/>
          <w:szCs w:val="28"/>
          <w:lang w:val="en-US" w:eastAsia="el-GR"/>
        </w:rPr>
      </w:pPr>
      <w:r>
        <w:rPr>
          <w:rFonts w:eastAsia="Times New Roman" w:cs="Times New Roman" w:ascii="Times New Roman" w:hAnsi="Times New Roman"/>
          <w:b/>
          <w:sz w:val="28"/>
          <w:szCs w:val="28"/>
          <w:lang w:val="en-US" w:eastAsia="el-GR"/>
        </w:rPr>
      </w:r>
    </w:p>
    <w:p>
      <w:pPr>
        <w:pStyle w:val="Style16"/>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ΕΝΟΤΗΤΑ 7</w:t>
      </w:r>
      <w:r>
        <w:rPr>
          <w:b/>
          <w:sz w:val="28"/>
          <w:szCs w:val="28"/>
          <w:vertAlign w:val="superscript"/>
        </w:rPr>
        <w:t>η</w:t>
      </w:r>
    </w:p>
    <w:p>
      <w:pPr>
        <w:pStyle w:val="Style16"/>
        <w:jc w:val="center"/>
        <w:rPr>
          <w:b/>
          <w:b/>
          <w:sz w:val="28"/>
          <w:szCs w:val="28"/>
        </w:rPr>
      </w:pPr>
      <w:r>
        <w:rPr>
          <w:b/>
          <w:sz w:val="28"/>
          <w:szCs w:val="28"/>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Η ΑΡΕΤΗ ΒΡΙΣΚΕΤΑΙ ΣΤΗ ΜΕΣΟΤΗΤΑ. ΠΡΟΣΔΙΟΡΙΣΜΟΣ ΤΗΣ ΕΝΝΟΙΑΣ "ΜΕΣΟΤΗΤΑ". - ΔΟΜΙΚΑ ΣΤΟΙΧΕΙΑ ΤΟΥ ΚΕΙΜΕΝΟΥ</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tbl>
      <w:tblPr>
        <w:tblW w:w="10466" w:type="dxa"/>
        <w:jc w:val="left"/>
        <w:tblInd w:w="0" w:type="dxa"/>
        <w:tblLayout w:type="fixed"/>
        <w:tblCellMar>
          <w:top w:w="0" w:type="dxa"/>
          <w:left w:w="0" w:type="dxa"/>
          <w:bottom w:w="0" w:type="dxa"/>
          <w:right w:w="0" w:type="dxa"/>
        </w:tblCellMar>
      </w:tblPr>
      <w:tblGrid>
        <w:gridCol w:w="2746"/>
        <w:gridCol w:w="7720"/>
      </w:tblGrid>
      <w:tr>
        <w:trPr/>
        <w:tc>
          <w:tcPr>
            <w:tcW w:w="2746"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7720"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2746"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περιεχόμενο της έννοιας «μεσότητα». </w:t>
            </w:r>
          </w:p>
        </w:tc>
        <w:tc>
          <w:tcPr>
            <w:tcW w:w="7720"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Ἐν παντὶ δὴ συνεχεῖ καὶ διαιρετῷ ἔστι λαβεῖν τὸ μὲν πλεῖον τὸ δ’ ἔλαττον τὸ δ’ ἴσον, καὶ ταῦτα ἢ κατ’ αὐτὸ τὸ πρᾶγμα ἢ πρὸς ἡμᾶς… </w:t>
              <w:br/>
              <w:t xml:space="preserve">[Δες ερμηνευτικό σχόλιο 1: Το περιεχόμενο της έννοιας «μεσότητα»] </w:t>
            </w:r>
          </w:p>
        </w:tc>
      </w:tr>
    </w:tbl>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br/>
        <w:t xml:space="preserve">Τα κριτήρια προσδιορισμού της έννοιας «μεσότητα». </w:t>
      </w:r>
    </w:p>
    <w:tbl>
      <w:tblPr>
        <w:tblW w:w="10466" w:type="dxa"/>
        <w:jc w:val="left"/>
        <w:tblInd w:w="0" w:type="dxa"/>
        <w:tblLayout w:type="fixed"/>
        <w:tblCellMar>
          <w:top w:w="0" w:type="dxa"/>
          <w:left w:w="0" w:type="dxa"/>
          <w:bottom w:w="0" w:type="dxa"/>
          <w:right w:w="0" w:type="dxa"/>
        </w:tblCellMar>
      </w:tblPr>
      <w:tblGrid>
        <w:gridCol w:w="3390"/>
        <w:gridCol w:w="7076"/>
      </w:tblGrid>
      <w:tr>
        <w:trPr/>
        <w:tc>
          <w:tcPr>
            <w:tcW w:w="339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7076"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3390"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ντικειμενικά κριτήρια: «κατ’ αὐτὸ τὸ πρᾶγμα» </w:t>
            </w:r>
          </w:p>
        </w:tc>
        <w:tc>
          <w:tcPr>
            <w:tcW w:w="7076"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Λέγω δὲ τοῦ μὲν πράγματος μέσον τὸ ἴσον ἀπέχον ἀφ’ ἑκατέρου τῶν ἄκρων, ὅπερ ἐστὶν ἓν καὶ τὸ αὐτὸ πᾶσιν, </w:t>
            </w:r>
          </w:p>
        </w:tc>
      </w:tr>
      <w:tr>
        <w:trPr/>
        <w:tc>
          <w:tcPr>
            <w:tcW w:w="3390"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Υποκειμενικά κριτήρια: «πρὸς ἡμᾶς» </w:t>
            </w:r>
          </w:p>
        </w:tc>
        <w:tc>
          <w:tcPr>
            <w:tcW w:w="7076"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ρὸς ἡμᾶς δὲ ὃ μήτε πλεονάζει μήτε ἐλλείπει˙ τοῦτο δ’ οὐχ ἕν, οὐδὲ ταὐτὸν πᾶσιν. </w:t>
              <w:br/>
              <w:t xml:space="preserve">[Δες ερμηνευτικό σχόλιο 2: Τα κριτήρια προσδιορισμού της έννοιας «μεσότητα»] </w:t>
            </w:r>
          </w:p>
        </w:tc>
      </w:tr>
    </w:tbl>
    <w:p>
      <w:pPr>
        <w:pStyle w:val="Normal"/>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10466" w:type="dxa"/>
        <w:jc w:val="left"/>
        <w:tblInd w:w="0" w:type="dxa"/>
        <w:tblLayout w:type="fixed"/>
        <w:tblCellMar>
          <w:top w:w="0" w:type="dxa"/>
          <w:left w:w="0" w:type="dxa"/>
          <w:bottom w:w="0" w:type="dxa"/>
          <w:right w:w="0" w:type="dxa"/>
        </w:tblCellMar>
      </w:tblPr>
      <w:tblGrid>
        <w:gridCol w:w="3054"/>
        <w:gridCol w:w="7412"/>
      </w:tblGrid>
      <w:tr>
        <w:trPr/>
        <w:tc>
          <w:tcPr>
            <w:tcW w:w="305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7412"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3054"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αραδείγματα που συμβάλλουν στην κατανόηση του αντικειμενικού και του υποκειμενικού μέσου. </w:t>
            </w:r>
          </w:p>
        </w:tc>
        <w:tc>
          <w:tcPr>
            <w:tcW w:w="7412"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ἷον εἰ τὰ δέκα πολλὰ τὰ δὲ δύο ὀλίγα, τὰ ἓξ μέσα λαμβάνουσι κατὰ τὸ πρᾶγμα˙ ἴσῳ γὰρ ὑπερέχει τε καὶ ὑπερέχεται˙ τοῦτο δὲ μέσον ἐστὶ κατὰ τὴν ἀριθμητικὴν ἀναλογίαν. Τὸ δὲ πρὸς ἡμᾶς οὐχ οὕτω ληπτέον˙ οὐ γὰρ εἴ τῳ δέκα μναῖ φαγεῖν πολὺ δύο δὲ ὀλίγον, ὁ ἀλείπτης ἓξ μνᾶς προστάξει˙ ἔστι γὰρ ἴσως καὶ τοῦτο πολὺ τῷ ληψομένῳ ἢ ὀλίγον˙ Μίλωνι μὲν γὰρ ὀλίγον, τῷ δὲ ἀρχομένῳ τῶν γυμνασίων πολύ. Ὁμοίως ἐπὶ δρόμου καὶ πάλης. </w:t>
              <w:br/>
              <w:t xml:space="preserve">[Δες ερμηνευτικό σχόλιο 3: Παραδείγματα που συμβάλλουν στην κατανόηση του αντικειμενικού και του υποκειμενικού μέσου] </w:t>
            </w:r>
          </w:p>
        </w:tc>
      </w:tr>
    </w:tbl>
    <w:p>
      <w:pPr>
        <w:pStyle w:val="Normal"/>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10466" w:type="dxa"/>
        <w:jc w:val="left"/>
        <w:tblInd w:w="0" w:type="dxa"/>
        <w:tblLayout w:type="fixed"/>
        <w:tblCellMar>
          <w:top w:w="0" w:type="dxa"/>
          <w:left w:w="0" w:type="dxa"/>
          <w:bottom w:w="0" w:type="dxa"/>
          <w:right w:w="0" w:type="dxa"/>
        </w:tblCellMar>
      </w:tblPr>
      <w:tblGrid>
        <w:gridCol w:w="3664"/>
        <w:gridCol w:w="6802"/>
      </w:tblGrid>
      <w:tr>
        <w:trPr/>
        <w:tc>
          <w:tcPr>
            <w:tcW w:w="366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6802"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3664"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υμπέρασμα: συσχετισμός του υποκειμενικού μέσου με τις ηθικές αρετές. </w:t>
            </w:r>
          </w:p>
        </w:tc>
        <w:tc>
          <w:tcPr>
            <w:tcW w:w="6802"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ὕτω δὴ πᾶς ἐπιστήμων τὴν ὑπερβολὴν μὲν καὶ τὴν ἔλλειψιν φεύγει, τὸ δὲ μέσον ζητεῖ καὶ τοῦθ’ αἱρεῖται, μέσον δὲ οὐ τὸ τοῦ πράγματος ἀλλὰ τὸ πρὸς ἡμᾶς. </w:t>
              <w:br/>
              <w:t xml:space="preserve">[Δες ερμηνευτικό σχόλιο 5: Συμπέρασμα: συσχετισμός του υποκειμενικού μέσου με τις ηθικές αρετέ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ΜΕΤΑΦΡΑΣ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ε καθετί λοιπόν που παρουσιάζει συνέχεια και μπορεί να διαιρεθεί είναι δυνατό να πάρουμε από τη μια ένα κομμάτι μεγαλύτερο, από την άλλη ένα κομμάτι μικρότερο ή ένα κομμάτι ίσο, και αυτά σε σχέση είτε με το ίδιο το πράγμα είτε σε σχέση με εμάς… Και ονομάζω μέσον σε σχέση με το πράγμα, αυτό που απέχει εξίσου από καθένα από τα δύο άκρα (του), το οποίο είναι ένα και το ίδιο για όλους, ενώ (μέσον) σε σχέση με εμάς, αυτό που δεν είναι ούτε πάρα πολύ ούτε πολύ λίγο˙ και αυτό δεν είναι ένα ούτε το ίδιο για όλους. Για παράδειγμα, εάν τα δέκα είναι πολλά και τα δύο λίγα, μέσο σε σχέση με το πράγμα παίρνουν (ή: θεωρούν) το έξι˙ γιατί αυτό υπερέχει και υπερέχεται κατά τον ίδιο αριθμό μονάδων˙ και αυτό είναι μέσον σύμφωνα με τις διδασκαλίες της αριθμητικής. Το μέσον όμως σε σχέση με εμάς δεν πρέπει να το προσδιορίζουμε έτσι˙ γιατί, αν για κάποιον είναι πολύ το φαγητό των δέκα μνων και λίγο των δύο, ο προπονητής δεν θα ορίσει έξι μερίδες˙ γιατί και αυτή η ποσότητα ίσως είναι μεγάλη γι’ αυτόν που θα την πάρει ή μικρή˙ δηλαδή για ένα Μίλωνα είναι μικρή, ενώ γι’ αυτόν που αρχίζει τις γυμναστικές ασκήσεις, μεγάλη. Το ίδιο ισχύει και στο τρέξιμο και στην πάλη. Έτσι λοιπόν κάθε ειδικός αποφεύγει την υπερβολή και την έλλειψη, και επιζητεί το μέσον και αυτό επιλέγει˙ και το μέσον όχι σε σχέση με το πράγμα αλλά με εμά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ΛΕΞΙΛΟΓΙΟ</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Εκτός από το λεξιλόγιο του σχολικού βιβλίου στη σελίδα 168 - 169)</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Διαιρετῷ</w:t>
      </w:r>
      <w:r>
        <w:rPr>
          <w:rFonts w:eastAsia="Times New Roman" w:cs="Times New Roman" w:ascii="Times New Roman" w:hAnsi="Times New Roman"/>
          <w:sz w:val="24"/>
          <w:szCs w:val="24"/>
          <w:lang w:eastAsia="el-GR"/>
        </w:rPr>
        <w:t xml:space="preserve"> = μπορεί να διαιρεθεί (ρηματικό επίθετο σε -τὸς = μπορεί ν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ἔστι</w:t>
      </w:r>
      <w:r>
        <w:rPr>
          <w:rFonts w:eastAsia="Times New Roman" w:cs="Times New Roman" w:ascii="Times New Roman" w:hAnsi="Times New Roman"/>
          <w:sz w:val="24"/>
          <w:szCs w:val="24"/>
          <w:lang w:eastAsia="el-GR"/>
        </w:rPr>
        <w:t xml:space="preserve"> = είναι δυνατόν (απρόσωπη έκφρασ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ἑκατέρου</w:t>
      </w:r>
      <w:r>
        <w:rPr>
          <w:rFonts w:eastAsia="Times New Roman" w:cs="Times New Roman" w:ascii="Times New Roman" w:hAnsi="Times New Roman"/>
          <w:sz w:val="24"/>
          <w:szCs w:val="24"/>
          <w:lang w:eastAsia="el-GR"/>
        </w:rPr>
        <w:t xml:space="preserve"> = καθένα από τα δύο</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αὐτὸν</w:t>
      </w:r>
      <w:r>
        <w:rPr>
          <w:rFonts w:eastAsia="Times New Roman" w:cs="Times New Roman" w:ascii="Times New Roman" w:hAnsi="Times New Roman"/>
          <w:sz w:val="24"/>
          <w:szCs w:val="24"/>
          <w:lang w:eastAsia="el-GR"/>
        </w:rPr>
        <w:t xml:space="preserve"> = το ίδιο (&lt; τὸ αὐτόν -&gt; κράσ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ληπτέον</w:t>
      </w:r>
      <w:r>
        <w:rPr>
          <w:rFonts w:eastAsia="Times New Roman" w:cs="Times New Roman" w:ascii="Times New Roman" w:hAnsi="Times New Roman"/>
          <w:sz w:val="24"/>
          <w:szCs w:val="24"/>
          <w:lang w:eastAsia="el-GR"/>
        </w:rPr>
        <w:t xml:space="preserve"> = πρέπει να (το) προσδιορίζουμε (ρηματικό επίθετο σε -τέος = πρέπει να …)</w:t>
      </w:r>
    </w:p>
    <w:p>
      <w:pPr>
        <w:pStyle w:val="Normal"/>
        <w:spacing w:lineRule="auto" w:line="240" w:before="0" w:after="0"/>
        <w:jc w:val="both"/>
        <w:rPr/>
      </w:pPr>
      <w:r>
        <w:rPr>
          <w:rFonts w:eastAsia="Times New Roman" w:cs="Times New Roman" w:ascii="Times New Roman" w:hAnsi="Times New Roman"/>
          <w:b/>
          <w:bCs/>
          <w:sz w:val="24"/>
          <w:szCs w:val="24"/>
          <w:lang w:eastAsia="el-GR"/>
        </w:rPr>
        <w:t>τῳ</w:t>
      </w:r>
      <w:r>
        <w:rPr>
          <w:rFonts w:eastAsia="Times New Roman" w:cs="Times New Roman" w:ascii="Times New Roman" w:hAnsi="Times New Roman"/>
          <w:sz w:val="24"/>
          <w:szCs w:val="24"/>
          <w:lang w:eastAsia="el-GR"/>
        </w:rPr>
        <w:t xml:space="preserve"> = για κάποιον (δεύτερος τύπος δοτικής ενικού της αόριστης αντωνυμίας τις, τινός: τινὶ / τῳ)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ΤΥΜΟΛΟΓΙΚΑ ΚΑΙ ΟΜΟΡΡΙΖΑ ΣΤΗ ΝΕΑ ΕΛΛΗΝΙΚ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συνεχεῖ, ἀπέχον, ὑπερέχει, ὑπερέχεται &lt; ἔχω: </w:t>
      </w:r>
      <w:r>
        <w:rPr>
          <w:rFonts w:eastAsia="Times New Roman" w:cs="Times New Roman" w:ascii="Times New Roman" w:hAnsi="Times New Roman"/>
          <w:sz w:val="24"/>
          <w:szCs w:val="24"/>
          <w:lang w:eastAsia="el-GR"/>
        </w:rPr>
        <w:t>εχεμύθεια, έξη, εξής, ανέχεια, συνέχεια, ανεκτικός, περιεκτικός, περιέκτης, προσεκτικός, καχεξία, καχεκτικός, ευεξία, ακάθεκτος, σχήμα, σχέση, σχεδόν, σχετικός, άσχετος, σχέδιο, σχολείο, ανοχή, συνοχή, κατοχή, εποχή, εξοχή, παροχή, προεξοχή, οχυρός, οχύρωση, τροπαιούχος, διπλωματούχος, συμβασιούχος, προνομιούχος, πτυχιούχος, ζαχαρούχος, σοκολατούχος, αλληλουχία, κληρουχία, ευωχία, ανακωχή</w:t>
        <w:br/>
      </w:r>
      <w:r>
        <w:rPr>
          <w:rFonts w:eastAsia="Times New Roman" w:cs="Times New Roman" w:ascii="Times New Roman" w:hAnsi="Times New Roman"/>
          <w:b/>
          <w:bCs/>
          <w:sz w:val="24"/>
          <w:szCs w:val="24"/>
          <w:lang w:eastAsia="el-GR"/>
        </w:rPr>
        <w:t xml:space="preserve">λαβεῖν, λαμβάνουσι, ληπτέον, ληψομένῳ &lt; λαμβάνω: </w:t>
      </w:r>
      <w:r>
        <w:rPr>
          <w:rFonts w:eastAsia="Times New Roman" w:cs="Times New Roman" w:ascii="Times New Roman" w:hAnsi="Times New Roman"/>
          <w:sz w:val="24"/>
          <w:szCs w:val="24"/>
          <w:lang w:eastAsia="el-GR"/>
        </w:rPr>
        <w:t>λαβή, απολαβή, παραλαβή, συλλαβή, αντιλαβή, χειρολαβή, λήψη, μετάληψη, σύλληψη, πρόσληψη, επανάληψη, κατάληψη, προκατάληψη, περίληψη, αντίληψη, υπόληψη, επιληψία, θρησκοληψία, μεροληψία, αμεροληψία, ηχοληψία, παραλήπτης, ηχολήπτης, εικονολήπτης, ανεπανάληπτος, ακατάληπτος, ασύλληπτος, ευυπόληπτος, εργολάβος, δικολάβος, λήμμα, λάφυρο</w:t>
        <w:br/>
      </w:r>
      <w:r>
        <w:rPr>
          <w:rFonts w:eastAsia="Times New Roman" w:cs="Times New Roman" w:ascii="Times New Roman" w:hAnsi="Times New Roman"/>
          <w:b/>
          <w:bCs/>
          <w:sz w:val="24"/>
          <w:szCs w:val="24"/>
          <w:lang w:eastAsia="el-GR"/>
        </w:rPr>
        <w:t xml:space="preserve">πλεῖον, πλεονάζει &lt; ὁ, ἡ πλέων/πλείων, τὸ πλέον/πλεῖον: </w:t>
      </w:r>
      <w:r>
        <w:rPr>
          <w:rFonts w:eastAsia="Times New Roman" w:cs="Times New Roman" w:ascii="Times New Roman" w:hAnsi="Times New Roman"/>
          <w:sz w:val="24"/>
          <w:szCs w:val="24"/>
          <w:lang w:eastAsia="el-GR"/>
        </w:rPr>
        <w:t>πλέον, πλεονασμός, πλεονεξία, πλεονέκτημα, πλειονότητα, πλειοψηφία, πλειοδότης, πλειοδοσί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ἐλλείπει, ἔλλειψιν &lt; λείπω: </w:t>
      </w:r>
      <w:r>
        <w:rPr>
          <w:rFonts w:eastAsia="Times New Roman" w:cs="Times New Roman" w:ascii="Times New Roman" w:hAnsi="Times New Roman"/>
          <w:sz w:val="24"/>
          <w:szCs w:val="24"/>
          <w:lang w:eastAsia="el-GR"/>
        </w:rPr>
        <w:t>λείψανο, λειψός, λειψυδρία, λειψανδρία, έκλειψη, παράλειψη, διάλειψη, εγκατάλειψη, έλλειψη, διάλειμμα, έλλειμμα, ελλειπτικός, ελλιπής, λιποβαρής, λιπόψυχος, λιποθυμία, λιπόσαρκος, λιποτάκτης, λιποταξία, λοιπός, λοιπόν, κατάλοιπος, υπόλοιπο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ἀλείπτης &lt; ἀλείφω: </w:t>
      </w:r>
      <w:r>
        <w:rPr>
          <w:rFonts w:eastAsia="Times New Roman" w:cs="Times New Roman" w:ascii="Times New Roman" w:hAnsi="Times New Roman"/>
          <w:sz w:val="24"/>
          <w:szCs w:val="24"/>
          <w:lang w:eastAsia="el-GR"/>
        </w:rPr>
        <w:t>άλειμμα, πασάλειμμα, επάλειψη, εξάλειψη, αλοιφή, απαλοιφή</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προστάξει &lt; πρὸς + τάττ(σσ)ω: </w:t>
      </w:r>
      <w:r>
        <w:rPr>
          <w:rFonts w:eastAsia="Times New Roman" w:cs="Times New Roman" w:ascii="Times New Roman" w:hAnsi="Times New Roman"/>
          <w:sz w:val="24"/>
          <w:szCs w:val="24"/>
          <w:lang w:eastAsia="el-GR"/>
        </w:rPr>
        <w:t xml:space="preserve">τάγμα, σύνταγμα, διάταγμα, πρόσταγμα, διαταγή, επιταγή, προσταγή, συνταγή, υποταγή, νομοταγής, άτακτος, απότακτος, ανυπότακτος, ανάταξη, παράταξη, σύνταξη, ένταξη, πρόταξη, επίταξη, μετάταξη, ανακατάταξη, αταξία, (αρχι)συντάκτης, συντακτικό, επιτακτικό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ἐπιστήμων &lt; ἐπίσταμαι: </w:t>
      </w:r>
      <w:r>
        <w:rPr>
          <w:rFonts w:eastAsia="Times New Roman" w:cs="Times New Roman" w:ascii="Times New Roman" w:hAnsi="Times New Roman"/>
          <w:sz w:val="24"/>
          <w:szCs w:val="24"/>
          <w:lang w:eastAsia="el-GR"/>
        </w:rPr>
        <w:t>επιστήμη, επιστήμονας, επιστημονικός, επιστημοσύνη, επιστημονισμός, επιστημολογία, επιστητό</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ὑπερβολὴν &lt; ὑπὲρ + βάλλω: </w:t>
      </w:r>
      <w:r>
        <w:rPr>
          <w:rFonts w:eastAsia="Times New Roman" w:cs="Times New Roman" w:ascii="Times New Roman" w:hAnsi="Times New Roman"/>
          <w:sz w:val="24"/>
          <w:szCs w:val="24"/>
          <w:lang w:eastAsia="el-GR"/>
        </w:rPr>
        <w:t xml:space="preserve">βαλτός, βαλβίδα, βαλλιστικός, περιβάλλον, βέλος, βελόνα, βεληνεκές, βλήμα, έμβλημα, πρόβλημα, απόβλητος, διαβλητός, αναβλητικός, υποβλητικός, επιβλητικός, βόλος, βολίδα, βολή, αναβολή, υπερβολή, συμβολή, ευμετάβολος, κεραυνοβόλος, σύμβολο, παράβολο, έμβολο, αμφιβολία, σφαιροβολία, λιθοβολισμός, πυροβολισμό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ΥΝΤΟΜΗ ΑΠΟΔΟΣΗ ΠΕΡΙΕΧΟΜΕΝΟΥ</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πό κάθε πράγμα που παρουσιάζει μια συνέχεια και μπορεί να διαιρεθεί μπορούμε να χωρίσουμε είτε ένα μεγαλύτερο από τα άλλα κομμάτι είτε ένα μικρότερο από τα άλλα είτε ίσα κομμάτια. Για να γίνει όμως αυτό, πρέπει πρώτα να βρούμε ποιο είναι το μέσον, το οποίο προσδιορίζεται είτε με αντικειμενικά είτε με υποκειμενικά κριτήρια. Το αντικειμενικό μέσον σχετίζεται με το πράγμα και είναι αυτό που απέχει το ίδιο από καθένα από τα δύο άκρα του πράγματος. Αυτό δεν μεταβάλλεται, αλλά είναι ένα και το ίδιο για όλους. Αντίθετα, το υποκειμενικό μέσον είναι σχετικό για τον καθένα από εμάς. Δεν είναι ούτε πάρα πολύ ούτε πολύ λίγο ούτε ένα, αλλά διαφέρει για τον καθένα από εμάς. Το αντικειμενικό μέσο μπορεί να γίνει κατανοητό με το ακόλουθο παράδειγμα: αν το δύο είναι λίγο και το δέκα πολύ, τότε το αντικειμενικό μέσον είναι το έξι, γιατί, σύμφωνα με τους κανόνες της αριθμητικής, απέχει κι από το δύο και από το έξι τέσσερις μονάδες. Για να γίνει κατανοητό το υποκειμενικό μέσον, δίνεται το εξής παράδειγμα: αν για κάποιον αθλητή το φαγητό των δύο μνων είναι λίγο και το φαγητό των δέκα μνων είναι πολύ, τότε ο προπονητής δεν θα επιλέξει αναγκαστικά το φαγητό των έξι μνων, που αντικειμενικά είναι η μεσότητα, γιατί γι’ αυτόν τον αθλητή μπορεί να θεωρηθεί μεγάλη μερίδα ή μικρή. Για τον Μίλωνα, που ήταν μεγαλόσωμος και έτρωγε μεγάλες ποσότητες φαγητού, είναι λίγο, ενώ για κάποιον που τώρα ξεκινάει να γυμνάζεται, είναι πολύ. Το ίδιο ισχύει και για τους αθλητές του δρόμου ή της πάλης. Επομένως, κάθε ειδικός-λογικός άνθρωπος αποφεύγει την υπερβολή και την έλλειψη και επιλέγει το μέσον, με βάση όχι τα αντικειμενικά, αλλά με βάση τα υποκειμενικά κριτήρι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1. ΤΟ ΠΕΡΙΕΧΟΜΕΝΟ ΤΗΣ ΕΝΝΟΙΑΣ «μεσότητα»: «Ἐν παντὶ δὴ … πρὸς ἡμᾶς»</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240"/>
        <w:jc w:val="both"/>
        <w:rPr/>
      </w:pPr>
      <w:r>
        <w:rPr>
          <w:rFonts w:eastAsia="Times New Roman" w:cs="Times New Roman" w:ascii="Times New Roman" w:hAnsi="Times New Roman"/>
          <w:sz w:val="24"/>
          <w:szCs w:val="24"/>
          <w:lang w:eastAsia="el-GR"/>
        </w:rPr>
        <w:t xml:space="preserve">Ο Αριστοτέλης ξεκινάει σ’ αυτή την ενότητα να απαντάει στο ερώτημα που έθεσε στην προηγούμενη, ποια δηλαδή είναι η φύση της αρετής. Στόχος του είναι να αποδείξει ότι η αρετή είναι ένα είδος μεσότητας (κάτι στο οποίο έμμεσα αναφέρθηκε στην 4η ενότητα). Γι’ αυτό, λοιπόν, πρέπει πρώτα να προσδιορίσει την έννοια της μεσότητας, για να καταλήξει έπειτα στον συσχετισμό της με την ηθική αρετή. </w:t>
      </w:r>
    </w:p>
    <w:p>
      <w:pPr>
        <w:pStyle w:val="Normal"/>
        <w:spacing w:lineRule="auto" w:line="240" w:before="0" w:after="240"/>
        <w:jc w:val="both"/>
        <w:rPr/>
      </w:pPr>
      <w:r>
        <w:rPr>
          <w:rFonts w:eastAsia="Times New Roman" w:cs="Times New Roman" w:ascii="Times New Roman" w:hAnsi="Times New Roman"/>
          <w:sz w:val="24"/>
          <w:szCs w:val="24"/>
          <w:lang w:eastAsia="el-GR"/>
        </w:rPr>
        <w:t xml:space="preserve">Αν, λοιπόν, πάρουμε ένα μέγεθος </w:t>
      </w:r>
      <w:r>
        <w:rPr>
          <w:rFonts w:eastAsia="Times New Roman" w:cs="Times New Roman" w:ascii="Times New Roman" w:hAnsi="Times New Roman"/>
          <w:b/>
          <w:bCs/>
          <w:sz w:val="24"/>
          <w:szCs w:val="24"/>
          <w:lang w:eastAsia="el-GR"/>
        </w:rPr>
        <w:t xml:space="preserve">αβ </w:t>
      </w:r>
      <w:r>
        <w:rPr>
          <w:rFonts w:eastAsia="Times New Roman" w:cs="Times New Roman" w:ascii="Times New Roman" w:hAnsi="Times New Roman"/>
          <w:sz w:val="24"/>
          <w:szCs w:val="24"/>
          <w:lang w:eastAsia="el-GR"/>
        </w:rPr>
        <w:t xml:space="preserve">που μπορεί να διαιρείται επ’ άπειρον, μπορούμε, όπως διδάσκει ο Αριστοτέλης, να χωρίσουμε ένα κομμάτι </w:t>
      </w:r>
      <w:r>
        <w:rPr>
          <w:rFonts w:eastAsia="Times New Roman" w:cs="Times New Roman" w:ascii="Times New Roman" w:hAnsi="Times New Roman"/>
          <w:b/>
          <w:bCs/>
          <w:sz w:val="24"/>
          <w:szCs w:val="24"/>
          <w:lang w:eastAsia="el-GR"/>
        </w:rPr>
        <w:t>γβ</w:t>
      </w:r>
      <w:r>
        <w:rPr>
          <w:rFonts w:eastAsia="Times New Roman" w:cs="Times New Roman" w:ascii="Times New Roman" w:hAnsi="Times New Roman"/>
          <w:sz w:val="24"/>
          <w:szCs w:val="24"/>
          <w:lang w:eastAsia="el-GR"/>
        </w:rPr>
        <w:t xml:space="preserve">, ένα κομμάτι </w:t>
      </w:r>
      <w:r>
        <w:rPr>
          <w:rFonts w:eastAsia="Times New Roman" w:cs="Times New Roman" w:ascii="Times New Roman" w:hAnsi="Times New Roman"/>
          <w:b/>
          <w:bCs/>
          <w:sz w:val="24"/>
          <w:szCs w:val="24"/>
          <w:lang w:eastAsia="el-GR"/>
        </w:rPr>
        <w:t xml:space="preserve">αγ </w:t>
      </w:r>
      <w:r>
        <w:rPr>
          <w:rFonts w:eastAsia="Times New Roman" w:cs="Times New Roman" w:ascii="Times New Roman" w:hAnsi="Times New Roman"/>
          <w:sz w:val="24"/>
          <w:szCs w:val="24"/>
          <w:lang w:eastAsia="el-GR"/>
        </w:rPr>
        <w:t xml:space="preserve">και ένα κομμάτι </w:t>
      </w:r>
      <w:r>
        <w:rPr>
          <w:rFonts w:eastAsia="Times New Roman" w:cs="Times New Roman" w:ascii="Times New Roman" w:hAnsi="Times New Roman"/>
          <w:b/>
          <w:bCs/>
          <w:sz w:val="24"/>
          <w:szCs w:val="24"/>
          <w:lang w:eastAsia="el-GR"/>
        </w:rPr>
        <w:t>αδ</w:t>
      </w:r>
      <w:r>
        <w:rPr>
          <w:rFonts w:eastAsia="Times New Roman" w:cs="Times New Roman" w:ascii="Times New Roman" w:hAnsi="Times New Roman"/>
          <w:sz w:val="24"/>
          <w:szCs w:val="24"/>
          <w:lang w:eastAsia="el-GR"/>
        </w:rPr>
        <w:t xml:space="preserve">. Το </w:t>
      </w:r>
      <w:r>
        <w:rPr>
          <w:rFonts w:eastAsia="Times New Roman" w:cs="Times New Roman" w:ascii="Times New Roman" w:hAnsi="Times New Roman"/>
          <w:b/>
          <w:bCs/>
          <w:sz w:val="24"/>
          <w:szCs w:val="24"/>
          <w:lang w:eastAsia="el-GR"/>
        </w:rPr>
        <w:t xml:space="preserve">γβ </w:t>
      </w:r>
      <w:r>
        <w:rPr>
          <w:rFonts w:eastAsia="Times New Roman" w:cs="Times New Roman" w:ascii="Times New Roman" w:hAnsi="Times New Roman"/>
          <w:sz w:val="24"/>
          <w:szCs w:val="24"/>
          <w:lang w:eastAsia="el-GR"/>
        </w:rPr>
        <w:t xml:space="preserve">είναι κομμάτι μεγαλύτερο από το </w:t>
      </w:r>
      <w:r>
        <w:rPr>
          <w:rFonts w:eastAsia="Times New Roman" w:cs="Times New Roman" w:ascii="Times New Roman" w:hAnsi="Times New Roman"/>
          <w:b/>
          <w:bCs/>
          <w:sz w:val="24"/>
          <w:szCs w:val="24"/>
          <w:lang w:eastAsia="el-GR"/>
        </w:rPr>
        <w:t xml:space="preserve">αγ </w:t>
      </w:r>
      <w:r>
        <w:rPr>
          <w:rFonts w:eastAsia="Times New Roman" w:cs="Times New Roman" w:ascii="Times New Roman" w:hAnsi="Times New Roman"/>
          <w:sz w:val="24"/>
          <w:szCs w:val="24"/>
          <w:lang w:eastAsia="el-GR"/>
        </w:rPr>
        <w:t xml:space="preserve">(«τὸ μὲν πλεῖον»), το </w:t>
      </w:r>
      <w:r>
        <w:rPr>
          <w:rFonts w:eastAsia="Times New Roman" w:cs="Times New Roman" w:ascii="Times New Roman" w:hAnsi="Times New Roman"/>
          <w:b/>
          <w:bCs/>
          <w:sz w:val="24"/>
          <w:szCs w:val="24"/>
          <w:lang w:eastAsia="el-GR"/>
        </w:rPr>
        <w:t xml:space="preserve">αγ </w:t>
      </w:r>
      <w:r>
        <w:rPr>
          <w:rFonts w:eastAsia="Times New Roman" w:cs="Times New Roman" w:ascii="Times New Roman" w:hAnsi="Times New Roman"/>
          <w:sz w:val="24"/>
          <w:szCs w:val="24"/>
          <w:lang w:eastAsia="el-GR"/>
        </w:rPr>
        <w:t xml:space="preserve">είναι μικρότερο από το </w:t>
      </w:r>
      <w:r>
        <w:rPr>
          <w:rFonts w:eastAsia="Times New Roman" w:cs="Times New Roman" w:ascii="Times New Roman" w:hAnsi="Times New Roman"/>
          <w:b/>
          <w:bCs/>
          <w:sz w:val="24"/>
          <w:szCs w:val="24"/>
          <w:lang w:eastAsia="el-GR"/>
        </w:rPr>
        <w:t xml:space="preserve">γβ </w:t>
      </w:r>
      <w:r>
        <w:rPr>
          <w:rFonts w:eastAsia="Times New Roman" w:cs="Times New Roman" w:ascii="Times New Roman" w:hAnsi="Times New Roman"/>
          <w:sz w:val="24"/>
          <w:szCs w:val="24"/>
          <w:lang w:eastAsia="el-GR"/>
        </w:rPr>
        <w:t xml:space="preserve">(«τὸ δ’ ἔλαττον») και το </w:t>
      </w:r>
      <w:r>
        <w:rPr>
          <w:rFonts w:eastAsia="Times New Roman" w:cs="Times New Roman" w:ascii="Times New Roman" w:hAnsi="Times New Roman"/>
          <w:b/>
          <w:bCs/>
          <w:sz w:val="24"/>
          <w:szCs w:val="24"/>
          <w:lang w:eastAsia="el-GR"/>
        </w:rPr>
        <w:t>αδ</w:t>
      </w:r>
      <w:r>
        <w:rPr>
          <w:rFonts w:eastAsia="Times New Roman" w:cs="Times New Roman" w:ascii="Times New Roman" w:hAnsi="Times New Roman"/>
          <w:sz w:val="24"/>
          <w:szCs w:val="24"/>
          <w:lang w:eastAsia="el-GR"/>
        </w:rPr>
        <w:t xml:space="preserve"> είναι ένα κομμάτι ίσο με το </w:t>
      </w:r>
      <w:r>
        <w:rPr>
          <w:rFonts w:eastAsia="Times New Roman" w:cs="Times New Roman" w:ascii="Times New Roman" w:hAnsi="Times New Roman"/>
          <w:b/>
          <w:bCs/>
          <w:sz w:val="24"/>
          <w:szCs w:val="24"/>
          <w:lang w:eastAsia="el-GR"/>
        </w:rPr>
        <w:t xml:space="preserve">δβ </w:t>
      </w:r>
      <w:r>
        <w:rPr>
          <w:rFonts w:eastAsia="Times New Roman" w:cs="Times New Roman" w:ascii="Times New Roman" w:hAnsi="Times New Roman"/>
          <w:sz w:val="24"/>
          <w:szCs w:val="24"/>
          <w:lang w:eastAsia="el-GR"/>
        </w:rPr>
        <w:t xml:space="preserve">(«τὸ δ’ ἴσον»). </w:t>
      </w:r>
      <w:r>
        <w:rPr>
          <w:rFonts w:eastAsia="Times New Roman" w:cs="Times New Roman" w:ascii="Times New Roman" w:hAnsi="Times New Roman"/>
          <w:b/>
          <w:bCs/>
          <w:sz w:val="24"/>
          <w:szCs w:val="24"/>
          <w:lang w:eastAsia="el-GR"/>
        </w:rPr>
        <w:t>Μέσον</w:t>
      </w:r>
      <w:r>
        <w:rPr>
          <w:rFonts w:eastAsia="Times New Roman" w:cs="Times New Roman" w:ascii="Times New Roman" w:hAnsi="Times New Roman"/>
          <w:sz w:val="24"/>
          <w:szCs w:val="24"/>
          <w:lang w:eastAsia="el-GR"/>
        </w:rPr>
        <w:t>, λοιπόν, δεν είναι ούτε το μεγαλύτερο ούτε το μικρότερο κομμάτι, αλλά το σημείο που χωρίζει δύο ίσα μέρη. Σχηματικά το μέσον μπορεί να αποδοθεί ως εξή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drawing>
          <wp:inline distT="0" distB="0" distL="0" distR="0">
            <wp:extent cx="344805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448050" cy="11817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2. ΤΑ ΚΡΙΤΗΡΙΑ ΠΡΟΣΔΙΟΡΙΣΜΟΥ ΤΗΣ ΕΝΝΟΙΑΣ «μεσότητα»: «Λέγω δὲ … οὐδὲ ταὐτὸν πᾶσιν».</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μέσον, σύμφωνα με τον Αριστοτέλη, μπορεί να προσδιοριστεί με βάση δύο κριτήρια: τα αντικειμενικά και τα υποκειμενικά.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α) Μέσον με βάση τα αντικειμενικά κριτήρια («κατ’ αὐτὸ τὸ πρᾶγμα»): </w:t>
      </w:r>
      <w:r>
        <w:rPr>
          <w:rFonts w:eastAsia="Times New Roman" w:cs="Times New Roman" w:ascii="Times New Roman" w:hAnsi="Times New Roman"/>
          <w:sz w:val="24"/>
          <w:szCs w:val="24"/>
          <w:lang w:eastAsia="el-GR"/>
        </w:rPr>
        <w:t xml:space="preserve">το μέσο αυτό σχετίζεται με τα ίδια τα πράγματα. Είναι αυτό που ισαπέχει από τα δύο άκρα του πράγματος. Θεωρείται αντικειμενικό, γιατί απορρέει από παρατηρήσεις και μετρήσεις, από επιστημονική δηλαδή γνώση, και γι’ αυτό είναι ένα και αποδεκτό από όλου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β) Μέσον με βάση τα υποκειμενικά κριτήρια («πρὸς ἡμᾶς»):</w:t>
      </w:r>
      <w:r>
        <w:rPr>
          <w:rFonts w:eastAsia="Times New Roman" w:cs="Times New Roman" w:ascii="Times New Roman" w:hAnsi="Times New Roman"/>
          <w:sz w:val="24"/>
          <w:szCs w:val="24"/>
          <w:lang w:eastAsia="el-GR"/>
        </w:rPr>
        <w:t xml:space="preserve"> το μέσον αυτό δεν είναι ούτε πάρα πολύ ούτε πολύ λίγο ούτε είναι ένα για όλους. Είναι σχετικό και ο προσδιορισμός του εξαρτάται από τον ίδιο τον άνθρωπο, ο οποίος με τη χρήση της λογικής μπορεί να συνεκτιμά διάφορους αστάθμητους και μεταβλητούς παράγοντες, όπως τις ιδιαίτερες ανάγκες του, τις περιστάσεις, την εποχή, τον τόπο, τα κοινωνικά πρότυπα κτλ. </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Σ’ αυτό το σημείο αξίζει να επισημάνουμε ότι </w:t>
      </w:r>
      <w:r>
        <w:rPr>
          <w:rFonts w:eastAsia="Times New Roman" w:cs="Times New Roman" w:ascii="Times New Roman" w:hAnsi="Times New Roman"/>
          <w:b/>
          <w:bCs/>
          <w:sz w:val="24"/>
          <w:szCs w:val="24"/>
          <w:lang w:eastAsia="el-GR"/>
        </w:rPr>
        <w:t>οι όροι «αντικειμενικός» και «υποκειμενικός»</w:t>
      </w:r>
      <w:r>
        <w:rPr>
          <w:rFonts w:eastAsia="Times New Roman" w:cs="Times New Roman" w:ascii="Times New Roman" w:hAnsi="Times New Roman"/>
          <w:sz w:val="24"/>
          <w:szCs w:val="24"/>
          <w:lang w:eastAsia="el-GR"/>
        </w:rPr>
        <w:t xml:space="preserve"> δεν υπήρχαν την εποχή του Αριστοτέλη και </w:t>
      </w:r>
      <w:r>
        <w:rPr>
          <w:rFonts w:eastAsia="Times New Roman" w:cs="Times New Roman" w:ascii="Times New Roman" w:hAnsi="Times New Roman"/>
          <w:b/>
          <w:bCs/>
          <w:sz w:val="24"/>
          <w:szCs w:val="24"/>
          <w:lang w:eastAsia="el-GR"/>
        </w:rPr>
        <w:t>ήταν δικές του επινοήσεις</w:t>
      </w:r>
      <w:r>
        <w:rPr>
          <w:rFonts w:eastAsia="Times New Roman" w:cs="Times New Roman" w:ascii="Times New Roman" w:hAnsi="Times New Roman"/>
          <w:sz w:val="24"/>
          <w:szCs w:val="24"/>
          <w:lang w:eastAsia="el-GR"/>
        </w:rPr>
        <w:t xml:space="preserve">. Είναι αλήθεια ότι πολύ συχνά οι επιστήμονες κατά τη διάρκεια της επιστημονικής έρευνας βρίσκονται αντιμέτωποι με την ανάγκη να εκφράσουν με τις κατάλληλες λέξεις τις νέες ιδέες ή επιστημονικές τους συλλήψεις. Αυτό αποτελεί μια δύσκολη διαδικασία και οι επιλογές τους είναι δύο: ή να επινοήσουν καινούριες λέξεις ή να χρησιμοποιήσουν ήδη υπάρχουσες με διαφορετικό νοηματικό περιεχόμενο. Έτσι, βλέπουμε ότι και ο Αριστοτέλης, για να πλησιάσει στον προσδιορισμό των εννοιών αυτών, χρησιμοποίησε τον όρο «κατ’ αὐτὸ τὸ πρᾶγμα» για την έννοια της αντικειμενικότητας και τον όρο «πρὸς ἡμᾶς» για τον όρο της υποκειμενικότητα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3. ΠΑΡΑΔΕΙΓΜΑΤΑ ΠΟΥ ΣΥΜΒΑΛΛΟΥΝ ΣΤΗΝ ΚΑΤΑΝΟΗΣΗ ΤΟΥ ΑΝΤΙΚΕΙΜΕΝΙΚΟΥ ΚΑΙ ΤΟΥ ΥΠΟΚΕΙΜΕΝΙΚΟΥ ΜΕΣΟΥ: «Οἷον … ἐπὶ δρόμου καὶ πάλης»</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Αριστοτέλης, προκειμένου να στηρίξει τις παραπάνω θέσεις του, θα δώσει δύο </w:t>
      </w:r>
      <w:r>
        <w:rPr>
          <w:rFonts w:eastAsia="Times New Roman" w:cs="Times New Roman" w:ascii="Times New Roman" w:hAnsi="Times New Roman"/>
          <w:b/>
          <w:bCs/>
          <w:sz w:val="24"/>
          <w:szCs w:val="24"/>
          <w:lang w:eastAsia="el-GR"/>
        </w:rPr>
        <w:t>παραδείγματα</w:t>
      </w:r>
      <w:r>
        <w:rPr>
          <w:rFonts w:eastAsia="Times New Roman" w:cs="Times New Roman" w:ascii="Times New Roman" w:hAnsi="Times New Roman"/>
          <w:sz w:val="24"/>
          <w:szCs w:val="24"/>
          <w:lang w:eastAsia="el-GR"/>
        </w:rPr>
        <w:t xml:space="preserve"> ακολουθώντας </w:t>
      </w:r>
      <w:r>
        <w:rPr>
          <w:rFonts w:eastAsia="Times New Roman" w:cs="Times New Roman" w:ascii="Times New Roman" w:hAnsi="Times New Roman"/>
          <w:b/>
          <w:bCs/>
          <w:sz w:val="24"/>
          <w:szCs w:val="24"/>
          <w:lang w:eastAsia="el-GR"/>
        </w:rPr>
        <w:t>επαγωγικό συλλογισμό</w:t>
      </w:r>
      <w:r>
        <w:rPr>
          <w:rFonts w:eastAsia="Times New Roman" w:cs="Times New Roman" w:ascii="Times New Roman" w:hAnsi="Times New Roman"/>
          <w:sz w:val="24"/>
          <w:szCs w:val="24"/>
          <w:lang w:eastAsia="el-GR"/>
        </w:rPr>
        <w:t xml:space="preserve">. </w:t>
      </w:r>
    </w:p>
    <w:p>
      <w:pPr>
        <w:pStyle w:val="Normal"/>
        <w:spacing w:lineRule="auto" w:line="240" w:before="0" w:after="240"/>
        <w:jc w:val="both"/>
        <w:rPr/>
      </w:pPr>
      <w:r>
        <w:rPr>
          <w:rFonts w:eastAsia="Times New Roman" w:cs="Times New Roman" w:ascii="Times New Roman" w:hAnsi="Times New Roman"/>
          <w:b/>
          <w:bCs/>
          <w:sz w:val="24"/>
          <w:szCs w:val="24"/>
          <w:lang w:eastAsia="el-GR"/>
        </w:rPr>
        <w:t>α)</w:t>
      </w:r>
      <w:r>
        <w:rPr>
          <w:rFonts w:eastAsia="Times New Roman" w:cs="Times New Roman" w:ascii="Times New Roman" w:hAnsi="Times New Roman"/>
          <w:sz w:val="24"/>
          <w:szCs w:val="24"/>
          <w:lang w:eastAsia="el-GR"/>
        </w:rPr>
        <w:t xml:space="preserve"> Το παράδειγμα που αναφέρεται στο </w:t>
      </w:r>
      <w:r>
        <w:rPr>
          <w:rFonts w:eastAsia="Times New Roman" w:cs="Times New Roman" w:ascii="Times New Roman" w:hAnsi="Times New Roman"/>
          <w:b/>
          <w:bCs/>
          <w:sz w:val="24"/>
          <w:szCs w:val="24"/>
          <w:lang w:eastAsia="el-GR"/>
        </w:rPr>
        <w:t>αντικειμενικό μέσο</w:t>
      </w:r>
      <w:r>
        <w:rPr>
          <w:rFonts w:eastAsia="Times New Roman" w:cs="Times New Roman" w:ascii="Times New Roman" w:hAnsi="Times New Roman"/>
          <w:sz w:val="24"/>
          <w:szCs w:val="24"/>
          <w:lang w:eastAsia="el-GR"/>
        </w:rPr>
        <w:t xml:space="preserve"> είναι </w:t>
      </w:r>
      <w:r>
        <w:rPr>
          <w:rFonts w:eastAsia="Times New Roman" w:cs="Times New Roman" w:ascii="Times New Roman" w:hAnsi="Times New Roman"/>
          <w:b/>
          <w:bCs/>
          <w:sz w:val="24"/>
          <w:szCs w:val="24"/>
          <w:lang w:eastAsia="el-GR"/>
        </w:rPr>
        <w:t>αριθμητικό</w:t>
      </w:r>
      <w:r>
        <w:rPr>
          <w:rFonts w:eastAsia="Times New Roman" w:cs="Times New Roman" w:ascii="Times New Roman" w:hAnsi="Times New Roman"/>
          <w:sz w:val="24"/>
          <w:szCs w:val="24"/>
          <w:lang w:eastAsia="el-GR"/>
        </w:rPr>
        <w:t xml:space="preserve">. Αν πάρουμε μια σειρά αριθμών από το 2 έως το 10, το δύο είναι το λίγο, το 10 είναι το πολύ, ενώ μέσο είναι το 6, γιατί, σύμφωνα με τις διδασκαλίες της αριθμητικής, απέχει ίση απόσταση, 4 δηλαδή μονάδες, τόσο από το 2 όσο και από το 10, από τα δύο δηλαδή άκρα. Σ’ αυτή δηλαδή την περίπτωση το κριτήριο προσδιορισμού του μέσου είναι </w:t>
      </w:r>
      <w:r>
        <w:rPr>
          <w:rFonts w:eastAsia="Times New Roman" w:cs="Times New Roman" w:ascii="Times New Roman" w:hAnsi="Times New Roman"/>
          <w:b/>
          <w:bCs/>
          <w:sz w:val="24"/>
          <w:szCs w:val="24"/>
          <w:lang w:eastAsia="el-GR"/>
        </w:rPr>
        <w:t>ποσοτικό</w:t>
      </w:r>
      <w:r>
        <w:rPr>
          <w:rFonts w:eastAsia="Times New Roman" w:cs="Times New Roman" w:ascii="Times New Roman" w:hAnsi="Times New Roman"/>
          <w:sz w:val="24"/>
          <w:szCs w:val="24"/>
          <w:lang w:eastAsia="el-GR"/>
        </w:rPr>
        <w:t>.</w:t>
      </w:r>
    </w:p>
    <w:p>
      <w:pPr>
        <w:pStyle w:val="Normal"/>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drawing>
          <wp:inline distT="0" distB="0" distL="0" distR="0">
            <wp:extent cx="3247390"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0" r="-11" b="-30"/>
                    <a:stretch>
                      <a:fillRect/>
                    </a:stretch>
                  </pic:blipFill>
                  <pic:spPr bwMode="auto">
                    <a:xfrm>
                      <a:off x="0" y="0"/>
                      <a:ext cx="3247390" cy="12014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β) </w:t>
      </w:r>
      <w:r>
        <w:rPr>
          <w:rFonts w:eastAsia="Times New Roman" w:cs="Times New Roman" w:ascii="Times New Roman" w:hAnsi="Times New Roman"/>
          <w:sz w:val="24"/>
          <w:szCs w:val="24"/>
          <w:lang w:eastAsia="el-GR"/>
        </w:rPr>
        <w:t xml:space="preserve">Το παράδειγμα που αναφέρεται στο </w:t>
      </w:r>
      <w:r>
        <w:rPr>
          <w:rFonts w:eastAsia="Times New Roman" w:cs="Times New Roman" w:ascii="Times New Roman" w:hAnsi="Times New Roman"/>
          <w:b/>
          <w:bCs/>
          <w:sz w:val="24"/>
          <w:szCs w:val="24"/>
          <w:lang w:eastAsia="el-GR"/>
        </w:rPr>
        <w:t>υποκειμενικό μέσο</w:t>
      </w:r>
      <w:r>
        <w:rPr>
          <w:rFonts w:eastAsia="Times New Roman" w:cs="Times New Roman" w:ascii="Times New Roman" w:hAnsi="Times New Roman"/>
          <w:sz w:val="24"/>
          <w:szCs w:val="24"/>
          <w:lang w:eastAsia="el-GR"/>
        </w:rPr>
        <w:t xml:space="preserve"> αντλείται από τον </w:t>
      </w:r>
      <w:r>
        <w:rPr>
          <w:rFonts w:eastAsia="Times New Roman" w:cs="Times New Roman" w:ascii="Times New Roman" w:hAnsi="Times New Roman"/>
          <w:b/>
          <w:bCs/>
          <w:sz w:val="24"/>
          <w:szCs w:val="24"/>
          <w:lang w:eastAsia="el-GR"/>
        </w:rPr>
        <w:t>χώρο του αθλητισμού</w:t>
      </w:r>
      <w:r>
        <w:rPr>
          <w:rFonts w:eastAsia="Times New Roman" w:cs="Times New Roman" w:ascii="Times New Roman" w:hAnsi="Times New Roman"/>
          <w:sz w:val="24"/>
          <w:szCs w:val="24"/>
          <w:lang w:eastAsia="el-GR"/>
        </w:rPr>
        <w:t xml:space="preserve">. Αν για κάποιον αθλητή το φαγητό των δύο μνων είναι λίγο και το φαγητό των δέκα μνων είναι πολύ, τότε ο προπονητής δεν θα επιλέξει αναγκαστικά το φαγητό των έξι μνων, που αντικειμενικά είναι η μεσότητα, γιατί γι’ αυτόν τον αθλητή μπορεί να θεωρηθεί μεγάλη μερίδα ή μικρή. Για το Μίλωνα, που ήταν μεγαλόσωμος και έτρωγε μεγάλες ποσότητες φαγητού, είναι λίγο, ενώ για κάποιον που τώρα ξεκινάει να γυμνάζεται, είναι πολύ. Το ίδιο ισχύει και για τους αθλητές του δρόμου ή της πάλης. Παρατηρούμε δηλαδή ότι ο προσδιορισμός του μέσου σχετίζεται με </w:t>
      </w:r>
      <w:r>
        <w:rPr>
          <w:rFonts w:eastAsia="Times New Roman" w:cs="Times New Roman" w:ascii="Times New Roman" w:hAnsi="Times New Roman"/>
          <w:b/>
          <w:bCs/>
          <w:sz w:val="24"/>
          <w:szCs w:val="24"/>
          <w:lang w:eastAsia="el-GR"/>
        </w:rPr>
        <w:t>ποιοτικά κριτήρια</w:t>
      </w:r>
      <w:r>
        <w:rPr>
          <w:rFonts w:eastAsia="Times New Roman" w:cs="Times New Roman" w:ascii="Times New Roman" w:hAnsi="Times New Roman"/>
          <w:sz w:val="24"/>
          <w:szCs w:val="24"/>
          <w:lang w:eastAsia="el-GR"/>
        </w:rPr>
        <w:t xml:space="preserve"> και </w:t>
      </w:r>
      <w:r>
        <w:rPr>
          <w:rFonts w:eastAsia="Times New Roman" w:cs="Times New Roman" w:ascii="Times New Roman" w:hAnsi="Times New Roman"/>
          <w:b/>
          <w:bCs/>
          <w:sz w:val="24"/>
          <w:szCs w:val="24"/>
          <w:lang w:eastAsia="el-GR"/>
        </w:rPr>
        <w:t>μεταβλητούς παράγοντες</w:t>
      </w:r>
      <w:r>
        <w:rPr>
          <w:rFonts w:eastAsia="Times New Roman" w:cs="Times New Roman" w:ascii="Times New Roman" w:hAnsi="Times New Roman"/>
          <w:sz w:val="24"/>
          <w:szCs w:val="24"/>
          <w:lang w:eastAsia="el-GR"/>
        </w:rPr>
        <w:t xml:space="preserve">, όπως η σωματική διάπλαση του αθλητή, ο χρόνος εκγύμνασης και το είδος του αθλήματο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4. Η ΕΝΝΟΙΑ ΤΗΣ ΥΠΕΡΒΟΛΗΣ ΚΑΙ ΤΗΣ ΕΛΛΕΙΨΗΣ: «μήτε πλεονάζει μήτε ἐλλείπει»</w:t>
      </w:r>
    </w:p>
    <w:p>
      <w:pPr>
        <w:pStyle w:val="Normal"/>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Αριστοτέλης, στην προσπάθειά του να προσδιορίσει την έννοια της «μεσότητας», αναφέρεται και στις έννοιες της «ὑπερβολῆς» και της «ἐλλείψεως». Ήδη στην 4η ενότητα εμμέσως πλην σαφώς διατύπωσε την άποψη ότι κάθε αρετή είναι «μεσότης» που βρίσκεται ανάμεσα στα δύο άκρα, την υπερβολή και την έλλειψη. Μέσα από τα αντιθετικά ζεύγη που παρέθεσε, έγινε κατανοητό ότι η μεσότητα αποτελεί τη σωστή, την ενδεδειγμένη συμπεριφορά, η οποία επαινείται, γιατί οδηγεί στην κατάκτηση των ηθικών αρετών, ενώ η υπερβολή και η έλλειψη αποτελούν τη λανθασμένη, τη μη ενδεδειγμένη συμπεριφορά, η οποία επικρίνεται, γιατί μας απομακρύνει από τις ηθικές αρετές. Ο συσχετισμός των αρετών που αναφέρθηκαν εκεί με τις έννοιες της υπερβολής και της έλλειψης σχηματικά μπορεί να αποδοθεί με τον ακόλουθο πίνακα:</w:t>
      </w:r>
    </w:p>
    <w:tbl>
      <w:tblPr>
        <w:tblW w:w="3227" w:type="dxa"/>
        <w:jc w:val="left"/>
        <w:tblInd w:w="0" w:type="dxa"/>
        <w:tblLayout w:type="fixed"/>
        <w:tblCellMar>
          <w:top w:w="0" w:type="dxa"/>
          <w:left w:w="0" w:type="dxa"/>
          <w:bottom w:w="0" w:type="dxa"/>
          <w:right w:w="0" w:type="dxa"/>
        </w:tblCellMar>
      </w:tblPr>
      <w:tblGrid>
        <w:gridCol w:w="1115"/>
        <w:gridCol w:w="1148"/>
        <w:gridCol w:w="964"/>
      </w:tblGrid>
      <w:tr>
        <w:trPr/>
        <w:tc>
          <w:tcPr>
            <w:tcW w:w="1115"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ἔλλειψις</w:t>
            </w:r>
          </w:p>
        </w:tc>
        <w:tc>
          <w:tcPr>
            <w:tcW w:w="1148"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έσον</w:t>
            </w:r>
          </w:p>
        </w:tc>
        <w:tc>
          <w:tcPr>
            <w:tcW w:w="964"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ὑπερβολὴ</w:t>
            </w:r>
          </w:p>
        </w:tc>
      </w:tr>
      <w:tr>
        <w:trPr/>
        <w:tc>
          <w:tcPr>
            <w:tcW w:w="1115"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ιλία</w:t>
            </w:r>
          </w:p>
        </w:tc>
        <w:tc>
          <w:tcPr>
            <w:tcW w:w="1148"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ἀνδρεία</w:t>
            </w:r>
          </w:p>
        </w:tc>
        <w:tc>
          <w:tcPr>
            <w:tcW w:w="964"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ρασύτης</w:t>
            </w:r>
          </w:p>
        </w:tc>
      </w:tr>
      <w:tr>
        <w:trPr/>
        <w:tc>
          <w:tcPr>
            <w:tcW w:w="1115"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ἀναισθησία</w:t>
            </w:r>
          </w:p>
        </w:tc>
        <w:tc>
          <w:tcPr>
            <w:tcW w:w="1148"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ωφροσύνη</w:t>
            </w:r>
          </w:p>
        </w:tc>
        <w:tc>
          <w:tcPr>
            <w:tcW w:w="964"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ἀκολασία</w:t>
            </w:r>
          </w:p>
        </w:tc>
      </w:tr>
      <w:tr>
        <w:trPr/>
        <w:tc>
          <w:tcPr>
            <w:tcW w:w="1115"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ἀοργησία</w:t>
            </w:r>
          </w:p>
        </w:tc>
        <w:tc>
          <w:tcPr>
            <w:tcW w:w="1148"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αότης</w:t>
            </w:r>
          </w:p>
        </w:tc>
        <w:tc>
          <w:tcPr>
            <w:tcW w:w="964"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ὀργιλότης</w:t>
            </w:r>
          </w:p>
        </w:tc>
      </w:tr>
    </w:tbl>
    <w:p>
      <w:pPr>
        <w:pStyle w:val="Normal"/>
        <w:spacing w:lineRule="auto" w:line="240" w:before="0" w:after="0"/>
        <w:jc w:val="both"/>
        <w:rPr/>
      </w:pPr>
      <w:r>
        <w:rPr>
          <w:rFonts w:eastAsia="Times New Roman" w:cs="Times New Roman" w:ascii="Times New Roman" w:hAnsi="Times New Roman"/>
          <w:sz w:val="24"/>
          <w:szCs w:val="24"/>
          <w:lang w:eastAsia="el-GR"/>
        </w:rPr>
        <w:br/>
        <w:br/>
        <w:t xml:space="preserve">Ο Αριστοτέλης, βέβαια, στην 4η ενότητα δεν αναφέρει καν το άκρο της έλλειψης σχετικά με τις αρετές αυτές, επειδή συναντάται πολύ πιο σπάνια από το άκρο της υπερβολή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α επισημάνουμε, επίσης, ότι σε άλλα σημεία των «Ηθικών Νικομαχείων» αναφέρει και πολλά άλλα παραδείγματα αρετών, για να κάνει πλήρως κατανοητές τις παραπάνω έννοιε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5. ΣΥΜΠΕΡΑΣΜΑ: ΣΥΣΧΕΤΙΣΜΟΣ ΤΟΥ ΥΠΟΚΕΙΜΕΝΙΚΟΥ ΜΕΣΟΥ ΜΕ ΤΙΣ ΗΘΙΚΕΣ ΑΡΕΤΕΣ: «Οὕτω δὴ … τὸ πρὸς ἡμᾶς»</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το «οὕτω δὴ» ο Αριστοτέλης καταλήγει στο συμπέρασμα ότι κάθε ειδικός («ἐπιστήμων»), κάθε άνθρωπος δηλαδή που διαθέτει ένα λογικό κριτήριο, αποφεύγει την υπερβολή και την έλλειψη και επιδιώκει και προτιμά («αἱρεῖται») το μέσον που προσδιορίζεται με υποκειμενικά και όχι με αντικειμενικά κριτήρια. Έτσι, αφού η αρετή είναι μεσότητα και αφού αυτή σχετίζεται με τον ίδιο τον άνθρωπο και τις επιλογές του (όπως έχει ήδη αναφερθεί και σε προηγούμενες ενότητες), οι οποίες ρυθμίζονται από εξωγενείς και μεταβλητούς παράγοντες (βλέπε σχόλιο 2β), αποδεικνύεται ότι η αρετή αποτελεί μεσότητα που προσδιορίζεται με υποκειμενικά κριτήρια και επιλέγεται με τη λογική.</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6. ΝΕΑ ΣΤΟΙΧΕΙΑ ΠΟΥ ΣΥΜΠΛΗΡΩΝΟΥΝ ΤΟΝ ΟΡΙΣΜΟ ΤΗΣ ΑΡΕΤΗ</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Στις ενότητες που μελετήσαμε μέχρι τώρα, ο Αριστοτέλης έδωσε κάποια βασικά γνωρίσματα της ηθικής αρετής. Είδαμε, δηλαδή, ότι οι ηθικές αρετές δεν υπάρχουν μέσα μας εκ φύσεως, αφού συνδέονται με τον εθισμό σε ηθικές πράξεις. Είναι, λοιπόν, η αρετή «ἕξις» που αποκτιέται με μακροχρόνια άσκηση σε ηθικές πράξεις και καθοριστικό ρόλο σ’ αυτό παίζει η διδασκαλία. Δεν είναι, όμως, μια οποιαδήποτε «ἕξις», αφού μεγάλη σημασία έχει η ποιότητα των έξεών μας. Επίσης, η αρετή συνδέεται με τα ευχάριστα συναισθήματα που νιώθουμε, όταν τηρούμε το μέτρο κατά την εκτέλεση μιας ηθικής πράξης. Έτσι, ο φιλόσοφος κατέληξε ότι η αρετή είναι «ἕξις» με την οποία ο άνθρωπος φτάνει στην ολοκλήρωσή του και στην ολοκλήρωση του έργου του. Σ’ αυτή την ενότητα προστίθενται κάποια νέα γνωρίσματα της αρετής: </w:t>
        <w:br/>
        <w:t xml:space="preserve">α) Η αρετή βρίσκεται στο </w:t>
      </w:r>
      <w:r>
        <w:rPr>
          <w:rFonts w:eastAsia="Times New Roman" w:cs="Times New Roman" w:ascii="Times New Roman" w:hAnsi="Times New Roman"/>
          <w:b/>
          <w:bCs/>
          <w:sz w:val="24"/>
          <w:szCs w:val="24"/>
          <w:lang w:eastAsia="el-GR"/>
        </w:rPr>
        <w:t>μέσον</w:t>
      </w:r>
      <w:r>
        <w:rPr>
          <w:rFonts w:eastAsia="Times New Roman" w:cs="Times New Roman" w:ascii="Times New Roman" w:hAnsi="Times New Roman"/>
          <w:sz w:val="24"/>
          <w:szCs w:val="24"/>
          <w:lang w:eastAsia="el-GR"/>
        </w:rPr>
        <w:t>, ανάμεσα δηλαδή στα δύο άκρα, την υπερβολή και την έλλειψη.</w:t>
        <w:br/>
        <w:t xml:space="preserve">β) Η αρετή βρίσκεται στο μέσον που προσδιορίζεται με </w:t>
      </w:r>
      <w:r>
        <w:rPr>
          <w:rFonts w:eastAsia="Times New Roman" w:cs="Times New Roman" w:ascii="Times New Roman" w:hAnsi="Times New Roman"/>
          <w:b/>
          <w:bCs/>
          <w:sz w:val="24"/>
          <w:szCs w:val="24"/>
          <w:lang w:eastAsia="el-GR"/>
        </w:rPr>
        <w:t>κριτήρια υποκειμενικά</w:t>
      </w:r>
      <w:r>
        <w:rPr>
          <w:rFonts w:eastAsia="Times New Roman" w:cs="Times New Roman" w:ascii="Times New Roman" w:hAnsi="Times New Roman"/>
          <w:sz w:val="24"/>
          <w:szCs w:val="24"/>
          <w:lang w:eastAsia="el-GR"/>
        </w:rPr>
        <w:t xml:space="preserve"> («πρὸς ἡμᾶς»).</w:t>
        <w:br/>
        <w:t xml:space="preserve">Εδώ, παρατηρούμε ότι ο Αριστοτέλης πλησιάζει τη </w:t>
      </w:r>
      <w:r>
        <w:rPr>
          <w:rFonts w:eastAsia="Times New Roman" w:cs="Times New Roman" w:ascii="Times New Roman" w:hAnsi="Times New Roman"/>
          <w:b/>
          <w:bCs/>
          <w:sz w:val="24"/>
          <w:szCs w:val="24"/>
          <w:lang w:eastAsia="el-GR"/>
        </w:rPr>
        <w:t>σχετικοκρατική στάση των σοφιστών</w:t>
      </w:r>
      <w:r>
        <w:rPr>
          <w:rFonts w:eastAsia="Times New Roman" w:cs="Times New Roman" w:ascii="Times New Roman" w:hAnsi="Times New Roman"/>
          <w:sz w:val="24"/>
          <w:szCs w:val="24"/>
          <w:lang w:eastAsia="el-GR"/>
        </w:rPr>
        <w:t xml:space="preserve"> απέναντι στα πράγματα, η οποία εκφράζεται με τη φράση του Πρωταγόρα: «Πάντων χρημάτων μέτρον ἐστὶν ἄνθρωπος, τῶν μὲν ὄντων ὡς ἔστιν, τῶν δὲ οὐκ ὄντων ὡς οὐκ ἔστιν» (= Μέτρο όλων των πραγμάτων είναι ο άνθρωπος, αυτών που υπάρχουν πως υπάρχουν και αυτών που δεν υπάρχουν πως δεν υπάρχουν). Υπάρχει, δηλαδή, ο κίνδυνος να θεωρηθεί ότι το κάθε άτομο προσδιορίζει όπως θέλει, αυθαίρετα την αρετή. Κάτι τέτοιο, όμως, δεν ισχύει, όπως θα δούμε και στη 10η ενότητα, γιατί υπεισέρχεται το κριτήριο του «ὀρθοῦ λόγου», της λογικής, δηλαδή, και μάλιστα της λογικής του φρόνιμου ανθρώπου, η οποία διασφαλίζει την αντικειμενικότητα στον προσδιορισμό του μέσου.</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γ) Η αρετή είναι </w:t>
      </w:r>
      <w:r>
        <w:rPr>
          <w:rFonts w:eastAsia="Times New Roman" w:cs="Times New Roman" w:ascii="Times New Roman" w:hAnsi="Times New Roman"/>
          <w:b/>
          <w:bCs/>
          <w:sz w:val="24"/>
          <w:szCs w:val="24"/>
          <w:lang w:eastAsia="el-GR"/>
        </w:rPr>
        <w:t>προϊόν ελεύθερης βούλησης</w:t>
      </w:r>
      <w:r>
        <w:rPr>
          <w:rFonts w:eastAsia="Times New Roman" w:cs="Times New Roman" w:ascii="Times New Roman" w:hAnsi="Times New Roman"/>
          <w:sz w:val="24"/>
          <w:szCs w:val="24"/>
          <w:lang w:eastAsia="el-GR"/>
        </w:rPr>
        <w:t xml:space="preserve"> του ανθρώπου («τοῦθ’ αἱρεῖται»).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δ) Η αρετή προσδιορίζεται </w:t>
      </w:r>
      <w:r>
        <w:rPr>
          <w:rFonts w:eastAsia="Times New Roman" w:cs="Times New Roman" w:ascii="Times New Roman" w:hAnsi="Times New Roman"/>
          <w:b/>
          <w:bCs/>
          <w:sz w:val="24"/>
          <w:szCs w:val="24"/>
          <w:lang w:eastAsia="el-GR"/>
        </w:rPr>
        <w:t>με βάση τη λογική</w:t>
      </w:r>
      <w:r>
        <w:rPr>
          <w:rFonts w:eastAsia="Times New Roman" w:cs="Times New Roman" w:ascii="Times New Roman" w:hAnsi="Times New Roman"/>
          <w:sz w:val="24"/>
          <w:szCs w:val="24"/>
          <w:lang w:eastAsia="el-GR"/>
        </w:rPr>
        <w:t xml:space="preserve">, τον «ὀρθὸν λόγον» (η άποψη αυτή θα αναλυθεί περαιτέρω στη 10η ενότητα). Το στοιχείο αυτό προκύπτει από την αναφορά της λέξης «ἐπιστήμων», ο οποίος επιζητά («ζητεῖ») και επιλέγει («αἱρεῖται») τη μεσότητα ακολουθώντας μια λογική διεργασί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7. ΓΕΝΙΚΑ ΣΥΜΠΕΡΑΣΜΑΤΑ ΠΟΥ ΠΡΟΚΥΠΤΟΥΝ ΑΠΟ ΤΑ ΝΕΑ ΓΝΩΡΙΣΜΑΤΑ ΤΗΣ ΑΡΕΤΗΣ.</w:t>
      </w:r>
    </w:p>
    <w:p>
      <w:pPr>
        <w:pStyle w:val="Normal"/>
        <w:numPr>
          <w:ilvl w:val="0"/>
          <w:numId w:val="8"/>
        </w:numPr>
        <w:spacing w:lineRule="auto" w:line="240" w:before="280" w:after="240"/>
        <w:jc w:val="both"/>
        <w:rPr/>
      </w:pPr>
      <w:r>
        <w:rPr>
          <w:rFonts w:eastAsia="Times New Roman" w:cs="Times New Roman" w:ascii="Times New Roman" w:hAnsi="Times New Roman"/>
          <w:sz w:val="24"/>
          <w:szCs w:val="24"/>
          <w:lang w:eastAsia="el-GR"/>
        </w:rPr>
        <w:t xml:space="preserve">Αφού η αρετή είναι μεσότητα που προσδιορίζεται με υποκειμενικά κριτήρια, προκύπτει ότι </w:t>
      </w:r>
      <w:r>
        <w:rPr>
          <w:rFonts w:eastAsia="Times New Roman" w:cs="Times New Roman" w:ascii="Times New Roman" w:hAnsi="Times New Roman"/>
          <w:b/>
          <w:bCs/>
          <w:sz w:val="24"/>
          <w:szCs w:val="24"/>
          <w:lang w:eastAsia="el-GR"/>
        </w:rPr>
        <w:t>δεν υπάρχει μέσα μας εκ φύσεως</w:t>
      </w:r>
      <w:r>
        <w:rPr>
          <w:rFonts w:eastAsia="Times New Roman" w:cs="Times New Roman" w:ascii="Times New Roman" w:hAnsi="Times New Roman"/>
          <w:sz w:val="24"/>
          <w:szCs w:val="24"/>
          <w:lang w:eastAsia="el-GR"/>
        </w:rPr>
        <w:t>. Αν συνέβαινε αυτό, δεν θα ίσχυαν όσα αναφέρονται στις ενότητες 1, 2 και 3. Αν, δηλαδή, ήταν έμφυτο χαρακτηριστικό, δεν θα μεταβαλλόταν, όπως αμετάβλητοι είναι και οι νόμοι της φύσης, και, επομένως, θα προσδιοριζόταν με αντικειμενικά κριτήρια. Επίσης, δεν θα χρειαζόταν ο εθισμός σε ηθικές πράξεις για την κατάκτησή της και οι προσπάθειες των νομοθετών να κάνουν τους πολίτες καλούς μέσω του εθισμού θα ήταν άσκοπες, αφού όλοι θα γεννιόμασταν εκ φύσεως με ή χωρίς την αρετή χωρίς αυτό να μπορεί να μεταβληθεί.</w:t>
      </w:r>
    </w:p>
    <w:p>
      <w:pPr>
        <w:pStyle w:val="Normal"/>
        <w:numPr>
          <w:ilvl w:val="0"/>
          <w:numId w:val="8"/>
        </w:numPr>
        <w:spacing w:lineRule="auto" w:line="240" w:before="0" w:after="280"/>
        <w:jc w:val="both"/>
        <w:rPr/>
      </w:pPr>
      <w:r>
        <w:rPr>
          <w:rFonts w:eastAsia="Times New Roman" w:cs="Times New Roman" w:ascii="Times New Roman" w:hAnsi="Times New Roman"/>
          <w:sz w:val="24"/>
          <w:szCs w:val="24"/>
          <w:lang w:eastAsia="el-GR"/>
        </w:rPr>
        <w:t xml:space="preserve">Είδαμε παραπάνω ότι η αρετή είναι μεσότητα υποκειμενική και προσδιορίζεται από τον ίδιο τον άνθρωπο με μέτρο τον εαυτό του. Επομένως, απαραίτητη προϋπόθεση για τον προσδιορισμό αυτής της μεσότητας είναι </w:t>
      </w:r>
      <w:r>
        <w:rPr>
          <w:rFonts w:eastAsia="Times New Roman" w:cs="Times New Roman" w:ascii="Times New Roman" w:hAnsi="Times New Roman"/>
          <w:b/>
          <w:bCs/>
          <w:sz w:val="24"/>
          <w:szCs w:val="24"/>
          <w:lang w:eastAsia="el-GR"/>
        </w:rPr>
        <w:t>η αυτογνωσία</w:t>
      </w:r>
      <w:r>
        <w:rPr>
          <w:rFonts w:eastAsia="Times New Roman" w:cs="Times New Roman" w:ascii="Times New Roman" w:hAnsi="Times New Roman"/>
          <w:sz w:val="24"/>
          <w:szCs w:val="24"/>
          <w:lang w:eastAsia="el-GR"/>
        </w:rPr>
        <w:t>, το σωκρατικό δηλαδή «γνῶθι σαυτόν». Μόνο αν κάποιος γνωρίζει καλά τον εαυτό του και μπορεί να εκτιμήσει τα όριά του, τα θετικά και τα αρνητικά χαρακτηριστικά του, μπορεί να φτάσει στην αρετή και στον προσδιορισμό του μέσου της. Αυτή η διαδικασία, βέβαια, είναι εξαιρετικά δύσκολη και επίπονη.</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8. ΠΡΑΓΜΑΤΟΛΟΓΙΚΑ ΣΧΟΛΙΑ ΚΑΙ ΑΛΛΕΣ ΕΠΙΣΗΜΑΝΣΕΙΣ</w:t>
      </w:r>
    </w:p>
    <w:p>
      <w:pPr>
        <w:pStyle w:val="Normal"/>
        <w:spacing w:lineRule="auto" w:line="240" w:before="0" w:after="0"/>
        <w:jc w:val="both"/>
        <w:rPr/>
      </w:pPr>
      <w:r>
        <w:rPr>
          <w:rFonts w:eastAsia="Times New Roman" w:cs="Times New Roman" w:ascii="Times New Roman" w:hAnsi="Times New Roman"/>
          <w:b/>
          <w:bCs/>
          <w:sz w:val="24"/>
          <w:szCs w:val="24"/>
          <w:lang w:eastAsia="el-GR"/>
        </w:rPr>
        <w:t>«μναῖ»</w:t>
      </w:r>
      <w:r>
        <w:rPr>
          <w:rFonts w:eastAsia="Times New Roman" w:cs="Times New Roman" w:ascii="Times New Roman" w:hAnsi="Times New Roman"/>
          <w:sz w:val="24"/>
          <w:szCs w:val="24"/>
          <w:lang w:eastAsia="el-GR"/>
        </w:rPr>
        <w:t xml:space="preserve">: η «μνᾶ» ήταν νομισματική μονάδα, ισοδύναμη με 100 δραχμές. Όμως, αποτελούσε και μονάδα βάρους και μ’ αυτή τη σημασία χρησιμοποιείται στο κείμενό μας. Γενικά, ισοδυναμούσε με περίπου 435 γραμμάρια, αλλά από εποχή σε εποχή και από πόλη σε πόλη το βάρος της διαφοροποιούνταν. Εδώ πρόκειται για την </w:t>
      </w:r>
      <w:r>
        <w:rPr>
          <w:rFonts w:eastAsia="Times New Roman" w:cs="Times New Roman" w:ascii="Times New Roman" w:hAnsi="Times New Roman"/>
          <w:i/>
          <w:iCs/>
          <w:sz w:val="24"/>
          <w:szCs w:val="24"/>
          <w:lang w:eastAsia="el-GR"/>
        </w:rPr>
        <w:t>«ἀττικὴ μνᾶ»</w:t>
      </w:r>
      <w:r>
        <w:rPr>
          <w:rFonts w:eastAsia="Times New Roman" w:cs="Times New Roman" w:ascii="Times New Roman" w:hAnsi="Times New Roman"/>
          <w:sz w:val="24"/>
          <w:szCs w:val="24"/>
          <w:lang w:eastAsia="el-GR"/>
        </w:rPr>
        <w:t xml:space="preserve"> της εποχής του Αριστοτέλ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Μίλων»</w:t>
      </w:r>
      <w:r>
        <w:rPr>
          <w:rFonts w:eastAsia="Times New Roman" w:cs="Times New Roman" w:ascii="Times New Roman" w:hAnsi="Times New Roman"/>
          <w:sz w:val="24"/>
          <w:szCs w:val="24"/>
          <w:lang w:eastAsia="el-GR"/>
        </w:rPr>
        <w:t xml:space="preserve">: ήταν μεγάλος αθλητής από τον Κρότωνα, τη γνωστή ελληνική αποικία της Κάτω Ιταλίας. Έζησε τον 6ο π.Χ. αιώνα. Η αρχαιότητα μιλούσε με θαυμασμό για τη μεγάλη του δύναμη και τις ποσότητες φαγητού που κατανάλωνε.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ἐπὶ δρόμου καὶ πάλης»</w:t>
      </w:r>
      <w:r>
        <w:rPr>
          <w:rFonts w:eastAsia="Times New Roman" w:cs="Times New Roman" w:ascii="Times New Roman" w:hAnsi="Times New Roman"/>
          <w:sz w:val="24"/>
          <w:szCs w:val="24"/>
          <w:lang w:eastAsia="el-GR"/>
        </w:rPr>
        <w:t xml:space="preserve">: εννοούνται συνεκδοχικά οι δρομείς και οι παλαιστέ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ᾶς ἐπιστήμων»</w:t>
      </w:r>
      <w:r>
        <w:rPr>
          <w:rFonts w:eastAsia="Times New Roman" w:cs="Times New Roman" w:ascii="Times New Roman" w:hAnsi="Times New Roman"/>
          <w:sz w:val="24"/>
          <w:szCs w:val="24"/>
          <w:lang w:eastAsia="el-GR"/>
        </w:rPr>
        <w:t xml:space="preserve">: ο όρος έχει παρόμοια σημασία με τον όρο «τεχνῖται» που θα δούμε στην επόμενη ενότητα. Δεν εννοούνται δηλαδή εδώ αυτοί που ασχολούνται με κάποια επιστήμη, όπως τα μαθηματικά, γιατί αυτοί εξετάζουν το αντικειμενικό μέσο. Αντίθετα, εδώ εννοούνται αυτοί που έχοντας κάποιο λογικό κριτήριο επιδιώκουν το υποκειμενικό μέσο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ΑΙΣΘΗΤΙΚΑ ΣΧΟΛΙΑ</w:t>
      </w:r>
    </w:p>
    <w:p>
      <w:pPr>
        <w:pStyle w:val="Normal"/>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ολυσύνδετα σχήματα:</w:t>
      </w:r>
    </w:p>
    <w:p>
      <w:pPr>
        <w:pStyle w:val="Normal"/>
        <w:numPr>
          <w:ilvl w:val="0"/>
          <w:numId w:val="6"/>
        </w:numPr>
        <w:spacing w:lineRule="auto" w:line="240" w:before="280" w:after="240"/>
        <w:jc w:val="both"/>
        <w:rPr/>
      </w:pPr>
      <w:r>
        <w:rPr>
          <w:rFonts w:eastAsia="Times New Roman" w:cs="Times New Roman" w:ascii="Times New Roman" w:hAnsi="Times New Roman"/>
          <w:sz w:val="24"/>
          <w:szCs w:val="24"/>
          <w:lang w:eastAsia="el-GR"/>
        </w:rPr>
        <w:t xml:space="preserve">«τὸ </w:t>
      </w:r>
      <w:r>
        <w:rPr>
          <w:rFonts w:eastAsia="Times New Roman" w:cs="Times New Roman" w:ascii="Times New Roman" w:hAnsi="Times New Roman"/>
          <w:b/>
          <w:bCs/>
          <w:sz w:val="24"/>
          <w:szCs w:val="24"/>
          <w:lang w:eastAsia="el-GR"/>
        </w:rPr>
        <w:t>μὲν</w:t>
      </w:r>
      <w:r>
        <w:rPr>
          <w:rFonts w:eastAsia="Times New Roman" w:cs="Times New Roman" w:ascii="Times New Roman" w:hAnsi="Times New Roman"/>
          <w:sz w:val="24"/>
          <w:szCs w:val="24"/>
          <w:lang w:eastAsia="el-GR"/>
        </w:rPr>
        <w:t xml:space="preserve"> πλεῖον τὸ </w:t>
      </w:r>
      <w:r>
        <w:rPr>
          <w:rFonts w:eastAsia="Times New Roman" w:cs="Times New Roman" w:ascii="Times New Roman" w:hAnsi="Times New Roman"/>
          <w:b/>
          <w:bCs/>
          <w:sz w:val="24"/>
          <w:szCs w:val="24"/>
          <w:lang w:eastAsia="el-GR"/>
        </w:rPr>
        <w:t>δ’</w:t>
      </w:r>
      <w:r>
        <w:rPr>
          <w:rFonts w:eastAsia="Times New Roman" w:cs="Times New Roman" w:ascii="Times New Roman" w:hAnsi="Times New Roman"/>
          <w:sz w:val="24"/>
          <w:szCs w:val="24"/>
          <w:lang w:eastAsia="el-GR"/>
        </w:rPr>
        <w:t xml:space="preserve"> ἔλαττον τὸ </w:t>
      </w:r>
      <w:r>
        <w:rPr>
          <w:rFonts w:eastAsia="Times New Roman" w:cs="Times New Roman" w:ascii="Times New Roman" w:hAnsi="Times New Roman"/>
          <w:b/>
          <w:bCs/>
          <w:sz w:val="24"/>
          <w:szCs w:val="24"/>
          <w:lang w:eastAsia="el-GR"/>
        </w:rPr>
        <w:t>δ’</w:t>
      </w:r>
      <w:r>
        <w:rPr>
          <w:rFonts w:eastAsia="Times New Roman" w:cs="Times New Roman" w:ascii="Times New Roman" w:hAnsi="Times New Roman"/>
          <w:sz w:val="24"/>
          <w:szCs w:val="24"/>
          <w:lang w:eastAsia="el-GR"/>
        </w:rPr>
        <w:t xml:space="preserve"> ἴσον, καὶ ταῦτα </w:t>
      </w:r>
      <w:r>
        <w:rPr>
          <w:rFonts w:eastAsia="Times New Roman" w:cs="Times New Roman" w:ascii="Times New Roman" w:hAnsi="Times New Roman"/>
          <w:b/>
          <w:bCs/>
          <w:sz w:val="24"/>
          <w:szCs w:val="24"/>
          <w:lang w:eastAsia="el-GR"/>
        </w:rPr>
        <w:t xml:space="preserve">ἢ </w:t>
      </w:r>
      <w:r>
        <w:rPr>
          <w:rFonts w:eastAsia="Times New Roman" w:cs="Times New Roman" w:ascii="Times New Roman" w:hAnsi="Times New Roman"/>
          <w:sz w:val="24"/>
          <w:szCs w:val="24"/>
          <w:lang w:eastAsia="el-GR"/>
        </w:rPr>
        <w:t xml:space="preserve">κατ’ αὐτὸ τὸ πρᾶγμα </w:t>
      </w:r>
      <w:r>
        <w:rPr>
          <w:rFonts w:eastAsia="Times New Roman" w:cs="Times New Roman" w:ascii="Times New Roman" w:hAnsi="Times New Roman"/>
          <w:b/>
          <w:bCs/>
          <w:sz w:val="24"/>
          <w:szCs w:val="24"/>
          <w:lang w:eastAsia="el-GR"/>
        </w:rPr>
        <w:t>ἢ</w:t>
      </w:r>
      <w:r>
        <w:rPr>
          <w:rFonts w:eastAsia="Times New Roman" w:cs="Times New Roman" w:ascii="Times New Roman" w:hAnsi="Times New Roman"/>
          <w:sz w:val="24"/>
          <w:szCs w:val="24"/>
          <w:lang w:eastAsia="el-GR"/>
        </w:rPr>
        <w:t xml:space="preserve"> πρὸς ἡμᾶς»: </w:t>
        <w:br/>
        <w:t>χρησιμοποιούνται στην προσπάθεια του Αριστοτέλη να προσδιορίσει την έννοια της μεσότητας και να διακρίνει τα δύο διαφορετικά κριτήρια προσδιορισμού της.</w:t>
      </w:r>
    </w:p>
    <w:p>
      <w:pPr>
        <w:pStyle w:val="Normal"/>
        <w:numPr>
          <w:ilvl w:val="0"/>
          <w:numId w:val="6"/>
        </w:numPr>
        <w:spacing w:lineRule="auto" w:line="240" w:before="0" w:after="280"/>
        <w:jc w:val="both"/>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bCs/>
          <w:sz w:val="24"/>
          <w:szCs w:val="24"/>
          <w:lang w:eastAsia="el-GR"/>
        </w:rPr>
        <w:t>μήτε</w:t>
      </w:r>
      <w:r>
        <w:rPr>
          <w:rFonts w:eastAsia="Times New Roman" w:cs="Times New Roman" w:ascii="Times New Roman" w:hAnsi="Times New Roman"/>
          <w:sz w:val="24"/>
          <w:szCs w:val="24"/>
          <w:lang w:eastAsia="el-GR"/>
        </w:rPr>
        <w:t xml:space="preserve"> πλεονάζει </w:t>
      </w:r>
      <w:r>
        <w:rPr>
          <w:rFonts w:eastAsia="Times New Roman" w:cs="Times New Roman" w:ascii="Times New Roman" w:hAnsi="Times New Roman"/>
          <w:b/>
          <w:bCs/>
          <w:sz w:val="24"/>
          <w:szCs w:val="24"/>
          <w:lang w:eastAsia="el-GR"/>
        </w:rPr>
        <w:t>μήτε</w:t>
      </w:r>
      <w:r>
        <w:rPr>
          <w:rFonts w:eastAsia="Times New Roman" w:cs="Times New Roman" w:ascii="Times New Roman" w:hAnsi="Times New Roman"/>
          <w:sz w:val="24"/>
          <w:szCs w:val="24"/>
          <w:lang w:eastAsia="el-GR"/>
        </w:rPr>
        <w:t xml:space="preserve"> ἐλλείπει»: τονίζονται τα χαρακτηριστικά του υποκειμενικού μέσου.</w:t>
      </w:r>
    </w:p>
    <w:p>
      <w:pPr>
        <w:pStyle w:val="Normal"/>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Αντιθέσεις:</w:t>
      </w:r>
    </w:p>
    <w:p>
      <w:pPr>
        <w:pStyle w:val="Normal"/>
        <w:numPr>
          <w:ilvl w:val="0"/>
          <w:numId w:val="7"/>
        </w:numPr>
        <w:spacing w:lineRule="auto" w:line="240" w:before="280" w:after="240"/>
        <w:jc w:val="both"/>
        <w:rPr/>
      </w:pPr>
      <w:r>
        <w:rPr>
          <w:rFonts w:eastAsia="Times New Roman" w:cs="Times New Roman" w:ascii="Times New Roman" w:hAnsi="Times New Roman"/>
          <w:sz w:val="24"/>
          <w:szCs w:val="24"/>
          <w:lang w:eastAsia="el-GR"/>
        </w:rPr>
        <w:t xml:space="preserve">«Λέγω δὲ τοῦ </w:t>
      </w:r>
      <w:r>
        <w:rPr>
          <w:rFonts w:eastAsia="Times New Roman" w:cs="Times New Roman" w:ascii="Times New Roman" w:hAnsi="Times New Roman"/>
          <w:b/>
          <w:bCs/>
          <w:sz w:val="24"/>
          <w:szCs w:val="24"/>
          <w:lang w:eastAsia="el-GR"/>
        </w:rPr>
        <w:t xml:space="preserve">μὲν </w:t>
      </w:r>
      <w:r>
        <w:rPr>
          <w:rFonts w:eastAsia="Times New Roman" w:cs="Times New Roman" w:ascii="Times New Roman" w:hAnsi="Times New Roman"/>
          <w:sz w:val="24"/>
          <w:szCs w:val="24"/>
          <w:lang w:eastAsia="el-GR"/>
        </w:rPr>
        <w:t xml:space="preserve">πράγματος μέσον …, πρὸς ἡμᾶς </w:t>
      </w:r>
      <w:r>
        <w:rPr>
          <w:rFonts w:eastAsia="Times New Roman" w:cs="Times New Roman" w:ascii="Times New Roman" w:hAnsi="Times New Roman"/>
          <w:b/>
          <w:bCs/>
          <w:sz w:val="24"/>
          <w:szCs w:val="24"/>
          <w:lang w:eastAsia="el-GR"/>
        </w:rPr>
        <w:t>δὲ</w:t>
      </w:r>
      <w:r>
        <w:rPr>
          <w:rFonts w:eastAsia="Times New Roman" w:cs="Times New Roman" w:ascii="Times New Roman" w:hAnsi="Times New Roman"/>
          <w:sz w:val="24"/>
          <w:szCs w:val="24"/>
          <w:lang w:eastAsia="el-GR"/>
        </w:rPr>
        <w:t xml:space="preserve"> …»: </w:t>
        <w:br/>
        <w:t>τονίζονται τα αντίθετα χαρακτηριστικά του αντικειμενικού και υποκειμενικού μέσου.</w:t>
      </w:r>
    </w:p>
    <w:p>
      <w:pPr>
        <w:pStyle w:val="Normal"/>
        <w:numPr>
          <w:ilvl w:val="0"/>
          <w:numId w:val="7"/>
        </w:numPr>
        <w:spacing w:lineRule="auto" w:line="24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λεονάζει ≠ ἐλλείπει», «πολλὰ ≠ ὀλίγα», «πολύ ≠ ὀλίγον»:</w:t>
        <w:br/>
        <w:t>τονίζονται οι αντιθετικές έννοιες της υπερβολής και της έλλειψης, των δύο άκρων ανάμεσα στα οποία βρίσκεται η μεσότητα.</w:t>
      </w:r>
    </w:p>
    <w:p>
      <w:pPr>
        <w:pStyle w:val="Normal"/>
        <w:numPr>
          <w:ilvl w:val="0"/>
          <w:numId w:val="7"/>
        </w:numPr>
        <w:spacing w:lineRule="auto" w:line="24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ὑπερβολὴν - ἔλλειψιν ≠ μέσον», «φεύγει ≠ ζητεῖ, αἱρεῖται»: </w:t>
        <w:br/>
        <w:t>αντιπαρατίθεται η μεσότητα με την υπερβολή και την έλλειψη, οι οποίες αποτελούν τα δύο άκρα της και πρέπει να αποφεύγονται, γιατί μας απομακρύνουν από την ηθική αρετή. Αντίθετα, μόνο αν επιδιώκουμε τη μεσότητα μπορούμε να κατακτήσουμε την αρετή.</w:t>
      </w:r>
    </w:p>
    <w:p>
      <w:pPr>
        <w:pStyle w:val="Style16"/>
        <w:jc w:val="both"/>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ΕΝΟΤΗΤΑ 8</w:t>
      </w:r>
      <w:r>
        <w:rPr>
          <w:rFonts w:cs="Times New Roman" w:ascii="Times New Roman" w:hAnsi="Times New Roman"/>
          <w:b/>
          <w:sz w:val="24"/>
          <w:szCs w:val="24"/>
          <w:vertAlign w:val="superscript"/>
        </w:rPr>
        <w:t>η</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ΟΠΩΣ Η ΤΕΧΝΗ, ΕΤΣΙ ΚΑΙ Η ΗΘΙΚΗ ΑΡΕΤΗ ΣΤΟΧΕΥΕΙ ΣΤΟ ΜΕΣΟΝ - ΔΟΜΙΚΑ ΣΤΟΙΧΕΙΑ ΚΕΙΜΕΝΟΥ</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tbl>
      <w:tblPr>
        <w:tblW w:w="10466" w:type="dxa"/>
        <w:jc w:val="left"/>
        <w:tblInd w:w="0" w:type="dxa"/>
        <w:tblLayout w:type="fixed"/>
        <w:tblCellMar>
          <w:top w:w="0" w:type="dxa"/>
          <w:left w:w="0" w:type="dxa"/>
          <w:bottom w:w="0" w:type="dxa"/>
          <w:right w:w="0" w:type="dxa"/>
        </w:tblCellMar>
      </w:tblPr>
      <w:tblGrid>
        <w:gridCol w:w="2601"/>
        <w:gridCol w:w="7865"/>
      </w:tblGrid>
      <w:tr>
        <w:trPr/>
        <w:tc>
          <w:tcPr>
            <w:tcW w:w="260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7865"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2601"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μεσότητα στην τέχνη και ο ορισμός των ολοκληρωμένων έργων </w:t>
            </w:r>
          </w:p>
        </w:tc>
        <w:tc>
          <w:tcPr>
            <w:tcW w:w="7865"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ἰ δὴ πᾶσα ἐπιστήμη οὕτω τὸ ἔργον εὖ ἐπιτελεῖ, πρὸς τὸ μέσον βλέπουσα καὶ εἰς τοῦτο ἄγουσα τὰ ἔργα (ὅθεν εἰώθασιν ἐπιλέγειν τοῖς εὖ ἔχουσιν ἔργοις ὅτι οὔτ’ ἀφελεῖν ἔστιν οὔτε προσθεῖναι, ὡς τῆς μὲν ὑπερβολῆς καὶ τῆς ἐλλείψεως φθειρούσης τὸ εὖ, τῆς δὲ μεσότητος σῳζούσης, οἱ δ’ ἀγαθοὶ τεχνῖται, ὡς λέγομεν, πρὸς τοῦτο βλέποντες ἐργάζονται), </w:t>
              <w:br/>
              <w:t xml:space="preserve">[Δες ερμηνευτικό σχόλιο: 1. Η μεσότητα στην τέχνη και ο ορισμός των ολοκληρωμένων έργων: «Εἰ δὴ πᾶσα ἐπιστήμη … ἐργάζονται»] </w:t>
            </w:r>
          </w:p>
        </w:tc>
      </w:tr>
    </w:tbl>
    <w:p>
      <w:pPr>
        <w:pStyle w:val="Normal"/>
        <w:spacing w:lineRule="auto" w:line="240" w:before="0" w:after="0"/>
        <w:jc w:val="both"/>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10466" w:type="dxa"/>
        <w:jc w:val="left"/>
        <w:tblInd w:w="0" w:type="dxa"/>
        <w:tblLayout w:type="fixed"/>
        <w:tblCellMar>
          <w:top w:w="0" w:type="dxa"/>
          <w:left w:w="0" w:type="dxa"/>
          <w:bottom w:w="0" w:type="dxa"/>
          <w:right w:w="0" w:type="dxa"/>
        </w:tblCellMar>
      </w:tblPr>
      <w:tblGrid>
        <w:gridCol w:w="2923"/>
        <w:gridCol w:w="7543"/>
      </w:tblGrid>
      <w:tr>
        <w:trPr/>
        <w:tc>
          <w:tcPr>
            <w:tcW w:w="292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7543"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2923"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υσχετισμός αρετής – τέχνης – φύσης </w:t>
            </w:r>
          </w:p>
        </w:tc>
        <w:tc>
          <w:tcPr>
            <w:tcW w:w="7543"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ἡ δ’ ἀρετὴ πάσης τέχνης ἀκριβεστέρα καὶ ἀμείνων ἐστὶν ὥσπερ καὶ ἡ φύσις, τοῦ μέσου ἂν εἴη στοχαστική. </w:t>
              <w:br/>
              <w:t xml:space="preserve">[Δες ερμηνευτικό σχόλιο: 2. Συσχετισμός τέχνης – φύσης – αρετής: «ἡ δ’ ἀρετὴ … στοχαστική.»] </w:t>
            </w:r>
          </w:p>
        </w:tc>
      </w:tr>
    </w:tbl>
    <w:p>
      <w:pPr>
        <w:pStyle w:val="Normal"/>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10466" w:type="dxa"/>
        <w:jc w:val="left"/>
        <w:tblInd w:w="0" w:type="dxa"/>
        <w:tblLayout w:type="fixed"/>
        <w:tblCellMar>
          <w:top w:w="0" w:type="dxa"/>
          <w:left w:w="0" w:type="dxa"/>
          <w:bottom w:w="0" w:type="dxa"/>
          <w:right w:w="0" w:type="dxa"/>
        </w:tblCellMar>
      </w:tblPr>
      <w:tblGrid>
        <w:gridCol w:w="4107"/>
        <w:gridCol w:w="6359"/>
      </w:tblGrid>
      <w:tr>
        <w:trPr/>
        <w:tc>
          <w:tcPr>
            <w:tcW w:w="410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6359"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107"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ύνδεση της ηθικής αρετής, και όχι της διανοητικής, με τη μεσότητα </w:t>
            </w:r>
          </w:p>
        </w:tc>
        <w:tc>
          <w:tcPr>
            <w:tcW w:w="6359"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Λέγω δὲ τὴν ἠθικήν˙ αὕτη γάρ ἐστι περὶ πάθη καὶ πράξεις, ἐν δὲ τούτοις ἔστιν ὑπερβολὴ καὶ ἔλλειψις καὶ τὸ μέσο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ΜΕΤΑΦΡΑΣ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ν λοιπόν κάθε τέχνη εκπληρώνει σωστά το έργο της με αυτόν τον τρόπο, έχοντας δηλαδή στραμμένο το βλέμμα της προς το μέσον και κατευθύνοντας προς αυτό τα έργα της (γι’ αυτό και συνηθίζουν να λένε στο τέλος για τα ολοκληρωμένα έργα ότι δεν είναι δυνατόν ούτε να αφαιρέσουμε ούτε να (τους) προσθέσουμε τίποτα, γιατί η υπερβολή και η έλλειψη φθείρουν την τελειότητα, ενώ η μεσότητα τη διασώζει, και οι καλοί τεχνίτες εργάζονται, όπως λέμε, έχοντας το βλέμμα τους στραμμένο προς αυτό), αν λοιπόν η αρετή είναι ακριβέστερη και ανώτερη από κάθε τέχνη, όπως ακριβώς και η φύση, (τότε) θα μπορούσε να έχει για στόχο της το μέσον. Και εννοώ την ηθική (αρετή)˙ γιατί αυτή σχετίζεται με τα συναισθήματα και τις πράξεις και σ’ αυτά υπάρχει υπερβολή και έλλειψη και το μέσο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ΛΕΞΙΛΟΓΙΟ</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Εκτός από το λεξιλόγιο του σχολικού βιβλίου στη σελίδα 171.)</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Οὕτω</w:t>
      </w:r>
      <w:r>
        <w:rPr>
          <w:rFonts w:eastAsia="Times New Roman" w:cs="Times New Roman" w:ascii="Times New Roman" w:hAnsi="Times New Roman"/>
          <w:sz w:val="24"/>
          <w:szCs w:val="24"/>
          <w:lang w:eastAsia="el-GR"/>
        </w:rPr>
        <w:t xml:space="preserve"> = με αυτόν τον τρόπο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οῖς εὖ ἔχουσιν ἔργοις</w:t>
      </w:r>
      <w:r>
        <w:rPr>
          <w:rFonts w:eastAsia="Times New Roman" w:cs="Times New Roman" w:ascii="Times New Roman" w:hAnsi="Times New Roman"/>
          <w:sz w:val="24"/>
          <w:szCs w:val="24"/>
          <w:lang w:eastAsia="el-GR"/>
        </w:rPr>
        <w:t xml:space="preserve"> = για τα ολοκληρωμένα έργ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ἔστιν</w:t>
      </w:r>
      <w:r>
        <w:rPr>
          <w:rFonts w:eastAsia="Times New Roman" w:cs="Times New Roman" w:ascii="Times New Roman" w:hAnsi="Times New Roman"/>
          <w:sz w:val="24"/>
          <w:szCs w:val="24"/>
          <w:lang w:eastAsia="el-GR"/>
        </w:rPr>
        <w:t xml:space="preserve"> = είναι δυνατόν (απρόσωπο ρήμα) </w:t>
      </w:r>
    </w:p>
    <w:p>
      <w:pPr>
        <w:pStyle w:val="Normal"/>
        <w:spacing w:lineRule="auto" w:line="240" w:before="0" w:after="0"/>
        <w:jc w:val="both"/>
        <w:rPr/>
      </w:pPr>
      <w:r>
        <w:rPr>
          <w:rFonts w:eastAsia="Times New Roman" w:cs="Times New Roman" w:ascii="Times New Roman" w:hAnsi="Times New Roman"/>
          <w:b/>
          <w:bCs/>
          <w:sz w:val="24"/>
          <w:szCs w:val="24"/>
          <w:lang w:eastAsia="el-GR"/>
        </w:rPr>
        <w:t>ὡς φθειρούσης - ὡς σῳζούσης</w:t>
      </w:r>
      <w:r>
        <w:rPr>
          <w:rFonts w:eastAsia="Times New Roman" w:cs="Times New Roman" w:ascii="Times New Roman" w:hAnsi="Times New Roman"/>
          <w:sz w:val="24"/>
          <w:szCs w:val="24"/>
          <w:lang w:eastAsia="el-GR"/>
        </w:rPr>
        <w:t xml:space="preserve"> = γιατί … φθείρουν - (γιατί) … διασώζει (γενικές απόλυτες αιτιολογικές μετοχές υποκειμενικής αιτιολογίας. Την υποκειμενική αιτιολογία δηλώνει το μόριο «ὡς» που τις συνοδεύει)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ΤΥΜΟΛΟΓΙΚΑ ΚΑΙ ΟΜΟΡΡΙΖΑ ΣΤΗ ΝΕΑ ΕΛΛΗΝΙΚΗ</w:t>
      </w:r>
    </w:p>
    <w:p>
      <w:pPr>
        <w:pStyle w:val="Normal"/>
        <w:spacing w:lineRule="auto" w:line="240" w:before="0" w:after="0"/>
        <w:jc w:val="both"/>
        <w:rPr/>
      </w:pPr>
      <w:r>
        <w:rPr>
          <w:rFonts w:eastAsia="Times New Roman" w:cs="Times New Roman" w:ascii="Times New Roman" w:hAnsi="Times New Roman"/>
          <w:b/>
          <w:bCs/>
          <w:sz w:val="24"/>
          <w:szCs w:val="24"/>
          <w:lang w:eastAsia="el-GR"/>
        </w:rPr>
        <w:t>ἐπιτελεῖ &lt; ἐπὶ + τέλος</w:t>
      </w:r>
      <w:r>
        <w:rPr>
          <w:rFonts w:eastAsia="Times New Roman" w:cs="Times New Roman" w:ascii="Times New Roman" w:hAnsi="Times New Roman"/>
          <w:sz w:val="24"/>
          <w:szCs w:val="24"/>
          <w:lang w:eastAsia="el-GR"/>
        </w:rPr>
        <w:t>: τέλος, τελικός, τελειωτικός, τέλειος, τελείωση, τελειοποίηση, τελετή, τέλεση, τελώνης, τελωνείο, τελωνειακός, ατελής, ημιτελής, ιδιοτελής, αυτοτελής, ευτελής, υποτελής, πολυτελής, ατέλεια, πολυτέλεια, συντέλεια, εντέλεια, ισοτέλεια, νομοτέλεια, επιτέλεση, εκτέλεση, συντελεστής, εκτελεστής, επιτελείο</w:t>
      </w:r>
    </w:p>
    <w:p>
      <w:pPr>
        <w:pStyle w:val="Normal"/>
        <w:spacing w:lineRule="auto" w:line="240" w:before="0" w:after="0"/>
        <w:jc w:val="both"/>
        <w:rPr/>
      </w:pPr>
      <w:r>
        <w:rPr>
          <w:rFonts w:eastAsia="Times New Roman" w:cs="Times New Roman" w:ascii="Times New Roman" w:hAnsi="Times New Roman"/>
          <w:b/>
          <w:bCs/>
          <w:sz w:val="24"/>
          <w:szCs w:val="24"/>
          <w:lang w:eastAsia="el-GR"/>
        </w:rPr>
        <w:t>ἄγουσα &lt; ἄγω</w:t>
      </w:r>
      <w:r>
        <w:rPr>
          <w:rFonts w:eastAsia="Times New Roman" w:cs="Times New Roman" w:ascii="Times New Roman" w:hAnsi="Times New Roman"/>
          <w:sz w:val="24"/>
          <w:szCs w:val="24"/>
          <w:lang w:eastAsia="el-GR"/>
        </w:rPr>
        <w:t xml:space="preserve">: αγωγή, αγωγός, παραγωγός, δημαγωγός, προσαγωγός, νηπιαγωγός, αγώνας, άγημα, άξονας, απαγωγή, συναγωγή, διαγωγή, εισαγωγέας, αρχηγός, στρατηγός, λοχαγός, ξεναγό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ἀφελεῖν &lt; ἀπὸ + αἱρέομαι –οῦμαι</w:t>
      </w:r>
      <w:r>
        <w:rPr>
          <w:rFonts w:eastAsia="Times New Roman" w:cs="Times New Roman" w:ascii="Times New Roman" w:hAnsi="Times New Roman"/>
          <w:sz w:val="24"/>
          <w:szCs w:val="24"/>
          <w:lang w:eastAsia="el-GR"/>
        </w:rPr>
        <w:t xml:space="preserve">: αίρεση, αιρετικός, αφαίρεση, διαίρεση, συναίρεση, καθαίρεση, αναίρεση, προαίρεση, προαιρετικός, διαιρέτης, εξαίρετος, αναφαίρετος, αυθαίρετος, αρχαιρεσίες (εκλογές αρχόντω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ροσθεῖναι &lt; πρὸς + τίθημι</w:t>
      </w:r>
      <w:r>
        <w:rPr>
          <w:rFonts w:eastAsia="Times New Roman" w:cs="Times New Roman" w:ascii="Times New Roman" w:hAnsi="Times New Roman"/>
          <w:sz w:val="24"/>
          <w:szCs w:val="24"/>
          <w:lang w:eastAsia="el-GR"/>
        </w:rPr>
        <w:t xml:space="preserve">: θεσμός, θέση, διάθεση, παράθεση, έκθεση, επίθεση, σύνθεση, θέμα, απόθεμα, παράθεμα, έκθεμα, θετός, πρόσθετος, εμπρόθετος, σύνθετος, έκθετος, αντίθετος, εκθέτης, καταθέτης, υιοθεσία, αδιαθεσία, τοποθεσία, νουθεσία, θήκη, διαθήκη, παρακαταθήκη, συνθήκη, αποθήκη, αποθηκάριος, υποθετικός, επιθετικός, συνθετικός, υπερθετικός, θεμέλιο, θεμελιώδη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ῳζούσης &lt; σῴζω</w:t>
      </w:r>
      <w:r>
        <w:rPr>
          <w:rFonts w:eastAsia="Times New Roman" w:cs="Times New Roman" w:ascii="Times New Roman" w:hAnsi="Times New Roman"/>
          <w:sz w:val="24"/>
          <w:szCs w:val="24"/>
          <w:lang w:eastAsia="el-GR"/>
        </w:rPr>
        <w:t xml:space="preserve">: σώσιμο, σωστικός, διασωστικός, ναυαγοσωστικός, διάσωση, ναυαγοσώστης, διασώστης, σωσίβιο, σωτηρία, σωτήριος, σώος, σώμα, σώφρων, σωστός, σωσίας, άσωτο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άθη &lt; πάσχω</w:t>
      </w:r>
      <w:r>
        <w:rPr>
          <w:rFonts w:eastAsia="Times New Roman" w:cs="Times New Roman" w:ascii="Times New Roman" w:hAnsi="Times New Roman"/>
          <w:sz w:val="24"/>
          <w:szCs w:val="24"/>
          <w:lang w:eastAsia="el-GR"/>
        </w:rPr>
        <w:t xml:space="preserve">: πάθος, πάθημα, πάθηση, παθητικός, συμπαθητικός, αντιπαθητικός, παθητικότητα, συμπάθεια, αντιπάθεια, ηδυπάθεια, απάθεια, προσπάθεια, ευπάθεια, αδενοπάθεια, καρδιοπάθεια, μετριοπάθεια, εμπάθεια, μυστικοπάθεια, απαθής, συμπαθής, αντιπαθής, ωραιοπαθής, μετριοπαθής, εμπαθής, σεισμοπαθής, πλημμυροπαθής, παθογένεια, παθογόνος, παθολογία, παθολογικός, παθιάρης, πένθος, πένθιμο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ράξεις &lt; πράττω</w:t>
      </w:r>
      <w:r>
        <w:rPr>
          <w:rFonts w:eastAsia="Times New Roman" w:cs="Times New Roman" w:ascii="Times New Roman" w:hAnsi="Times New Roman"/>
          <w:sz w:val="24"/>
          <w:szCs w:val="24"/>
          <w:lang w:eastAsia="el-GR"/>
        </w:rPr>
        <w:t xml:space="preserve">: πράγμα, πραγματεία, πραγματικός, πραγματικότητα, πραγματισμός, πράγματι, πραγματοποίηση, πραγματογνώμων, πραμάτεια, πράξη, πρακτικός, πράκτορας, πρακτορείο, σύμπραξη, διάπραξη, αντίπραξη, είσπραξη, απραξία, κοινοπραξία, έμπρακτος, άπρακτος, πραξικόπημα, πραξικοπηματία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ΥΝΤΟΜΗ ΑΠΟΔΟΣΗ ΠΕΡΙΕΧΟΜΕΝΟΥ</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Ο Αριστοτέλης ενισχύει τη θέση στην οποία κατέληξε στην προηγούμενη ενότητα, ότι η αρετή είναι μεσότητα που προσδιορίζεται με βάση τα υποκειμενικά κριτήρια. Για να το πετύχει αυτό συσχετίζει την αρετή με τις τέχνες. Συγκεκριμένα, αναφέρει ότι οι τεχνίτες επιδιώκουν τη μεσότητα, με την οποία δημιουργούν ολοκληρωμένα έργα. Από αυτά δεν μπορούμε ούτε να αφαιρέσουμε κάτι, γιατί θα τα οδηγήσουμε στην έλλειψη, ούτε να προσθέσουμε κάτι, γιατί θα τα οδηγήσουμε στην υπερβολή. Η υπερβολή και η έλλειψη φθείρουν την τελειότητά τους, ενώ η μεσότητα τη διαφυλάσσει.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ν λοιπόν η τέχνη έχει ως στόχο της τη μεσότητα, τότε αυτός είναι ο στόχος και της αρετής –όπως και της φύσης– αφού αυτή είναι ακριβέστερη και ανώτερη από κάθε μορφή τέχνης. Ωστόσο, ο φιλόσοφος διευκρινίζει ότι, όταν μιλάει για την αρετή, εννοεί την ηθική αρετή, γιατί μόνο αυτή σχετίζεται με τα συναισθήματα και τις πράξεις, στα οποία υπάρχει υπερβολή, έλλειψη και μεσότητ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1. Η ΜΕΣΟΤΗΤΑ ΣΤΗΝ ΤΕΧΝΗ ΚΑΙ Ο ΟΡΙΣΜΟΣ ΤΩΝ ΟΛΟΚΛΗΡΩΜΕΝΩΝ ΕΡΓΩΝ: «Εἰ δὴ πᾶσα ἐπιστήμη … ἐργάζονται»</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Αριστοτέλης επιδιώκει να ενισχύσει τη θέση της προηγούμενης ενότητας, ότι οι ηθικές αρετές στοχεύουν στη μεσότητα (η οποία προσδιορίζεται με βάση τα υποκειμενικά κριτήρια). Για να καταλήξει όμως στη θέση αυτή, πρώτα θα αναφερθεί στη μεσότητα που υπάρχει στις τέχνες. Εδώ, είναι χρήσιμο να επισημανθεί ότι οι όροι επιστήμη και τέχνη έχουν σχεδόν το ίδιο σημασιολογικό περιεχόμενο στην ενότητα και δεν έχουν καμία σχέση με τους ίδιους όρους, όταν χρησιμοποιούνται από τον Αριστοτέλη ως «διανοητικές αρετές». Όταν λοιπόν η τέχνη - επιστήμη λειτουργεί σωστά, επιδιώκει τη μεσότητα και γι’ αυτό τα έργα που δημιουργεί είναι τέλεια, ολοκληρωμένα («τοῖς εὖ ἔχουσιν ἔργοις»). Με τον όρο «</w:t>
      </w:r>
      <w:r>
        <w:rPr>
          <w:rFonts w:eastAsia="Times New Roman" w:cs="Times New Roman" w:ascii="Times New Roman" w:hAnsi="Times New Roman"/>
          <w:b/>
          <w:bCs/>
          <w:sz w:val="24"/>
          <w:szCs w:val="24"/>
          <w:lang w:eastAsia="el-GR"/>
        </w:rPr>
        <w:t>ολοκληρωμένο έργο</w:t>
      </w:r>
      <w:r>
        <w:rPr>
          <w:rFonts w:eastAsia="Times New Roman" w:cs="Times New Roman" w:ascii="Times New Roman" w:hAnsi="Times New Roman"/>
          <w:sz w:val="24"/>
          <w:szCs w:val="24"/>
          <w:lang w:eastAsia="el-GR"/>
        </w:rPr>
        <w:t xml:space="preserve">» εννοούμε </w:t>
      </w:r>
      <w:r>
        <w:rPr>
          <w:rFonts w:eastAsia="Times New Roman" w:cs="Times New Roman" w:ascii="Times New Roman" w:hAnsi="Times New Roman"/>
          <w:b/>
          <w:bCs/>
          <w:sz w:val="24"/>
          <w:szCs w:val="24"/>
          <w:lang w:eastAsia="el-GR"/>
        </w:rPr>
        <w:t>αυτό που βρίσκεται στη μεσότητα, που τηρεί το μέτρο και την αρμονία και εξισορροπεί τις αντιθέσεις ανάμεσα στην υπερβολή και στην έλλειψη</w:t>
      </w:r>
      <w:r>
        <w:rPr>
          <w:rFonts w:eastAsia="Times New Roman" w:cs="Times New Roman" w:ascii="Times New Roman" w:hAnsi="Times New Roman"/>
          <w:sz w:val="24"/>
          <w:szCs w:val="24"/>
          <w:lang w:eastAsia="el-GR"/>
        </w:rPr>
        <w:t>. Γι’ αυτό από αυτό δεν μπορούμε ούτε να αφαιρέσουμε κάτι («οὔτ’ ἀφελεῖν»), γιατί δεν έχει κάτι περιττό και με την αφαίρεση θα το οδηγήσουμε στην έλλειψη, ούτε να προσθέσουμε κάτι («οὔτε προσθεῖναι»), γιατί δεν του λείπει κάτι και με την πρόσθεση θα το οδηγήσουμε στην υπερβολή. Επομένως, γίνεται κατανοητό ότι η υπερβολή και η έλλειψη διαταράσσουν την ισορροπία και καταστρέφουν την τελειότητά του («φθειρούσης»), ενώ η μεσότητα τη διαφυλάσσει («σῳζούσης»). Συγκεκριμένα ο Αριστοτέλης αλλού αναφέρει ότι ένα έργο τέχνης δεν πρέπει να είναι ούτε «παμμέγεθες» ούτε «πάμμικρον» (</w:t>
      </w:r>
      <w:r>
        <w:rPr>
          <w:rFonts w:eastAsia="Times New Roman" w:cs="Times New Roman" w:ascii="Times New Roman" w:hAnsi="Times New Roman"/>
          <w:i/>
          <w:iCs/>
          <w:sz w:val="24"/>
          <w:szCs w:val="24"/>
          <w:lang w:eastAsia="el-GR"/>
        </w:rPr>
        <w:t>Ποιητική</w:t>
      </w:r>
      <w:r>
        <w:rPr>
          <w:rFonts w:eastAsia="Times New Roman" w:cs="Times New Roman" w:ascii="Times New Roman" w:hAnsi="Times New Roman"/>
          <w:sz w:val="24"/>
          <w:szCs w:val="24"/>
          <w:lang w:eastAsia="el-GR"/>
        </w:rPr>
        <w:t xml:space="preserve">, 1450b, 37-39). Υπέρ της τήρησης του μέτρου τασσόταν και ο Πλάτων, ο οποίος στον «Φίληβο» αναφέρει: «μετριότης γὰρ καὶ συμμετρία κάλλος δήπου καὶ ἀρετὴ πανταχοῦ συμβαίνει γίγνεσθαι» (= το μέτρο και η συμμετρία συμβαίνει να μεταβάλλονται σε ομορφιά και αρετή, </w:t>
      </w:r>
      <w:r>
        <w:rPr>
          <w:rFonts w:eastAsia="Times New Roman" w:cs="Times New Roman" w:ascii="Times New Roman" w:hAnsi="Times New Roman"/>
          <w:i/>
          <w:iCs/>
          <w:sz w:val="24"/>
          <w:szCs w:val="24"/>
          <w:lang w:eastAsia="el-GR"/>
        </w:rPr>
        <w:t>Φίληβος</w:t>
      </w:r>
      <w:r>
        <w:rPr>
          <w:rFonts w:eastAsia="Times New Roman" w:cs="Times New Roman" w:ascii="Times New Roman" w:hAnsi="Times New Roman"/>
          <w:sz w:val="24"/>
          <w:szCs w:val="24"/>
          <w:lang w:eastAsia="el-GR"/>
        </w:rPr>
        <w:t xml:space="preserve">, 64e, 6).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2. ΣΥΣΧΕΤΙΣΜΟΣ ΤΕΧΝΗΣ - ΦΥΣΗΣ - ΑΡΕΤΗΣ: «ἡ δ’ ἀρετὴ … στοχαστική.»</w:t>
      </w:r>
    </w:p>
    <w:p>
      <w:pPr>
        <w:pStyle w:val="Normal"/>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ο χωρίο αυτό ο Αριστοτέλης συσχετίζει τις έννοιες τέχνη (η οποία εδώ ταυτίζεται με τον όρο «ἐπιστήμη»), φύση και αρετή και διαπιστώνει ότι έχουν ένα κοινό γνώρισμα, αλλά και διαφορές. Το κοινό τους γνώρισμα είναι ότι και οι τρεις έχουν τη δυνατότητα να δημιουργούν μορφές. Η διαφορά τους έγκειται σε τι δίνει μορφή η καθεμιά. Έτσι, λοιπόν:</w:t>
      </w:r>
    </w:p>
    <w:p>
      <w:pPr>
        <w:pStyle w:val="Normal"/>
        <w:spacing w:lineRule="auto" w:line="240" w:before="0" w:after="240"/>
        <w:jc w:val="both"/>
        <w:rPr/>
      </w:pPr>
      <w:r>
        <w:rPr>
          <w:rFonts w:eastAsia="Times New Roman" w:cs="Times New Roman" w:ascii="Times New Roman" w:hAnsi="Times New Roman"/>
          <w:sz w:val="24"/>
          <w:szCs w:val="24"/>
          <w:lang w:eastAsia="el-GR"/>
        </w:rPr>
        <w:t xml:space="preserve">α) η τέχνη μορφοποιεί το υλικό της, </w:t>
      </w:r>
    </w:p>
    <w:p>
      <w:pPr>
        <w:pStyle w:val="Normal"/>
        <w:spacing w:lineRule="auto" w:line="240" w:before="0" w:after="240"/>
        <w:jc w:val="both"/>
        <w:rPr/>
      </w:pPr>
      <w:r>
        <w:rPr>
          <w:rFonts w:eastAsia="Times New Roman" w:cs="Times New Roman" w:ascii="Times New Roman" w:hAnsi="Times New Roman"/>
          <w:sz w:val="24"/>
          <w:szCs w:val="24"/>
          <w:lang w:eastAsia="el-GR"/>
        </w:rPr>
        <w:t xml:space="preserve">β) η αρετή δίνει μορφή στην προσωπικότητα του ανθρώπου και </w:t>
      </w:r>
    </w:p>
    <w:p>
      <w:pPr>
        <w:pStyle w:val="Normal"/>
        <w:spacing w:lineRule="auto" w:line="240" w:before="0" w:after="240"/>
        <w:jc w:val="both"/>
        <w:rPr/>
      </w:pPr>
      <w:r>
        <w:rPr>
          <w:rFonts w:eastAsia="Times New Roman" w:cs="Times New Roman" w:ascii="Times New Roman" w:hAnsi="Times New Roman"/>
          <w:sz w:val="24"/>
          <w:szCs w:val="24"/>
          <w:lang w:eastAsia="el-GR"/>
        </w:rPr>
        <w:t xml:space="preserve">γ) η φύση δημιουργεί κι αυτή τις δικές της μορφές. </w:t>
      </w:r>
    </w:p>
    <w:p>
      <w:pPr>
        <w:pStyle w:val="Normal"/>
        <w:spacing w:lineRule="auto" w:line="240" w:before="0" w:after="240"/>
        <w:jc w:val="both"/>
        <w:rPr/>
      </w:pPr>
      <w:r>
        <w:rPr>
          <w:rFonts w:eastAsia="Times New Roman" w:cs="Times New Roman" w:ascii="Times New Roman" w:hAnsi="Times New Roman"/>
          <w:sz w:val="24"/>
          <w:szCs w:val="24"/>
          <w:lang w:eastAsia="el-GR"/>
        </w:rPr>
        <w:t xml:space="preserve">Παράλληλα, ο φιλόσοφος επιχειρεί να ιεραρχήσει τις τρεις αυτές έννοιες. Έτσι, κατ’ αυτόν, </w:t>
      </w:r>
      <w:r>
        <w:rPr>
          <w:rFonts w:eastAsia="Times New Roman" w:cs="Times New Roman" w:ascii="Times New Roman" w:hAnsi="Times New Roman"/>
          <w:b/>
          <w:bCs/>
          <w:sz w:val="24"/>
          <w:szCs w:val="24"/>
          <w:lang w:eastAsia="el-GR"/>
        </w:rPr>
        <w:t>η φύση είναι ανώτερη από την τέχνη</w:t>
      </w:r>
      <w:r>
        <w:rPr>
          <w:rFonts w:eastAsia="Times New Roman" w:cs="Times New Roman" w:ascii="Times New Roman" w:hAnsi="Times New Roman"/>
          <w:sz w:val="24"/>
          <w:szCs w:val="24"/>
          <w:lang w:eastAsia="el-GR"/>
        </w:rPr>
        <w:t>, γιατί κάθε φυσικό ον έχει τάση προς την τελειότητα. Από τη στιγμή δηλαδή που γεννιέται και αυξάνεται, οδηγείται, ανεξάρτητα από τη θέλησή του, στο «τέλος», στην τελειότερη μορφή του. Αντίθετα, τα έργα τέχνης είναι σταθερά και αμετάβλητα και δεν τείνουν πουθενά. Ο Αριστοτέλης αναφέρει : «ο σκοπός και το ωραίο είναι σε μεγαλύτερο βαθμό παρόντα στη φύση, παρά στα έργα της τέχνης» (</w:t>
      </w:r>
      <w:r>
        <w:rPr>
          <w:rFonts w:eastAsia="Times New Roman" w:cs="Times New Roman" w:ascii="Times New Roman" w:hAnsi="Times New Roman"/>
          <w:i/>
          <w:iCs/>
          <w:sz w:val="24"/>
          <w:szCs w:val="24"/>
          <w:lang w:eastAsia="el-GR"/>
        </w:rPr>
        <w:t>Περὶ ζώων μορίων</w:t>
      </w:r>
      <w:r>
        <w:rPr>
          <w:rFonts w:eastAsia="Times New Roman" w:cs="Times New Roman" w:ascii="Times New Roman" w:hAnsi="Times New Roman"/>
          <w:sz w:val="24"/>
          <w:szCs w:val="24"/>
          <w:lang w:eastAsia="el-GR"/>
        </w:rPr>
        <w:t xml:space="preserve">, 639b, 19-21). Εξάλλου, όπως διαπιστώνει και ο Ασπάσιος, ο σχολιαστής του Αριστοτέλη, «μιμεῖται γὰρ τέχνη τὴν φύσιν» (= η τέχνη μιμείται τη φύση), γι’ αυτό και είναι κατώτερη αυτής. Από την άλλη, </w:t>
      </w:r>
      <w:r>
        <w:rPr>
          <w:rFonts w:eastAsia="Times New Roman" w:cs="Times New Roman" w:ascii="Times New Roman" w:hAnsi="Times New Roman"/>
          <w:b/>
          <w:bCs/>
          <w:sz w:val="24"/>
          <w:szCs w:val="24"/>
          <w:lang w:eastAsia="el-GR"/>
        </w:rPr>
        <w:t>η αρετή είναι ανώτερη και από τη φύση και από την τέχνη</w:t>
      </w:r>
      <w:r>
        <w:rPr>
          <w:rFonts w:eastAsia="Times New Roman" w:cs="Times New Roman" w:ascii="Times New Roman" w:hAnsi="Times New Roman"/>
          <w:sz w:val="24"/>
          <w:szCs w:val="24"/>
          <w:lang w:eastAsia="el-GR"/>
        </w:rPr>
        <w:t xml:space="preserve">, γιατί μορφοποιεί στην ουσία του τον άνθρωπο και αποτελεί ύψιστη έκφανση της μεσότητας. Όπως, μάλιστα, αναφέρει και ο Ασπάσιος, η αρετή είναι ανώτερη από την τέχνη, γιατί η αρετή είναι «τελειότης φύσεως καὶ κατωρθωμένη φύσις», δηλαδή μια φυσική ιδιότητα με επιτυχία οδηγημένη στοn σκοπό της. Από τα παραπάνω γίνεται αντιληπτό ότι, για τον Αριστοτέλη, ανώτερη όλων είναι η αρετή, ακολουθεί η φύση και τελευταία στην ιεράρχηση έρχεται η τέχνη: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ρετή -&gt; φύση -&gt; τέχν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3. Ο ΥΠΟΘΕΤΙΚΟΣ ΣΥΛΛΟΓΙΣΜΟΣ ΤΟΥ ΑΡΙΣΤΟΤΕΛΗ ΠΟΥ ΑΠΟΔΕΙΚΝΥΕΙ ΟΤΙ Η ΑΡΕΤΗ ΣΤΟΧΕΥΕΙ ΣΤΟ ΜΕΣΟΝ.</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Για να αποδείξει ο Αριστοτέλης ότι η αρετή έχει ως στόχο της το μέσον, διατυπώνει τον εξής υποθετικό συλλογισμό:</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1η προκείμενη</w:t>
      </w:r>
      <w:r>
        <w:rPr>
          <w:rFonts w:eastAsia="Times New Roman" w:cs="Times New Roman" w:ascii="Times New Roman" w:hAnsi="Times New Roman"/>
          <w:sz w:val="24"/>
          <w:szCs w:val="24"/>
          <w:lang w:eastAsia="el-GR"/>
        </w:rPr>
        <w:t xml:space="preserve">: αν η τέχνη στοχεύει στο μέσον («Εἰ δὴ πᾶσα ἐπιστήμη … ἄγουσα τὰ ἔργα») και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η προκείμενη</w:t>
      </w:r>
      <w:r>
        <w:rPr>
          <w:rFonts w:eastAsia="Times New Roman" w:cs="Times New Roman" w:ascii="Times New Roman" w:hAnsi="Times New Roman"/>
          <w:sz w:val="24"/>
          <w:szCs w:val="24"/>
          <w:lang w:eastAsia="el-GR"/>
        </w:rPr>
        <w:t xml:space="preserve">: αν η αρετή είναι ακριβέστερη και ανώτερη από την τέχνη («ἡ δ’ ἀρετὴ πάσης τέχνης ἀκριβεστέρα καὶ ἀμείνων ἐστὶν») </w:t>
      </w:r>
    </w:p>
    <w:p>
      <w:pPr>
        <w:pStyle w:val="Normal"/>
        <w:spacing w:lineRule="auto" w:line="240" w:before="0" w:after="0"/>
        <w:jc w:val="both"/>
        <w:rPr/>
      </w:pPr>
      <w:r>
        <w:rPr>
          <w:rFonts w:eastAsia="Times New Roman" w:cs="Times New Roman" w:ascii="Times New Roman" w:hAnsi="Times New Roman"/>
          <w:b/>
          <w:bCs/>
          <w:sz w:val="24"/>
          <w:szCs w:val="24"/>
          <w:lang w:eastAsia="el-GR"/>
        </w:rPr>
        <w:t>Συμπέρασμα</w:t>
      </w:r>
      <w:r>
        <w:rPr>
          <w:rFonts w:eastAsia="Times New Roman" w:cs="Times New Roman" w:ascii="Times New Roman" w:hAnsi="Times New Roman"/>
          <w:sz w:val="24"/>
          <w:szCs w:val="24"/>
          <w:lang w:eastAsia="el-GR"/>
        </w:rPr>
        <w:t xml:space="preserve">: η αρετή έχει ως στόχο της το μέσον («τοῦ μέσου </w:t>
      </w:r>
      <w:r>
        <w:rPr>
          <w:rFonts w:eastAsia="Times New Roman" w:cs="Times New Roman" w:ascii="Times New Roman" w:hAnsi="Times New Roman"/>
          <w:b/>
          <w:bCs/>
          <w:sz w:val="24"/>
          <w:szCs w:val="24"/>
          <w:lang w:eastAsia="el-GR"/>
        </w:rPr>
        <w:t>ἂν εἴη</w:t>
      </w:r>
      <w:r>
        <w:rPr>
          <w:rFonts w:eastAsia="Times New Roman" w:cs="Times New Roman" w:ascii="Times New Roman" w:hAnsi="Times New Roman"/>
          <w:sz w:val="24"/>
          <w:szCs w:val="24"/>
          <w:lang w:eastAsia="el-GR"/>
        </w:rPr>
        <w:t xml:space="preserve"> στοχαστική»). </w:t>
        <w:br/>
        <w:br/>
        <w:t xml:space="preserve">Καλό είναι να επισημανθεί εδώ ότι η χρήση υποθετικού συλλογισμού, ο οποίος βασίζεται σε προκείμενες από τις οποίες η μία τουλάχιστον είναι υποθετική πρόταση, προσιδιάζει στο ύφος του επιστημονικού λόγου, γιατί υποδηλώνει μετριοπάθεια, διαλλακτικότητα και έλλειψη δογματισμού. Άλλωστε, μέσα στο πλαίσιο της επιστημονικής έρευνας εντάσσεται και η διατύπωση υποθέσεων, οι οποίες αργότερα επαληθεύονται ή διαψεύδονται. Τη μετριοπάθεια και τη διαλλακτικότητα υποδηλώνει και η χρήση της δυνητικής ευκτικής στο χωρίο «τοῦ μέσου ἂν εἴη στοχαστική», η οποία δηλώνει αυτό που είναι δυνατό να γίνει στο παρόν και το μέλλον, δηλαδή το πιθανό και ενδεχόμενο. Η αρχική αυτή υπόθεση θα πάρει τη μορφή συμπεράσματος διατυπωμένου σε οριστική έγκλιση στην αμέσως επόμενη ενότητα. Ας μην ξεχνάμε, εξάλλου, ότι ο Αριστοτέλης συνέγραψε τα «Ηθικά Νικομάχεια» (όπως πληροφορούμαστε και από την εισαγωγή του σχολικού εγχειριδίου) σε ώριμη πια ηλικία, την οποία χαρακτήριζε η ηρεμία, η νηφαλιότητα, η ώριμη σκέψη και η έλλειψη δογματισμού.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4. Η ΑΡΕΤΗ ΤΟΥ ΜΕΤΡΟΥ, ΤΗΣ ΜΕΣΟΤΗΤΑΣ: «…τοῦ μέσου ἂν εἴη στοχαστική.»</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αρετή της μεσότητας, του μέτρου, αποτελούσε γνώρισμα της αρχαιοελληνικής σκέψης και συναντάται σε πολλές εκφάνσεις της ζωής τους. Συγκεκριμένα: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α) </w:t>
      </w:r>
      <w:r>
        <w:rPr>
          <w:rFonts w:eastAsia="Times New Roman" w:cs="Times New Roman" w:ascii="Times New Roman" w:hAnsi="Times New Roman"/>
          <w:b/>
          <w:bCs/>
          <w:sz w:val="24"/>
          <w:szCs w:val="24"/>
          <w:lang w:eastAsia="el-GR"/>
        </w:rPr>
        <w:t>Στην καθημερινή ζωή τους</w:t>
      </w:r>
      <w:r>
        <w:rPr>
          <w:rFonts w:eastAsia="Times New Roman" w:cs="Times New Roman" w:ascii="Times New Roman" w:hAnsi="Times New Roman"/>
          <w:sz w:val="24"/>
          <w:szCs w:val="24"/>
          <w:lang w:eastAsia="el-GR"/>
        </w:rPr>
        <w:t xml:space="preserve">: αρκεί να θυμηθούμε τις γνωστές φράσεις «μηδὲν ἄγαν» και «μέτρον ἄριστον», που υποδεικνύουν την τήρηση του μέτρου. Επιπλέον, η «ὕβρις» προς τους θεούς αποτελούσε υπέρβαση του μέτρου και επέφερε την τιμωρία.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β) </w:t>
      </w:r>
      <w:r>
        <w:rPr>
          <w:rFonts w:eastAsia="Times New Roman" w:cs="Times New Roman" w:ascii="Times New Roman" w:hAnsi="Times New Roman"/>
          <w:b/>
          <w:bCs/>
          <w:sz w:val="24"/>
          <w:szCs w:val="24"/>
          <w:lang w:eastAsia="el-GR"/>
        </w:rPr>
        <w:t>Στην τέχνη</w:t>
      </w:r>
      <w:r>
        <w:rPr>
          <w:rFonts w:eastAsia="Times New Roman" w:cs="Times New Roman" w:ascii="Times New Roman" w:hAnsi="Times New Roman"/>
          <w:sz w:val="24"/>
          <w:szCs w:val="24"/>
          <w:lang w:eastAsia="el-GR"/>
        </w:rPr>
        <w:t xml:space="preserve">: τα κλασικά έργα τέχνης των αρχαίων Ελλήνων είχαν ως γνώρισμα τη μεσότητα. Οι αρχαίοι Έλληνες, σε αντίθεση με τους ανατολικούς λαούς, απέφευγαν και αποδοκίμαζαν την υπερβολή στα έργα τους.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γ) </w:t>
      </w:r>
      <w:r>
        <w:rPr>
          <w:rFonts w:eastAsia="Times New Roman" w:cs="Times New Roman" w:ascii="Times New Roman" w:hAnsi="Times New Roman"/>
          <w:b/>
          <w:bCs/>
          <w:sz w:val="24"/>
          <w:szCs w:val="24"/>
          <w:lang w:eastAsia="el-GR"/>
        </w:rPr>
        <w:t>Στη φιλοσοφία</w:t>
      </w:r>
      <w:r>
        <w:rPr>
          <w:rFonts w:eastAsia="Times New Roman" w:cs="Times New Roman" w:ascii="Times New Roman" w:hAnsi="Times New Roman"/>
          <w:sz w:val="24"/>
          <w:szCs w:val="24"/>
          <w:lang w:eastAsia="el-GR"/>
        </w:rPr>
        <w:t xml:space="preserve">: την τήρηση του μέτρου εξυμνούσε τόσο ο Δημόκριτος όσο και ο Πλάτων. Ο Δημόκριτος έλεγε: «καλὸν ἐν παντὶ τὸ ἴσον, ὑπερβολὴ δὲ καὶ ἔλλειψις οὔ μοι δοκέει» (= σε κάθε πράγμα καλό είναι το ίσιο (δηλαδή το μέτρο)˙ η υπερβολή και η έλλειψη δεν μου αρέσει). Ο Πλάτων πάλι αναφέρει στον «Φίληβο»: «μετριότης γὰρ καὶ συμμετρία κάλλος δήπου καὶ ἀρετὴ πανταχοῦ συμβαίνει γίγνεσθαι» (= το μέτρο και η συμμετρία συμβαίνει να μεταβάλλονται σε ομορφιά και αρετή). Επίσης, ο Πυθαγόρας και οι Πυθαγόρειοι, καθώς και ο Ιπποκράτης στην ιατρική του, τόνιζαν την αξία του μέτρου για τη διατήρηση της υγεία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5. Η ΜΕΣΟΤΗΤΑ ΕΙΝΑΙ ΧΑΡΑΚΤΗΡΙΣΤΙΚΟ ΤΗΣ ΗΘΙΚΗΣ ΑΡΕΤΗΣ: «Λέγω δὲ τὴν ἠθική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 αυτό το σημείο ο Αριστοτέλης διευκρινίζει ότι η μεσότητα αφορά τις ηθικές και όχι τις διανοητικές αρετές. Κι αυτό, γιατί οι ηθικές αρετές σχετίζονται με τα συναισθήματα και τις πράξεις και σ’ αυτά υπάρχει υπερβολή, έλλειψη και μεσότητα. Αντίθετα, οι διανοητικές αρετές δεν είναι μεσότητες, γιατί είναι ασυμβίβαστες με τις έννοιες της υπερβολής και της έλλειψης και ή τις έχει κάποιος ή δεν τις έχει. Σχετικά με τη διανοητική αρετή της σοφίας ο Ασπάσιος γράφει: «φανερὸν δὲ ποιεῖ διὰ τούτων ὅτι ἡ διανοητικὴ ἀρετὴ οὐκ ἔστι μεσότης˙ οὐ γὰρ δεῖ μέσως μὲν εἰδέναι, ὑπερβαλλόντως δὲ μή, ἀλλ’ ἐφ’ ὅσον οἷόν τε εἰδέναι ἄριστα ἂν ἔχοι» (= με αυτά (ο Αριστοτέλης) κάνει φανερό ότι η διανοητική αρετή δεν είναι μεσότητα˙ γιατί δεν πρέπει να έχει κανείς γνώσεις μεσαίας ποιότητας και όχι υπερβολικά πολλές, αλλά θα ήταν άριστο να έχει όσο το δυνατόν πιο πολλές γνώσεις). Δηλαδή στην αρετή της σοφίας θεωρείται πολύ καλό να έχει κανείς πάρα πολλές γνώσεις, να βρίσκεται δηλαδή στην υπερβολή.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6. ΣΧΟΛΙΑΣΜΟΣ ΤΗΣ ΦΡΑΣΗΣ: «Περὶ πάθ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ην αριστοτελική έννοια «πάθη» αναφερθήκαμε και στην 6η ενότητα των «Ηθικών Νικομαχείων». Είδαμε λοιπόν ότι για τον Αριστοτέλη πάθη είναι η επιθυμία, η οργή, ο φόβος, το θάρρος, ο φθόνος, η χαρά, η φιλία, το μίσος, ο πόθος, η ζήλεια, η λύπη, δηλαδή αυτά που σήμερα θα λέγαμε συναισθήματα. Μάλιστα, ο Αριστοτέλης θεωρεί ότι τα «πάθη» είναι άλογες παρορμήσεις της ψυχής και βιολογικές ιδιότητες του ανθρώπινου είδου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ΑΙΣΘΗΤΙΚΑ ΣΧΟΛΙΑ</w:t>
      </w:r>
    </w:p>
    <w:p>
      <w:pPr>
        <w:pStyle w:val="Normal"/>
        <w:spacing w:lineRule="auto" w:line="240" w:before="0" w:after="0"/>
        <w:jc w:val="both"/>
        <w:rPr/>
      </w:pPr>
      <w:r>
        <w:rPr>
          <w:rFonts w:eastAsia="Times New Roman" w:cs="Times New Roman" w:ascii="Times New Roman" w:hAnsi="Times New Roman"/>
          <w:b/>
          <w:bCs/>
          <w:sz w:val="24"/>
          <w:szCs w:val="24"/>
          <w:u w:val="single"/>
          <w:lang w:eastAsia="el-GR"/>
        </w:rPr>
        <w:t>Αντιθέσεις</w:t>
      </w:r>
      <w:r>
        <w:rPr>
          <w:rFonts w:eastAsia="Times New Roman" w:cs="Times New Roman" w:ascii="Times New Roman" w:hAnsi="Times New Roman"/>
          <w:sz w:val="24"/>
          <w:szCs w:val="24"/>
          <w:lang w:eastAsia="el-GR"/>
        </w:rPr>
        <w:t xml:space="preserve"> </w:t>
        <w:br/>
        <w:t xml:space="preserve">«ἀφελεῖν ≠ προσθεῖναι»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φθειρούσης ≠ σῳζούσης» </w:t>
      </w:r>
    </w:p>
    <w:p>
      <w:pPr>
        <w:pStyle w:val="Normal"/>
        <w:spacing w:lineRule="auto" w:line="240" w:before="0" w:after="0"/>
        <w:jc w:val="both"/>
        <w:rPr/>
      </w:pPr>
      <w:r>
        <w:rPr>
          <w:rFonts w:eastAsia="Times New Roman" w:cs="Times New Roman" w:ascii="Times New Roman" w:hAnsi="Times New Roman"/>
          <w:sz w:val="24"/>
          <w:szCs w:val="24"/>
          <w:lang w:eastAsia="el-GR"/>
        </w:rPr>
        <w:t>«ἐλλείψεως, ὑπερβολῆς ≠ μεσότητος»</w:t>
      </w:r>
    </w:p>
    <w:p>
      <w:pPr>
        <w:pStyle w:val="Normal"/>
        <w:spacing w:lineRule="auto" w:line="240" w:before="0" w:after="0"/>
        <w:jc w:val="both"/>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u w:val="single"/>
          <w:lang w:eastAsia="el-GR"/>
        </w:rPr>
        <w:t>Επανάληψη</w:t>
      </w:r>
      <w:r>
        <w:rPr>
          <w:rFonts w:eastAsia="Times New Roman" w:cs="Times New Roman" w:ascii="Times New Roman" w:hAnsi="Times New Roman"/>
          <w:sz w:val="24"/>
          <w:szCs w:val="24"/>
          <w:lang w:eastAsia="el-GR"/>
        </w:rPr>
        <w:t xml:space="preserve"> </w:t>
        <w:br/>
        <w:t xml:space="preserve">«οὔτε – οὔτε»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Οι παραπάνω αντιθέσεις και η επανάληψη των «οὔτε – οὔτε» τονίζουν την κρίσιμη διαφορά της έλλειψης και της υπερβολής από τη μεσότητα, καθώς και την άποψη ότι η υπερβολή και η έλλειψη ανατρέπουν την ισορροπία που υπάρχει στα έργα τέχνης, ενώ η μεσότητα τη διαφυλάττει.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πίσης, μία σημαντική διαφορά στην συντακτική δομή του κειμένου αυτού σε σχέση με τα προηγούμενα είναι, ότι ενώ στις προηγούμενες ενότητες κυριαρχούσε η σύνδεση κατά παράταξη, εδώ έχουμε υποταγμένο λόγο, περισσότερο συνειρμικό και επιστημονικό. </w:t>
      </w:r>
    </w:p>
    <w:p>
      <w:pPr>
        <w:pStyle w:val="Style16"/>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ΕΝΟΤΗΤΑ 9η</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ΗΜΑΝΤΙΚΕΣ ΔΙΕΥΚΡΙΝΗΣΕΙΣ ΓΙΑ ΤΟ ΠΕΡΙΕΧΟΜΕΝΟ ΤΗΣ ΕΝΝΟΙΑΣ "ΜΕΣΟΤΗΣ" - ΔΟΜΙΚΑ ΣΤΟΙΧΕΙΑ ΚΕΙΜΕΝΟΥ</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ΝΟΤΗΤΑ 9η (B6, 10-13), σελ. 173 του σχολικού βιβλίου]</w:t>
      </w:r>
    </w:p>
    <w:tbl>
      <w:tblPr>
        <w:tblW w:w="10466" w:type="dxa"/>
        <w:jc w:val="left"/>
        <w:tblInd w:w="0" w:type="dxa"/>
        <w:tblLayout w:type="fixed"/>
        <w:tblCellMar>
          <w:top w:w="0" w:type="dxa"/>
          <w:left w:w="0" w:type="dxa"/>
          <w:bottom w:w="0" w:type="dxa"/>
          <w:right w:w="0" w:type="dxa"/>
        </w:tblCellMar>
      </w:tblPr>
      <w:tblGrid>
        <w:gridCol w:w="4662"/>
        <w:gridCol w:w="5804"/>
      </w:tblGrid>
      <w:tr>
        <w:trPr/>
        <w:tc>
          <w:tcPr>
            <w:tcW w:w="466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804"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662"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el-GR"/>
              </w:rPr>
              <w:t xml:space="preserve">Παραδείγματα συναισθημάτων </w:t>
            </w:r>
            <w:r>
              <w:rPr>
                <w:rFonts w:eastAsia="Times New Roman" w:cs="Times New Roman" w:ascii="Times New Roman" w:hAnsi="Times New Roman"/>
                <w:b/>
                <w:bCs/>
                <w:sz w:val="24"/>
                <w:szCs w:val="24"/>
                <w:lang w:eastAsia="el-GR"/>
              </w:rPr>
              <w:t>(παθών)</w:t>
            </w:r>
            <w:r>
              <w:rPr>
                <w:rFonts w:eastAsia="Times New Roman" w:cs="Times New Roman" w:ascii="Times New Roman" w:hAnsi="Times New Roman"/>
                <w:sz w:val="24"/>
                <w:szCs w:val="24"/>
                <w:lang w:eastAsia="el-GR"/>
              </w:rPr>
              <w:t xml:space="preserve"> που αποδεικνύουν ότι σ' αυτά υπάρχει και υπερβολή και έλλειψη και μέσον. </w:t>
            </w:r>
          </w:p>
        </w:tc>
        <w:tc>
          <w:tcPr>
            <w:tcW w:w="5804"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ἷον καὶ φοβηθῆναι καὶ θαρρῆσαι καὶ ἐπιθυμῆσαι καὶ ὀργισθῆναι καὶ ἐλεῆσαι καὶ ὅλως ἡσθῆναι καὶ λυπηθῆναι ἔστι καὶ μᾶλλον καὶ ἧττον, καὶ ἀμφότερα οὐκ εὖ˙ </w:t>
              <w:br/>
              <w:t xml:space="preserve">[Δες ερμηνευτικό σχόλιο 1.] </w:t>
            </w:r>
          </w:p>
        </w:tc>
      </w:tr>
    </w:tbl>
    <w:p>
      <w:pPr>
        <w:pStyle w:val="Normal"/>
        <w:spacing w:lineRule="auto" w:line="240" w:before="0" w:after="0"/>
        <w:jc w:val="both"/>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10466" w:type="dxa"/>
        <w:jc w:val="left"/>
        <w:tblInd w:w="0" w:type="dxa"/>
        <w:tblLayout w:type="fixed"/>
        <w:tblCellMar>
          <w:top w:w="0" w:type="dxa"/>
          <w:left w:w="0" w:type="dxa"/>
          <w:bottom w:w="0" w:type="dxa"/>
          <w:right w:w="0" w:type="dxa"/>
        </w:tblCellMar>
      </w:tblPr>
      <w:tblGrid>
        <w:gridCol w:w="4508"/>
        <w:gridCol w:w="5958"/>
      </w:tblGrid>
      <w:tr>
        <w:trPr/>
        <w:tc>
          <w:tcPr>
            <w:tcW w:w="450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958"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508"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προϋποθέσεις που πρέπει να πληρούνται για την επίτευξη της μεσότητας. </w:t>
            </w:r>
          </w:p>
        </w:tc>
        <w:tc>
          <w:tcPr>
            <w:tcW w:w="5958"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ὸ δ’ ὅτε δεῖ καὶ ἐφ’ οἷς καὶ πρὸς οὓς καὶ οὗ ἕνεκα καὶ ὡς δεῖ, μέσον τε καὶ ἄριστον, ὅπερ ἐστὶ τῆς ἀρετῆς. </w:t>
              <w:br/>
              <w:t xml:space="preserve">[Δες ερμηνευτικό σχόλιο 2.], [Δες ερμηνευτικό σχόλιο 3.] </w:t>
            </w:r>
          </w:p>
        </w:tc>
      </w:tr>
    </w:tbl>
    <w:p>
      <w:pPr>
        <w:pStyle w:val="Normal"/>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10466" w:type="dxa"/>
        <w:jc w:val="left"/>
        <w:tblInd w:w="0" w:type="dxa"/>
        <w:tblLayout w:type="fixed"/>
        <w:tblCellMar>
          <w:top w:w="0" w:type="dxa"/>
          <w:left w:w="0" w:type="dxa"/>
          <w:bottom w:w="0" w:type="dxa"/>
          <w:right w:w="0" w:type="dxa"/>
        </w:tblCellMar>
      </w:tblPr>
      <w:tblGrid>
        <w:gridCol w:w="6513"/>
        <w:gridCol w:w="3953"/>
      </w:tblGrid>
      <w:tr>
        <w:trPr/>
        <w:tc>
          <w:tcPr>
            <w:tcW w:w="651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3953"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6513"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ντιστοιχία συναισθημάτων και πράξεων όσον αφορά την υπερβολή, την έλλειψη και τις προϋποθέσεις τήρησης της μεσότητας. </w:t>
            </w:r>
          </w:p>
        </w:tc>
        <w:tc>
          <w:tcPr>
            <w:tcW w:w="3953"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Ὁμοίως δὲ καὶ περὶ τὰς πράξεις ἔστιν ὑπερβολὴ καὶ ἔλλειψις καὶ τὸ μέσον. </w:t>
              <w:br/>
              <w:t xml:space="preserve">[Δες ερμηνευτικό σχόλιο 5.] </w:t>
            </w:r>
          </w:p>
        </w:tc>
      </w:tr>
    </w:tbl>
    <w:p>
      <w:pPr>
        <w:pStyle w:val="Normal"/>
        <w:spacing w:lineRule="auto" w:line="240" w:before="0" w:after="0"/>
        <w:jc w:val="both"/>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10466" w:type="dxa"/>
        <w:jc w:val="left"/>
        <w:tblInd w:w="0" w:type="dxa"/>
        <w:tblLayout w:type="fixed"/>
        <w:tblCellMar>
          <w:top w:w="0" w:type="dxa"/>
          <w:left w:w="0" w:type="dxa"/>
          <w:bottom w:w="0" w:type="dxa"/>
          <w:right w:w="0" w:type="dxa"/>
        </w:tblCellMar>
      </w:tblPr>
      <w:tblGrid>
        <w:gridCol w:w="4500"/>
        <w:gridCol w:w="5966"/>
      </w:tblGrid>
      <w:tr>
        <w:trPr/>
        <w:tc>
          <w:tcPr>
            <w:tcW w:w="450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966"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500"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υσχετισμός της αρετής με τα συναισθήματα και τις πράξεις συμπληρωμένα με τις έννοιες υπερβολή, έλλειψη, μέσον. </w:t>
            </w:r>
          </w:p>
        </w:tc>
        <w:tc>
          <w:tcPr>
            <w:tcW w:w="5966"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Ἡ δ’ ἀρετὴ περὶ πάθη καὶ πράξεις ἐστίν, ἐν οἷς ἡ μὲν ὑπερβολὴ ἁμαρτάνεται καὶ ψέγεται καὶ ἡ ἔλλειψις, τὸ δὲ μέσον ἐπαινεῖται καὶ κατορθοῦται˙ ταῦτα δ’ ἄμφω τῆς ἀρετῆς. </w:t>
            </w:r>
          </w:p>
        </w:tc>
      </w:tr>
    </w:tbl>
    <w:p>
      <w:pPr>
        <w:pStyle w:val="Normal"/>
        <w:spacing w:lineRule="auto" w:line="240" w:before="0" w:after="0"/>
        <w:jc w:val="both"/>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10466" w:type="dxa"/>
        <w:jc w:val="left"/>
        <w:tblInd w:w="0" w:type="dxa"/>
        <w:tblLayout w:type="fixed"/>
        <w:tblCellMar>
          <w:top w:w="0" w:type="dxa"/>
          <w:left w:w="0" w:type="dxa"/>
          <w:bottom w:w="0" w:type="dxa"/>
          <w:right w:w="0" w:type="dxa"/>
        </w:tblCellMar>
      </w:tblPr>
      <w:tblGrid>
        <w:gridCol w:w="4555"/>
        <w:gridCol w:w="5911"/>
      </w:tblGrid>
      <w:tr>
        <w:trPr/>
        <w:tc>
          <w:tcPr>
            <w:tcW w:w="4555"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911"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555"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υμπέρασμα: η αρετή είναι ένα είδος μεσότητας. </w:t>
            </w:r>
          </w:p>
        </w:tc>
        <w:tc>
          <w:tcPr>
            <w:tcW w:w="5911"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εσότης τις ἄρα ἐστὶν ἡ ἀρετή, στοχαστική γε οὖσα τοῦ μέσου.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ΜΕΤΑΦΡΑΣ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ια παράδειγμα, είναι δυνατόν (κανείς) και να φοβηθεί και να δείξει θάρρος και να επιθυμήσει και να οργιστεί και να ευσπλαχνιστεί και γενικά να ευχαριστηθεί και να δυσαρεστηθεί και σε μεγαλύτερο και σε μικρότερο βαθμό (από αυτόν που πρέπει), και τα δύο αυτά δεν είναι καλά˙ όμως το να αισθανθεί κανείς αυτά τη στιγμή που πρέπει και σε σχέση με τα πράγματα που πρέπει και σε σχέση με τους ανθρώπους που πρέπει και για τον λόγο που πρέπει και με τον τρόπο που πρέπει, (αυτό είναι) το μέσον και το άριστο, το οποίο ακριβώς έχει σχέση με την αρετή. Όμοια και στις πράξεις υπάρχει υπερβολή και έλλειψη και το μέσον. Η αρετή λοιπόν αναφέρεται στα συναισθήματα και στις πράξεις, στα οποία η υπερβολή αποτελεί σφάλμα και κατακρίνεται, το ίδιο και η έλλειψη, ενώ το μέσον επαινείται και είναι το σωστό˙ και τα δύο αυτά έχουν σχέση με την αρετή. Επομένως, η αρετή είναι ένα είδος μεσότητας, αφού βέβαια έχει για στόχο της το μέσον. </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ΛΕΞΙΛΟΓΙΟ</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Εκτός από το λεξιλόγιο του σχολικού βιβλίου στη σελίδα 173)</w:t>
      </w:r>
      <w:r>
        <w:rPr>
          <w:rFonts w:eastAsia="Times New Roman" w:cs="Times New Roman" w:ascii="Times New Roman" w:hAnsi="Times New Roman"/>
          <w:sz w:val="24"/>
          <w:szCs w:val="24"/>
          <w:lang w:eastAsia="el-GR"/>
        </w:rPr>
        <w:t xml:space="preserve">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Οἷον</w:t>
      </w:r>
      <w:r>
        <w:rPr>
          <w:rFonts w:eastAsia="Times New Roman" w:cs="Times New Roman" w:ascii="Times New Roman" w:hAnsi="Times New Roman"/>
          <w:sz w:val="24"/>
          <w:szCs w:val="24"/>
          <w:lang w:eastAsia="el-GR"/>
        </w:rPr>
        <w:t xml:space="preserve"> = για παράδειγμ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ὅλως</w:t>
      </w:r>
      <w:r>
        <w:rPr>
          <w:rFonts w:eastAsia="Times New Roman" w:cs="Times New Roman" w:ascii="Times New Roman" w:hAnsi="Times New Roman"/>
          <w:sz w:val="24"/>
          <w:szCs w:val="24"/>
          <w:lang w:eastAsia="el-GR"/>
        </w:rPr>
        <w:t xml:space="preserve"> = γενικά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ἔστι</w:t>
      </w:r>
      <w:r>
        <w:rPr>
          <w:rFonts w:eastAsia="Times New Roman" w:cs="Times New Roman" w:ascii="Times New Roman" w:hAnsi="Times New Roman"/>
          <w:sz w:val="24"/>
          <w:szCs w:val="24"/>
          <w:lang w:eastAsia="el-GR"/>
        </w:rPr>
        <w:t xml:space="preserve"> = είναι δυνατόν (απρόσωπο ρήμ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μᾶλλον καὶ ἧττον (τοῦ δέοντος)</w:t>
      </w:r>
      <w:r>
        <w:rPr>
          <w:rFonts w:eastAsia="Times New Roman" w:cs="Times New Roman" w:ascii="Times New Roman" w:hAnsi="Times New Roman"/>
          <w:sz w:val="24"/>
          <w:szCs w:val="24"/>
          <w:lang w:eastAsia="el-GR"/>
        </w:rPr>
        <w:t xml:space="preserve"> = σε μεγαλύτερο και σε μικρότερο βαθμό (από αυτόν που πρέπει)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γε</w:t>
      </w:r>
      <w:r>
        <w:rPr>
          <w:rFonts w:eastAsia="Times New Roman" w:cs="Times New Roman" w:ascii="Times New Roman" w:hAnsi="Times New Roman"/>
          <w:sz w:val="24"/>
          <w:szCs w:val="24"/>
          <w:lang w:eastAsia="el-GR"/>
        </w:rPr>
        <w:t xml:space="preserve"> = βέβαι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ΤΥΜΟΛΟΓΙΚΑ ΚΑΙ ΟΜΟΡΡΙΖΑ ΣΤΗ ΝΕΑ ΕΛΛΗΝΙΚ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Φοβηθῆναι &lt; φοβέομαι –οῦμαι</w:t>
      </w:r>
      <w:r>
        <w:rPr>
          <w:rFonts w:eastAsia="Times New Roman" w:cs="Times New Roman" w:ascii="Times New Roman" w:hAnsi="Times New Roman"/>
          <w:sz w:val="24"/>
          <w:szCs w:val="24"/>
          <w:lang w:eastAsia="el-GR"/>
        </w:rPr>
        <w:t xml:space="preserve">: φόβος, φοβία, φοβικός, φοβιστικός, φόβητρο, φοβερός, φοβέρα, φοβέρισμα, φοβητσιάρης, αγοραφοβία, υψοφοβία, ξενοφοβία, κλειστοφοβία, μικροβιοφοβία, εκφοβισμός, άφοβος, επίφοβος, ευθυνόφοβος, κλειστοφοβικός, αγοραφοβικός, εκφοβιστικό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θαρρῆσαι &lt; θαρρέω -ῶ</w:t>
      </w:r>
      <w:r>
        <w:rPr>
          <w:rFonts w:eastAsia="Times New Roman" w:cs="Times New Roman" w:ascii="Times New Roman" w:hAnsi="Times New Roman"/>
          <w:sz w:val="24"/>
          <w:szCs w:val="24"/>
          <w:lang w:eastAsia="el-GR"/>
        </w:rPr>
        <w:t xml:space="preserve">: θάρρος, θαρραλέος, θαρρετός, θράσος, θρασύς, θρασύτητα, αναθάρρηση, αποθάρρυνση, αποθαρρυντικός, ενθάρρυνση, ενθαρρυντικό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ἐπιθυμῆσαι &lt; ἐπὶ + θυμῶ</w:t>
      </w:r>
      <w:r>
        <w:rPr>
          <w:rFonts w:eastAsia="Times New Roman" w:cs="Times New Roman" w:ascii="Times New Roman" w:hAnsi="Times New Roman"/>
          <w:sz w:val="24"/>
          <w:szCs w:val="24"/>
          <w:lang w:eastAsia="el-GR"/>
        </w:rPr>
        <w:t xml:space="preserve">: θυμός, θυμικός, θυμοειδής, θυμηδία, επιθυμία, απροθυμία, προθυμία, λιποθυμία, πρόθυμος, απρόθυμος, εύθυμος, θυμόσοφος, οξύθυμο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ἐλεῆσαι &lt; ἐλεέω -ῶ</w:t>
      </w:r>
      <w:r>
        <w:rPr>
          <w:rFonts w:eastAsia="Times New Roman" w:cs="Times New Roman" w:ascii="Times New Roman" w:hAnsi="Times New Roman"/>
          <w:sz w:val="24"/>
          <w:szCs w:val="24"/>
          <w:lang w:eastAsia="el-GR"/>
        </w:rPr>
        <w:t xml:space="preserve">: έλεος, ελεημοσύνη, ελεήμων, ελεεινός, ανελέητος, ανηλεή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ἡσθῆναι &lt; ἥδομαι</w:t>
      </w:r>
      <w:r>
        <w:rPr>
          <w:rFonts w:eastAsia="Times New Roman" w:cs="Times New Roman" w:ascii="Times New Roman" w:hAnsi="Times New Roman"/>
          <w:sz w:val="24"/>
          <w:szCs w:val="24"/>
          <w:lang w:eastAsia="el-GR"/>
        </w:rPr>
        <w:t xml:space="preserve"> (= ευχαριστιέμαι): ηδονή, ηδονικός, ηδονιστής, ηδονοβλεψίας, ηδυπάθεια, ηδυπαθής, ηδύποτο (= λικέρ), αηδί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λυπηθῆναι &lt; λυπέομαι –οῦμαι</w:t>
      </w:r>
      <w:r>
        <w:rPr>
          <w:rFonts w:eastAsia="Times New Roman" w:cs="Times New Roman" w:ascii="Times New Roman" w:hAnsi="Times New Roman"/>
          <w:sz w:val="24"/>
          <w:szCs w:val="24"/>
          <w:lang w:eastAsia="el-GR"/>
        </w:rPr>
        <w:t xml:space="preserve">: λυπηρός, λυπητερός, λύπηση, περίλυπος, συλλυπητήριος, αλύπητα, αξιολύπητο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ὁμοίως</w:t>
      </w:r>
      <w:r>
        <w:rPr>
          <w:rFonts w:eastAsia="Times New Roman" w:cs="Times New Roman" w:ascii="Times New Roman" w:hAnsi="Times New Roman"/>
          <w:sz w:val="24"/>
          <w:szCs w:val="24"/>
          <w:lang w:eastAsia="el-GR"/>
        </w:rPr>
        <w:t xml:space="preserve">: όμοιος, ομοιότητα, ομοίωμα, ομοιωματικός, παρομοίωση, εξομοίωση, αφομοίωση, προσομοίωση, ομόθρησκος, ομογένεια, ομοιόσταση, ομοιογένεια, ομοιομορφία, παρόμοιος, όμορος, ομοϊδεάτης, ομολογία, ομόνοι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άθη &lt; πάσχω</w:t>
      </w:r>
      <w:r>
        <w:rPr>
          <w:rFonts w:eastAsia="Times New Roman" w:cs="Times New Roman" w:ascii="Times New Roman" w:hAnsi="Times New Roman"/>
          <w:sz w:val="24"/>
          <w:szCs w:val="24"/>
          <w:lang w:eastAsia="el-GR"/>
        </w:rPr>
        <w:t xml:space="preserve">: πάθος, πάθημα, πάθηση, παθητικός, συμπαθητικός, αντιπαθητικός, παθητικότητα, συμπάθεια, αντιπάθεια, ηδυπάθεια, απάθεια, προσπάθεια, ευπάθεια, αδενοπάθεια, καρδιοπάθεια, μετριοπάθεια, εμπάθεια, μυστικοπάθεια, απαθής, συμπαθής, αντιπαθής, ωραιοπαθής, μετριοπαθής, εμπαθής, σεισμοπαθής, πλημμυροπαθής, παθογένεια, παθογόνος, παθολογία, παθολογικός, παθιάρης, πένθος, πένθιμο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ράξεις &lt; πράττω</w:t>
      </w:r>
      <w:r>
        <w:rPr>
          <w:rFonts w:eastAsia="Times New Roman" w:cs="Times New Roman" w:ascii="Times New Roman" w:hAnsi="Times New Roman"/>
          <w:sz w:val="24"/>
          <w:szCs w:val="24"/>
          <w:lang w:eastAsia="el-GR"/>
        </w:rPr>
        <w:t xml:space="preserve">: πράγμα, πραγματεία, πραγματικός, πραγματικότητα, πραγματισμός, πράγματι, πραγματοποίηση, πραγματογνώμων, πραμάτεια, πράξη, πρακτικός, πράκτορας, πρακτορείο, σύμπραξη, διάπραξη, αντίπραξη, είσπραξη, εισπράκτορας, απραξία, εχθροπραξία, κοινοπραξία, έμπρακτος, άπρακτος, πραξικόπημα, πραξικοπηματίας, διαπραγμάτευση, αδιαπραγμάτευτο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ψέγεται &lt; ψέγομαι</w:t>
      </w:r>
      <w:r>
        <w:rPr>
          <w:rFonts w:eastAsia="Times New Roman" w:cs="Times New Roman" w:ascii="Times New Roman" w:hAnsi="Times New Roman"/>
          <w:sz w:val="24"/>
          <w:szCs w:val="24"/>
          <w:lang w:eastAsia="el-GR"/>
        </w:rPr>
        <w:t xml:space="preserve">: ψόγος, άψογος, ψεγάδι, ψεγάδιασμα, αψεγάδιαστος, ψέκτης, ψεκτικό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ἐπαινεῖται &lt; ἐπαινῶ</w:t>
      </w:r>
      <w:r>
        <w:rPr>
          <w:rFonts w:eastAsia="Times New Roman" w:cs="Times New Roman" w:ascii="Times New Roman" w:hAnsi="Times New Roman"/>
          <w:sz w:val="24"/>
          <w:szCs w:val="24"/>
          <w:lang w:eastAsia="el-GR"/>
        </w:rPr>
        <w:t xml:space="preserve">: έπαινος, επαινετικός, συναίνεση, συναινετικός, παραίνεση, παραινετικό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ατορθοῦται &lt; κατὰ + ὀρθόω -ῶ</w:t>
      </w:r>
      <w:r>
        <w:rPr>
          <w:rFonts w:eastAsia="Times New Roman" w:cs="Times New Roman" w:ascii="Times New Roman" w:hAnsi="Times New Roman"/>
          <w:sz w:val="24"/>
          <w:szCs w:val="24"/>
          <w:lang w:eastAsia="el-GR"/>
        </w:rPr>
        <w:t xml:space="preserve">: όρθιος, ορθώνω, κατορθώνω, επανορθώνω, διορθώνω, διόρθωση, επιδιόρθωση, επανόρθωση, παλινόρθωση, κατόρθωμα, αδιόρθωτος, ακατόρθωτος, διορθωτής, ορθολογισμός, ορθολογιστής </w:t>
      </w:r>
    </w:p>
    <w:p>
      <w:pPr>
        <w:pStyle w:val="Normal"/>
        <w:spacing w:lineRule="auto" w:line="240" w:before="0" w:after="0"/>
        <w:jc w:val="both"/>
        <w:rPr/>
      </w:pPr>
      <w:r>
        <w:rPr>
          <w:rFonts w:eastAsia="Times New Roman" w:cs="Times New Roman" w:ascii="Times New Roman" w:hAnsi="Times New Roman"/>
          <w:b/>
          <w:bCs/>
          <w:sz w:val="24"/>
          <w:szCs w:val="24"/>
          <w:lang w:eastAsia="el-GR"/>
        </w:rPr>
        <w:t>οὖσα &lt; εἰμί</w:t>
      </w:r>
      <w:r>
        <w:rPr>
          <w:rFonts w:eastAsia="Times New Roman" w:cs="Times New Roman" w:ascii="Times New Roman" w:hAnsi="Times New Roman"/>
          <w:sz w:val="24"/>
          <w:szCs w:val="24"/>
          <w:lang w:eastAsia="el-GR"/>
        </w:rPr>
        <w:t xml:space="preserve">: ον, όντως, οντολογικός, οντολογία, ουσία, απουσία, παρουσία, εξουσία, περιουσία, περιουσιακός, ουσιαστικός, ουσιώδης, επουσιώδης, ανούσιος, ομοούσιος, περιούσιο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ΥΝΤΟΜΗ ΑΠΟΔΟΣΗ ΠΕΡΙΕΧΟΜΕΝΟΥ</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ην προηγούμενη ενότητα ο Αριστοτέλης είχε καταλήξει στο συμπέρασμα ότι η αρετή σχετίζεται με τα συναισθήματα και τις πράξεις, στα οποία υπάρχει και υπερβολή και έλλειψη και το μέσον. Για να αποδείξει τα παραπάνω, φέρνει σ’ αυτή την ενότητα παραδείγματα συναισθημάτων, που προκαλούν χαρά ή λύπη, για τα οποία τονίζει ότι η υπερβολή και η έλλειψη δεν είναι καλό, ενώ το μέσον είναι. Για να τηρηθεί, όμως, το μέσον στα συναισθήματα, πρέπει να ισχύουν κάποιες προϋποθέσεις: να τα αισθανόμαστε τη στιγμή που πρέπει και σε σχέση με τα πράγματα που πρέπει και σε σχέση με τα πρόσωπα που πρέπει και για τον λόγο που πρέπει και να τα εκδηλώνουμε με τον τρόπο που πρέπει. Κάτι ανάλογο συμβαίνει και με τις πράξεις. Στη συνέχεια ο φιλόσοφος υπενθυμίζει ότι η αρετή σχετίζεται με τα συναισθήματα και τις πράξεις, στα οποία η υπερβολή και η έλλειψη θεωρούνται σφάλμα και κατακρίνονται, ενώ το μέσον είναι το σωστό και επαινείται. Έτσι καταλήγει και πάλι – με βεβαιότητα αυτή τη φορά – ότι η αρετή είναι ένα είδος μεσότητα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1. ΠΑΡΑΔΕΙΓΜΑΤΑ ΣΥΝΑΙΣΘΗΜΑΤΩΝ (ΠΑΘΩΝ) ΠΟΥ ΑΠΟΔΕΙΚΝΥΟΥΝ ΟΤΙ Σ' ΑΥΤΑ ΥΠΑΡΧΕΙ ΚΑΙ ΥΠΕΡΒΟΛΗ ΚΑΙ ΕΛΛΕΙΨΗ ΚΑΙ ΜΕΣΟΝ: «Οἷον καὶ φοβηθῆναι … οὐκ εὖ»</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Στην 8η ενότητα ο Αριστοτέλης είχε καταλήξει στη θέση ότι οι ηθικές αρετές σχετίζονται με τα συναισθήματα και τις πράξεις, γιατί σ’ αυτά υπάρχει υπερβολή και έλλειψη και το μέσον. Έρχεται, λοιπόν, στην ενότητα αυτή να αποδείξει την παραπάνω θέση με επαγωγικό τρόπο δίνοντας ενδεικτικά κάποια παραδείγματα συναισθημάτων, τα οποία διακρίνονται σε ευχάριστα και δυσάρεστα. Τονίζει ότι σ’ αυτά υπάρχει υπερβολή και έλλειψη, καθώς μπορούμε να τα βιώσουμε είτε σε μεγαλύτερο είτε σε μικρότερο βαθμό. Αν τα αισθανόμαστε σε μεγαλύτερο βαθμό («μᾶλλον»), τότε φτάνουμε στην υπερβολή, ενώ, αν τα αισθανόμαστε σε μικρότερο βαθμό («ἧττον»), φτάνουμε στην έλλειψη. Όμως, ούτε το «μᾶλλον» ούτε το «ἧττον» είναι καλά («οὐκ εὖ»), όπως υπογραμμίζει ο φιλόσοφος, γιατί έτσι απομακρυνόμαστε από τη μεσότητ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ρέπει, μάλιστα, να σημειώσουμε ότι μετά τα επιρρήματα «μᾶλλον» και «ἧττον» εννοείται η γενική συγκριτική «τοῦ δέοντος», η οποία προσδίδει δεοντολογικό χαρακτήρα στο κείμενο και καθορίζει τα όρια του μέτρου, της ηθικά ορθής πράξη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2. ΟΙ ΠΡΟΫΠΟΘΕΣΕΙΣ ΠΟΥ ΠΡΕΠΕΙ ΝΑ ΠΛΗΡΟΥΝΤΑΙ ΓΙΑ ΤΗΝ ΕΠΙΤΕΥΞΗ ΤΗΣ ΜΕΣΟΤΗΤΑΣ ΣΤΑ ΣΥΝΑΙΣΘΗΜΑΤΑ: «τὸ δ’ ὅτε δεῖ … ὡς δεῖ»</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Για να μπορέσει να διατηρηθεί η μεσότητα στα συναισθήματα, που είναι και το «ἄριστον», πρέπει να τηρούνται ορισμένες προϋποθέσεις, οι οποίες παρουσιάζονται από τον φιλόσοφο με πολυσύνδετο σχήμα που προσδίδει έμφαση. Συγκεκριμένα, πρόκειται για δεοντολογικούς κανόνες – γι’ αυτό και επαναλαμβάνεται συνεχώς ή εννοείται το «δεῖ» – που μας κατευθύνουν προς την ηθικά ορθή πράξη. Η εφαρμογή τους απαιτεί μόχθο και επίπονη προσπάθεια. Αυτοί οι κανόνες είναι: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α. </w:t>
      </w:r>
      <w:r>
        <w:rPr>
          <w:rFonts w:eastAsia="Times New Roman" w:cs="Times New Roman" w:ascii="Times New Roman" w:hAnsi="Times New Roman"/>
          <w:b/>
          <w:bCs/>
          <w:sz w:val="24"/>
          <w:szCs w:val="24"/>
          <w:lang w:eastAsia="el-GR"/>
        </w:rPr>
        <w:t>«ὅτε δεῖ»</w:t>
      </w:r>
      <w:r>
        <w:rPr>
          <w:rFonts w:eastAsia="Times New Roman" w:cs="Times New Roman" w:ascii="Times New Roman" w:hAnsi="Times New Roman"/>
          <w:sz w:val="24"/>
          <w:szCs w:val="24"/>
          <w:lang w:eastAsia="el-GR"/>
        </w:rPr>
        <w:t xml:space="preserve">: η </w:t>
      </w:r>
      <w:r>
        <w:rPr>
          <w:rFonts w:eastAsia="Times New Roman" w:cs="Times New Roman" w:ascii="Times New Roman" w:hAnsi="Times New Roman"/>
          <w:b/>
          <w:bCs/>
          <w:sz w:val="24"/>
          <w:szCs w:val="24"/>
          <w:lang w:eastAsia="el-GR"/>
        </w:rPr>
        <w:t>χρονική στιγμή</w:t>
      </w:r>
      <w:r>
        <w:rPr>
          <w:rFonts w:eastAsia="Times New Roman" w:cs="Times New Roman" w:ascii="Times New Roman" w:hAnsi="Times New Roman"/>
          <w:sz w:val="24"/>
          <w:szCs w:val="24"/>
          <w:lang w:eastAsia="el-GR"/>
        </w:rPr>
        <w:t xml:space="preserve"> κατά την οποία πρέπει να νιώθουμε ένα συναίσθημα, </w:t>
        <w:br/>
        <w:t xml:space="preserve">β. </w:t>
      </w:r>
      <w:r>
        <w:rPr>
          <w:rFonts w:eastAsia="Times New Roman" w:cs="Times New Roman" w:ascii="Times New Roman" w:hAnsi="Times New Roman"/>
          <w:b/>
          <w:bCs/>
          <w:sz w:val="24"/>
          <w:szCs w:val="24"/>
          <w:lang w:eastAsia="el-GR"/>
        </w:rPr>
        <w:t>«ἐφ’ οἷς (δεῖ)»</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τα πράγματα, οι συνθήκες</w:t>
      </w:r>
      <w:r>
        <w:rPr>
          <w:rFonts w:eastAsia="Times New Roman" w:cs="Times New Roman" w:ascii="Times New Roman" w:hAnsi="Times New Roman"/>
          <w:sz w:val="24"/>
          <w:szCs w:val="24"/>
          <w:lang w:eastAsia="el-GR"/>
        </w:rPr>
        <w:t xml:space="preserve"> σε σχέση με τις οποίες πρέπει να νιώθουμε ένα συναίσθημα,</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γ. </w:t>
      </w:r>
      <w:r>
        <w:rPr>
          <w:rFonts w:eastAsia="Times New Roman" w:cs="Times New Roman" w:ascii="Times New Roman" w:hAnsi="Times New Roman"/>
          <w:b/>
          <w:bCs/>
          <w:sz w:val="24"/>
          <w:szCs w:val="24"/>
          <w:lang w:eastAsia="el-GR"/>
        </w:rPr>
        <w:t>«πρὸς οὓς (δεῖ)»</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οι άνθρωποι</w:t>
      </w:r>
      <w:r>
        <w:rPr>
          <w:rFonts w:eastAsia="Times New Roman" w:cs="Times New Roman" w:ascii="Times New Roman" w:hAnsi="Times New Roman"/>
          <w:sz w:val="24"/>
          <w:szCs w:val="24"/>
          <w:lang w:eastAsia="el-GR"/>
        </w:rPr>
        <w:t xml:space="preserve"> σε σχέση με τους οποίους πρέπει να νιώθουμε ένα συναίσθημα,</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δ. </w:t>
      </w:r>
      <w:r>
        <w:rPr>
          <w:rFonts w:eastAsia="Times New Roman" w:cs="Times New Roman" w:ascii="Times New Roman" w:hAnsi="Times New Roman"/>
          <w:b/>
          <w:bCs/>
          <w:sz w:val="24"/>
          <w:szCs w:val="24"/>
          <w:lang w:eastAsia="el-GR"/>
        </w:rPr>
        <w:t>«οὗ ἕνεκα (δεῖ)»</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ο λόγος</w:t>
      </w:r>
      <w:r>
        <w:rPr>
          <w:rFonts w:eastAsia="Times New Roman" w:cs="Times New Roman" w:ascii="Times New Roman" w:hAnsi="Times New Roman"/>
          <w:sz w:val="24"/>
          <w:szCs w:val="24"/>
          <w:lang w:eastAsia="el-GR"/>
        </w:rPr>
        <w:t xml:space="preserve"> για τον οποίο πρέπει να νιώθουμε ένα συναίσθημα, </w:t>
        <w:br/>
        <w:t xml:space="preserve">ε. </w:t>
      </w:r>
      <w:r>
        <w:rPr>
          <w:rFonts w:eastAsia="Times New Roman" w:cs="Times New Roman" w:ascii="Times New Roman" w:hAnsi="Times New Roman"/>
          <w:b/>
          <w:bCs/>
          <w:sz w:val="24"/>
          <w:szCs w:val="24"/>
          <w:lang w:eastAsia="el-GR"/>
        </w:rPr>
        <w:t>«ὡς δεῖ»</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ο τρόπος</w:t>
      </w:r>
      <w:r>
        <w:rPr>
          <w:rFonts w:eastAsia="Times New Roman" w:cs="Times New Roman" w:ascii="Times New Roman" w:hAnsi="Times New Roman"/>
          <w:sz w:val="24"/>
          <w:szCs w:val="24"/>
          <w:lang w:eastAsia="el-GR"/>
        </w:rPr>
        <w:t xml:space="preserve"> με τον οποίο πρέπει να εκδηλώνουμε ένα συναίσθημ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3. ΣΧΟΛΙΑΣΜΟΣ ΤΗΣ ΦΡΑΣΗΣ: «μέσον τε καὶ ἄριστον, ὅπερ ἐστὶ τῆς ἀρετῆ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ο χωρίο αυτό </w:t>
      </w:r>
      <w:r>
        <w:rPr>
          <w:rFonts w:eastAsia="Times New Roman" w:cs="Times New Roman" w:ascii="Times New Roman" w:hAnsi="Times New Roman"/>
          <w:b/>
          <w:bCs/>
          <w:sz w:val="24"/>
          <w:szCs w:val="24"/>
          <w:lang w:eastAsia="el-GR"/>
        </w:rPr>
        <w:t>φαινομενικά</w:t>
      </w:r>
      <w:r>
        <w:rPr>
          <w:rFonts w:eastAsia="Times New Roman" w:cs="Times New Roman" w:ascii="Times New Roman" w:hAnsi="Times New Roman"/>
          <w:sz w:val="24"/>
          <w:szCs w:val="24"/>
          <w:lang w:eastAsia="el-GR"/>
        </w:rPr>
        <w:t xml:space="preserve"> έχουμε ένα </w:t>
      </w:r>
      <w:r>
        <w:rPr>
          <w:rFonts w:eastAsia="Times New Roman" w:cs="Times New Roman" w:ascii="Times New Roman" w:hAnsi="Times New Roman"/>
          <w:b/>
          <w:bCs/>
          <w:sz w:val="24"/>
          <w:szCs w:val="24"/>
          <w:lang w:eastAsia="el-GR"/>
        </w:rPr>
        <w:t>οξύμωρο σχήμα</w:t>
      </w:r>
      <w:r>
        <w:rPr>
          <w:rFonts w:eastAsia="Times New Roman" w:cs="Times New Roman" w:ascii="Times New Roman" w:hAnsi="Times New Roman"/>
          <w:sz w:val="24"/>
          <w:szCs w:val="24"/>
          <w:lang w:eastAsia="el-GR"/>
        </w:rPr>
        <w:t xml:space="preserve">, καθώς ο Αριστοτέλης ταυτίζει το μέσον με το άριστο. Το μέσον, όπως έχει ήδη αναφέρει ο φιλόσοφος, βρίσκεται ανάμεσα στην υπερβολή και την έλλειψη. Το «ἄριστον» όμως κανονικά αποτελεί ακρότητα και όχι μεσότητα, καθώς βρίσκεται στην υπερβολή. Για τον Αριστοτέλη «ἄριστον» είναι η τελειότητα, το «τέλος», η ανώτερη αξία των όντων που προκύπτει από τη μεσότητα. Εδώ λοιπόν αποκτά τη σημασία του ιδανικού, του προτύπου, της μετρημένης συμπεριφοράς που οφείλουμε να ακολουθήσουμε, αν θέλουμε να κατακτήσουμε την αρετή, που είναι η μεσότητα. Έτσι οι δύο έννοιες τελικά ταυτίζονται και η αντίφαση αίρεται. Αξιοπρόσεκτη είναι η θέση και το γένος της αντωνυμίας «ὅπερ», η οποία αναφέρεται στη λέξη «ἄριστον», κι έτσι, συσχετίζεται </w:t>
      </w:r>
      <w:r>
        <w:rPr>
          <w:rFonts w:eastAsia="Times New Roman" w:cs="Times New Roman" w:ascii="Times New Roman" w:hAnsi="Times New Roman"/>
          <w:b/>
          <w:bCs/>
          <w:sz w:val="24"/>
          <w:szCs w:val="24"/>
          <w:lang w:eastAsia="el-GR"/>
        </w:rPr>
        <w:t>και</w:t>
      </w:r>
      <w:r>
        <w:rPr>
          <w:rFonts w:eastAsia="Times New Roman" w:cs="Times New Roman" w:ascii="Times New Roman" w:hAnsi="Times New Roman"/>
          <w:sz w:val="24"/>
          <w:szCs w:val="24"/>
          <w:lang w:eastAsia="el-GR"/>
        </w:rPr>
        <w:t xml:space="preserve"> ετυμολογικά η λέξη «ἄριστον» με τη λέξη «ἀρετῆ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4. Κριτήρια που προσδιορίζουν την ηθικά ορθή πράξ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Όπως αναφέραμε και προηγουμένως, ο Αριστοτέλης σκόπιμα επαναλαμβάνει ή εννοεί τύπους του ρήματος «δεῖ» («καὶ μᾶλλον καὶ ἧττον (τοῦ δέοντος)», «ὅτε δεῖ», ἐφ’ οἷς (δεῖ)», «πρὸς οὓς (δεῖ)», «οὗ ἕνεκα (δεῖ)», «ὡς δεῖ»), για να δώσει δεοντολογικό περιεχόμενο στο κείμενο και να κατευθύνει τους ανθρώπους προς την ηθικά ορθή συμπεριφορά. Πώς όμως καθορίζεται η ηθικά ορθή συμπεριφορά; Κάθε κοινωνία έχει κάποια κριτήρια ορθής συμπεριφοράς. Στην περίπτωση των αρχαίων Ελλήνων τα κριτήρια αυτά εντάσσονται μέσα στο πλαίσιο της πόλης-κράτους, γιατί ας μην ξεχνάμε ότι ο αρχαίος Έλληνας λειτουργούσε πάντα ως μέλος του συνόλου και όχι ως άτομο. Τα κριτήρια λοιπόν αυτά είναι τα εξής: </w:t>
        <w:br/>
      </w:r>
      <w:r>
        <w:rPr>
          <w:rFonts w:eastAsia="Times New Roman" w:cs="Times New Roman" w:ascii="Times New Roman" w:hAnsi="Times New Roman"/>
          <w:b/>
          <w:bCs/>
          <w:sz w:val="24"/>
          <w:szCs w:val="24"/>
          <w:lang w:eastAsia="el-GR"/>
        </w:rPr>
        <w:t>α. οι γραπτοί νόμοι της πόλης-κράτους</w:t>
      </w:r>
      <w:r>
        <w:rPr>
          <w:rFonts w:eastAsia="Times New Roman" w:cs="Times New Roman" w:ascii="Times New Roman" w:hAnsi="Times New Roman"/>
          <w:sz w:val="24"/>
          <w:szCs w:val="24"/>
          <w:lang w:eastAsia="el-GR"/>
        </w:rPr>
        <w:t xml:space="preserve">: αυτοί ήταν άλλωστε που καθόρισαν τη στάση του Σωκράτη, όπως αυτή παρουσιάζεται στον πλατωνικό διάλογο «Κρίτων», όταν του προτάθηκε να δραπετεύσει,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β. η παράδοση</w:t>
      </w:r>
      <w:r>
        <w:rPr>
          <w:rFonts w:eastAsia="Times New Roman" w:cs="Times New Roman" w:ascii="Times New Roman" w:hAnsi="Times New Roman"/>
          <w:sz w:val="24"/>
          <w:szCs w:val="24"/>
          <w:lang w:eastAsia="el-GR"/>
        </w:rPr>
        <w:t xml:space="preserve">: οι άγραφοι νόμοι, τα πρότυπα και τα παραδείγματα προς μίμηση ή προς αποφυγή, που προβάλλονταν, υποδείκνυαν τον ορθό τρόπο συμπεριφοράς, </w:t>
      </w:r>
    </w:p>
    <w:p>
      <w:pPr>
        <w:pStyle w:val="Normal"/>
        <w:spacing w:lineRule="auto" w:line="240" w:before="0" w:after="0"/>
        <w:jc w:val="both"/>
        <w:rPr/>
      </w:pPr>
      <w:r>
        <w:rPr>
          <w:rFonts w:eastAsia="Times New Roman" w:cs="Times New Roman" w:ascii="Times New Roman" w:hAnsi="Times New Roman"/>
          <w:b/>
          <w:bCs/>
          <w:sz w:val="24"/>
          <w:szCs w:val="24"/>
          <w:lang w:eastAsia="el-GR"/>
        </w:rPr>
        <w:t>γ. η λογική, δηλαδή ο ορθός λόγος</w:t>
      </w:r>
      <w:r>
        <w:rPr>
          <w:rFonts w:eastAsia="Times New Roman" w:cs="Times New Roman" w:ascii="Times New Roman" w:hAnsi="Times New Roman"/>
          <w:sz w:val="24"/>
          <w:szCs w:val="24"/>
          <w:lang w:eastAsia="el-GR"/>
        </w:rPr>
        <w:t>: η λογική και ιδιαίτερα η λογική του φρόνιμου ανθρώπου υποδείκνυε την ενδεδειγμένη συμπεριφορά (η έννοια της λογικής θα αναλυθεί διεξοδικά στη 10η ενότητ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t xml:space="preserve">Παρόμοια με αυτά των αρχαίων Ελλήνων κριτήρια ρυθμίζουν τη συμπεριφορά και των σύγχρονων Ελλήνων. Έτσι κι εμείς ρυθμίζουμε τη συμπεριφορά μας ανάλογα με τους γραπτούς νόμους του κράτους και τους άγραφους νόμους, που απορρέουν από τις λαϊκές μας παραδόσεις, τις ιστορικές μας καταβολές και τη θρησκευτική συνείδηση των ανθρώπων. </w:t>
        <w:br/>
        <w:br/>
        <w:t xml:space="preserve">Από τα παραπάνω γίνεται κατανοητό ότι τα κριτήρια αυτά συμπεριφοράς, που μας φέρνουν πιο κοντά στη μεσότητα, δεν μένουν σταθερά, αλλά μεταβάλλονται σε περιεχόμενο, ανάλογα με την κοινωνία, την εποχή, τον τόπο, τα πρότυπα και άλλους παράγοντες. Επομένως, προκύπτει ότι την ευθύνη για την κατάκτηση των ηθικών αρετών την έχει ο ίδιος ο άνθρωπος, ο οποίος πρέπει να καταβάλλει επίπονη προσπάθεια και αγών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5. ΑΝΤΙΣΤΟΙΧΙΑ ΣΥΝΑΙΣΘΗΜΑΤΩΝ ΚΑΙ ΠΡΑΞΕΩΝ: «Ὁμοίως … καὶ τὸ μέσο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Αριστοτέλης είχε αναφέρει στο τέλος της 8ης ενότητας ότι η ηθική αρετή σχετίζεται με τα συναισθήματα και τις πράξεις. Σ’ αυτή την ενότητα βέβαια έφερε παραδείγματα που αφορούν μόνο τα συναισθήματα και όχι τις πράξεις. Διευκρινίζει όμως ότι αυτό που συμβαίνει στα συναισθήματα συμβαίνει και με τις πράξεις˙ και σ’ αυτές, δηλαδή, υπάρχει και υπερβολή και έλλειψη και το μέσον και πρέπει να πληρούνται οι ίδιες προϋποθέσεις με εκείνες των συναισθημάτων. Η μεταξύ τους αντιστοιχία - αναλογία δηλώνεται με τη χρήση του επιρρήματος «ὁμοίω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6. Η ΚΟΙΝΩΝΙΚΗ ΔΙΑΣΤΑΣΗ ΤΗΣ ΑΡΕΤΗΣ</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Η διπλή χρήση των «δεῖ» («ὅτε δεῖ», «ὡς δεῖ»), τα τρία «δεῖ» που εννοούνται («ἐφ’ οἷς (δεῖ)», «πρὸς οὓς (δεῖ)», «οὗ ἕνεκα (δεῖ)»), η εννοούμενη γενική συγκριτική («καὶ μᾶλλον καὶ ἧττον (τοῦ δέοντος)») και οι ρηματικοί τύποι «ψέγεται» και «ἐπαινεῖται» υποδηλώνουν τον κοινωνικό χαρακτήρα της αρετής, η οποία καλλιεργείται ως προορισμός από την «πόλιν». Οι τύποι αυτοί φανερώνουν ότι ο Αριστοτέλης έδινε πολύ μεγάλη σημασία στην άποψη της κοινής γνώμης ως έκφραση των πολιτών της πόλης, του υψηλότερου τύπου κοινωνίας που μπορεί να πετύχει την ευδαιμονία. Η κοινή γνώμη, δηλαδή η κοινωνία, είναι αυτή που καθορίζει τι είναι σωστό και τι λάθος, ποια συμπεριφορά πρέπει να ακολουθούμε και ποια όχι και αυτή είναι που ψέγει ή επαινεί τα συναισθήματα και τις πράξεις μας. Εξάλλου, σ’ αυτό ακριβώς έγκειται και </w:t>
      </w:r>
      <w:r>
        <w:rPr>
          <w:rFonts w:eastAsia="Times New Roman" w:cs="Times New Roman" w:ascii="Times New Roman" w:hAnsi="Times New Roman"/>
          <w:b/>
          <w:bCs/>
          <w:sz w:val="24"/>
          <w:szCs w:val="24"/>
          <w:lang w:eastAsia="el-GR"/>
        </w:rPr>
        <w:t>η διαφορά του Αριστοτέλη από τον Πλάτωνα</w:t>
      </w:r>
      <w:r>
        <w:rPr>
          <w:rFonts w:eastAsia="Times New Roman" w:cs="Times New Roman" w:ascii="Times New Roman" w:hAnsi="Times New Roman"/>
          <w:sz w:val="24"/>
          <w:szCs w:val="24"/>
          <w:lang w:eastAsia="el-GR"/>
        </w:rPr>
        <w:t xml:space="preserve">. Η αρετή, για τον Αριστοτέλη, είναι μια ανθρώπινη ιδιότητα, η οποία μπορεί να προσεγγιστεί και να κατακτηθεί από τον καθένα που λειτουργεί με βάση τη λογική, τον ορθό λόγο, και καταβάλλει επίπονη προσπάθεια. Αντίθετα, η πλατωνική αρετή τοποθετείται σ’ έναν κόσμο νοητό και μεταφυσικό, έξω από τον χώρο της πρακτικής ζωής του ανθρώπου. Δεν μπορεί να προσεγγιστεί από τον καθένα και μόνο κατά θεία παραχώρηση μπορεί να γίνει κτήμα του ανθρώπου. </w:t>
      </w:r>
    </w:p>
    <w:p>
      <w:pPr>
        <w:pStyle w:val="Normal"/>
        <w:numPr>
          <w:ilvl w:val="0"/>
          <w:numId w:val="9"/>
        </w:numPr>
        <w:spacing w:lineRule="auto" w:line="240" w:before="0" w:after="28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7. ΑΞΙΟΛΟΓΗΣΗ ΤΗΣ ΥΠΕΡΒΟΛΗΣ, ΤΗΣ ΕΛΛΕΙΨΗΣ ΚΑΙ ΤΟΥ ΜΕΣΟΥ</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ην ενότητα αυτή ο Αριστοτέλης χρησιμοποιεί κάποιες εκφράσεις, για να αξιολογήσει την υπερβολή, την έλλειψη και τη μεσότητα. Έτσι απορρίπτει την υπερβολή («μᾶλλον») και την έλλειψη («ἧττον») αρχικά με μια ήπια φράση, «ἀμφότερα οὐκ εὖ», η οποία αποτελεί και σχήμα λιτότητας. Στη συνέχεια γίνεται πιο σαφής και κατηγορηματικός λέγοντας πως η υπερβολή και η έλλειψη αποτελούν σφάλμα και κατακρίνονται («ἡ μὲν ὑπερβολὴ ἁμαρτάνεται καὶ ψέγεται καὶ ἡ ἔλλειψις»). Αντίθετα, η μεσότητα σχετίζεται με το «ἄριστον» και την αρετή, είναι το σωστό και επαινείται («τὸ δὲ μέσον ἐπαινεῖται καὶ κατορθοῦται»). Οι ρηματικοί τύποι «ἁμαρτάνεται» και «κατορθοῦται» αναφέρονται στο έργο του υποκειμένου της ηθικής πράξης, ενώ οι φράσεις «ὅτε δεῖ … ὡς δεῖ» και οι ρηματικοί τύποι «ψέγεται» και «ἐπαινεῖται» υποδηλώνουν την κοινωνική διάσταση της αρετής. </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8. Ο ΣΥΛΛΟΓΙΣΜΟΣ ΤΟΥ ΑΡΙΣΤΟΤΕΛΗ ΠΟΥ ΑΠΟΔΕΙΚΝΥΕΙ ΟΤΙ Η ΑΡΕΤΗ ΕΙΝΑΙ ΕΝΑ ΕΙΔΟΣ ΜΕΣΟΤΗΤΑΣ</w:t>
      </w:r>
    </w:p>
    <w:p>
      <w:pPr>
        <w:pStyle w:val="Normal"/>
        <w:spacing w:lineRule="auto" w:line="240" w:before="0" w:after="0"/>
        <w:jc w:val="both"/>
        <w:rPr/>
      </w:pPr>
      <w:r>
        <w:rPr>
          <w:rFonts w:eastAsia="Times New Roman" w:cs="Times New Roman" w:ascii="Times New Roman" w:hAnsi="Times New Roman"/>
          <w:b/>
          <w:bCs/>
          <w:sz w:val="24"/>
          <w:szCs w:val="24"/>
          <w:lang w:eastAsia="el-GR"/>
        </w:rPr>
        <w:t xml:space="preserve">1η προκείμενη </w:t>
      </w:r>
      <w:r>
        <w:rPr>
          <w:rFonts w:eastAsia="Times New Roman" w:cs="Times New Roman" w:ascii="Times New Roman" w:hAnsi="Times New Roman"/>
          <w:sz w:val="24"/>
          <w:szCs w:val="24"/>
          <w:lang w:eastAsia="el-GR"/>
        </w:rPr>
        <w:t xml:space="preserve">: το μέσον επαινείται και είναι το σωστό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ὸ μέσον ἐπαινεῖται καὶ κατορθοῦται») </w:t>
      </w:r>
    </w:p>
    <w:p>
      <w:pPr>
        <w:pStyle w:val="Normal"/>
        <w:spacing w:lineRule="auto" w:line="240" w:before="0" w:after="0"/>
        <w:jc w:val="both"/>
        <w:rPr/>
      </w:pPr>
      <w:r>
        <w:rPr>
          <w:rFonts w:eastAsia="Times New Roman" w:cs="Times New Roman" w:ascii="Times New Roman" w:hAnsi="Times New Roman"/>
          <w:b/>
          <w:bCs/>
          <w:sz w:val="24"/>
          <w:szCs w:val="24"/>
          <w:lang w:eastAsia="el-GR"/>
        </w:rPr>
        <w:t xml:space="preserve">2η προκείμενη </w:t>
      </w:r>
      <w:r>
        <w:rPr>
          <w:rFonts w:eastAsia="Times New Roman" w:cs="Times New Roman" w:ascii="Times New Roman" w:hAnsi="Times New Roman"/>
          <w:sz w:val="24"/>
          <w:szCs w:val="24"/>
          <w:lang w:eastAsia="el-GR"/>
        </w:rPr>
        <w:t xml:space="preserve">: ο έπαινος και το σωστό σχετίζονται με την αρετή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αῦτα δ’ ἄμφω τῆς ἀρετῆς») </w:t>
      </w:r>
    </w:p>
    <w:p>
      <w:pPr>
        <w:pStyle w:val="Normal"/>
        <w:spacing w:lineRule="auto" w:line="240" w:before="0" w:after="0"/>
        <w:jc w:val="both"/>
        <w:rPr/>
      </w:pPr>
      <w:r>
        <w:rPr>
          <w:rFonts w:eastAsia="Times New Roman" w:cs="Times New Roman" w:ascii="Times New Roman" w:hAnsi="Times New Roman"/>
          <w:b/>
          <w:bCs/>
          <w:sz w:val="24"/>
          <w:szCs w:val="24"/>
          <w:lang w:eastAsia="el-GR"/>
        </w:rPr>
        <w:t xml:space="preserve">Συμπέρασμα </w:t>
      </w:r>
      <w:r>
        <w:rPr>
          <w:rFonts w:eastAsia="Times New Roman" w:cs="Times New Roman" w:ascii="Times New Roman" w:hAnsi="Times New Roman"/>
          <w:sz w:val="24"/>
          <w:szCs w:val="24"/>
          <w:lang w:eastAsia="el-GR"/>
        </w:rPr>
        <w:t xml:space="preserve">: επομένως, η αρετή είναι ένα είδος μεσότητα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εσότης τις ἄρα ἐστὶν ἡ ἀρετή»).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9. Η ΜΕΘΟΔΙΚΟΤΗΤΑ ΤΗΣ ΣΚΕΨΗΣ ΤΟΥ ΑΡΙΣΤΟΤΕΛ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ην ενότητα αυτή είναι φανερή η μεθοδικότητα της σκέψης του Αριστοτέλη. Στην 8η ενότητα διατύπωσε τη θέση του υποθετικά (με δύο υποθετικές προτάσεις: «εἰ δὲ πᾶσα …», «(εἰ) ἡ δ’ ἀρετὴ πάσης …») και δυνητικά (δυνητική ευκτική: «ἂν εἴη») προσδίδοντας έτσι μετριοπάθεια και διαλλακτικότητα στα λεγόμενά του. Στην 9η ενότητα υποβάλλει τις υποθέσεις και το δυνητικό συμπέρασμα σε λογικό έλεγχο με τη χρήση παραδειγμάτων και διατυπώνει έναν δεύτερο συλλογισμό. Ο λογικός αυτός έλεγχος τον οδήγησε στην οριστικοποίηση του συμπεράσματός του και γι’ αυτό χρησιμοποιεί πια </w:t>
      </w:r>
      <w:r>
        <w:rPr>
          <w:rFonts w:eastAsia="Times New Roman" w:cs="Times New Roman" w:ascii="Times New Roman" w:hAnsi="Times New Roman"/>
          <w:b/>
          <w:bCs/>
          <w:sz w:val="24"/>
          <w:szCs w:val="24"/>
          <w:lang w:eastAsia="el-GR"/>
        </w:rPr>
        <w:t>οριστική έγκλιση</w:t>
      </w:r>
      <w:r>
        <w:rPr>
          <w:rFonts w:eastAsia="Times New Roman" w:cs="Times New Roman" w:ascii="Times New Roman" w:hAnsi="Times New Roman"/>
          <w:sz w:val="24"/>
          <w:szCs w:val="24"/>
          <w:lang w:eastAsia="el-GR"/>
        </w:rPr>
        <w:t xml:space="preserve"> («Μεσότης τις ἄρα ἐστὶν ἡ ἀρετή…»), που εκφράζει το </w:t>
      </w:r>
      <w:r>
        <w:rPr>
          <w:rFonts w:eastAsia="Times New Roman" w:cs="Times New Roman" w:ascii="Times New Roman" w:hAnsi="Times New Roman"/>
          <w:b/>
          <w:bCs/>
          <w:sz w:val="24"/>
          <w:szCs w:val="24"/>
          <w:lang w:eastAsia="el-GR"/>
        </w:rPr>
        <w:t>πραγματικό</w:t>
      </w:r>
      <w:r>
        <w:rPr>
          <w:rFonts w:eastAsia="Times New Roman" w:cs="Times New Roman" w:ascii="Times New Roman" w:hAnsi="Times New Roman"/>
          <w:sz w:val="24"/>
          <w:szCs w:val="24"/>
          <w:lang w:eastAsia="el-GR"/>
        </w:rPr>
        <w:t xml:space="preserve"> και τη </w:t>
      </w:r>
      <w:r>
        <w:rPr>
          <w:rFonts w:eastAsia="Times New Roman" w:cs="Times New Roman" w:ascii="Times New Roman" w:hAnsi="Times New Roman"/>
          <w:b/>
          <w:bCs/>
          <w:sz w:val="24"/>
          <w:szCs w:val="24"/>
          <w:lang w:eastAsia="el-GR"/>
        </w:rPr>
        <w:t>βεβαιότητα</w:t>
      </w:r>
      <w:r>
        <w:rPr>
          <w:rFonts w:eastAsia="Times New Roman" w:cs="Times New Roman" w:ascii="Times New Roman" w:hAnsi="Times New Roman"/>
          <w:sz w:val="24"/>
          <w:szCs w:val="24"/>
          <w:lang w:eastAsia="el-GR"/>
        </w:rPr>
        <w:t xml:space="preserve">. Ο τρόπος αυτός διερεύνησης είναι απόλυτα επιστημονικός, καθώς υποδηλώνει ότι ο φιλόσοφος είναι ανοιχτός σε περαιτέρω διερεύνηση, δεκτικός και σε άλλες σκέψεις και ιδέες, ενώ απέχει από τον δογματισμό. Έτσι προάγεται η επιστημονική έρευνα και οι επιστήμες εξελίσσονται.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ΑΙΣΘΗΤΙΚΑ ΣΧΟΛΙ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Σχήμα λιτότητας</w:t>
      </w:r>
    </w:p>
    <w:p>
      <w:pPr>
        <w:pStyle w:val="Normal"/>
        <w:spacing w:lineRule="auto" w:line="240" w:before="0" w:after="0"/>
        <w:jc w:val="both"/>
        <w:rPr/>
      </w:pPr>
      <w:r>
        <w:rPr>
          <w:rFonts w:eastAsia="Times New Roman" w:cs="Times New Roman" w:ascii="Times New Roman" w:hAnsi="Times New Roman"/>
          <w:sz w:val="24"/>
          <w:szCs w:val="24"/>
          <w:lang w:eastAsia="el-GR"/>
        </w:rPr>
        <w:t>«οὐκ εὖ»: εκφράζει με ήπιο τρόπο την αποδοκιμασία της υπερβολής και της έλλειψης από</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ν Αριστοτέλη. </w:t>
      </w:r>
    </w:p>
    <w:p>
      <w:pPr>
        <w:pStyle w:val="Normal"/>
        <w:spacing w:lineRule="auto" w:line="240" w:before="0" w:after="0"/>
        <w:jc w:val="both"/>
        <w:rPr/>
      </w:pPr>
      <w:r>
        <w:rPr>
          <w:rFonts w:eastAsia="Times New Roman" w:cs="Times New Roman" w:ascii="Times New Roman" w:hAnsi="Times New Roman"/>
          <w:sz w:val="24"/>
          <w:szCs w:val="24"/>
          <w:u w:val="single"/>
          <w:lang w:eastAsia="el-GR"/>
        </w:rPr>
        <w:t>Πολυσύνδετα σχήματα</w:t>
      </w:r>
      <w:r>
        <w:rPr>
          <w:rFonts w:eastAsia="Times New Roman" w:cs="Times New Roman" w:ascii="Times New Roman" w:hAnsi="Times New Roman"/>
          <w:sz w:val="24"/>
          <w:szCs w:val="24"/>
          <w:lang w:eastAsia="el-GR"/>
        </w:rPr>
        <w:t xml:space="preserve">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οἷον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φοβηθῆναι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θαρρῆσαι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ἐπιθυμῆσαι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ὀργισθῆναι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ἐλεῆσαι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ὅλως ἡσθῆναι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λυπηθῆναι ἔστι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μᾶλλον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ἧττον»: </w:t>
      </w:r>
    </w:p>
    <w:p>
      <w:pPr>
        <w:pStyle w:val="Normal"/>
        <w:spacing w:lineRule="auto" w:line="240" w:before="0" w:after="0"/>
        <w:jc w:val="both"/>
        <w:rPr/>
      </w:pPr>
      <w:r>
        <w:rPr>
          <w:rFonts w:eastAsia="Times New Roman" w:cs="Times New Roman" w:ascii="Times New Roman" w:hAnsi="Times New Roman"/>
          <w:sz w:val="24"/>
          <w:szCs w:val="24"/>
          <w:lang w:eastAsia="el-GR"/>
        </w:rPr>
        <w:t>τονίζει τη διάκριση των συναισθημάτων σε ευχάριστα και δυσάρεστα, καθώς και τις έννοιες</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της υπερβολής και της έλλειψης.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τὸ δ’ ὅτε δεῖ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ἐφ’ οἷς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πρὸς οὓς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οὗ ἕνεκα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ὡς δεῖ»: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δίνει έμφαση στις προϋποθέσεις που πρέπει να ισχύουν, για να τηρηθεί το μέσον στα συναισθήματα.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ὑπερβολὴ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ἔλλειψις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τὸ μέσον»: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τονίζει τα στοιχεία που συσχετίζουν την αρετή με τα συναισθήματα και τις πράξεις. </w:t>
        <w:br/>
      </w:r>
      <w:r>
        <w:rPr>
          <w:rFonts w:eastAsia="Times New Roman" w:cs="Times New Roman" w:ascii="Times New Roman" w:hAnsi="Times New Roman"/>
          <w:sz w:val="24"/>
          <w:szCs w:val="24"/>
          <w:u w:val="single"/>
          <w:lang w:eastAsia="el-GR"/>
        </w:rPr>
        <w:t>Αντιθέσεις</w:t>
      </w:r>
      <w:r>
        <w:rPr>
          <w:rFonts w:eastAsia="Times New Roman" w:cs="Times New Roman" w:ascii="Times New Roman" w:hAnsi="Times New Roman"/>
          <w:sz w:val="24"/>
          <w:szCs w:val="24"/>
          <w:lang w:eastAsia="el-GR"/>
        </w:rPr>
        <w:t xml:space="preserve">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ἡ </w:t>
      </w:r>
      <w:r>
        <w:rPr>
          <w:rFonts w:eastAsia="Times New Roman" w:cs="Times New Roman" w:ascii="Times New Roman" w:hAnsi="Times New Roman"/>
          <w:b/>
          <w:bCs/>
          <w:sz w:val="24"/>
          <w:szCs w:val="24"/>
          <w:lang w:eastAsia="el-GR"/>
        </w:rPr>
        <w:t>μὲν</w:t>
      </w:r>
      <w:r>
        <w:rPr>
          <w:rFonts w:eastAsia="Times New Roman" w:cs="Times New Roman" w:ascii="Times New Roman" w:hAnsi="Times New Roman"/>
          <w:sz w:val="24"/>
          <w:szCs w:val="24"/>
          <w:lang w:eastAsia="el-GR"/>
        </w:rPr>
        <w:t xml:space="preserve"> ὑπερβολὴ … ἡ </w:t>
      </w:r>
      <w:r>
        <w:rPr>
          <w:rFonts w:eastAsia="Times New Roman" w:cs="Times New Roman" w:ascii="Times New Roman" w:hAnsi="Times New Roman"/>
          <w:b/>
          <w:bCs/>
          <w:sz w:val="24"/>
          <w:szCs w:val="24"/>
          <w:lang w:eastAsia="el-GR"/>
        </w:rPr>
        <w:t>δ’</w:t>
      </w:r>
      <w:r>
        <w:rPr>
          <w:rFonts w:eastAsia="Times New Roman" w:cs="Times New Roman" w:ascii="Times New Roman" w:hAnsi="Times New Roman"/>
          <w:sz w:val="24"/>
          <w:szCs w:val="24"/>
          <w:lang w:eastAsia="el-GR"/>
        </w:rPr>
        <w:t xml:space="preserve"> ἔλλειψις». </w:t>
      </w:r>
    </w:p>
    <w:p>
      <w:pPr>
        <w:pStyle w:val="Normal"/>
        <w:spacing w:lineRule="auto" w:line="240" w:before="0" w:after="0"/>
        <w:jc w:val="both"/>
        <w:rPr/>
      </w:pPr>
      <w:r>
        <w:rPr>
          <w:rFonts w:eastAsia="Times New Roman" w:cs="Times New Roman" w:ascii="Times New Roman" w:hAnsi="Times New Roman"/>
          <w:sz w:val="24"/>
          <w:szCs w:val="24"/>
          <w:lang w:eastAsia="el-GR"/>
        </w:rPr>
        <w:t>Μέσα στην ίδια περίοδο αντιτίθενται επίσης οι ρηματικοί τύποι: «ἁμαρτάνεται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κατορθοῦται», «ψέγεται ≠ ἐπαινεῖται»: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νίζεται η αποδοκιμασία της υπερβολής και της έλλειψης και η αποδοχή της μεσότητα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Πρωθύστερο σχήμ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ἐπαινεῖται καὶ κατορθοῦται»: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ίνει έμφαση στον έπαινο και την αποδοχή της μεσότητα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ΝΟΤΗΤΑ 10η</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ΟΡΙΣΜΟΣ ΤΗΣ ΑΡΕΤΗΣ - ΔΟΜΙΚΑ ΣΤΟΙΧΕΙΑ ΚΕΙΜΕΝΟΥ</w:t>
      </w:r>
    </w:p>
    <w:p>
      <w:pPr>
        <w:pStyle w:val="Normal"/>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ΝΟΤΗΤΑ 10η (B6, 14-16), σελ. 175 του σχολικού βιβλίου]</w:t>
      </w:r>
    </w:p>
    <w:tbl>
      <w:tblPr>
        <w:tblW w:w="10466" w:type="dxa"/>
        <w:jc w:val="left"/>
        <w:tblInd w:w="0" w:type="dxa"/>
        <w:tblLayout w:type="fixed"/>
        <w:tblCellMar>
          <w:top w:w="0" w:type="dxa"/>
          <w:left w:w="0" w:type="dxa"/>
          <w:bottom w:w="0" w:type="dxa"/>
          <w:right w:w="0" w:type="dxa"/>
        </w:tblCellMar>
      </w:tblPr>
      <w:tblGrid>
        <w:gridCol w:w="2748"/>
        <w:gridCol w:w="7718"/>
      </w:tblGrid>
      <w:tr>
        <w:trPr/>
        <w:tc>
          <w:tcPr>
            <w:tcW w:w="274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7718"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2748"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υσχετισμός της υπερβολής και της έλλειψης με το λάθος και την κακία </w:t>
            </w:r>
          </w:p>
        </w:tc>
        <w:tc>
          <w:tcPr>
            <w:tcW w:w="7718"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Ἔτι τὸ μὲν ἁμαρτάνειν πολλαχῶς ἔστιν (τὸ γὰρ κακὸν τοῦ ἀπείρου, ὡς οἱ Πυθαγόρειοι εἴκαζον, τὸ δ’ ἀγαθὸν τοῦ πεπερασμένου), τὸ δὲ κατορθοῦν μοναχῶς (διὸ καὶ τὸ μὲν ῥᾴδιον τὸ δὲ χαλεπόν, ῥᾴδιον μὲν τὸ ἀποτυχεῖν τοῦ σκοποῦ, χαλεπὸν δὲ τὸ ἐπιτυχεῖν)˙ </w:t>
              <w:br/>
              <w:t xml:space="preserve">[Δες ερμηνευτικό σχόλιο 2] </w:t>
            </w:r>
          </w:p>
        </w:tc>
      </w:tr>
    </w:tbl>
    <w:p>
      <w:pPr>
        <w:pStyle w:val="Normal"/>
        <w:spacing w:lineRule="auto" w:line="240" w:before="0" w:after="0"/>
        <w:jc w:val="both"/>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10466" w:type="dxa"/>
        <w:jc w:val="left"/>
        <w:tblInd w:w="0" w:type="dxa"/>
        <w:tblLayout w:type="fixed"/>
        <w:tblCellMar>
          <w:top w:w="0" w:type="dxa"/>
          <w:left w:w="0" w:type="dxa"/>
          <w:bottom w:w="0" w:type="dxa"/>
          <w:right w:w="0" w:type="dxa"/>
        </w:tblCellMar>
      </w:tblPr>
      <w:tblGrid>
        <w:gridCol w:w="4174"/>
        <w:gridCol w:w="6292"/>
      </w:tblGrid>
      <w:tr>
        <w:trPr/>
        <w:tc>
          <w:tcPr>
            <w:tcW w:w="417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6292"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174"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υσχετισμός της μεσότητας με το σωστό και την αρετή </w:t>
            </w:r>
          </w:p>
        </w:tc>
        <w:tc>
          <w:tcPr>
            <w:tcW w:w="6292"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ὶ διὰ ταῦτ’ οὖν τῆς μὲν κακίας ἡ ὑπερβολὴ καὶ ἡ ἔλλειψις, τῆς δ’ ἀρετῆς ἡ μεσότης˙</w:t>
              <w:br/>
              <w:br/>
              <w:t xml:space="preserve">ἐσθλοὶ μὲν γὰρ ἁπλῶς, παντοδαπῶς δὲ κακοί. </w:t>
              <w:br/>
              <w:t xml:space="preserve">[Δες ερμηνευτικό σχόλιο 2] </w:t>
            </w:r>
          </w:p>
        </w:tc>
      </w:tr>
    </w:tbl>
    <w:p>
      <w:pPr>
        <w:pStyle w:val="Normal"/>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10466" w:type="dxa"/>
        <w:jc w:val="left"/>
        <w:tblInd w:w="0" w:type="dxa"/>
        <w:tblLayout w:type="fixed"/>
        <w:tblCellMar>
          <w:top w:w="0" w:type="dxa"/>
          <w:left w:w="0" w:type="dxa"/>
          <w:bottom w:w="0" w:type="dxa"/>
          <w:right w:w="0" w:type="dxa"/>
        </w:tblCellMar>
      </w:tblPr>
      <w:tblGrid>
        <w:gridCol w:w="1573"/>
        <w:gridCol w:w="8893"/>
      </w:tblGrid>
      <w:tr>
        <w:trPr/>
        <w:tc>
          <w:tcPr>
            <w:tcW w:w="157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8893" w:type="dxa"/>
            <w:tcBorders/>
          </w:tcPr>
          <w:p>
            <w:pPr>
              <w:pStyle w:val="Normal"/>
              <w:snapToGrid w:val="false"/>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1573"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πλήρης ορισμός της αρετής </w:t>
            </w:r>
          </w:p>
        </w:tc>
        <w:tc>
          <w:tcPr>
            <w:tcW w:w="8893"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Ἔστιν ἄρα ἡ ἀρετὴ ἕξις προαιρετική, ἐν μεσότητι οὖσα τῇ πρὸς ἡμᾶς, ὡρισμένῃ λόγῳ καὶ ὧ ἂν ὁ φρόνιμος ὁρίσειεν. </w:t>
              <w:br/>
              <w:t xml:space="preserve">[Δες ερμηνευτικό σχόλιο 4] </w:t>
              <w:br/>
              <w:br/>
              <w:t xml:space="preserve">Μεσότης δὲ δύο κακιῶν, τῆς μὲν καθ’ ὑπερβολὴν τῆς δὲ κατ’ ἔλλειψιν˙ καὶ ἔτι τῷ τὰς μὲν ἐλλείπειν τὰς δ’ ὑπερβάλλειν τοῦ δέοντος ἔν τε τοῖς πάθεσι καὶ ἐν ταῖς πράξεσι, τὴν δ’ ἀρετὴν τὸ μέσον καὶ εὑρίσκειν καὶ αἱρεῖσθαι. </w:t>
              <w:br/>
              <w:t xml:space="preserve">[Δες ερμηνευτικό σχόλιο 5] </w:t>
            </w:r>
          </w:p>
        </w:tc>
      </w:tr>
    </w:tbl>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ΜΕΤΑΦΡΑΣ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eastAsia="el-GR"/>
        </w:rPr>
        <w:t>Επιπλέον, το να κάνει κανείς λάθος (ή: το λάθος) γίνεται με πολλούς τρόπους (γιατί το κακό και το άπειρο πάνε μαζί, όπως δίδασκαν οι Πυθαγόρειοι, ενώ το καλό πάει μαζί με το πεπερασμένο), όμως το να πράττει κανείς το σωστό (ή: το σωστό) γίνεται με έναν μόνο τρόπο (γι’ αυτό και το ένα είναι εύκολο, ενώ το άλλο δύσκολο, εύκολο το να αποτύχει κανείς στον στόχο του, δύσκολο όμως το να (τον) επιτύχει)˙ γι’ αυτούς λοιπόν τους λόγους γνώρισμα της κακίας είναι η υπερβολή και η έλλειψη, ενώ της αρετής, (είναι) η μεσότητα˙</w:t>
        <w:br/>
        <w:t xml:space="preserve">γιατί καλοί (γινόμαστε) με ένα μόνο τρόπο, ενώ κακοί με πολλού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ίναι λοιπόν η αρετή συνήθεια που επιλέγεται ελεύθερα από το άτομο, η οποία βρίσκεται στη μεσότητα σε σχέση με εμάς, η οποία καθορίζεται από τη λογική και συγκεκριμένα, κατά τη γνώμη μου, (με τη λογική) που καθορίζει ο φρόνιμος άνθρωπος. Και (είναι) μεσότητα (που βρίσκεται) ανάμεσα σε δύο κακίες, που η μια βρίσκεται από την πλευρά της υπερβολής, ενώ η άλλη από την πλευρά της έλλειψης˙ και ακόμα (είναι μεσότητα), επειδή από τη μία άλλες από τις κακίες παρουσιάζονται ελλιπείς και άλλες από την άλλη είναι υπερβολικές σε σχέση με αυτό που πρέπει και στα συναισθήματα και στις πράξεις, ενώ η αρετή και βρίσκει και επιλέγει το μέσον. </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ΛΕΞΙΛΟΓΙΟ</w:t>
      </w:r>
    </w:p>
    <w:p>
      <w:pPr>
        <w:pStyle w:val="Normal"/>
        <w:spacing w:lineRule="auto" w:line="24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Εκτός από το λεξιλόγιο του σχολικού βιβλίου στη σελίδα 175)</w:t>
      </w:r>
      <w:r>
        <w:rPr>
          <w:rFonts w:eastAsia="Times New Roman" w:cs="Times New Roman" w:ascii="Times New Roman" w:hAnsi="Times New Roman"/>
          <w:sz w:val="24"/>
          <w:szCs w:val="24"/>
          <w:lang w:eastAsia="el-GR"/>
        </w:rPr>
        <w:t xml:space="preserve">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ὸ ἁμαρτάνειν – τὸ κατορθοῦν</w:t>
      </w:r>
      <w:r>
        <w:rPr>
          <w:rFonts w:eastAsia="Times New Roman" w:cs="Times New Roman" w:ascii="Times New Roman" w:hAnsi="Times New Roman"/>
          <w:sz w:val="24"/>
          <w:szCs w:val="24"/>
          <w:lang w:eastAsia="el-GR"/>
        </w:rPr>
        <w:t xml:space="preserve"> = το να κάνει κανείς λάθος (ή: το λάθος) - το να πράττει κανείς το σωστό (ή: το σωστό) (έναρθρα απαρέμφατα, τα οποία μεταφράζονται είτε με τελικό απαρέμφατο (= το να …) είτε με το ουσιαστικό που προκύπτει από αυτά) </w:t>
      </w:r>
    </w:p>
    <w:p>
      <w:pPr>
        <w:pStyle w:val="Normal"/>
        <w:spacing w:lineRule="auto" w:line="240" w:before="0" w:after="0"/>
        <w:jc w:val="both"/>
        <w:rPr/>
      </w:pPr>
      <w:r>
        <w:rPr>
          <w:rFonts w:eastAsia="Times New Roman" w:cs="Times New Roman" w:ascii="Times New Roman" w:hAnsi="Times New Roman"/>
          <w:b/>
          <w:bCs/>
          <w:sz w:val="24"/>
          <w:szCs w:val="24"/>
          <w:lang w:eastAsia="el-GR"/>
        </w:rPr>
        <w:t>τῷ ἐλλείπειν – τῷ ὑπερβάλλειν – τῷ εὑρίσκειν – τῷ αἱρεῖσθαι</w:t>
      </w:r>
      <w:r>
        <w:rPr>
          <w:rFonts w:eastAsia="Times New Roman" w:cs="Times New Roman" w:ascii="Times New Roman" w:hAnsi="Times New Roman"/>
          <w:sz w:val="24"/>
          <w:szCs w:val="24"/>
          <w:lang w:eastAsia="el-GR"/>
        </w:rPr>
        <w:t xml:space="preserve"> = επειδή … παρουσιάζονται ελλιπείς και (επειδή) … είναι υπερβολικές … (επειδή) … βρίσκει και επιλέγει το μέσον (έναρθρα απαρέμφατα ως δοτικές της αιτία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ΤΥΜΟΛΟΓΙΚΑ ΚΑΙ ΟΜΟΡΡΙΖΑ ΣΤΗ ΝΕΑ ΕΛΛΗΝΙΚΗ</w:t>
      </w:r>
    </w:p>
    <w:p>
      <w:pPr>
        <w:pStyle w:val="Normal"/>
        <w:spacing w:lineRule="auto" w:line="240" w:before="0" w:after="0"/>
        <w:jc w:val="both"/>
        <w:rPr/>
      </w:pPr>
      <w:r>
        <w:rPr>
          <w:rFonts w:eastAsia="Times New Roman" w:cs="Times New Roman" w:ascii="Times New Roman" w:hAnsi="Times New Roman"/>
          <w:b/>
          <w:bCs/>
          <w:sz w:val="24"/>
          <w:szCs w:val="24"/>
          <w:lang w:eastAsia="el-GR"/>
        </w:rPr>
        <w:t>Κατορθοῦν &lt; κατὰ + ὀρθόω -ῶ</w:t>
      </w:r>
      <w:r>
        <w:rPr>
          <w:rFonts w:eastAsia="Times New Roman" w:cs="Times New Roman" w:ascii="Times New Roman" w:hAnsi="Times New Roman"/>
          <w:sz w:val="24"/>
          <w:szCs w:val="24"/>
          <w:lang w:eastAsia="el-GR"/>
        </w:rPr>
        <w:t>: όρθιος, ορθώνω, κατορθώνω, επανορθώνω, διορθώνω, διόρθωση, επιδιόρθωση, επανόρθωση, παλινόρθωση, κατόρθωμα, αδιόρθωτος, ακατόρθωτο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διορθωτής, ορθολογισμός, ορθολογιστή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ῥᾴδιον</w:t>
      </w:r>
      <w:r>
        <w:rPr>
          <w:rFonts w:eastAsia="Times New Roman" w:cs="Times New Roman" w:ascii="Times New Roman" w:hAnsi="Times New Roman"/>
          <w:sz w:val="24"/>
          <w:szCs w:val="24"/>
          <w:lang w:eastAsia="el-GR"/>
        </w:rPr>
        <w:t xml:space="preserve">: ραθυμία, ράθυμος, ραστώνη, ραδιουργία, ραδιούργος </w:t>
      </w:r>
    </w:p>
    <w:p>
      <w:pPr>
        <w:pStyle w:val="Normal"/>
        <w:spacing w:lineRule="auto" w:line="240" w:before="0" w:after="0"/>
        <w:jc w:val="both"/>
        <w:rPr/>
      </w:pPr>
      <w:r>
        <w:rPr>
          <w:rFonts w:eastAsia="Times New Roman" w:cs="Times New Roman" w:ascii="Times New Roman" w:hAnsi="Times New Roman"/>
          <w:b/>
          <w:bCs/>
          <w:sz w:val="24"/>
          <w:szCs w:val="24"/>
          <w:lang w:eastAsia="el-GR"/>
        </w:rPr>
        <w:t>ἀποτυχεῖν &lt; ἀπὸ + τυγχάνω, ἐπιτυχεῖν &lt; ἐπὶ + τυγχάνω</w:t>
      </w:r>
      <w:r>
        <w:rPr>
          <w:rFonts w:eastAsia="Times New Roman" w:cs="Times New Roman" w:ascii="Times New Roman" w:hAnsi="Times New Roman"/>
          <w:sz w:val="24"/>
          <w:szCs w:val="24"/>
          <w:lang w:eastAsia="el-GR"/>
        </w:rPr>
        <w:t>: τύχη, τυχαίος, τυχερός, άτυχος, πρόστυχος, ευτυχία, δυστυχία, επιτυχία, ευτυχής, δυστυχής, επιτυχής, ατυχής, τυχοδιώκτη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υχάρπαστος, τεύχος, εντευκτήριο, συνέντευξη, επίτευξη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κοποῦ &lt; σκοπέω -ῶ</w:t>
      </w:r>
      <w:r>
        <w:rPr>
          <w:rFonts w:eastAsia="Times New Roman" w:cs="Times New Roman" w:ascii="Times New Roman" w:hAnsi="Times New Roman"/>
          <w:sz w:val="24"/>
          <w:szCs w:val="24"/>
          <w:lang w:eastAsia="el-GR"/>
        </w:rPr>
        <w:t xml:space="preserve">: σκοπός, σκοπιά, σκόπιμος, σκόπελος, σκέψη, σκεπτικός, σκεπτικισμός, αυτοσκοπός, κερδοσκόπος, οιωνοσκόπος, καιροσκόπος, ωροσκόπος, άσκοπος, επίσκοπος, κατάσκοπος, πρόσκοπος, ανασκόπηση, βιντεοσκόπηση, επισκόπηση, δημοσκόπηση, βυθοσκόπηση, ακτινοσκόπηση, βολιδοσκόπηση, κερδοσκοπία, κατασκοπία, τηλεσκόπιο, περισκόπιο, στηθοσκόπιο, μικροσκόπιο, ωροσκόπιο, σκοποβολή, σύσκεψη, συνδιάσκεψη, περίσκεψη, επίσκεψη, επισκέψιμο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ὑπερβολὴ, ὑπερβάλλειν &lt; ὑπὲρ + βάλλω</w:t>
      </w:r>
      <w:r>
        <w:rPr>
          <w:rFonts w:eastAsia="Times New Roman" w:cs="Times New Roman" w:ascii="Times New Roman" w:hAnsi="Times New Roman"/>
          <w:sz w:val="24"/>
          <w:szCs w:val="24"/>
          <w:lang w:eastAsia="el-GR"/>
        </w:rPr>
        <w:t xml:space="preserve">: βαλτός, βαλβίδα, βαλλιστικός, περιβάλλον, βέλος, βελόνα, βεληνεκές, βλήμα, έμβλημα, πρόβλημα, απόβλητος, διαβλητός, αναβλητικός, υποβλητικός, επιβλητικός, βόλος, βολίδα, βολή, αναβολή, υπερβολή, συμβολή, ευμετάβολος, κεραυνοβόλος, σύμβολο, παράβολο, έμβολο, αμφιβολία, σφαιροβολία, λιθοβολισμός, πυροβολισμός </w:t>
        <w:br/>
      </w:r>
      <w:r>
        <w:rPr>
          <w:rFonts w:eastAsia="Times New Roman" w:cs="Times New Roman" w:ascii="Times New Roman" w:hAnsi="Times New Roman"/>
          <w:b/>
          <w:bCs/>
          <w:sz w:val="24"/>
          <w:szCs w:val="24"/>
          <w:lang w:eastAsia="el-GR"/>
        </w:rPr>
        <w:t>ἔλλειψις, ἐλλείπειν &lt; λείπω</w:t>
      </w:r>
      <w:r>
        <w:rPr>
          <w:rFonts w:eastAsia="Times New Roman" w:cs="Times New Roman" w:ascii="Times New Roman" w:hAnsi="Times New Roman"/>
          <w:sz w:val="24"/>
          <w:szCs w:val="24"/>
          <w:lang w:eastAsia="el-GR"/>
        </w:rPr>
        <w:t xml:space="preserve">: λείψανο, λειψός, λειψυδρία, λειψανδρία, έκλειψη, παράλειψη, διάλειψη, εγκατάλειψη, έλλειψη, διάλειμμα, έλλειμμα, ελλειπτικός, ελλιπής, λιποβαρής, λιπόψυχος, λιποθυμία, λιπόσαρκος, λιποτάκτης, λιποταξία, λοιπός, λοιπόν, κατάλοιπος, υπόλοιπος </w:t>
        <w:br/>
      </w:r>
      <w:r>
        <w:rPr>
          <w:rFonts w:eastAsia="Times New Roman" w:cs="Times New Roman" w:ascii="Times New Roman" w:hAnsi="Times New Roman"/>
          <w:b/>
          <w:bCs/>
          <w:sz w:val="24"/>
          <w:szCs w:val="24"/>
          <w:lang w:eastAsia="el-GR"/>
        </w:rPr>
        <w:t>ἀρετῶν &lt; ρ. αρ-, που συναντάμε στα ἀραρίσκω</w:t>
      </w:r>
      <w:r>
        <w:rPr>
          <w:rFonts w:eastAsia="Times New Roman" w:cs="Times New Roman" w:ascii="Times New Roman" w:hAnsi="Times New Roman"/>
          <w:sz w:val="24"/>
          <w:szCs w:val="24"/>
          <w:lang w:eastAsia="el-GR"/>
        </w:rPr>
        <w:t xml:space="preserve"> (= τακτοποιώ, προετοιμάζω, ταιριάζω), </w:t>
      </w:r>
      <w:r>
        <w:rPr>
          <w:rFonts w:eastAsia="Times New Roman" w:cs="Times New Roman" w:ascii="Times New Roman" w:hAnsi="Times New Roman"/>
          <w:b/>
          <w:bCs/>
          <w:sz w:val="24"/>
          <w:szCs w:val="24"/>
          <w:lang w:eastAsia="el-GR"/>
        </w:rPr>
        <w:t>ἀρέσκω, ἄριστος</w:t>
      </w:r>
      <w:r>
        <w:rPr>
          <w:rFonts w:eastAsia="Times New Roman" w:cs="Times New Roman" w:ascii="Times New Roman" w:hAnsi="Times New Roman"/>
          <w:sz w:val="24"/>
          <w:szCs w:val="24"/>
          <w:lang w:eastAsia="el-GR"/>
        </w:rPr>
        <w:t xml:space="preserve">: ενάρετος, πανάρετος, αρέσκεια, φιλαρέσκεια, δυσαρέσκεια, αρεστός, αριθμός, άρθρο, άρμα, αρμός, αρμονία, άριστος, αριστείο, αριστοκρατί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ἕξις &lt; ἔχω</w:t>
      </w:r>
      <w:r>
        <w:rPr>
          <w:rFonts w:eastAsia="Times New Roman" w:cs="Times New Roman" w:ascii="Times New Roman" w:hAnsi="Times New Roman"/>
          <w:sz w:val="24"/>
          <w:szCs w:val="24"/>
          <w:lang w:eastAsia="el-GR"/>
        </w:rPr>
        <w:t xml:space="preserve">: εχεμύθεια, έξη, εξής, ανέχεια, συνέχεια, ανεκτικός, περιεκτικός, περιέκτης, προσεκτικός, καχεξία, καχεκτικός, ευεξία, ακάθεκτος, σχήμα, σχέση, σχεδόν, σχετικός, άσχετος, σχέδιο, σχολείο, ανοχή, συνοχή, κατοχή, εποχή, εξοχή, παροχή, προεξοχή, οχυρός, οχύρωση, τροπαιούχος, διπλωματούχος, συμβασιούχος, προνομιούχος, πτυχιούχος, ζαχαρούχος, σοκολατούχος, αλληλουχία, κληρουχία, ευωχία, ανακωχή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ροαιρετικὴ, αἱρεῖσθαι &lt; πρὸ + αἱρέω -ῶ</w:t>
      </w:r>
      <w:r>
        <w:rPr>
          <w:rFonts w:eastAsia="Times New Roman" w:cs="Times New Roman" w:ascii="Times New Roman" w:hAnsi="Times New Roman"/>
          <w:sz w:val="24"/>
          <w:szCs w:val="24"/>
          <w:lang w:eastAsia="el-GR"/>
        </w:rPr>
        <w:t xml:space="preserve">: αίρεση, αιρετικός, αιρετός, αφαίρεση, διαίρεση, συναίρεση, καθαίρεση, αναίρεση, προαίρεση, προαιρετικός, διαιρέτης, αρχαιρεσία (σημείωση: το θέμα «ἑλ-» του αορίστου β’, συνδέεται ετυμολογικά σύμφωνα με ορισμένους μελετητές με το ρήμα «ἁλίσκομαι»: άλωση, αιχμάλωτος, ευάλωτο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ὡρισμένῃ, ὁρίσειεν &lt; ὁρίζω</w:t>
      </w:r>
      <w:r>
        <w:rPr>
          <w:rFonts w:eastAsia="Times New Roman" w:cs="Times New Roman" w:ascii="Times New Roman" w:hAnsi="Times New Roman"/>
          <w:sz w:val="24"/>
          <w:szCs w:val="24"/>
          <w:lang w:eastAsia="el-GR"/>
        </w:rPr>
        <w:t xml:space="preserve">: ορισμός, οριστικός, αόριστος, όριο, οριακός, ορίζοντας, οριζόντιος, οριζοντίωση, αφορισμός, αφοριστικός, καθοριστικός, προκαθορισμός, διορισμός, προσδιορισμός, προσδιοριστικός, περιορισμός, περιοριστικός, εξορία, προορισμός, οριοθέτηση, μεθόριος, παραμεθόριος, σύνορο, συνοριακό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φρόνιμος &lt; φρὴν (γεν. φρενός)</w:t>
      </w:r>
      <w:r>
        <w:rPr>
          <w:rFonts w:eastAsia="Times New Roman" w:cs="Times New Roman" w:ascii="Times New Roman" w:hAnsi="Times New Roman"/>
          <w:sz w:val="24"/>
          <w:szCs w:val="24"/>
          <w:lang w:eastAsia="el-GR"/>
        </w:rPr>
        <w:t xml:space="preserve">: φρόνημα, φρόνηση, φρονιμίτης, φρονηματισμός, φρενίτιδα, φρενοκομείο, φρενοβλαβής, παράφρων, μετριόφρων, εχέφρων, εθνικόφρων, ευφροσύνη, παραφροσύνη, μετριοφροσύνη, σωφροσύνη, νομιμοφροσύνη, αφροσύνη, περιφρόνηση, περιφρονητικός, καταφρόνια, φιλοφρόνηση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άθεσι &lt; πάσχω</w:t>
      </w:r>
      <w:r>
        <w:rPr>
          <w:rFonts w:eastAsia="Times New Roman" w:cs="Times New Roman" w:ascii="Times New Roman" w:hAnsi="Times New Roman"/>
          <w:sz w:val="24"/>
          <w:szCs w:val="24"/>
          <w:lang w:eastAsia="el-GR"/>
        </w:rPr>
        <w:t xml:space="preserve">: πάθος, πάθημα, πάθηση, παθητικός, συμπαθητικός, αντιπαθητικός, παθητικότητα, συμπάθεια, αντιπάθεια, ηδυπάθεια, απάθεια, προσπάθεια, ευπάθεια, αδενοπάθεια, καρδιοπάθεια, μετριοπάθεια, εμπάθεια, μυστικοπάθεια, απαθής, συμπαθής, αντιπαθής, ωραιοπαθής, μετριοπαθής, εμπαθής, σεισμοπαθής, πλημμυροπαθής, παθογένεια, παθογόνος, παθολογία, παθολογικός, παθιάρης, πένθος, πένθιμο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ράξεσι &lt; πράττω</w:t>
      </w:r>
      <w:r>
        <w:rPr>
          <w:rFonts w:eastAsia="Times New Roman" w:cs="Times New Roman" w:ascii="Times New Roman" w:hAnsi="Times New Roman"/>
          <w:sz w:val="24"/>
          <w:szCs w:val="24"/>
          <w:lang w:eastAsia="el-GR"/>
        </w:rPr>
        <w:t xml:space="preserve">: πράγμα, πραγματεία, πραγματικός, πραγματικότητα, πραγματισμός, πράγματι, πραγματοποίηση, πραγματογνώμων, πραμάτεια, πράξη, πρακτικός, πράκτορας, πρακτορείο, σύμπραξη, διάπραξη, αντίπραξη, είσπραξη, εισπράκτορας, απραξία, εχθροπραξία, κοινοπραξία, έμπρακτος, άπρακτος, πραξικόπημα, πραξικοπηματίας, διαπραγμάτευση, αδιαπραγμάτευτος </w:t>
      </w:r>
    </w:p>
    <w:p>
      <w:pPr>
        <w:pStyle w:val="Normal"/>
        <w:spacing w:lineRule="auto" w:line="240" w:before="0" w:after="0"/>
        <w:jc w:val="both"/>
        <w:rPr/>
      </w:pPr>
      <w:r>
        <w:rPr>
          <w:rFonts w:eastAsia="Times New Roman" w:cs="Times New Roman" w:ascii="Times New Roman" w:hAnsi="Times New Roman"/>
          <w:b/>
          <w:bCs/>
          <w:sz w:val="24"/>
          <w:szCs w:val="24"/>
          <w:lang w:eastAsia="el-GR"/>
        </w:rPr>
        <w:t>εὑρίσκειν &lt; εὑρίσκω</w:t>
      </w:r>
      <w:r>
        <w:rPr>
          <w:rFonts w:eastAsia="Times New Roman" w:cs="Times New Roman" w:ascii="Times New Roman" w:hAnsi="Times New Roman"/>
          <w:sz w:val="24"/>
          <w:szCs w:val="24"/>
          <w:lang w:eastAsia="el-GR"/>
        </w:rPr>
        <w:t xml:space="preserve">: εύρεση, εύρημα, εύρετρα, δυσεύρετος, ανεύρεση, εφεύρεση, εφευρετικός, εφευρέτης, συνεύρεση, ευρεσιτεχνία, ευρετήριο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ΥΝΤΟΜΗ ΑΠΟΔΟΣΗ ΠΕΡΙΕΧΟΜΕΝΟΥ</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Στην πρώτη παράγραφο του κειμένου ο Αριστοτέλης χρησιμοποιεί τις διδασκαλίες των Πυθαγορείων, για να αναπτύξει τον συλλογισμό του. Σύμφωνα μ’ αυτόν, το κακό πάει μαζί με το άπειρο, βρίσκεται δηλαδή σε πολλά σημεία γύρω μας. Το ίδιο ισχύει και για την υπερβολή και την έλλειψη που ως λανθασμένες επιλογές ταυτίζονται με το κακό, αφού δεν έχουν ένα σταθερό σημείο που ορίζονται και γι’ αυτό γίνονται με πολλούς τρόπους. Από την άλλη, το καλό πάει μαζί με το πεπερασμένο, βρίσκεται δηλαδή σε ένα και μοναδικό σημείο, όπως και η μεσότητα που ταυτίζεται με το σωστό και άρα, με το καλό, αφού κι αυτή βρίσκεται σε ένα σημείο και γι’ αυτό επιτυγχάνεται με έναν μόνο τρόπο συμπεριφοράς. Το ίδιο αποδεικνύει και ο στίχος άγνωστης προέλευσης που παραθέτει στη συνέχεια: καλοί γινόμαστε μόνο με έναν τρόπο, ενώ κακοί με πολλούς. Γι’ αυτό τον λόγο το λάθος το κάνουμε εύκολα και με πολλούς τρόπους, ενώ το σωστό, δηλαδή την αρετή, την επιτυγχάνουμε δύσκολα και μ’ έναν τρόπο.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η δεύτερη παράγραφο του κειμένου θα προχωρήσει συμπερασματικά στον πλήρη ορισμό της αρετής χρησιμοποιώντας πολλά στοιχεία από αυτά που αναφέρθηκαν στις προηγούμενες ενότητες. Έτσι, λοιπόν, η αρετή είναι μόνιμο στοιχείο του χαρακτήρα που επιλέγεται ελεύθερα από τον άνθρωπο. Βρίσκεται στη μεσότητα που προσδιορίζεται κατά τον Αριστοτέλη με βάση τα υποκειμενικά κριτήρια, αλλά για να εξασφαλίσει ο φιλόσοφος και στοιχεία αντικειμενικότητας στον καθορισμό της έννοιας της μεσότητας επιστρατεύει ως κοινό κανόνα τη λογική και μάλιστα τη λογική του φρόνιμου ανθρώπου. Στο τέλος του κειμένου ολοκληρώνει τον ορισμό, ότι η αρετή είναι μεσότητα που βρίσκεται ανάμεσα σε δύο κακίες, από τις οποίες η μία βρίσκεται στην πλευρά της υπερβολής, ενώ η άλλη στην πλευρά της έλλειψης σε σχέση με αυτό που πρέπει, το οποίο είναι το μέσον και το σωστό. Αυτές τις κακίες τις συναντάμε και στα συναισθήματα και στις πράξεις, ενώ η αρετή βρίσκει και επιλέγει τη μεσότητ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1. ΣΧΟΛΙΑΣΜΟΣ ΤΗΣ ΛΕΞΗΣ: «Ἔτι»</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επίρρημα «ἔτι» συνδέει αυτή την ενότητα με την προηγούμενη. Με τη χρήση του υποδηλώνεται ότι ο Αριστοτέλης, στην προσπάθειά του να διερευνήσει περαιτέρω τη φύση της αρετής και να καταλήξει στον πλήρη ορισμό της, θα δώσει μερικά ακόμα στοιχεία σχετικά με την υπερβολή και την έλλειψη και το μέσον. Ήδη στην προηγούμενη ενότητα χρησιμοποιώντας το ρήμα «ἁμαρτάνεται» συνέδεσε την υπερβολή και την έλλειψη με το λάθος, ενώ χρησιμοποιώντας το ρήμα «κατορθοῦται» συνέδεσε το μέσον με το σωστό.</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2. ΣΥΛΛΟΓΙΣΜΟΣ ΑΡΙΣΤΟΤΕΛΗ: «Ἔτι τὸ μὲν ἁμαρτάνειν … παντοδαπῶς δὲ κακοὶ»</w:t>
      </w:r>
    </w:p>
    <w:p>
      <w:pPr>
        <w:pStyle w:val="Normal"/>
        <w:spacing w:lineRule="auto" w:line="240" w:before="0" w:after="0"/>
        <w:ind w:firstLine="360"/>
        <w:jc w:val="both"/>
        <w:rPr/>
      </w:pPr>
      <w:r>
        <w:rPr>
          <w:rFonts w:eastAsia="Times New Roman" w:cs="Times New Roman" w:ascii="Times New Roman" w:hAnsi="Times New Roman"/>
          <w:sz w:val="24"/>
          <w:szCs w:val="24"/>
          <w:lang w:eastAsia="el-GR"/>
        </w:rPr>
        <w:t xml:space="preserve">Ο Αριστοτέλης αναπτύσσει έναν συλλογισμό, με τον οποίο θα καταλήξει στο </w:t>
      </w:r>
      <w:r>
        <w:rPr>
          <w:rFonts w:eastAsia="Times New Roman" w:cs="Times New Roman" w:ascii="Times New Roman" w:hAnsi="Times New Roman"/>
          <w:b/>
          <w:bCs/>
          <w:sz w:val="24"/>
          <w:szCs w:val="24"/>
          <w:lang w:eastAsia="el-GR"/>
        </w:rPr>
        <w:t>συμπέρασμα</w:t>
      </w:r>
      <w:r>
        <w:rPr>
          <w:rFonts w:eastAsia="Times New Roman" w:cs="Times New Roman" w:ascii="Times New Roman" w:hAnsi="Times New Roman"/>
          <w:sz w:val="24"/>
          <w:szCs w:val="24"/>
          <w:lang w:eastAsia="el-GR"/>
        </w:rPr>
        <w:t xml:space="preserve"> ότι </w:t>
      </w:r>
      <w:r>
        <w:rPr>
          <w:rFonts w:eastAsia="Times New Roman" w:cs="Times New Roman" w:ascii="Times New Roman" w:hAnsi="Times New Roman"/>
          <w:b/>
          <w:bCs/>
          <w:sz w:val="24"/>
          <w:szCs w:val="24"/>
          <w:lang w:eastAsia="el-GR"/>
        </w:rPr>
        <w:t>η υπερβολή και η έλλειψη συσχετίζονται με την κακία και τους κακούς</w:t>
      </w:r>
      <w:r>
        <w:rPr>
          <w:rFonts w:eastAsia="Times New Roman" w:cs="Times New Roman" w:ascii="Times New Roman" w:hAnsi="Times New Roman"/>
          <w:sz w:val="24"/>
          <w:szCs w:val="24"/>
          <w:lang w:eastAsia="el-GR"/>
        </w:rPr>
        <w:t xml:space="preserve">, ενώ </w:t>
      </w:r>
      <w:r>
        <w:rPr>
          <w:rFonts w:eastAsia="Times New Roman" w:cs="Times New Roman" w:ascii="Times New Roman" w:hAnsi="Times New Roman"/>
          <w:b/>
          <w:bCs/>
          <w:sz w:val="24"/>
          <w:szCs w:val="24"/>
          <w:lang w:eastAsia="el-GR"/>
        </w:rPr>
        <w:t>το μέσον με την αρετή και τους καλούς</w:t>
      </w:r>
      <w:r>
        <w:rPr>
          <w:rFonts w:eastAsia="Times New Roman" w:cs="Times New Roman" w:ascii="Times New Roman" w:hAnsi="Times New Roman"/>
          <w:sz w:val="24"/>
          <w:szCs w:val="24"/>
          <w:lang w:eastAsia="el-GR"/>
        </w:rPr>
        <w:t xml:space="preserve">. Μέσα από αυτόν προβάλλεται η </w:t>
      </w:r>
      <w:r>
        <w:rPr>
          <w:rFonts w:eastAsia="Times New Roman" w:cs="Times New Roman" w:ascii="Times New Roman" w:hAnsi="Times New Roman"/>
          <w:b/>
          <w:bCs/>
          <w:sz w:val="24"/>
          <w:szCs w:val="24"/>
          <w:lang w:eastAsia="el-GR"/>
        </w:rPr>
        <w:t>αντίθεση ανάμεσα στο λάθος</w:t>
      </w:r>
      <w:r>
        <w:rPr>
          <w:rFonts w:eastAsia="Times New Roman" w:cs="Times New Roman" w:ascii="Times New Roman" w:hAnsi="Times New Roman"/>
          <w:sz w:val="24"/>
          <w:szCs w:val="24"/>
          <w:lang w:eastAsia="el-GR"/>
        </w:rPr>
        <w:t xml:space="preserve"> («ἁμαρτάνειν») </w:t>
      </w:r>
      <w:r>
        <w:rPr>
          <w:rFonts w:eastAsia="Times New Roman" w:cs="Times New Roman" w:ascii="Times New Roman" w:hAnsi="Times New Roman"/>
          <w:b/>
          <w:bCs/>
          <w:sz w:val="24"/>
          <w:szCs w:val="24"/>
          <w:lang w:eastAsia="el-GR"/>
        </w:rPr>
        <w:t>και το σωστό</w:t>
      </w:r>
      <w:r>
        <w:rPr>
          <w:rFonts w:eastAsia="Times New Roman" w:cs="Times New Roman" w:ascii="Times New Roman" w:hAnsi="Times New Roman"/>
          <w:sz w:val="24"/>
          <w:szCs w:val="24"/>
          <w:lang w:eastAsia="el-GR"/>
        </w:rPr>
        <w:t xml:space="preserve"> («κατορθοῦν»), που ήδη από την προηγούμενη ενότητα συνέδεσε με την υπερβολή και την έλλειψη, και το μέσον αντίστοιχα. Έτσι λοιπόν διαπιστώνει ότι: </w:t>
      </w:r>
    </w:p>
    <w:p>
      <w:pPr>
        <w:pStyle w:val="Normal"/>
        <w:numPr>
          <w:ilvl w:val="0"/>
          <w:numId w:val="11"/>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υπερβολή και η έλλειψη βρίσκονται σε άπειρα σημεία και γι’ αυτό μπορούμε με πολλούς τρόπους («πολλαχῶς», «παντοδαπῶς») και εύκολα («ῥᾴδιον») να αποτύχουμε στον στόχο μας, δηλαδή να κάνουμε το λάθος. Επομένως, η υπερβολή και η έλλειψη συνδέονται με το λάθος και επομένως με την κακία και τους κακούς. </w:t>
      </w:r>
    </w:p>
    <w:p>
      <w:pPr>
        <w:pStyle w:val="Normal"/>
        <w:numPr>
          <w:ilvl w:val="0"/>
          <w:numId w:val="11"/>
        </w:numPr>
        <w:spacing w:lineRule="auto" w:line="24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μέσον βρίσκεται σε ένα μόνο σημείο, γι’ αυτό μπορούμε με έναν μόνο τρόπο («μοναχῶς», «ἁπλῶς») και δύσκολα («χαλεπὸν») να επιτύχουμε τον στόχο μας, δηλαδή να κάνουμε το σωστό. Επομένως, το μέσον συνδέεται με την αρετή και τους καλούς. </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Προκειμένου να τονιστεί η αντίθεση ανάμεσα στην κακία και το λάθος από τη μια και την αρετή και το σωστό από την άλλη, ο φιλόσοφος χρησιμοποιεί </w:t>
      </w:r>
      <w:r>
        <w:rPr>
          <w:rFonts w:eastAsia="Times New Roman" w:cs="Times New Roman" w:ascii="Times New Roman" w:hAnsi="Times New Roman"/>
          <w:b/>
          <w:bCs/>
          <w:sz w:val="24"/>
          <w:szCs w:val="24"/>
          <w:lang w:eastAsia="el-GR"/>
        </w:rPr>
        <w:t>πληθώρα αντιθέσεων</w:t>
      </w:r>
      <w:r>
        <w:rPr>
          <w:rFonts w:eastAsia="Times New Roman" w:cs="Times New Roman" w:ascii="Times New Roman" w:hAnsi="Times New Roman"/>
          <w:sz w:val="24"/>
          <w:szCs w:val="24"/>
          <w:lang w:eastAsia="el-GR"/>
        </w:rPr>
        <w:t xml:space="preserve"> που συνδέονται με τους αντιθετικούς συνδέσμους </w:t>
      </w:r>
      <w:r>
        <w:rPr>
          <w:rFonts w:eastAsia="Times New Roman" w:cs="Times New Roman" w:ascii="Times New Roman" w:hAnsi="Times New Roman"/>
          <w:b/>
          <w:bCs/>
          <w:sz w:val="24"/>
          <w:szCs w:val="24"/>
          <w:lang w:eastAsia="el-GR"/>
        </w:rPr>
        <w:t>«μὲν – δέ»</w:t>
      </w:r>
      <w:r>
        <w:rPr>
          <w:rFonts w:eastAsia="Times New Roman" w:cs="Times New Roman" w:ascii="Times New Roman" w:hAnsi="Times New Roman"/>
          <w:sz w:val="24"/>
          <w:szCs w:val="24"/>
          <w:lang w:eastAsia="el-GR"/>
        </w:rPr>
        <w:t xml:space="preserve">. Συγκεκριμένα, οι έννοιες που αντιτίθενται είναι οι εξής: </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τὸ ἁμαρτάνειν» ≠ «τὸ κατορθοῦν» </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πολλαχῶς» ≠ «μοναχῶ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ὸ κακὸν» ≠ «τὸ ἀγαθὸν»</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τὸ ἄπειρον» ≠ «τὸ πεπερασμένον»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ῥᾴδιον» ≠ «χαλεπὸν»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ὸ ἀποτυχεῖν» ≠ «τὸ ἐπιτυχεῖν»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ακία» ≠ «ἀρετὴ» </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ὑπερβολὴ-ἔλλειψις» ≠ «μεσότη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ἐσθλοὶ» ≠ «κακοὶ»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ἁπλῶς» ≠ «παντοδαπῶς» </w:t>
      </w:r>
    </w:p>
    <w:p>
      <w:pPr>
        <w:pStyle w:val="Normal"/>
        <w:spacing w:lineRule="auto" w:line="240" w:before="280" w:after="28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α σημειώσουμε σ’ αυτό το σημείο ότι οι έννοιες που βρίσκονται στο πρώτο σκέλος των αντιθέσεων, μαζί με τα «τῷ ἐλλείπειν» και «(τῷ) ὑπερβάλλειν» που αναφέρονται στο τέλος του κειμένου, αναφέρονται στο «ἁμαρτάνειν». Αντίθετα, οι έννοιες που βρίσκονται στο δεύτερο σκέλος των αντιθέσεων, μαζί με τα «εὑρίσκειν» και «αἱρεῖσθαι» που επίσης αναφέρονται στο τέλος του κειμένου, αναφέρονται στο «κατορθοῦν». Ιδιαίτερη προσοχή πρέπει να δώσουμε στα δύο τελευταία αντιθετικά ζεύγη, «ἐσθλοὶ» ≠ «κακοὶ» και «ἁπλῶς» ≠ «παντοδαπῶς», στα οποία, με αντιμεταχώρηση, θα προηγηθούν οι θετικές έννοιες. </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3. ΕΝΙΣΧΥΣΗ ΤΗΣ ΑΡΙΣΤΟΤΕΛΙΚΗΣ ΘΕΣΗΣ ΜΕΣΩ ΤΗΣ ΔΙΔΑΣΚΑΛΙΑΣ ΤΩΝ ΠΥΘΑΓΟΡΕΙΩΝ ΚΑΙ ΤΗΣ ΠΟΙΗΣΗΣ: «ὡς οἱ Πυθαγόρειοι εἴκαζον» - «ἐσθλοὶ μὲν γὰρ ἁπλῶς, παντοδαπῶς δὲ κακοὶ»</w:t>
      </w:r>
    </w:p>
    <w:p>
      <w:pPr>
        <w:pStyle w:val="Normal"/>
        <w:spacing w:lineRule="auto" w:line="240" w:before="0" w:after="240"/>
        <w:ind w:firstLine="720"/>
        <w:jc w:val="both"/>
        <w:rPr/>
      </w:pPr>
      <w:r>
        <w:rPr>
          <w:rFonts w:eastAsia="Times New Roman" w:cs="Times New Roman" w:ascii="Times New Roman" w:hAnsi="Times New Roman"/>
          <w:sz w:val="24"/>
          <w:szCs w:val="24"/>
          <w:lang w:eastAsia="el-GR"/>
        </w:rPr>
        <w:t xml:space="preserve">Ο Αριστοτέλης προκειμένου να ενισχύσει την άποψή του ότι το σφάλμα γίνεται με πολλούς τρόπους, το σωστό όμως με έναν, επικαλείται τη διδασκαλία των Πυθαγορείων σχετικά με τη </w:t>
      </w:r>
      <w:r>
        <w:rPr>
          <w:rFonts w:eastAsia="Times New Roman" w:cs="Times New Roman" w:ascii="Times New Roman" w:hAnsi="Times New Roman"/>
          <w:b/>
          <w:bCs/>
          <w:sz w:val="24"/>
          <w:szCs w:val="24"/>
          <w:lang w:eastAsia="el-GR"/>
        </w:rPr>
        <w:t>θεωρία των «ἐναντίων»</w:t>
      </w:r>
      <w:r>
        <w:rPr>
          <w:rFonts w:eastAsia="Times New Roman" w:cs="Times New Roman" w:ascii="Times New Roman" w:hAnsi="Times New Roman"/>
          <w:sz w:val="24"/>
          <w:szCs w:val="24"/>
          <w:lang w:eastAsia="el-GR"/>
        </w:rPr>
        <w:t xml:space="preserve">. Σύμφωνα με αυτή, οι αρχές των όντων είναι </w:t>
      </w:r>
      <w:r>
        <w:rPr>
          <w:rFonts w:eastAsia="Times New Roman" w:cs="Times New Roman" w:ascii="Times New Roman" w:hAnsi="Times New Roman"/>
          <w:i/>
          <w:iCs/>
          <w:sz w:val="24"/>
          <w:szCs w:val="24"/>
          <w:lang w:eastAsia="el-GR"/>
        </w:rPr>
        <w:t>δέκα ζεύγη αντιθετικών δυνάμεων</w:t>
      </w:r>
      <w:r>
        <w:rPr/>
        <w:t xml:space="preserve">: </w:t>
      </w:r>
    </w:p>
    <w:tbl>
      <w:tblPr>
        <w:tblW w:w="2250" w:type="dxa"/>
        <w:jc w:val="left"/>
        <w:tblInd w:w="0" w:type="dxa"/>
        <w:tblLayout w:type="fixed"/>
        <w:tblCellMar>
          <w:top w:w="0" w:type="dxa"/>
          <w:left w:w="0" w:type="dxa"/>
          <w:bottom w:w="0" w:type="dxa"/>
          <w:right w:w="0" w:type="dxa"/>
        </w:tblCellMar>
      </w:tblPr>
      <w:tblGrid>
        <w:gridCol w:w="1141"/>
        <w:gridCol w:w="1109"/>
      </w:tblGrid>
      <w:tr>
        <w:trPr/>
        <w:tc>
          <w:tcPr>
            <w:tcW w:w="1141" w:type="dxa"/>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el-GR"/>
              </w:rPr>
              <w:t>πέρας</w:t>
            </w:r>
            <w:r>
              <w:rPr>
                <w:rFonts w:eastAsia="Times New Roman" w:cs="Times New Roman" w:ascii="Times New Roman" w:hAnsi="Times New Roman"/>
                <w:sz w:val="24"/>
                <w:szCs w:val="24"/>
                <w:lang w:eastAsia="el-GR"/>
              </w:rPr>
              <w:br/>
              <w:t>περιττὸν</w:t>
              <w:br/>
              <w:t>ἓν</w:t>
              <w:br/>
              <w:t>δεξιὸν</w:t>
              <w:br/>
              <w:t>ἄρρεν</w:t>
              <w:br/>
              <w:t>ἠρεμοῦν</w:t>
              <w:br/>
              <w:t>εὐθὺ</w:t>
              <w:br/>
              <w:t>φῶς</w:t>
              <w:br/>
            </w:r>
            <w:r>
              <w:rPr>
                <w:rFonts w:eastAsia="Times New Roman" w:cs="Times New Roman" w:ascii="Times New Roman" w:hAnsi="Times New Roman"/>
                <w:b/>
                <w:bCs/>
                <w:sz w:val="24"/>
                <w:szCs w:val="24"/>
                <w:lang w:eastAsia="el-GR"/>
              </w:rPr>
              <w:t>ἀγαθὸν</w:t>
            </w:r>
            <w:r>
              <w:rPr>
                <w:rFonts w:eastAsia="Times New Roman" w:cs="Times New Roman" w:ascii="Times New Roman" w:hAnsi="Times New Roman"/>
                <w:sz w:val="24"/>
                <w:szCs w:val="24"/>
                <w:lang w:eastAsia="el-GR"/>
              </w:rPr>
              <w:br/>
              <w:t>τετράγωνον</w:t>
            </w:r>
          </w:p>
        </w:tc>
        <w:tc>
          <w:tcPr>
            <w:tcW w:w="1109" w:type="dxa"/>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el-GR"/>
              </w:rPr>
              <w:t>ἄπειρον</w:t>
            </w:r>
            <w:r>
              <w:rPr>
                <w:rFonts w:eastAsia="Times New Roman" w:cs="Times New Roman" w:ascii="Times New Roman" w:hAnsi="Times New Roman"/>
                <w:sz w:val="24"/>
                <w:szCs w:val="24"/>
                <w:lang w:eastAsia="el-GR"/>
              </w:rPr>
              <w:br/>
              <w:t>ἄρτιον</w:t>
              <w:br/>
              <w:t>πλῆθος</w:t>
              <w:br/>
              <w:t>ἀριστερὸν</w:t>
              <w:br/>
              <w:t>θῆλυ</w:t>
              <w:br/>
              <w:t>κινούμενον</w:t>
              <w:br/>
              <w:t>καμπύλον</w:t>
              <w:br/>
              <w:t>σκότος</w:t>
              <w:br/>
            </w:r>
            <w:r>
              <w:rPr>
                <w:rFonts w:eastAsia="Times New Roman" w:cs="Times New Roman" w:ascii="Times New Roman" w:hAnsi="Times New Roman"/>
                <w:b/>
                <w:bCs/>
                <w:sz w:val="24"/>
                <w:szCs w:val="24"/>
                <w:lang w:eastAsia="el-GR"/>
              </w:rPr>
              <w:t>κακὸν</w:t>
            </w:r>
            <w:r>
              <w:rPr>
                <w:rFonts w:eastAsia="Times New Roman" w:cs="Times New Roman" w:ascii="Times New Roman" w:hAnsi="Times New Roman"/>
                <w:sz w:val="24"/>
                <w:szCs w:val="24"/>
                <w:lang w:eastAsia="el-GR"/>
              </w:rPr>
              <w:br/>
              <w:t>ἑτερόμηκες</w:t>
            </w:r>
          </w:p>
        </w:tc>
      </w:tr>
    </w:tbl>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Στον κόσμο, δηλαδή, υπάρχει αρμονία όχι μόνο ανάμεσα στα όμοια, αλλά και ανάμεσα στα αντίθετα. Οι αντιθετικές αυτές δυνάμεις δεν αλληλοαναιρούνται, αλλά αλληλοσυμπληρώνονται, αλληλοκαθορίζονται. Αν διαβαστούν οι αρχές αυτές κατά στήλη καθέτως, δείχνουν τη σταδιακή μετάβαση προς το «ἀγαθὸν» που εκφράζεται με το «τετράγωνον» και αντίστοιχα προς το «κακὸν» που εκφράζεται με το «ἑτερόμηκες». Επίσης, κατά τους Πυθαγορείους, το «ἀγαθὸν» συνάπτεται με το «πέρας» και το «κακὸν» με το «ἄπειρον». </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Ο Αριστοτέλης χρησιμοποιεί δύο από αυτά τα ζεύγη, το «πέρας - ἄπειρον» και το «ἀγαθὸν – κακόν». Συνδυάζοντάς τα συμπεραίνει ότι το αγαθό, δηλαδή οι καλές πράξεις, έχουν καθορισμένα όρια, είναι σύμμετρες και τέλειες, γιατί αυτό που έχει πέρας θεωρείται τελειότερο από το άπειρο και άμορφο.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ν ίδιο σκοπό εξυπηρετεί και ο παροιμιακός στίχος που παρατίθεται («ἐσθλοὶ μὲν γὰρ ἁπλῶς, παντοδαπῶς δὲ κακοί»), του οποίου δεν γνωρίζουμε την προέλευση.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4. Ο ΟΡΙΣΜΟΣ ΤΗΣ ΑΡΕΤΗΣ: «Ἔστιν ἄρα ἡ ἀρετὴ … ὁ φρόνιμος ὁρίσειεν»</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Μετά από εννέα ενότητες, στις οποίες ο Αριστοτέλης μας παρουσίαζε βήμα-βήμα τα γνωρίσματα της ηθικής αρετής, έρχεται στη 10η ενότητα να μας δώσει ως συμπέρασμα («ἄρα») τον </w:t>
      </w:r>
      <w:r>
        <w:rPr>
          <w:rFonts w:eastAsia="Times New Roman" w:cs="Times New Roman" w:ascii="Times New Roman" w:hAnsi="Times New Roman"/>
          <w:b/>
          <w:bCs/>
          <w:sz w:val="24"/>
          <w:szCs w:val="24"/>
          <w:lang w:eastAsia="el-GR"/>
        </w:rPr>
        <w:t>πλήρη ορισμό της αρετής</w:t>
      </w:r>
      <w:r>
        <w:rPr>
          <w:rFonts w:eastAsia="Times New Roman" w:cs="Times New Roman" w:ascii="Times New Roman" w:hAnsi="Times New Roman"/>
          <w:sz w:val="24"/>
          <w:szCs w:val="24"/>
          <w:lang w:eastAsia="el-GR"/>
        </w:rPr>
        <w:t xml:space="preserve">. Είναι, λοιπόν, η αρετή μόνιμο στοιχείο του χαρακτήρα που επιλέγεται ελεύθερα από τον άνθρωπο. Βρίσκεται στη μεσότητα που προσδιορίζεται με βάση τα υποκειμενικά κριτήρια και καθορίζεται από τη λογική και μάλιστα τη λογική του φρόνιμου ανθρώπου. </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Πριν δώσουμε αναλυτικά τα γνωρίσματά της, ας θυμηθούμε τι περιεχόμενο της δίνει ο φιλόσοφος. Η </w:t>
      </w:r>
      <w:r>
        <w:rPr>
          <w:rFonts w:eastAsia="Times New Roman" w:cs="Times New Roman" w:ascii="Times New Roman" w:hAnsi="Times New Roman"/>
          <w:b/>
          <w:bCs/>
          <w:sz w:val="24"/>
          <w:szCs w:val="24"/>
          <w:lang w:eastAsia="el-GR"/>
        </w:rPr>
        <w:t>αρετή</w:t>
      </w:r>
      <w:r>
        <w:rPr>
          <w:rFonts w:eastAsia="Times New Roman" w:cs="Times New Roman" w:ascii="Times New Roman" w:hAnsi="Times New Roman"/>
          <w:sz w:val="24"/>
          <w:szCs w:val="24"/>
          <w:lang w:eastAsia="el-GR"/>
        </w:rPr>
        <w:t xml:space="preserve">, λοιπόν, είναι μια ιδιότητα που αποδίδεται όχι μόνο στον άνθρωπο, αλλά και στα ζώα και στα πράγματα. Δεν είναι, επομένως, αποκλειστικά και μόνο μια ηθική ιδιότητα που απορρέει από την επανάληψη ηθικών ενεργειών, αλλά επίσης η ικανότητα, το προτέρημα των έμψυχων ή των άψυχων, που τους δίνει τη δυνατότητα να βρίσκονται στην τέλεια κατάστασή τους και να επιτελούν με σωστό τρόπο το έργο για το οποίο είναι προορισμένα από τη φύση. </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Ας περάσουμε, όμως, τώρα στην ανάλυση των </w:t>
      </w:r>
      <w:r>
        <w:rPr>
          <w:rFonts w:eastAsia="Times New Roman" w:cs="Times New Roman" w:ascii="Times New Roman" w:hAnsi="Times New Roman"/>
          <w:b/>
          <w:bCs/>
          <w:sz w:val="24"/>
          <w:szCs w:val="24"/>
          <w:lang w:eastAsia="el-GR"/>
        </w:rPr>
        <w:t>γνωρισμάτων της αρετής</w:t>
      </w:r>
      <w:r>
        <w:rPr>
          <w:rFonts w:eastAsia="Times New Roman" w:cs="Times New Roman" w:ascii="Times New Roman" w:hAnsi="Times New Roman"/>
          <w:sz w:val="24"/>
          <w:szCs w:val="24"/>
          <w:lang w:eastAsia="el-GR"/>
        </w:rPr>
        <w:t xml:space="preserve">, όπως αυτά δίνονται μέσα από τον ορισμό της: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α. </w:t>
      </w:r>
      <w:r>
        <w:rPr>
          <w:rFonts w:eastAsia="Times New Roman" w:cs="Times New Roman" w:ascii="Times New Roman" w:hAnsi="Times New Roman"/>
          <w:b/>
          <w:bCs/>
          <w:sz w:val="24"/>
          <w:szCs w:val="24"/>
          <w:lang w:eastAsia="el-GR"/>
        </w:rPr>
        <w:t>«ἕξις»</w:t>
      </w:r>
      <w:r>
        <w:rPr>
          <w:rFonts w:eastAsia="Times New Roman" w:cs="Times New Roman" w:ascii="Times New Roman" w:hAnsi="Times New Roman"/>
          <w:sz w:val="24"/>
          <w:szCs w:val="24"/>
          <w:lang w:eastAsia="el-GR"/>
        </w:rPr>
        <w:t xml:space="preserve">: ο όρος προέρχεται από το θέμα του μέλλοντα («ἕξω») του ρήματος «ἔχω». Ο Αριστοτέλης θεωρεί ότι η </w:t>
      </w:r>
      <w:r>
        <w:rPr>
          <w:rFonts w:eastAsia="Times New Roman" w:cs="Times New Roman" w:ascii="Times New Roman" w:hAnsi="Times New Roman"/>
          <w:b/>
          <w:bCs/>
          <w:sz w:val="24"/>
          <w:szCs w:val="24"/>
          <w:lang w:eastAsia="el-GR"/>
        </w:rPr>
        <w:t>«ἕξις» είναι το προσεχές γένος της αρετής</w:t>
      </w:r>
      <w:r>
        <w:rPr>
          <w:rFonts w:eastAsia="Times New Roman" w:cs="Times New Roman" w:ascii="Times New Roman" w:hAnsi="Times New Roman"/>
          <w:sz w:val="24"/>
          <w:szCs w:val="24"/>
          <w:lang w:eastAsia="el-GR"/>
        </w:rPr>
        <w:t xml:space="preserve"> και δίνει στον όρο ηθικό περιεχόμενο: είναι το μόνιμο στοιχείο του χαρακτήρα που προκύπτει από συνήθεια ή επαναλαμβανόμενη άσκηση. Η ποιότητα, λοιπόν, των έξεων εξαρτάται από την ποιότητα των ενεργειών μας. Άρα, δεν αρκεί να χαρακτηρίζουμε τις αρετές έξεις, αφού αυτές διακρίνονται σε καλές και κακές, αλλά να βρούμε το ιδιαίτερο εκείνο γνώρισμα, την ειδοποιό διαφορά που τις διαφοροποιεί από τις άλλες έξεις. </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Για τον Αριστοτέλη, λοιπόν, </w:t>
      </w:r>
      <w:r>
        <w:rPr>
          <w:rFonts w:eastAsia="Times New Roman" w:cs="Times New Roman" w:ascii="Times New Roman" w:hAnsi="Times New Roman"/>
          <w:b/>
          <w:bCs/>
          <w:sz w:val="24"/>
          <w:szCs w:val="24"/>
          <w:lang w:eastAsia="el-GR"/>
        </w:rPr>
        <w:t>η ειδοποιός διαφορά</w:t>
      </w:r>
      <w:r>
        <w:rPr>
          <w:rFonts w:eastAsia="Times New Roman" w:cs="Times New Roman" w:ascii="Times New Roman" w:hAnsi="Times New Roman"/>
          <w:sz w:val="24"/>
          <w:szCs w:val="24"/>
          <w:lang w:eastAsia="el-GR"/>
        </w:rPr>
        <w:t xml:space="preserve"> που κάνει μια έξη αρετή είναι: </w:t>
        <w:br/>
        <w:t xml:space="preserve">α) να κάνει τον άνθρωπο που την έχει να βρίσκεται στην τέλεια κατάστασή του και </w:t>
        <w:br/>
        <w:t xml:space="preserve">β) να τον βοηθά να εκτελεί με σωστό τρόπο το έργο για το οποίο είναι προορισμένος από τη φύση.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β. </w:t>
      </w:r>
      <w:r>
        <w:rPr>
          <w:rFonts w:eastAsia="Times New Roman" w:cs="Times New Roman" w:ascii="Times New Roman" w:hAnsi="Times New Roman"/>
          <w:b/>
          <w:bCs/>
          <w:sz w:val="24"/>
          <w:szCs w:val="24"/>
          <w:lang w:eastAsia="el-GR"/>
        </w:rPr>
        <w:t>«προαιρετική»</w:t>
      </w:r>
      <w:r>
        <w:rPr>
          <w:rFonts w:eastAsia="Times New Roman" w:cs="Times New Roman" w:ascii="Times New Roman" w:hAnsi="Times New Roman"/>
          <w:sz w:val="24"/>
          <w:szCs w:val="24"/>
          <w:lang w:eastAsia="el-GR"/>
        </w:rPr>
        <w:t xml:space="preserve">: είναι </w:t>
      </w:r>
      <w:r>
        <w:rPr>
          <w:rFonts w:eastAsia="Times New Roman" w:cs="Times New Roman" w:ascii="Times New Roman" w:hAnsi="Times New Roman"/>
          <w:b/>
          <w:bCs/>
          <w:sz w:val="24"/>
          <w:szCs w:val="24"/>
          <w:lang w:eastAsia="el-GR"/>
        </w:rPr>
        <w:t>η ελεύθερη και έλλογη εκλογή και βούληση</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Ηθικά Νικομάχεια</w:t>
      </w:r>
      <w:r>
        <w:rPr>
          <w:rFonts w:eastAsia="Times New Roman" w:cs="Times New Roman" w:ascii="Times New Roman" w:hAnsi="Times New Roman"/>
          <w:sz w:val="24"/>
          <w:szCs w:val="24"/>
          <w:lang w:eastAsia="el-GR"/>
        </w:rPr>
        <w:t xml:space="preserve">, 1111b-1112a), που αποτελούν απαραίτητη προϋποθέση για να κάνει ο άνθρωπος σωστή επιλογή ενεργειών και να φτάσει στο μέτρο αποφεύγοντας τις ακρότητες, δηλαδή την υπερβολή και την έλλειψη. Την ευθύνη, λοιπόν, για την κατάκτηση της ηθικής αρετής την έχει ο ίδιος ο άνθρωπος. Αν ο δρόμος προς την αρετή δεν ήταν αποτέλεσμα ελεύθερης βούλησης, αλλά καταναγκασμού, τότε η αρετή δεν θα είχε καμία αξία για τον άνθρωπο. Η «προαίρεσις» αποτελεί, σύμφωνα με τον Αριστοτέλη, τον έναν από τους τρεις αναγκαίους όρους για την ύπαρξη της αρετής. Οι άλλοι δύο όροι είναι: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el-GR"/>
        </w:rPr>
        <w:t xml:space="preserve">ο άνθρωπος να έχει </w:t>
      </w:r>
      <w:r>
        <w:rPr>
          <w:rFonts w:eastAsia="Times New Roman" w:cs="Times New Roman" w:ascii="Times New Roman" w:hAnsi="Times New Roman"/>
          <w:b/>
          <w:bCs/>
          <w:sz w:val="24"/>
          <w:szCs w:val="24"/>
          <w:lang w:eastAsia="el-GR"/>
        </w:rPr>
        <w:t>συνείδηση της πράξης</w:t>
      </w:r>
      <w:r>
        <w:rPr>
          <w:rFonts w:eastAsia="Times New Roman" w:cs="Times New Roman" w:ascii="Times New Roman" w:hAnsi="Times New Roman"/>
          <w:sz w:val="24"/>
          <w:szCs w:val="24"/>
          <w:lang w:eastAsia="el-GR"/>
        </w:rPr>
        <w:t xml:space="preserve"> του («εἰδὼς») και </w:t>
      </w:r>
    </w:p>
    <w:p>
      <w:pPr>
        <w:pStyle w:val="Normal"/>
        <w:numPr>
          <w:ilvl w:val="0"/>
          <w:numId w:val="4"/>
        </w:numPr>
        <w:spacing w:lineRule="auto" w:line="240" w:before="0" w:after="280"/>
        <w:jc w:val="both"/>
        <w:rPr/>
      </w:pPr>
      <w:r>
        <w:rPr>
          <w:rFonts w:eastAsia="Times New Roman" w:cs="Times New Roman" w:ascii="Times New Roman" w:hAnsi="Times New Roman"/>
          <w:sz w:val="24"/>
          <w:szCs w:val="24"/>
          <w:lang w:eastAsia="el-GR"/>
        </w:rPr>
        <w:t xml:space="preserve">να την πραγματοποιεί </w:t>
      </w:r>
      <w:r>
        <w:rPr>
          <w:rFonts w:eastAsia="Times New Roman" w:cs="Times New Roman" w:ascii="Times New Roman" w:hAnsi="Times New Roman"/>
          <w:b/>
          <w:bCs/>
          <w:sz w:val="24"/>
          <w:szCs w:val="24"/>
          <w:lang w:eastAsia="el-GR"/>
        </w:rPr>
        <w:t>με σιγουριά</w:t>
      </w:r>
      <w:r>
        <w:rPr>
          <w:rFonts w:eastAsia="Times New Roman" w:cs="Times New Roman" w:ascii="Times New Roman" w:hAnsi="Times New Roman"/>
          <w:sz w:val="24"/>
          <w:szCs w:val="24"/>
          <w:lang w:eastAsia="el-GR"/>
        </w:rPr>
        <w:t xml:space="preserve"> και </w:t>
      </w:r>
      <w:r>
        <w:rPr>
          <w:rFonts w:eastAsia="Times New Roman" w:cs="Times New Roman" w:ascii="Times New Roman" w:hAnsi="Times New Roman"/>
          <w:b/>
          <w:bCs/>
          <w:sz w:val="24"/>
          <w:szCs w:val="24"/>
          <w:lang w:eastAsia="el-GR"/>
        </w:rPr>
        <w:t>σταθερότητα</w:t>
      </w:r>
      <w:r>
        <w:rPr>
          <w:rFonts w:eastAsia="Times New Roman" w:cs="Times New Roman" w:ascii="Times New Roman" w:hAnsi="Times New Roman"/>
          <w:sz w:val="24"/>
          <w:szCs w:val="24"/>
          <w:lang w:eastAsia="el-GR"/>
        </w:rPr>
        <w:t xml:space="preserve"> («βεβαίως καὶ ἀμετακινήτως»). </w:t>
      </w:r>
    </w:p>
    <w:p>
      <w:pPr>
        <w:pStyle w:val="Normal"/>
        <w:spacing w:lineRule="auto" w:line="240" w:before="0" w:after="0"/>
        <w:ind w:firstLine="360"/>
        <w:jc w:val="both"/>
        <w:rPr/>
      </w:pPr>
      <w:r>
        <w:rPr>
          <w:rFonts w:eastAsia="Times New Roman" w:cs="Times New Roman" w:ascii="Times New Roman" w:hAnsi="Times New Roman"/>
          <w:sz w:val="24"/>
          <w:szCs w:val="24"/>
          <w:lang w:eastAsia="el-GR"/>
        </w:rPr>
        <w:t>Συγκεκριμένα, οι τρεις παραπάνω προϋποθέσεις για την ύπαρξη της αρετής αναφέρονται από τον φιλόσοφο ως εξής: «πρῶτον μὲν ἐὰν εἰδώς, ἔπειτ’ ἐὰν προαιρούμενος, καὶ προαιρούμενος δι’ αὐτά, τὸ δὲ τρίτον ἐὰν καὶ βεβαίως καὶ ἀμετακινήτως ἔχων πράττῃ»</w:t>
      </w:r>
    </w:p>
    <w:p>
      <w:pPr>
        <w:pStyle w:val="Normal"/>
        <w:spacing w:lineRule="auto" w:line="240" w:before="0" w:after="0"/>
        <w:jc w:val="both"/>
        <w:rPr/>
      </w:pPr>
      <w:r>
        <w:rPr>
          <w:rFonts w:eastAsia="Times New Roman" w:cs="Times New Roman" w:ascii="Times New Roman" w:hAnsi="Times New Roman"/>
          <w:sz w:val="24"/>
          <w:szCs w:val="24"/>
          <w:lang w:eastAsia="el-GR"/>
        </w:rPr>
        <w:t>(</w:t>
      </w:r>
      <w:r>
        <w:rPr>
          <w:rFonts w:eastAsia="Times New Roman" w:cs="Times New Roman" w:ascii="Times New Roman" w:hAnsi="Times New Roman"/>
          <w:i/>
          <w:iCs/>
          <w:sz w:val="24"/>
          <w:szCs w:val="24"/>
          <w:lang w:eastAsia="el-GR"/>
        </w:rPr>
        <w:t>Ηθικά Νικομάχεια</w:t>
      </w:r>
      <w:r>
        <w:rPr>
          <w:rFonts w:eastAsia="Times New Roman" w:cs="Times New Roman" w:ascii="Times New Roman" w:hAnsi="Times New Roman"/>
          <w:sz w:val="24"/>
          <w:szCs w:val="24"/>
          <w:lang w:eastAsia="el-GR"/>
        </w:rPr>
        <w:t xml:space="preserve">, 1105 a 30-31).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γ. </w:t>
      </w:r>
      <w:r>
        <w:rPr>
          <w:rFonts w:eastAsia="Times New Roman" w:cs="Times New Roman" w:ascii="Times New Roman" w:hAnsi="Times New Roman"/>
          <w:b/>
          <w:bCs/>
          <w:sz w:val="24"/>
          <w:szCs w:val="24"/>
          <w:lang w:eastAsia="el-GR"/>
        </w:rPr>
        <w:t>«ἐν μεσότητι οὖσα»</w:t>
      </w:r>
      <w:r>
        <w:rPr>
          <w:rFonts w:eastAsia="Times New Roman" w:cs="Times New Roman" w:ascii="Times New Roman" w:hAnsi="Times New Roman"/>
          <w:sz w:val="24"/>
          <w:szCs w:val="24"/>
          <w:lang w:eastAsia="el-GR"/>
        </w:rPr>
        <w:t xml:space="preserve">: η αρετή είναι, σύμφωνα με τον φιλόσοφο, μεσότητα, που προσδιορίζεται με δύο ειδών κριτήρια: </w:t>
      </w:r>
    </w:p>
    <w:p>
      <w:pPr>
        <w:pStyle w:val="Normal"/>
        <w:numPr>
          <w:ilvl w:val="0"/>
          <w:numId w:val="3"/>
        </w:numPr>
        <w:spacing w:lineRule="auto" w:line="240" w:before="0" w:after="0"/>
        <w:jc w:val="both"/>
        <w:rPr/>
      </w:pPr>
      <w:r>
        <w:rPr>
          <w:rFonts w:eastAsia="Times New Roman" w:cs="Times New Roman" w:ascii="Times New Roman" w:hAnsi="Times New Roman"/>
          <w:b/>
          <w:bCs/>
          <w:sz w:val="24"/>
          <w:szCs w:val="24"/>
          <w:lang w:eastAsia="el-GR"/>
        </w:rPr>
        <w:t>Τα αντικειμενικά κριτήρια («κατ’ αὐτὸ τὸ πρᾶγμα»)</w:t>
      </w:r>
      <w:r>
        <w:rPr>
          <w:rFonts w:eastAsia="Times New Roman" w:cs="Times New Roman" w:ascii="Times New Roman" w:hAnsi="Times New Roman"/>
          <w:sz w:val="24"/>
          <w:szCs w:val="24"/>
          <w:lang w:eastAsia="el-GR"/>
        </w:rPr>
        <w:t xml:space="preserve">: το μέσο αυτό σχετίζεται με τα ίδια τα πράγματα. Είναι αυτό που ισαπέχει από τα δύο άκρα του πράγματος. Θεωρείται αντικειμενικό, γιατί απορρέει από παρατηρήσεις και μετρήσεις, από επιστημονική δηλαδή γνώση, και γι’ αυτό είναι ένα και αποδεκτό από όλους. </w:t>
      </w:r>
    </w:p>
    <w:p>
      <w:pPr>
        <w:pStyle w:val="Normal"/>
        <w:numPr>
          <w:ilvl w:val="0"/>
          <w:numId w:val="3"/>
        </w:numPr>
        <w:spacing w:lineRule="auto" w:line="24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α υποκειμενικά κριτήρια («πρὸς ἡμᾶς»)</w:t>
      </w:r>
      <w:r>
        <w:rPr>
          <w:rFonts w:eastAsia="Times New Roman" w:cs="Times New Roman" w:ascii="Times New Roman" w:hAnsi="Times New Roman"/>
          <w:sz w:val="24"/>
          <w:szCs w:val="24"/>
          <w:lang w:eastAsia="el-GR"/>
        </w:rPr>
        <w:t xml:space="preserve">: το μέσον αυτό δεν είναι ούτε πάρα πολύ ούτε πολύ λίγο ούτε είναι ένα για όλους. Είναι σχετικό και ο προσδιορισμός του εξαρτάται από τον ίδιο τον άνθρωπο, ο οποίος με τη χρήση της λογικής μπορεί να συνεκτιμά διάφορους αστάθμητους και μεταβλητούς παράγοντες, όπως τις ιδιαίτερες ανάγκες του, τις περιστάσεις, την εποχή, τον τόπο, τα κοινωνικά πρότυπα κτλ. </w:t>
      </w:r>
    </w:p>
    <w:p>
      <w:pPr>
        <w:pStyle w:val="Normal"/>
        <w:spacing w:lineRule="auto" w:line="240" w:before="280" w:after="280"/>
        <w:jc w:val="both"/>
        <w:rPr/>
      </w:pPr>
      <w:r>
        <w:rPr>
          <w:rFonts w:eastAsia="Times New Roman" w:cs="Times New Roman" w:ascii="Times New Roman" w:hAnsi="Times New Roman"/>
          <w:sz w:val="24"/>
          <w:szCs w:val="24"/>
          <w:lang w:eastAsia="el-GR"/>
        </w:rPr>
        <w:br/>
        <w:t xml:space="preserve">δ. </w:t>
      </w:r>
      <w:r>
        <w:rPr>
          <w:rFonts w:eastAsia="Times New Roman" w:cs="Times New Roman" w:ascii="Times New Roman" w:hAnsi="Times New Roman"/>
          <w:b/>
          <w:bCs/>
          <w:sz w:val="24"/>
          <w:szCs w:val="24"/>
          <w:lang w:eastAsia="el-GR"/>
        </w:rPr>
        <w:t>«τῇ πρὸς ἡμᾶς»: η αρετή είναι μεσότητα που προσδιορίζεται με βάση τα υποκειμενικά κριτήρια</w:t>
      </w:r>
      <w:r>
        <w:rPr>
          <w:rFonts w:eastAsia="Times New Roman" w:cs="Times New Roman" w:ascii="Times New Roman" w:hAnsi="Times New Roman"/>
          <w:sz w:val="24"/>
          <w:szCs w:val="24"/>
          <w:lang w:eastAsia="el-GR"/>
        </w:rPr>
        <w:t>. Αυτό προκύπτει ως εξής: αφού η αρετή είναι μεσότητα και αφού αυτή σχετίζεται με τον ίδιο τον άνθρωπο και τις επιλογές του, οι οποίες ρυθμίζονται από εξωγενείς και μεταβλητούς παράγοντες, αποδεικνύεται ότι η αρετή αποτελεί μεσότητα που προσδιορίζεται με υποκειμενικά κριτήρια και επιλέγεται με τη λογική.</w:t>
        <w:br/>
        <w:t xml:space="preserve">ε. </w:t>
      </w:r>
      <w:r>
        <w:rPr>
          <w:rFonts w:eastAsia="Times New Roman" w:cs="Times New Roman" w:ascii="Times New Roman" w:hAnsi="Times New Roman"/>
          <w:b/>
          <w:bCs/>
          <w:sz w:val="24"/>
          <w:szCs w:val="24"/>
          <w:lang w:eastAsia="el-GR"/>
        </w:rPr>
        <w:t>«ὡρισμένῃ λόγῳ καὶ ᾧ ἂν ὁ φρόνιμος ὁρίσειεν»</w:t>
      </w:r>
      <w:r>
        <w:rPr>
          <w:rFonts w:eastAsia="Times New Roman" w:cs="Times New Roman" w:ascii="Times New Roman" w:hAnsi="Times New Roman"/>
          <w:sz w:val="24"/>
          <w:szCs w:val="24"/>
          <w:lang w:eastAsia="el-GR"/>
        </w:rPr>
        <w:t xml:space="preserve">: προηγουμένως αναφέρθηκε από τον φιλόσοφο ότι η αρετή είναι μεσότητα που προσδιορίζεται με τα υποκειμενικά κριτήρια. Αυτό θα μπορούσε, όμως, να δημιουργήσει την εντύπωση ότι το μέσον, κι επομένως και η αρετή, μπορεί να οριστεί από τον καθένα και μ’ έναν απολύτως δικό του τρόπο. Άρα, θα μπορούσε να συμπεράνει κανείς ότι δεν υπάρχει ένας κοινός κανόνας για τον καθορισμό της ουσίας και του περιεχομένου της αρετής. Γι’ αυτό ο Αριστοτέλης σπεύδει να διευκρινίσει ότι ο κοινός αυτός κανόνας, που θα εξασφαλίσει το στοιχείο της αντικειμενικότητας στην ανθρώπινη αυτή ιδιότητα, είναι </w:t>
      </w:r>
      <w:r>
        <w:rPr>
          <w:rFonts w:eastAsia="Times New Roman" w:cs="Times New Roman" w:ascii="Times New Roman" w:hAnsi="Times New Roman"/>
          <w:b/>
          <w:bCs/>
          <w:sz w:val="24"/>
          <w:szCs w:val="24"/>
          <w:lang w:eastAsia="el-GR"/>
        </w:rPr>
        <w:t>η ανθρώπινη λογική, ο ορθός λόγος</w:t>
      </w:r>
      <w:r>
        <w:rPr>
          <w:rFonts w:eastAsia="Times New Roman" w:cs="Times New Roman" w:ascii="Times New Roman" w:hAnsi="Times New Roman"/>
          <w:sz w:val="24"/>
          <w:szCs w:val="24"/>
          <w:lang w:eastAsia="el-GR"/>
        </w:rPr>
        <w:t xml:space="preserve">. Προχωρά μάλιστα με ακόμη αυστηρότερο τρόπο στον καθορισμό του αντικειμενικού αυτού κριτηρίου: δεν μετράει γι’ αυτόν τόσο η κοινή ανθρώπινη λογική όσο </w:t>
      </w:r>
      <w:r>
        <w:rPr>
          <w:rFonts w:eastAsia="Times New Roman" w:cs="Times New Roman" w:ascii="Times New Roman" w:hAnsi="Times New Roman"/>
          <w:b/>
          <w:bCs/>
          <w:sz w:val="24"/>
          <w:szCs w:val="24"/>
          <w:lang w:eastAsia="el-GR"/>
        </w:rPr>
        <w:t>η λογική του φρόνιμου ανθρώπου</w:t>
      </w:r>
      <w:r>
        <w:rPr>
          <w:rFonts w:eastAsia="Times New Roman" w:cs="Times New Roman" w:ascii="Times New Roman" w:hAnsi="Times New Roman"/>
          <w:sz w:val="24"/>
          <w:szCs w:val="24"/>
          <w:lang w:eastAsia="el-GR"/>
        </w:rPr>
        <w:t>, του ανθρώπου που «βουλεύεται εὖ» (</w:t>
      </w:r>
      <w:r>
        <w:rPr>
          <w:rFonts w:eastAsia="Times New Roman" w:cs="Times New Roman" w:ascii="Times New Roman" w:hAnsi="Times New Roman"/>
          <w:i/>
          <w:iCs/>
          <w:sz w:val="24"/>
          <w:szCs w:val="24"/>
          <w:lang w:eastAsia="el-GR"/>
        </w:rPr>
        <w:t>Ηθικά Νικομάχεια</w:t>
      </w:r>
      <w:r>
        <w:rPr>
          <w:rFonts w:eastAsia="Times New Roman" w:cs="Times New Roman" w:ascii="Times New Roman" w:hAnsi="Times New Roman"/>
          <w:sz w:val="24"/>
          <w:szCs w:val="24"/>
          <w:lang w:eastAsia="el-GR"/>
        </w:rPr>
        <w:t xml:space="preserve"> 1141 b 10). Συγκεκριμένα, οι έννοιες «λόγος» και «φρόνιμος» έχουν το εξής περιεχόμενο: </w:t>
      </w:r>
    </w:p>
    <w:p>
      <w:pPr>
        <w:pStyle w:val="Normal"/>
        <w:numPr>
          <w:ilvl w:val="0"/>
          <w:numId w:val="12"/>
        </w:numPr>
        <w:spacing w:lineRule="auto" w:line="240" w:before="0" w:after="0"/>
        <w:jc w:val="both"/>
        <w:rPr/>
      </w:pPr>
      <w:r>
        <w:rPr>
          <w:rFonts w:eastAsia="Times New Roman" w:cs="Times New Roman" w:ascii="Times New Roman" w:hAnsi="Times New Roman"/>
          <w:b/>
          <w:bCs/>
          <w:sz w:val="24"/>
          <w:szCs w:val="24"/>
          <w:lang w:eastAsia="el-GR"/>
        </w:rPr>
        <w:t>«λόγος»</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ο λόγος - φρόνηση</w:t>
      </w:r>
      <w:r>
        <w:rPr>
          <w:rFonts w:eastAsia="Times New Roman" w:cs="Times New Roman" w:ascii="Times New Roman" w:hAnsi="Times New Roman"/>
          <w:sz w:val="24"/>
          <w:szCs w:val="24"/>
          <w:lang w:eastAsia="el-GR"/>
        </w:rPr>
        <w:t xml:space="preserve"> αποτελεί ένα από τα στάδια της πορείας προς την αρετή, αφού με αυτόν ο άνθρωπος μπορεί να διακρίνει τις καλές από τις κακές πράξεις. Το άλλο στάδιο είναι ο </w:t>
      </w:r>
      <w:r>
        <w:rPr>
          <w:rFonts w:eastAsia="Times New Roman" w:cs="Times New Roman" w:ascii="Times New Roman" w:hAnsi="Times New Roman"/>
          <w:b/>
          <w:bCs/>
          <w:sz w:val="24"/>
          <w:szCs w:val="24"/>
          <w:lang w:eastAsia="el-GR"/>
        </w:rPr>
        <w:t>νόμος</w:t>
      </w:r>
      <w:r>
        <w:rPr>
          <w:rFonts w:eastAsia="Times New Roman" w:cs="Times New Roman" w:ascii="Times New Roman" w:hAnsi="Times New Roman"/>
          <w:sz w:val="24"/>
          <w:szCs w:val="24"/>
          <w:lang w:eastAsia="el-GR"/>
        </w:rPr>
        <w:t xml:space="preserve">, που συνηθίζει τους ανθρώπους να ενεργούν ενάρετα ως πολίτες. Άρα, ο λόγος βοηθά τον νόμο να τελειοποιεί το έργο του. </w:t>
      </w:r>
    </w:p>
    <w:p>
      <w:pPr>
        <w:pStyle w:val="Normal"/>
        <w:numPr>
          <w:ilvl w:val="0"/>
          <w:numId w:val="12"/>
        </w:numPr>
        <w:spacing w:lineRule="auto" w:line="24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φρόνιμος»</w:t>
      </w:r>
      <w:r>
        <w:rPr>
          <w:rFonts w:eastAsia="Times New Roman" w:cs="Times New Roman" w:ascii="Times New Roman" w:hAnsi="Times New Roman"/>
          <w:sz w:val="24"/>
          <w:szCs w:val="24"/>
          <w:lang w:eastAsia="el-GR"/>
        </w:rPr>
        <w:t xml:space="preserve">: η φρόνηση συνδέεται με τον λόγο και αν υπάρχει αυτή, υπάρχουν συγκεντρωμένες στον άνθρωπο και όλες οι άλλες αρετές. Ο φρόνιμος άνθρωπος είναι αυτός που θα καθορίσει με τη λογική του το «δέον», τις σωστές ενέργειες που πρέπει να ακολουθούνται μέσα στην κοινωνία. Το περιεχόμενο, όμως, της έννοιας «φρόνιμος» και «δέον» δεν μπορεί να καθοριστεί με σαφήνεια. Στον αντικειμενικό προσδιορισμό τους παίζει ρόλο τόσο η ανθρώπινη λογική όσο και η εποχή, η κοινωνία, τα πρότυπα των ανθρώπων, στοιχεία τα οποία συνεχώς μεταβάλλονται. </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5. Ο ΟΡΙΣΜΟΣ ΤΗΣ ΜΕΣΟΤΗΤΑΣ: «Μεσότης δὲ … καὶ αἱρεῖσθαι»</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ο τέλος του κειμένου δίνεται με πληρότητα ο ορισμός της μεσότητας. Η μεσότητα λοιπόν βρίσκεται ανάμεσα σε δύο κακίες, από τις οποίες η μία βρίσκεται στην πλευρά της υπερβολής, ενώ η άλλη στην πλευρά της έλλειψης. Άλλες από αυτές τις κακίες παρουσιάζονται ελλιπείς και άλλες είναι υπερβολικές σε σχέση με αυτό που πρέπει, το οποίο είναι το μέσον και το σωστό. Αυτές τις κακίες τις συναντάμε στα συναισθήματα και στις πράξεις, ενώ αντίθετα η αρετή βρίσκει και επιλέγει αυτό που πρέπει, δηλαδή τη μεσότητ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ΑΙΣΘΗΤΙΚΑ ΣΧΟΛΙ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Σχήμα από κοινού</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ὸ μὲν ἁμαρτάνειν πολλαχῶς ἔστιν … τὸ δὲ κατορθοῦν μοναχῶς (ἔστιν)» </w:t>
        <w:br/>
        <w:t xml:space="preserve">«ῥᾴδιον μὲν τὸ ἀποτυχεῖν τοῦ σκοποῦ, χαλεπὸν δὲ τὸ ἐπιτυχεῖν (τοῦ σκοποῦ)»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Χιαστό σχήμ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ἐσθλοὶ - ἁπλῶς, παντοδαπῶς - κακοὶ»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Αντιθέσεις</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τὸ ἁμαρτάνειν» ≠ «τὸ κατορθοῦ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ολλαχῶς» ≠ «μοναχῶς»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τὸ κακὸν» ≠ «τὸ ἀγαθὸν»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τὸ ἄπειρον» ≠ «τὸ πεπερασμένο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ῥᾴδιον» ≠ «χαλεπὸν»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τὸ ἀποτυχεῖν» ≠ «τὸ ἐπιτυχεῖν»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ακία» ≠ «ἀρετὴ»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ὑπερβολὴ-ἔλλειψις» ≠ «μεσότης»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Παραθέτει τον στερεότυπο παροιμιακό στίχο, οπότε στο εξής με αντιμεταχώρηση θα προηγηθούν οι θετικές έννοιες :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ἐσθλοὶ» ≠ «κακοὶ»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ἁπλῶς» ≠ «παντοδαπῶ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u w:val="single"/>
          <w:lang w:eastAsia="el-GR"/>
        </w:rPr>
        <w:t>Έλξη και βραχυλογί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ὡρισμένῃ λόγῳ καὶ </w:t>
      </w:r>
      <w:r>
        <w:rPr>
          <w:rFonts w:eastAsia="Times New Roman" w:cs="Times New Roman" w:ascii="Times New Roman" w:hAnsi="Times New Roman"/>
          <w:b/>
          <w:bCs/>
          <w:sz w:val="24"/>
          <w:szCs w:val="24"/>
          <w:lang w:eastAsia="el-GR"/>
        </w:rPr>
        <w:t>ᾧ</w:t>
      </w:r>
      <w:r>
        <w:rPr>
          <w:rFonts w:eastAsia="Times New Roman" w:cs="Times New Roman" w:ascii="Times New Roman" w:hAnsi="Times New Roman"/>
          <w:sz w:val="24"/>
          <w:szCs w:val="24"/>
          <w:lang w:eastAsia="el-GR"/>
        </w:rPr>
        <w:t xml:space="preserve"> (αντί </w:t>
      </w:r>
      <w:r>
        <w:rPr>
          <w:rFonts w:eastAsia="Times New Roman" w:cs="Times New Roman" w:ascii="Times New Roman" w:hAnsi="Times New Roman"/>
          <w:b/>
          <w:bCs/>
          <w:sz w:val="24"/>
          <w:szCs w:val="24"/>
          <w:lang w:eastAsia="el-GR"/>
        </w:rPr>
        <w:t>«τῷ λόγῳ, ὃν»</w:t>
      </w:r>
      <w:r>
        <w:rPr>
          <w:rFonts w:eastAsia="Times New Roman" w:cs="Times New Roman" w:ascii="Times New Roman" w:hAnsi="Times New Roman"/>
          <w:sz w:val="24"/>
          <w:szCs w:val="24"/>
          <w:lang w:eastAsia="el-GR"/>
        </w:rPr>
        <w:t xml:space="preserve">) ἂν ὁ φρόνιμος ὁρίσειεν» </w:t>
      </w:r>
    </w:p>
    <w:p>
      <w:pPr>
        <w:pStyle w:val="Normal"/>
        <w:spacing w:lineRule="auto" w:line="240" w:before="0" w:after="0"/>
        <w:jc w:val="both"/>
        <w:rPr/>
      </w:pPr>
      <w:r>
        <w:rPr>
          <w:rFonts w:eastAsia="Times New Roman" w:cs="Times New Roman" w:ascii="Times New Roman" w:hAnsi="Times New Roman"/>
          <w:sz w:val="24"/>
          <w:szCs w:val="24"/>
          <w:u w:val="single"/>
          <w:lang w:eastAsia="el-GR"/>
        </w:rPr>
        <w:t>Πολυσύνδετο σχήμα:</w:t>
      </w:r>
      <w:r>
        <w:rPr>
          <w:rFonts w:eastAsia="Times New Roman" w:cs="Times New Roman" w:ascii="Times New Roman" w:hAnsi="Times New Roman"/>
          <w:sz w:val="24"/>
          <w:szCs w:val="24"/>
          <w:lang w:eastAsia="el-GR"/>
        </w:rPr>
        <w:t xml:space="preserve"> τονίζει το στόχο της αρετής να βρίσκει και να επιλέγει το σωστό και να αποφεύγει το λάθο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εὑρίσκειν </w:t>
      </w:r>
      <w:r>
        <w:rPr>
          <w:rFonts w:eastAsia="Times New Roman" w:cs="Times New Roman" w:ascii="Times New Roman" w:hAnsi="Times New Roman"/>
          <w:b/>
          <w:bCs/>
          <w:sz w:val="24"/>
          <w:szCs w:val="24"/>
          <w:lang w:eastAsia="el-GR"/>
        </w:rPr>
        <w:t>καὶ</w:t>
      </w:r>
      <w:r>
        <w:rPr>
          <w:rFonts w:eastAsia="Times New Roman" w:cs="Times New Roman" w:ascii="Times New Roman" w:hAnsi="Times New Roman"/>
          <w:sz w:val="24"/>
          <w:szCs w:val="24"/>
          <w:lang w:eastAsia="el-GR"/>
        </w:rPr>
        <w:t xml:space="preserve"> αἱρεῖσθαι» </w:t>
      </w:r>
    </w:p>
    <w:p>
      <w:pPr>
        <w:pStyle w:val="Normal"/>
        <w:spacing w:lineRule="auto" w:line="240" w:before="0" w:after="0"/>
        <w:jc w:val="both"/>
        <w:rPr/>
      </w:pPr>
      <w:r>
        <w:rPr>
          <w:rFonts w:eastAsia="Times New Roman" w:cs="Times New Roman" w:ascii="Times New Roman" w:hAnsi="Times New Roman"/>
          <w:sz w:val="24"/>
          <w:szCs w:val="24"/>
          <w:u w:val="single"/>
          <w:lang w:eastAsia="el-GR"/>
        </w:rPr>
        <w:t>Σχήμα κύκλου:</w:t>
      </w:r>
      <w:r>
        <w:rPr>
          <w:rFonts w:eastAsia="Times New Roman" w:cs="Times New Roman" w:ascii="Times New Roman" w:hAnsi="Times New Roman"/>
          <w:sz w:val="24"/>
          <w:szCs w:val="24"/>
          <w:lang w:eastAsia="el-GR"/>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el-GR"/>
        </w:rPr>
        <w:t xml:space="preserve">Η ενότητα εισάγεται με τη φράση «τὸ γὰρ </w:t>
      </w:r>
      <w:r>
        <w:rPr>
          <w:rFonts w:eastAsia="Times New Roman" w:cs="Times New Roman" w:ascii="Times New Roman" w:hAnsi="Times New Roman"/>
          <w:b/>
          <w:bCs/>
          <w:sz w:val="24"/>
          <w:szCs w:val="24"/>
          <w:lang w:eastAsia="el-GR"/>
        </w:rPr>
        <w:t>κακὸν</w:t>
      </w:r>
      <w:r>
        <w:rPr>
          <w:rFonts w:eastAsia="Times New Roman" w:cs="Times New Roman" w:ascii="Times New Roman" w:hAnsi="Times New Roman"/>
          <w:sz w:val="24"/>
          <w:szCs w:val="24"/>
          <w:lang w:eastAsia="el-GR"/>
        </w:rPr>
        <w:t xml:space="preserve"> τοῦ ἀπείρου» και στο τέλος του πρώτου μέρους ολοκληρώνεται με τον στίχο «ἐσθλοὶ μὲν γὰρ ἁπλῶς, παντοδαπῶς δὲ </w:t>
      </w:r>
      <w:r>
        <w:rPr>
          <w:rFonts w:eastAsia="Times New Roman" w:cs="Times New Roman" w:ascii="Times New Roman" w:hAnsi="Times New Roman"/>
          <w:b/>
          <w:bCs/>
          <w:sz w:val="24"/>
          <w:szCs w:val="24"/>
          <w:lang w:eastAsia="el-GR"/>
        </w:rPr>
        <w:t>κακοί</w:t>
      </w:r>
      <w:r>
        <w:rPr>
          <w:rFonts w:eastAsia="Times New Roman" w:cs="Times New Roman" w:ascii="Times New Roman" w:hAnsi="Times New Roman"/>
          <w:sz w:val="24"/>
          <w:szCs w:val="24"/>
          <w:lang w:eastAsia="el-GR"/>
        </w:rPr>
        <w:t xml:space="preserve">». Έτσι ο φιλόσοφος, αφού έχει κλείσει και από άποψη περιεχομένου και από άποψη μορφής τη συλλογιστική του πορεία, θα προχωρήσει στον ορισμό της αρετής που εισάγεται με την τυπική έκφραση «Ἔστιν ἄρα ἡ ἀρετή». </w:t>
      </w:r>
    </w:p>
    <w:p>
      <w:pPr>
        <w:pStyle w:val="Normal"/>
        <w:spacing w:lineRule="auto" w:line="240" w:before="0" w:after="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α παραπάνω σχήματα λόγου τονίζουν την αντίθεση ανάμεσα στην κακία και το λάθος από τη μια και την αρετή και το σωστό από την άλλη. Πάντως γενικά, ο λόγος του Αριστοτέλη διακρίνεται για άλλη μια φορά από λιτότητα και απλότητα. Χαρακτηριστικό του ύφους της ενότητας είναι οι αναφορές στους Πυθαγορείους και στον παροιμιακό στίχο, που ενδυναμώνουν την πειστικότητα των απόψεων που αναπτύσσονται.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Προεπιλεγμένη γραμματοσειρά"/>
    <w:qFormat/>
    <w:rPr/>
  </w:style>
  <w:style w:type="character" w:styleId="Label">
    <w:name w:val="label"/>
    <w:basedOn w:val="Style14"/>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48:00Z</dcterms:created>
  <dc:creator>Stratos</dc:creator>
  <dc:description/>
  <cp:keywords/>
  <dc:language>en-US</dc:language>
  <cp:lastModifiedBy>Stratilio</cp:lastModifiedBy>
  <cp:lastPrinted>2011-12-19T18:44:00Z</cp:lastPrinted>
  <dcterms:modified xsi:type="dcterms:W3CDTF">2015-02-04T05:03:00Z</dcterms:modified>
  <cp:revision>19</cp:revision>
  <dc:subject/>
  <dc:title/>
</cp:coreProperties>
</file>