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bookmarkStart w:id="0" w:name="mhnes"/>
      <w:bookmarkEnd w:id="0"/>
      <w:r>
        <w:rPr/>
        <w:t>Οι μήνες των αρχαίων Ελλήνων</w:t>
      </w:r>
    </w:p>
    <w:tbl>
      <w:tblPr>
        <w:tblW w:w="78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4"/>
        <w:gridCol w:w="3050"/>
        <w:gridCol w:w="3839"/>
      </w:tblGrid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Μήνες του έτους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 xml:space="preserve">Χρονικό διάστημα περίπου, (από-έως) 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Εκατομβαιών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5 Ιουλίου-15 Αυγούστου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Μεταγειτνιών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5 Αυγούστου-15 Σεπτεμβρίου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Βοηδρομιών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5 Σεπτέμβριου-15 Οκτωβρίου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Πυανεψιών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5 Οκτωβρίου-15 Νοεμβρίου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Μαιμακτηριών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5 Νοεμβρίου-15 Δεκεμβρίου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6α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Ποσειδεών Α'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5 Δεκεμβρίου-15 Ιανουαρίου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6β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Ποσειδεών Β'</w:t>
              <w:br/>
              <w:t>(ή δεύτερος ή ύστερος)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 xml:space="preserve">εμβόλιμος μήνας 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Γαμηλιών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5 Ιανουαρίου-15 Φεβρουαρίου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Ανθεστηριών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5 Φεβρουαρίου-15 Μαρτίου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Ελαφηβολιών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5 Μαρτίου-15 Απριλίου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Μουνυχιών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5 Απριλίου-15 Μαΐου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Θαργηλιών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5 Μαΐου-15 Ιουνίου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Σκιροφοριών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5 Ιουνίου-15 Ιουλίου</w:t>
            </w:r>
          </w:p>
        </w:tc>
      </w:tr>
      <w:tr>
        <w:trPr/>
        <w:tc>
          <w:tcPr>
            <w:tcW w:w="4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-3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Θερινοί μήνες</w:t>
            </w:r>
          </w:p>
        </w:tc>
        <w:tc>
          <w:tcPr>
            <w:tcW w:w="3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 xml:space="preserve">4-6α 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Φθινοπωρινοί μήνες</w:t>
            </w:r>
          </w:p>
        </w:tc>
        <w:tc>
          <w:tcPr>
            <w:tcW w:w="3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6β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Εμβόλιμος μήνας</w:t>
            </w:r>
          </w:p>
        </w:tc>
        <w:tc>
          <w:tcPr>
            <w:tcW w:w="3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7-9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Χειμερινοί μήνες</w:t>
            </w:r>
          </w:p>
        </w:tc>
        <w:tc>
          <w:tcPr>
            <w:tcW w:w="3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10-12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>Εαρινοί μήνες</w:t>
            </w:r>
          </w:p>
        </w:tc>
        <w:tc>
          <w:tcPr>
            <w:tcW w:w="3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02:00Z</dcterms:created>
  <dc:creator>Home</dc:creator>
  <dc:description/>
  <dc:language>en-US</dc:language>
  <cp:lastModifiedBy>Home</cp:lastModifiedBy>
  <dcterms:modified xsi:type="dcterms:W3CDTF">2020-03-20T16:02:00Z</dcterms:modified>
  <cp:revision>1</cp:revision>
  <dc:subject/>
  <dc:title/>
</cp:coreProperties>
</file>