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6"/>
        <w:gridCol w:w="4394"/>
      </w:tblGrid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003333" w:val="clear"/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l-GR"/>
              </w:rPr>
              <w:t>Ελληνικ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13080</wp:posOffset>
                      </wp:positionV>
                      <wp:extent cx="4288155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815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ΜΙΛΑΤΕ ΛΑΤΙΝΙΚΑ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65pt;height:27.35pt;mso-wrap-distance-left:9.05pt;mso-wrap-distance-right:9.05pt;mso-wrap-distance-top:0pt;mso-wrap-distance-bottom:0pt;margin-top:-40.4pt;mso-position-vertical-relative:text;margin-left:-67.1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ΜΙΛΑΤΕ ΛΑΤΙΝΙΚΑ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003333" w:val="clear"/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l-GR"/>
              </w:rPr>
              <w:t>Latin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Καλώς ορίσατε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Salve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Γεια 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Ave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br/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Salve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t xml:space="preserve"> (sg)</w:t>
              <w:br/>
            </w:r>
            <w:hyperlink r:id="rId4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Salvete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t xml:space="preserve"> (pl)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Τι κάνετε;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val="en-US" w:eastAsia="el-GR"/>
              </w:rPr>
              <w:t>Quid agis? (sg)</w:t>
              <w:br/>
              <w:t>Quid agitis? (pl)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Είμαι καλά.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>Valeo</w:t>
              </w:r>
            </w:hyperlink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 (sg)</w:t>
              <w:br/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>Valemus</w:t>
              </w:r>
            </w:hyperlink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 (pl)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Καιρό έχω να σας δω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Quantum tempus!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Πώς λέγεσαι;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Quid est nomen tibi?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Το όνομά μου είναι….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Nomen mihi est ...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Από πού είσαι;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Unde es?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Είμαι από ….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... sum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Χαίρομαι (που σας βλέπω)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val="en-US" w:eastAsia="el-GR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Libens sum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br/>
            </w:r>
            <w:hyperlink r:id="rId8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Mihi placet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br/>
            </w:r>
            <w:hyperlink r:id="rId9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Placet</w:t>
              </w:r>
            </w:hyperlink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Καλημέρα.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Quid agis mane?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Καλησπέρα.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>Bonum Vesper!</w:t>
              </w:r>
            </w:hyperlink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Καληνύχτα.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>Bonam Noctem!</w:t>
              </w:r>
            </w:hyperlink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Αντίο. Γεια σας.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Vale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t xml:space="preserve"> (sg)</w:t>
              <w:br/>
            </w:r>
            <w:hyperlink r:id="rId13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Aveto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t xml:space="preserve"> (sg)</w:t>
              <w:br/>
            </w:r>
            <w:hyperlink r:id="rId14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Valete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t xml:space="preserve"> (pl)</w:t>
              <w:br/>
            </w:r>
            <w:hyperlink r:id="rId15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Avetote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t xml:space="preserve"> (pl)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Καλή τύχη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Bonam Fortunam!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Υγεία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hyperlink r:id="rId16"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>Bene tibi!</w:t>
              </w:r>
            </w:hyperlink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Καλή σας μέρα.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hyperlink r:id="rId17"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>Die dulci fruimini</w:t>
              </w:r>
            </w:hyperlink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Καλή όρεξη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Bene sapiat!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Καλό ταξίδι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Bonum cursum!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Μιλάτε λατινικά;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Cs w:val="24"/>
                <w:lang w:val="en-US" w:eastAsia="el-GR"/>
              </w:rPr>
              <w:t>Loquerisne Latine?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Ναι, λίγο.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val="en-US" w:eastAsia="el-GR"/>
              </w:rPr>
            </w:pPr>
            <w:hyperlink r:id="rId18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Sic, paululum linguae Latinae dico</w:t>
              </w:r>
            </w:hyperlink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Συγνώμη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en-US" w:eastAsia="el-GR"/>
              </w:rPr>
              <w:t>Me excusa (sg)      Me excusate (pl)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Πόσο κοστίζει;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Quanti constat?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Με συγχωρείτε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hyperlink r:id="rId19"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>Ignosce mihi!</w:t>
              </w:r>
            </w:hyperlink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Παρακαλώ, ….   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Amābō tē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Ευχαριστώ.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val="en-US" w:eastAsia="el-GR"/>
              </w:rPr>
            </w:pPr>
            <w:hyperlink r:id="rId20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Gratias</w:t>
              </w:r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tibi</w:t>
              </w:r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ago</w:t>
              </w:r>
            </w:hyperlink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 (</w:t>
            </w:r>
            <w:r>
              <w:rPr>
                <w:rFonts w:eastAsia="Times New Roman"/>
                <w:color w:val="000000"/>
                <w:szCs w:val="24"/>
                <w:lang w:val="en-US" w:eastAsia="el-GR"/>
              </w:rPr>
              <w:t>inf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)</w:t>
              <w:br/>
            </w:r>
            <w:hyperlink r:id="rId21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Gratias vobis ago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t xml:space="preserve"> (frm/pl)</w:t>
              <w:br/>
            </w:r>
            <w:hyperlink r:id="rId22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Multas gratias vobis ago</w:t>
              </w:r>
            </w:hyperlink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Παρακαλώ.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Precare (sg)</w:t>
              <w:br/>
              <w:t>Precamini (pl)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Πού είναι η τουαλέτα;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Ubi sunt latrinae?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br/>
              <w:t>Ubi sunt loca secreta?</w:t>
              <w:br/>
            </w:r>
            <w:hyperlink r:id="rId24"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>Ubi est conclave necessarium?</w:t>
              </w:r>
            </w:hyperlink>
            <w:r>
              <w:rPr>
                <w:rFonts w:eastAsia="Times New Roman"/>
                <w:color w:val="000000"/>
                <w:szCs w:val="24"/>
                <w:lang w:eastAsia="el-GR"/>
              </w:rPr>
              <w:br/>
              <w:t>Ubi est balneum?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Θέλετε να χορέψουμε;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Mecum ballare vis?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Σ’ αγαπώ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hyperlink r:id="rId25"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>Te amo</w:t>
              </w:r>
            </w:hyperlink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Άσε με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Abi! (sg)</w:t>
              <w:br/>
              <w:t>Abite! (pl)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Βοήθεια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Adiuva! (sg)</w:t>
              <w:br/>
              <w:t>Adiuvate! (pl)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Φωτιά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Ignis!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Στοπ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Siste! (sg)   Sistete! (pl)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Καλέστε αστυνομία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en-US" w:eastAsia="el-GR"/>
              </w:rPr>
              <w:t>Denuntiatores voca! (sg)</w:t>
              <w:br/>
              <w:t xml:space="preserve">Denuntiatores vocate!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(pl)</w:t>
            </w:r>
          </w:p>
        </w:tc>
      </w:tr>
      <w:tr>
        <w:trPr>
          <w:trHeight w:val="283" w:hRule="atLeast"/>
        </w:trPr>
        <w:tc>
          <w:tcPr>
            <w:tcW w:w="415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Ευτυχισμένα γεννέθλια!</w:t>
            </w:r>
          </w:p>
        </w:tc>
        <w:tc>
          <w:tcPr>
            <w:tcW w:w="4394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vAlign w:val="center"/>
          </w:tcPr>
          <w:p>
            <w:pPr>
              <w:pStyle w:val="Normal"/>
              <w:spacing w:lineRule="atLeast" w:line="326" w:before="0" w:after="150"/>
              <w:ind w:hanging="0"/>
              <w:jc w:val="left"/>
              <w:rPr>
                <w:rFonts w:eastAsia="Times New Roman"/>
                <w:color w:val="000000"/>
                <w:szCs w:val="24"/>
                <w:lang w:val="en-US" w:eastAsia="el-GR"/>
              </w:rPr>
            </w:pPr>
            <w:hyperlink r:id="rId26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Felix dies natalis</w:t>
              </w:r>
            </w:hyperlink>
            <w:r>
              <w:rPr>
                <w:rFonts w:eastAsia="Times New Roman"/>
                <w:color w:val="000000"/>
                <w:szCs w:val="24"/>
                <w:lang w:val="en-US" w:eastAsia="el-GR"/>
              </w:rPr>
              <w:br/>
            </w:r>
            <w:hyperlink r:id="rId27">
              <w:r>
                <w:rPr>
                  <w:rStyle w:val="InternetLink"/>
                  <w:rFonts w:eastAsia="Times New Roman"/>
                  <w:color w:val="000000"/>
                  <w:szCs w:val="24"/>
                  <w:lang w:val="en-US" w:eastAsia="el-GR"/>
                </w:rPr>
                <w:t>Felix sit natalis dies</w:t>
              </w:r>
            </w:hyperlink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glot.com/soundfiles/latin/hello2_latin.mp3" TargetMode="External"/><Relationship Id="rId3" Type="http://schemas.openxmlformats.org/officeDocument/2006/relationships/hyperlink" Target="http://www.omniglot.com/soundfiles/latin/hello3_latin.mp3" TargetMode="External"/><Relationship Id="rId4" Type="http://schemas.openxmlformats.org/officeDocument/2006/relationships/hyperlink" Target="http://www.omniglot.com/soundfiles/latin/hello4_latin.mp3" TargetMode="External"/><Relationship Id="rId5" Type="http://schemas.openxmlformats.org/officeDocument/2006/relationships/hyperlink" Target="http://www.omniglot.com/soundfiles/latin/imfine_latin.mp3" TargetMode="External"/><Relationship Id="rId6" Type="http://schemas.openxmlformats.org/officeDocument/2006/relationships/hyperlink" Target="http://www.omniglot.com/soundfiles/latin/werefine_latin.mp3" TargetMode="External"/><Relationship Id="rId7" Type="http://schemas.openxmlformats.org/officeDocument/2006/relationships/hyperlink" Target="http://www.omniglot.com/soundfiles/latin/meet1_latin.mp3" TargetMode="External"/><Relationship Id="rId8" Type="http://schemas.openxmlformats.org/officeDocument/2006/relationships/hyperlink" Target="http://www.omniglot.com/soundfiles/latin/meet2_latin.mp3" TargetMode="External"/><Relationship Id="rId9" Type="http://schemas.openxmlformats.org/officeDocument/2006/relationships/hyperlink" Target="http://www.omniglot.com/soundfiles/latin/meet3_latin.mp3" TargetMode="External"/><Relationship Id="rId10" Type="http://schemas.openxmlformats.org/officeDocument/2006/relationships/hyperlink" Target="http://www.omniglot.com/soundfiles/latin/goodevening_latin.mp3" TargetMode="External"/><Relationship Id="rId11" Type="http://schemas.openxmlformats.org/officeDocument/2006/relationships/hyperlink" Target="http://www.omniglot.com/soundfiles/latin/goodnight_latin.mp3" TargetMode="External"/><Relationship Id="rId12" Type="http://schemas.openxmlformats.org/officeDocument/2006/relationships/hyperlink" Target="http://www.omniglot.com/soundfiles/latin/goodbye1_latin.mp3" TargetMode="External"/><Relationship Id="rId13" Type="http://schemas.openxmlformats.org/officeDocument/2006/relationships/hyperlink" Target="http://www.omniglot.com/soundfiles/latin/goodbye2_latin.mp3" TargetMode="External"/><Relationship Id="rId14" Type="http://schemas.openxmlformats.org/officeDocument/2006/relationships/hyperlink" Target="http://www.omniglot.com/soundfiles/latin/goodbye3_latin.mp3" TargetMode="External"/><Relationship Id="rId15" Type="http://schemas.openxmlformats.org/officeDocument/2006/relationships/hyperlink" Target="http://www.omniglot.com/soundfiles/latin/goodbye4_latin.mp3" TargetMode="External"/><Relationship Id="rId16" Type="http://schemas.openxmlformats.org/officeDocument/2006/relationships/hyperlink" Target="http://www.omniglot.com/soundfiles/latin/goodhealth2_latin.mp3" TargetMode="External"/><Relationship Id="rId17" Type="http://schemas.openxmlformats.org/officeDocument/2006/relationships/hyperlink" Target="http://www.omniglot.com/soundfiles/latin/haveaniceday_latin.mp3" TargetMode="External"/><Relationship Id="rId18" Type="http://schemas.openxmlformats.org/officeDocument/2006/relationships/hyperlink" Target="http://www.omniglot.com/soundfiles/latin/yesalittle_latin.mp3" TargetMode="External"/><Relationship Id="rId19" Type="http://schemas.openxmlformats.org/officeDocument/2006/relationships/hyperlink" Target="http://www.omniglot.com/soundfiles/latin/sorry_latin.mp3" TargetMode="External"/><Relationship Id="rId20" Type="http://schemas.openxmlformats.org/officeDocument/2006/relationships/hyperlink" Target="http://www.omniglot.com/soundfiles/latin/thanks1_latin.mp3" TargetMode="External"/><Relationship Id="rId21" Type="http://schemas.openxmlformats.org/officeDocument/2006/relationships/hyperlink" Target="http://www.omniglot.com/soundfiles/latin/thanks2_latin.mp3" TargetMode="External"/><Relationship Id="rId22" Type="http://schemas.openxmlformats.org/officeDocument/2006/relationships/hyperlink" Target="http://www.omniglot.com/soundfiles/latin/thanks3_latin.mp3" TargetMode="External"/><Relationship Id="rId23" Type="http://schemas.openxmlformats.org/officeDocument/2006/relationships/hyperlink" Target="http://www.omniglot.com/soundfiles/latin/toilet1_latin.mp3" TargetMode="External"/><Relationship Id="rId24" Type="http://schemas.openxmlformats.org/officeDocument/2006/relationships/hyperlink" Target="http://www.omniglot.com/soundfiles/latin/toilet3_latin.mp3" TargetMode="External"/><Relationship Id="rId25" Type="http://schemas.openxmlformats.org/officeDocument/2006/relationships/hyperlink" Target="http://www.omniglot.com/soundfiles/latin/iloveyou_latin.mp3" TargetMode="External"/><Relationship Id="rId26" Type="http://schemas.openxmlformats.org/officeDocument/2006/relationships/hyperlink" Target="http://www.omniglot.com/soundfiles/latin/birthday1_latin.mp3" TargetMode="External"/><Relationship Id="rId27" Type="http://schemas.openxmlformats.org/officeDocument/2006/relationships/hyperlink" Target="http://www.omniglot.com/soundfiles/latin/birthday2_latin.mp3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35:00Z</dcterms:created>
  <dc:creator>Home</dc:creator>
  <dc:description/>
  <cp:keywords/>
  <dc:language>en-US</dc:language>
  <cp:lastModifiedBy>Home</cp:lastModifiedBy>
  <cp:lastPrinted>2017-02-28T21:52:00Z</cp:lastPrinted>
  <dcterms:modified xsi:type="dcterms:W3CDTF">2020-03-20T17:05:00Z</dcterms:modified>
  <cp:revision>4</cp:revision>
  <dc:subject/>
  <dc:title/>
</cp:coreProperties>
</file>