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6"/>
          <w:szCs w:val="26"/>
        </w:rPr>
        <w:t xml:space="preserve">Σύμφωνα με την παροιμία: </w:t>
      </w:r>
      <w:r>
        <w:rPr>
          <w:rFonts w:cs="Arial" w:ascii="Arial" w:hAnsi="Arial"/>
          <w:b/>
          <w:color w:val="000000"/>
          <w:sz w:val="26"/>
          <w:szCs w:val="26"/>
        </w:rPr>
        <w:t>«Μάρτης είναι χάδια κάνει, πότε κλαίει, πότε γελάει»</w:t>
      </w:r>
      <w:r>
        <w:rPr>
          <w:rFonts w:cs="Arial" w:ascii="Arial" w:hAnsi="Arial"/>
          <w:color w:val="000000"/>
          <w:sz w:val="26"/>
          <w:szCs w:val="26"/>
        </w:rPr>
        <w:t xml:space="preserve"> ζωγράφισε τον μήνα Μάρτιο: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5090</wp:posOffset>
                </wp:positionV>
                <wp:extent cx="4580890" cy="6169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16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ΤΑΝ ΓΕΛΑ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85.75pt;mso-wrap-distance-left:9.05pt;mso-wrap-distance-right:9.05pt;mso-wrap-distance-top:0pt;mso-wrap-distance-bottom:0pt;margin-top: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ΤΑΝ ΓΕΛΑ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85090</wp:posOffset>
                </wp:positionV>
                <wp:extent cx="4580890" cy="616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16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ΤΑΝ ΚΛΑΙ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85.75pt;mso-wrap-distance-left:9.05pt;mso-wrap-distance-right:9.05pt;mso-wrap-distance-top:0pt;mso-wrap-distance-bottom:0pt;margin-top:6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ΤΑΝ ΚΛΑΙ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ΟΝΟΜΑ:……………………………………………………………                                                                                      ΗΜΕΡΟΜΗΝΙΑ:   /3/2022                                                       </w:t>
      </w:r>
    </w:p>
    <w:sectPr>
      <w:type w:val="nextPage"/>
      <w:pgSz w:orient="landscape" w:w="16838" w:h="11906"/>
      <w:pgMar w:left="1080" w:right="98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3:00Z</dcterms:created>
  <dc:creator>User</dc:creator>
  <dc:description/>
  <cp:keywords/>
  <dc:language>en-US</dc:language>
  <cp:lastModifiedBy>chrisa zag</cp:lastModifiedBy>
  <cp:lastPrinted>2013-03-26T15:05:00Z</cp:lastPrinted>
  <dcterms:modified xsi:type="dcterms:W3CDTF">2022-03-12T18:39:00Z</dcterms:modified>
  <cp:revision>10</cp:revision>
  <dc:subject/>
  <dc:title>Σύμφωνα με την παροιμία: «Μάρτης είναι χάδια κάνει, πότε κλαίει, πότε γελάει» ζωγράφισε τον μήνα Μάρτιο στις δύο  εκφάνσεις του</dc:title>
</cp:coreProperties>
</file>