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Ζωγράφισε ό,τι σου έκανε εντύπωση από το «Μύθο της Περσεφόνης»</w:t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80645</wp:posOffset>
                </wp:positionV>
                <wp:extent cx="10111740" cy="622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1680" cy="62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6.35pt;width:796.15pt;height:49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ΟΝΟΜΑ:………………………………………………………………………………………………………..         ΗΜ/ΝΙΑ:</w:t>
      </w:r>
    </w:p>
    <w:sectPr>
      <w:type w:val="nextPage"/>
      <w:pgSz w:orient="landscape" w:w="16838" w:h="11906"/>
      <w:pgMar w:left="426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0:00Z</dcterms:created>
  <dc:creator>User</dc:creator>
  <dc:description/>
  <cp:keywords/>
  <dc:language>en-US</dc:language>
  <cp:lastModifiedBy>xxx</cp:lastModifiedBy>
  <cp:lastPrinted>2017-03-02T10:00:00Z</cp:lastPrinted>
  <dcterms:modified xsi:type="dcterms:W3CDTF">2017-03-02T08:01:00Z</dcterms:modified>
  <cp:revision>3</cp:revision>
  <dc:subject/>
  <dc:title>Ζωγράφισε ό,τι σου έκανε εντύπωση από το «Μύθο της Περσεφόνης»</dc:title>
</cp:coreProperties>
</file>