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docs.google.com/spreadsheets/d/1GYxVYgmk73LwxiHKBaZeVVdrdgNJphLbxkJLwGgTXRg/edit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08:00Z</dcterms:created>
  <dc:creator>3oDimotiko</dc:creator>
  <dc:description/>
  <dc:language>en-US</dc:language>
  <cp:lastModifiedBy>Sonia Goula</cp:lastModifiedBy>
  <dcterms:modified xsi:type="dcterms:W3CDTF">2018-05-19T17:08:00Z</dcterms:modified>
  <cp:revision>2</cp:revision>
  <dc:subject/>
  <dc:title/>
</cp:coreProperties>
</file>