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sz w:val="32"/>
        </w:rPr>
      </w:pPr>
      <w:r>
        <w:rPr>
          <w:rFonts w:cs="Cambria" w:ascii="Cambria" w:hAnsi="Cambria"/>
          <w:b/>
          <w:sz w:val="32"/>
        </w:rPr>
        <w:t>The World Peace Diet – Will Tuttle PhD</w:t>
      </w:r>
    </w:p>
    <w:p>
      <w:pPr>
        <w:pStyle w:val="Normal"/>
        <w:spacing w:lineRule="auto" w:line="360"/>
        <w:jc w:val="center"/>
        <w:rPr>
          <w:rFonts w:ascii="Cambria" w:hAnsi="Cambria" w:cs="Cambria"/>
          <w:b/>
          <w:b/>
          <w:sz w:val="28"/>
          <w:lang w:val="el-GR"/>
        </w:rPr>
      </w:pPr>
      <w:r>
        <w:rPr>
          <w:rFonts w:cs="Cambria" w:ascii="Cambria" w:hAnsi="Cambria"/>
          <w:b/>
          <w:sz w:val="28"/>
          <w:lang w:val="el-GR"/>
        </w:rPr>
        <w:t>Η παγκόσμια ειρηνική διατροφή</w:t>
      </w:r>
    </w:p>
    <w:p>
      <w:pPr>
        <w:pStyle w:val="Normal"/>
        <w:spacing w:lineRule="auto" w:line="360"/>
        <w:jc w:val="center"/>
        <w:rPr>
          <w:rFonts w:ascii="Cambria" w:hAnsi="Cambria" w:cs="Cambria"/>
          <w:b/>
          <w:b/>
          <w:sz w:val="28"/>
          <w:lang w:val="el-GR"/>
        </w:rPr>
      </w:pPr>
      <w:r>
        <w:rPr>
          <w:rFonts w:cs="Cambria" w:ascii="Cambria" w:hAnsi="Cambria"/>
          <w:b/>
          <w:sz w:val="28"/>
          <w:lang w:val="el-GR"/>
        </w:rPr>
      </w:r>
    </w:p>
    <w:p>
      <w:pPr>
        <w:pStyle w:val="Normal"/>
        <w:spacing w:lineRule="auto" w:line="360"/>
        <w:jc w:val="center"/>
        <w:rPr>
          <w:rFonts w:ascii="Cambria" w:hAnsi="Cambria" w:cs="Cambria"/>
          <w:b/>
          <w:b/>
          <w:lang w:val="el-GR"/>
        </w:rPr>
      </w:pPr>
      <w:r>
        <w:rPr>
          <w:rFonts w:cs="Cambria" w:ascii="Cambria" w:hAnsi="Cambria"/>
          <w:b/>
        </w:rPr>
        <w:t>Chapter</w:t>
      </w:r>
      <w:r>
        <w:rPr>
          <w:rFonts w:cs="Cambria" w:ascii="Cambria" w:hAnsi="Cambria"/>
          <w:b/>
          <w:lang w:val="el-GR"/>
        </w:rPr>
        <w:t xml:space="preserve"> </w:t>
      </w:r>
      <w:r>
        <w:rPr>
          <w:rFonts w:cs="Cambria" w:ascii="Cambria" w:hAnsi="Cambria"/>
          <w:b/>
        </w:rPr>
        <w:t>four</w:t>
      </w:r>
      <w:r>
        <w:rPr>
          <w:rFonts w:cs="Cambria" w:ascii="Cambria" w:hAnsi="Cambria"/>
          <w:b/>
          <w:lang w:val="el-GR"/>
        </w:rPr>
        <w:t xml:space="preserve"> – Κεφάλαιο τέταρτο 5.291</w:t>
      </w:r>
      <w:r>
        <w:rPr>
          <w:rFonts w:cs="Cambria" w:ascii="Cambria" w:hAnsi="Cambria"/>
          <w:b/>
        </w:rPr>
        <w:t>words</w:t>
      </w:r>
    </w:p>
    <w:p>
      <w:pPr>
        <w:pStyle w:val="NormalWeb"/>
        <w:jc w:val="center"/>
        <w:rPr>
          <w:rFonts w:ascii="Century Gothic" w:hAnsi="Century Gothic" w:cs="Century Gothic"/>
          <w:b/>
          <w:b/>
          <w:bCs/>
          <w:sz w:val="32"/>
          <w:szCs w:val="20"/>
          <w:lang w:val="el-GR"/>
        </w:rPr>
      </w:pPr>
      <w:r>
        <w:rPr>
          <w:rFonts w:cs="Century Gothic" w:ascii="Century Gothic" w:hAnsi="Century Gothic"/>
          <w:b/>
          <w:bCs/>
          <w:sz w:val="32"/>
          <w:szCs w:val="20"/>
          <w:lang w:val="el-GR"/>
        </w:rPr>
        <w:t>Κληρονομώντας τις διατροφικές μας επιλογές</w:t>
      </w:r>
    </w:p>
    <w:p>
      <w:pPr>
        <w:pStyle w:val="NormalWeb"/>
        <w:jc w:val="center"/>
        <w:rPr>
          <w:rFonts w:ascii="Century Gothic" w:hAnsi="Century Gothic" w:cs="Century Gothic"/>
          <w:b/>
          <w:b/>
          <w:bCs/>
          <w:color w:val="221E1F"/>
          <w:sz w:val="20"/>
          <w:szCs w:val="20"/>
          <w:lang w:val="el-GR"/>
        </w:rPr>
      </w:pPr>
      <w:r>
        <w:rPr>
          <w:rFonts w:cs="Century Gothic" w:ascii="Century Gothic" w:hAnsi="Century Gothic"/>
          <w:b/>
          <w:bCs/>
          <w:color w:val="221E1F"/>
          <w:sz w:val="20"/>
          <w:szCs w:val="20"/>
          <w:lang w:val="el-GR"/>
        </w:rPr>
      </w:r>
    </w:p>
    <w:p>
      <w:pPr>
        <w:pStyle w:val="NormalWeb"/>
        <w:jc w:val="center"/>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r>
    </w:p>
    <w:tbl>
      <w:tblPr>
        <w:tblW w:w="10368" w:type="dxa"/>
        <w:jc w:val="left"/>
        <w:tblInd w:w="-113" w:type="dxa"/>
        <w:tblLayout w:type="fixed"/>
        <w:tblCellMar>
          <w:top w:w="0" w:type="dxa"/>
          <w:left w:w="108" w:type="dxa"/>
          <w:bottom w:w="0" w:type="dxa"/>
          <w:right w:w="108" w:type="dxa"/>
        </w:tblCellMar>
      </w:tblPr>
      <w:tblGrid>
        <w:gridCol w:w="828"/>
        <w:gridCol w:w="486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l-GR"/>
              </w:rPr>
            </w:pPr>
            <w:r>
              <w:rPr>
                <w:rFonts w:cs="Cambria" w:ascii="Cambria" w:hAnsi="Cambria"/>
                <w:lang w:val="el-G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ur Inheritance: Infant Indoctrination. . . . .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l-GR"/>
              </w:rPr>
            </w:pPr>
            <w:r>
              <w:rPr>
                <w:rFonts w:cs="Cambria" w:ascii="Cambria" w:hAnsi="Cambria"/>
                <w:b/>
                <w:lang w:val="el-GR"/>
              </w:rPr>
              <w:t>Η κληρονομιά μας: η κατήχηση των νηπί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l-GR"/>
              </w:rPr>
            </w:pPr>
            <w:r>
              <w:rPr>
                <w:rFonts w:cs="Cambria" w:ascii="Cambria" w:hAnsi="Cambria"/>
                <w:lang w:val="el-G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The Importance of Leaving Home . . . . . . . 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l-GR"/>
              </w:rPr>
            </w:pPr>
            <w:r>
              <w:rPr>
                <w:rFonts w:cs="Cambria" w:ascii="Cambria" w:hAnsi="Cambria"/>
                <w:b/>
                <w:lang w:val="el-GR"/>
              </w:rPr>
              <w:t>Η σημασία του να φύγουμε από το σπίτ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l-GR"/>
              </w:rPr>
            </w:pPr>
            <w:r>
              <w:rPr>
                <w:rFonts w:cs="Cambria" w:ascii="Cambria" w:hAnsi="Cambria"/>
                <w:lang w:val="el-G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he Power of Social Pressure . . . . . . . . . . . . 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l-GR"/>
              </w:rPr>
            </w:pPr>
            <w:r>
              <w:rPr>
                <w:rFonts w:cs="Cambria" w:ascii="Cambria" w:hAnsi="Cambria"/>
                <w:b/>
                <w:lang w:val="el-GR"/>
              </w:rPr>
              <w:t>Η δύναμη της κοινωνικής πίε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l-GR"/>
              </w:rPr>
            </w:pPr>
            <w:r>
              <w:rPr>
                <w:rFonts w:cs="Cambria" w:ascii="Cambria" w:hAnsi="Cambria"/>
                <w:lang w:val="el-G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ontemplating Taste . . . . . . . . . . . . . . . . . . .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Σκέψεις για τη Γεύσ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l-GR"/>
              </w:rPr>
            </w:pPr>
            <w:r>
              <w:rPr>
                <w:rFonts w:cs="Cambria" w:ascii="Cambria" w:hAnsi="Cambria"/>
                <w:lang w:val="el-G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fending the Fortress . . . . . . . . . . . . . . . . . 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Υπερασπίζοντας το Φρούριο</w:t>
            </w:r>
          </w:p>
        </w:tc>
      </w:tr>
    </w:tbl>
    <w:p>
      <w:pPr>
        <w:pStyle w:val="NormalWeb"/>
        <w:jc w:val="center"/>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r>
    </w:p>
    <w:tbl>
      <w:tblPr>
        <w:tblW w:w="10440" w:type="dxa"/>
        <w:jc w:val="left"/>
        <w:tblInd w:w="17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rFonts w:ascii="Century Gothic" w:hAnsi="Century Gothic" w:cs="Century Gothic"/>
                <w:sz w:val="20"/>
                <w:szCs w:val="20"/>
              </w:rPr>
            </w:pPr>
            <w:r>
              <w:rPr>
                <w:rFonts w:cs="Century Gothic" w:ascii="Century Gothic" w:hAnsi="Century Gothic"/>
                <w:color w:val="221E1F"/>
                <w:sz w:val="20"/>
                <w:szCs w:val="20"/>
              </w:rPr>
              <w:t xml:space="preserve">INHERITING OUR FOOD CHOICES </w:t>
            </w:r>
          </w:p>
          <w:p>
            <w:pPr>
              <w:pStyle w:val="NormalWeb"/>
              <w:jc w:val="center"/>
              <w:rPr>
                <w:rFonts w:ascii="Century Gothic" w:hAnsi="Century Gothic" w:cs="Century Gothic"/>
                <w:sz w:val="20"/>
                <w:szCs w:val="20"/>
              </w:rPr>
            </w:pPr>
            <w:r>
              <w:rPr>
                <w:rFonts w:cs="Century Gothic" w:ascii="Century Gothic" w:hAnsi="Century Gothic"/>
                <w:color w:val="221E1F"/>
                <w:sz w:val="20"/>
                <w:szCs w:val="20"/>
              </w:rPr>
              <w:t>“</w:t>
            </w:r>
            <w:r>
              <w:rPr>
                <w:rFonts w:cs="Century Gothic" w:ascii="Century Gothic" w:hAnsi="Century Gothic"/>
                <w:color w:val="221E1F"/>
                <w:sz w:val="20"/>
                <w:szCs w:val="20"/>
              </w:rPr>
              <w:t xml:space="preserve">People wish to be settled. Only as far as they are unsettled is there any hope for them.” —Emerson </w:t>
            </w:r>
          </w:p>
          <w:p>
            <w:pPr>
              <w:pStyle w:val="NormalWeb"/>
              <w:jc w:val="center"/>
              <w:rPr>
                <w:rFonts w:ascii="Century Gothic" w:hAnsi="Century Gothic" w:cs="Century Gothic"/>
                <w:sz w:val="20"/>
                <w:szCs w:val="20"/>
              </w:rPr>
            </w:pPr>
            <w:r>
              <w:rPr>
                <w:rFonts w:cs="Century Gothic" w:ascii="Century Gothic" w:hAnsi="Century Gothic"/>
                <w:color w:val="221E1F"/>
                <w:sz w:val="20"/>
                <w:szCs w:val="20"/>
              </w:rPr>
              <w:t>“</w:t>
            </w:r>
            <w:r>
              <w:rPr>
                <w:rFonts w:cs="Century Gothic" w:ascii="Century Gothic" w:hAnsi="Century Gothic"/>
                <w:color w:val="221E1F"/>
                <w:sz w:val="20"/>
                <w:szCs w:val="20"/>
              </w:rPr>
              <w:t xml:space="preserve">It is nothing less than a form of violence to attempt to win children over to the toxic poisons, the coarse flavour and the unsympathetic texture of animal flesh.” </w:t>
            </w:r>
          </w:p>
          <w:p>
            <w:pPr>
              <w:pStyle w:val="NormalWeb"/>
              <w:jc w:val="center"/>
              <w:rPr>
                <w:rFonts w:ascii="Century Gothic" w:hAnsi="Century Gothic" w:cs="Century Gothic"/>
                <w:sz w:val="20"/>
                <w:szCs w:val="20"/>
              </w:rPr>
            </w:pPr>
            <w:r>
              <w:rPr>
                <w:rFonts w:cs="Century Gothic" w:ascii="Century Gothic" w:hAnsi="Century Gothic"/>
                <w:color w:val="221E1F"/>
                <w:sz w:val="20"/>
                <w:szCs w:val="20"/>
              </w:rPr>
              <w:t>—</w:t>
            </w:r>
            <w:r>
              <w:rPr>
                <w:rFonts w:cs="Century Gothic" w:ascii="Century Gothic" w:hAnsi="Century Gothic"/>
                <w:color w:val="221E1F"/>
                <w:sz w:val="20"/>
                <w:szCs w:val="20"/>
              </w:rPr>
              <w:t xml:space="preserve">Jon Wynne-Tyson </w:t>
            </w:r>
          </w:p>
          <w:p>
            <w:pPr>
              <w:pStyle w:val="NormalWeb"/>
              <w:jc w:val="center"/>
              <w:rPr>
                <w:rFonts w:ascii="Century Gothic" w:hAnsi="Century Gothic" w:cs="Century Gothic"/>
                <w:sz w:val="20"/>
                <w:szCs w:val="20"/>
              </w:rPr>
            </w:pPr>
            <w:r>
              <w:rPr>
                <w:rFonts w:cs="Century Gothic" w:ascii="Century Gothic" w:hAnsi="Century Gothic"/>
                <w:color w:val="221E1F"/>
                <w:sz w:val="20"/>
                <w:szCs w:val="20"/>
              </w:rPr>
              <w:t>“</w:t>
            </w:r>
            <w:r>
              <w:rPr>
                <w:rFonts w:cs="Century Gothic" w:ascii="Century Gothic" w:hAnsi="Century Gothic"/>
                <w:color w:val="221E1F"/>
                <w:sz w:val="20"/>
                <w:szCs w:val="20"/>
              </w:rPr>
              <w:t xml:space="preserve">This is dreadful! Not only the suffering and death of the animals, but that man suppresses in himself, unnecessarily, the highest spiritual capacity—that of sympathy and pity towards living creatures like himself— and by violating his own feelings becomes cruel.” </w:t>
            </w:r>
          </w:p>
          <w:p>
            <w:pPr>
              <w:pStyle w:val="NormalWeb"/>
              <w:jc w:val="center"/>
              <w:rPr>
                <w:rFonts w:ascii="Century Gothic" w:hAnsi="Century Gothic" w:cs="Century Gothic"/>
                <w:sz w:val="20"/>
                <w:szCs w:val="20"/>
              </w:rPr>
            </w:pPr>
            <w:r>
              <w:rPr>
                <w:rFonts w:cs="Century Gothic" w:ascii="Century Gothic" w:hAnsi="Century Gothic"/>
                <w:color w:val="221E1F"/>
                <w:sz w:val="20"/>
                <w:szCs w:val="20"/>
              </w:rPr>
              <w:t>—</w:t>
            </w:r>
            <w:r>
              <w:rPr>
                <w:rFonts w:cs="Century Gothic" w:ascii="Century Gothic" w:hAnsi="Century Gothic"/>
                <w:color w:val="221E1F"/>
                <w:sz w:val="20"/>
                <w:szCs w:val="20"/>
              </w:rPr>
              <w:t xml:space="preserve">Leo Tolstoy </w:t>
            </w:r>
          </w:p>
          <w:p>
            <w:pPr>
              <w:pStyle w:val="NormalWeb"/>
              <w:jc w:val="center"/>
              <w:rPr>
                <w:rFonts w:ascii="Century Gothic" w:hAnsi="Century Gothic" w:cs="Century Gothic"/>
                <w:b/>
                <w:b/>
                <w:bCs/>
                <w:color w:val="221E1F"/>
                <w:sz w:val="20"/>
                <w:szCs w:val="20"/>
              </w:rPr>
            </w:pPr>
            <w:r>
              <w:rPr>
                <w:rFonts w:cs="Century Gothic" w:ascii="Century Gothic" w:hAnsi="Century Gothic"/>
                <w:b/>
                <w:bCs/>
                <w:color w:val="221E1F"/>
                <w:sz w:val="20"/>
                <w:szCs w:val="20"/>
              </w:rPr>
              <w:t xml:space="preserve">Our Inheritance: Infant Indoctrination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Instead of reducing our intelligence and compassion by denying and destroying the intelligence and purpose of animals, we could celebrate, honor, and appreciate the immense diversity of intelligences, beauties, abilities, and gifts that animals possess and contribute to our world. We could liberate ourselves by liberating them and allowing them to fulfill the purposes that their particular intelligences yearn for. We could respect their lives and treat them with kindness. Our awareness and compassion would flourish, bringing more love and wisdom into our relationships with each other. We could live in far greater harmony with the universal intelligence that is the source of our life. To do so, however, we would have to stop viewing animals as commodities, and this means we would have to stop viewing them as food.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If we look at animals in general, we realize that there is probably no more fundamental and essential teaching given by parent to offspring than how to feed. In finding, preparing, and eating food, adults of every species teach their young both directly and by example. We humans are no exception. In fact, because we are as infants more vulnerable than other animals, food education is even more important to us. The earliest and most basic connections we have with our parents are around food and eating.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From birth we partake of our mother’s milk. For us and all mammals, this feeding epitomizes being loved, nurtured, protected and bonded with our mother and with all that our mother represents. She has birthed us out of her body and feeds us from her breast. She represents the infinite matrix of life, the vast loving intelligence that is our source and the source of all life, that feeds and loves all creatures as manifestations of itself within its boundless being. Feeding at our mother’s breast is one of the most powerful symbolic natural acts that we humans can engage in. We are safe, loved, nourished, and directly connected with the vast loving, mysterious source of our life. We utterly trust our mother and her milk.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As we grow older, stronger, and more independent, our mother prepares special soft foods for us. In an event that is highly significant for us as children, we are weaned from our mother’s milk and are taught how to eat our own food and to feed ourselves. It’s likely that the disturbing loss of breast-feeding imprints the replacement food we are given especially strongly on our young and impressionable minds. We lose the warm, intimate feeding of nursing and begin to be fed our parents’ food as softened baby food—including chicken, veal, cheese, and other animal products. As we get older, the amount of flesh, dairy, and egg we are fed increases and becomes gradually more obvious and undeniable. Our bodies and minds are conditioned by the most powerful forces in our world (our parents and family) and in the most powerful ways (through our care and feeding) to believe that we are by nature omnivorous, even carnivorous, and therefore predatory. It’s no wonder it’s so difficult to question the foods we eat, and that this taboo runs so deep!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e could not survive without the food our parents gave us, a tangible and consumable expression of their love and caring for us. As we incorporated their food, we partook of them and their values and their culture. At every meal, three times a day, their food </w:t>
            </w:r>
            <w:r>
              <w:rPr>
                <w:rFonts w:cs="Century Gothic" w:ascii="Century Gothic" w:hAnsi="Century Gothic"/>
                <w:i/>
                <w:iCs/>
                <w:color w:val="221E1F"/>
                <w:sz w:val="20"/>
                <w:szCs w:val="20"/>
              </w:rPr>
              <w:t xml:space="preserve">became </w:t>
            </w:r>
            <w:r>
              <w:rPr>
                <w:rFonts w:cs="Century Gothic" w:ascii="Century Gothic" w:hAnsi="Century Gothic"/>
                <w:color w:val="221E1F"/>
                <w:sz w:val="20"/>
                <w:szCs w:val="20"/>
              </w:rPr>
              <w:t xml:space="preserve">us. </w:t>
            </w:r>
            <w:r>
              <w:rPr>
                <w:rFonts w:cs="Century Gothic" w:ascii="Century Gothic" w:hAnsi="Century Gothic"/>
                <w:i/>
                <w:iCs/>
                <w:color w:val="221E1F"/>
                <w:sz w:val="20"/>
                <w:szCs w:val="20"/>
              </w:rPr>
              <w:t xml:space="preserve">Their </w:t>
            </w:r>
            <w:r>
              <w:rPr>
                <w:rFonts w:cs="Century Gothic" w:ascii="Century Gothic" w:hAnsi="Century Gothic"/>
                <w:color w:val="221E1F"/>
                <w:sz w:val="20"/>
                <w:szCs w:val="20"/>
              </w:rPr>
              <w:t xml:space="preserve">culture and food became </w:t>
            </w:r>
            <w:r>
              <w:rPr>
                <w:rFonts w:cs="Century Gothic" w:ascii="Century Gothic" w:hAnsi="Century Gothic"/>
                <w:i/>
                <w:iCs/>
                <w:color w:val="221E1F"/>
                <w:sz w:val="20"/>
                <w:szCs w:val="20"/>
              </w:rPr>
              <w:t xml:space="preserve">our </w:t>
            </w:r>
            <w:r>
              <w:rPr>
                <w:rFonts w:cs="Century Gothic" w:ascii="Century Gothic" w:hAnsi="Century Gothic"/>
                <w:color w:val="221E1F"/>
                <w:sz w:val="20"/>
                <w:szCs w:val="20"/>
              </w:rPr>
              <w:t xml:space="preserve">culture and </w:t>
            </w:r>
            <w:r>
              <w:rPr>
                <w:rFonts w:cs="Century Gothic" w:ascii="Century Gothic" w:hAnsi="Century Gothic"/>
                <w:i/>
                <w:iCs/>
                <w:color w:val="221E1F"/>
                <w:sz w:val="20"/>
                <w:szCs w:val="20"/>
              </w:rPr>
              <w:t xml:space="preserve">our </w:t>
            </w:r>
            <w:r>
              <w:rPr>
                <w:rFonts w:cs="Century Gothic" w:ascii="Century Gothic" w:hAnsi="Century Gothic"/>
                <w:color w:val="221E1F"/>
                <w:sz w:val="20"/>
                <w:szCs w:val="20"/>
              </w:rPr>
              <w:t xml:space="preserve">food.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Most of us resist being told we’ve been indoctrinated. After all, we live in the land of the free, and we like to think we’ve arrived freely at the belief that we need to eat animal products and that it’s natural and right to do so. In fact, we have inherited this belief. We’ve been indoctrinated in the most deeply rooted and potent way possible, as vulnerable infants; yet because our culture denies the existence of indoctrination, the reality of the process is invisible, making it difficult for most of us to realize or admit the truth. We may become irate that someone would even suggest that our mother’s loving meals and our father’s barbecues were a form of indoctrination. Our mother and father didn’t </w:t>
            </w:r>
            <w:r>
              <w:rPr>
                <w:rFonts w:cs="Century Gothic" w:ascii="Century Gothic" w:hAnsi="Century Gothic"/>
                <w:i/>
                <w:iCs/>
                <w:color w:val="221E1F"/>
                <w:sz w:val="20"/>
                <w:szCs w:val="20"/>
              </w:rPr>
              <w:t xml:space="preserve">intend </w:t>
            </w:r>
            <w:r>
              <w:rPr>
                <w:rFonts w:cs="Century Gothic" w:ascii="Century Gothic" w:hAnsi="Century Gothic"/>
                <w:color w:val="221E1F"/>
                <w:sz w:val="20"/>
                <w:szCs w:val="20"/>
              </w:rPr>
              <w:t xml:space="preserve">to indoctrinate us, just as their parents didn’t intend to indoctrinate them. Nevertheless, our old herding culture, primarily through the family and secondarily through religious, educational, economic, and governmental institutions, enforces the indoctrination process in order to replicate itself in each generation and continue on.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The reason that indoctrinated beliefs resist being contemplated or questioned is that we did not arrive at them freely, on our own. If we are challenged in a belief that we have struggled within ourselves to attain, we feel energized and welcome an opportunity to deepen our understanding, to exchange, to grow. If the belief has been indoctrinated, however, we feel nervous and irritated if it’s challenged. It’s not </w:t>
            </w:r>
            <w:r>
              <w:rPr>
                <w:rFonts w:cs="Century Gothic" w:ascii="Century Gothic" w:hAnsi="Century Gothic"/>
                <w:i/>
                <w:iCs/>
                <w:color w:val="221E1F"/>
                <w:sz w:val="20"/>
                <w:szCs w:val="20"/>
              </w:rPr>
              <w:t xml:space="preserve">our </w:t>
            </w:r>
            <w:r>
              <w:rPr>
                <w:rFonts w:cs="Century Gothic" w:ascii="Century Gothic" w:hAnsi="Century Gothic"/>
                <w:color w:val="221E1F"/>
                <w:sz w:val="20"/>
                <w:szCs w:val="20"/>
              </w:rPr>
              <w:t xml:space="preserve">belief, and yet we believe it. So we try to change the subject, and if that doesn’t work, we create a distraction, or close down, or leave, or attack the one who would challenge our indoctrinated belief. We do whatever we can to block feedback or questioning. Because we have accepted the belief unconsciously, we cannot defend or support the belief but must remain unaware of any inner or outer feedback that would challenge it.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This forced unawareness becomes a sort of armor, dulling the mind and deadening the vital spiritual spark within us that seeks higher awareness through increased understanding and inner freedom. The price we pay for unquestioned indoctrinated and inherited beliefs is enormous. By uncritically accepting culturally transmitted beliefs and blindly being their agents, we remain children, ethically and spiritually. Because our mind is conditioned and we are unable to question the conditioning, we find it difficult to mature or contribute our unique gifts. Our song may die within us without ever being fully sung, to the loss of everyone, especially ourselves. </w:t>
            </w:r>
          </w:p>
          <w:p>
            <w:pPr>
              <w:pStyle w:val="NormalWeb"/>
              <w:rPr>
                <w:rFonts w:ascii="Century Gothic" w:hAnsi="Century Gothic" w:cs="Century Gothic"/>
                <w:b/>
                <w:b/>
                <w:bCs/>
                <w:color w:val="221E1F"/>
                <w:sz w:val="20"/>
                <w:szCs w:val="20"/>
              </w:rPr>
            </w:pPr>
            <w:r>
              <w:rPr>
                <w:rFonts w:cs="Century Gothic" w:ascii="Century Gothic" w:hAnsi="Century Gothic"/>
                <w:b/>
                <w:bCs/>
                <w:color w:val="221E1F"/>
                <w:sz w:val="20"/>
                <w:szCs w:val="20"/>
              </w:rPr>
              <w:t xml:space="preserve">The Importance of Leaving Home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If we are to mature spiritually and morally, and if we are to nourish within us the seeds of intelligence, compassion, and freedom, we must practice questioning the underlying assumptions of the family and culture into which we were born. This has been understood for centuries as fundamental both to individual spiritual awakening and to social progress. In Buddhism, this is called “leaving home.” Jesus refers to the same practice when he asks rhetorically, “Who is my mother? And who are my brethren?” (Matthew 12:47) and when he says, “There is no man who has left home . . . for my sake, and the gospel’s, but he shall receive an hundredfold now . . . and in the world to come eternal life” (Mark 10:29–30).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Leaving home is Buddhist shorthand for the spiritual practice of questioning our society’s values and adopting a higher set of values. This is essential to spiritual progress because it brings the maturity that can lead to higher consciousness, greater compassion, and, ultimately, freedom from the delusion of being a fundamentally separate self and the suffering and violence this delusion necessarily cause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In consciously contemplating and questioning the worldview and practices of our parents, family, and culture, we make leaving home a vital foundation of and prerequisite for our spiritual growth and for undertaking what Joseph Campbell termed the Hero’s Journey. The hero’s journey is the cross-culturally recognized spiritual quest in which we leave the confines of home and culture, undertake an inner (and usually outer) journey and attain higher understanding, and then return to our culture with new powers to reform, vitalize, and uplift our community through the inner growth attained on our journey.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In questioning our culture’s most fundamental and defining practice, that of imprisoning and brutalizing animals for food, we practice leaving home and embark on a spiritual journey that will put us fundamentally at odds with our culture’s values, but that at the same time makes it possible for us to be heroes who can help uplift and transform our ailing culture. By recognizing and understanding the violence inherent in our culture’s meal rituals and consciously adopting a plant-based diet, becoming a voice for those who have no voice, we can attain greater compassion and happiness and live more fully the truth of our interconnectedness with all life. In this we fulfill the universal teachings that promote intelligence, harmony, and spiritual awakening. Our life can become a field of freedom and peace as we deepen our understanding of the sacredness and interdependence of all living beings, and practice noncooperation with those forces that see creatures as mere commoditie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By questioning our inherited cultural conditioning to commodify, abuse, and eat animals, we are taking the greatest step we can to leave home, become responsible adults, and mature spiritually, and by actively helping others do the same, we return home with a liberating message of compassion and truth that can inspire and bless others. By leaving home we can find our true home, contribute to social progress, and help the animals with whom we share this precious earth have a chance to be at home again as well. </w:t>
            </w:r>
          </w:p>
          <w:p>
            <w:pPr>
              <w:pStyle w:val="NormalWeb"/>
              <w:rPr>
                <w:rFonts w:ascii="Century Gothic" w:hAnsi="Century Gothic" w:cs="Century Gothic"/>
                <w:b/>
                <w:b/>
                <w:bCs/>
                <w:color w:val="221E1F"/>
                <w:sz w:val="20"/>
                <w:szCs w:val="20"/>
              </w:rPr>
            </w:pPr>
            <w:r>
              <w:rPr>
                <w:rFonts w:cs="Century Gothic" w:ascii="Century Gothic" w:hAnsi="Century Gothic"/>
                <w:b/>
                <w:bCs/>
                <w:color w:val="221E1F"/>
                <w:sz w:val="20"/>
                <w:szCs w:val="20"/>
              </w:rPr>
              <w:t xml:space="preserve">The Power of Social Pressure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As we can see, our culture’s pervasive belief in eating, dominating, and commodifying animals is a living inheritance, passed from one generation to the next through our most powerful shared ritual, eating meals. Most of us, if asked why we eat meat, will have three basic reasons: we need the protein, everybody else does it, and it tastes good. The first reason is a good example of an inherited belief. We’ve been told from childhood that we need animal protein, and we believe it in spite of the overwhelming evidence to the contrary. Along with this deep indoctrination that we must eat animals, which we can question through our practice of leaving home, the two other primary reasons why people today eat animals boil down to social pressure and taste.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e humans are highly sensitive to social pressure. We are surrounded by a culture of omnivorism as fish live surrounded by water. We like to fit in and be part of the group with which we identify, so we are unlikely to seriously examine the culturally pervasive practice of eating animal foods. Meals carry powerful social significance, and we fear that others might be hurt or offended or not like us if we go against the food status quo. We are aware that by not eating animal foods, we will be seen as threatening and implicitly criticizing the overwhelming majority of people around us who do eat them. Because we naturally want to please our friends, family, colleagues, and co-workers and be accepted by them, we know instinctively not to question such a primary practice as eating animal foods during the shared meals that are so basic to our relationships. Talking about how delicious the food is, sharing recipes, having cookouts together, going on fishing expeditions, traveling together, sharing favorite restaurants, relaxing and enjoying the church barbecue: it’s remarkable how our social lives revolve around shared food, and there is nothing more potentially disturbing to all this than rejecting the confining and killing of defenseless animals, which constitutes the foundation of our meals. There is nothing more subversive to a herding culture than refusing to view animals as commodities—or, more concretely, than refusing to eat animal foods. We know this in our bones, and the social pressure to fit in and eat what everyone eats is unremitting.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On top of this social pressure is marketing pressure that comes directly from the animal food industries. The meat, dairy, and egg industries are notorious for aggressively marketing their products, targeting children and health care professionals in particular. It’s well known, for example, that the dairy industry has been providing free “educational materials” to schools for decades that shamelessly promote dairy products. The animal food industries also cultivate cozy relationships with the professional nutritionist, dietician, and medical associations by sponsoring programs and studies and in other ways helping them financially. These associations of course repay favors by recommending—or at least not questioning—the practice of eating animal foods. </w:t>
            </w:r>
          </w:p>
          <w:p>
            <w:pPr>
              <w:pStyle w:val="NormalWeb"/>
              <w:rPr>
                <w:rFonts w:ascii="Century Gothic" w:hAnsi="Century Gothic" w:cs="Century Gothic"/>
                <w:sz w:val="20"/>
                <w:szCs w:val="20"/>
              </w:rPr>
            </w:pPr>
            <w:r>
              <w:rPr>
                <w:rFonts w:cs="Century Gothic" w:ascii="Century Gothic" w:hAnsi="Century Gothic"/>
                <w:color w:val="221E1F"/>
                <w:sz w:val="20"/>
                <w:szCs w:val="20"/>
              </w:rPr>
              <w:t>We are surrounded by media images and messages promoting the eating of flesh, milk products, and eggs. Meat-based fast food restaurants are ubiquitous in our cultural landscape, and they spend billions of dollars annually in advertising and promoting their products. McDonald’s, for example, reportedly spends as much as $500 million on just one ad campaign, while the National Cancer Institute spends only about $1 million a year to promote eating five daily servings of fruits and vegetables.</w:t>
            </w:r>
            <w:r>
              <w:rPr>
                <w:rFonts w:cs="Century Gothic" w:ascii="Century Gothic" w:hAnsi="Century Gothic"/>
                <w:color w:val="221E1F"/>
                <w:sz w:val="20"/>
                <w:szCs w:val="20"/>
                <w:vertAlign w:val="superscript"/>
              </w:rPr>
              <w:t xml:space="preserve">1 </w:t>
            </w:r>
            <w:r>
              <w:rPr>
                <w:rFonts w:cs="Century Gothic" w:ascii="Century Gothic" w:hAnsi="Century Gothic"/>
                <w:color w:val="221E1F"/>
                <w:sz w:val="20"/>
                <w:szCs w:val="20"/>
              </w:rPr>
              <w:t xml:space="preserve">The dairy industry spends hundreds of millions in its highly effective advertising campaigns, and even gets financial and legal assistance from the federal government to promote its products! Food is the largest U.S. industry, and it is dominated by meat, dairy, and egg producers. As potential consumers, we are all being constantly bombarded with subtle and not-so-subtle messages to buy their products. The meat, dairy, and egg industries’ greatest sales promoters are, of course, our parents, families, neighbors, and teachers as we are growing up, and our colleagues, families, and friends as we get older.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e internalize this and create a self-image—of someone who eats normally and enjoys certain foods—that determines our behavior. The advertising industry learned long ago that, while we resist attempts to influence us directly, we are easily influenced when we can be made to identify with a particular image. Once we identify with an image, the industry needs only to manipulate the image to manipulate our behavior. Viewing images that portray “successful Americans” eating certain foods, for example, we naturally want to buy the same foods because we imagine ourselves to be successful Americans as well. In this way, programming and advertising in the mass media work hand in hand to create a powerful and reliable demand for certain product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It should be noted that another fundamental source of pressure to eat animal foods is the medical establishment, which shows almost universal antipathy toward plant-based diets. Medicine is the secondlargest U.S. industry after food, and the pharmaceutical industry, like the fast food industry, spends vast sums of money on advertising and promoting its products. With its gargantuan investment in hospitals, research, equipment, doctors, medical schools, and the other aspects of its massive substructure, the medical industry (and the banking industry lurking behind it) demands a continuous and reliable flood of sick people. It’s suddenly understandable why so many means are used to discourage people from questioning their omnivorous way of eating, given the overwhelming evidence that we would be much healthier and less reliable consumers of pharmaceutical products and medical services if we abandoned animal food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Thus, social pressure from friends, family, and associates together with market pressure from the food and medical industries exert a powerful force on all of us to eat animal foods and curb our awareness of the repercussions of our actions. These influential powers in our lives do not want us to leave home and think for ourselves about what we are eating and the consequences of our food choices. It is the height of irony that, amid all this pressure, we may respond angrily to people who question our eating of animal foods with, “Don’t tell me what to eat!” We’ve already been told, and are being told in no uncertain terms, what to eat.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e can see that historically, social pressure has been a potent factor in retarding social progress and in promoting racism, intolerance, violence, and war. While social mores can certainly influence us in positive ways, it’s obvious that they influence us in many negative ways as well. Social pressures among adolescent boys are powerful factors in, for example, encouraging drug and alcohol abuse, viewing girls as sexual objects, and stigmatizing homosexuality, which drives some boys to despair and suicide. It’s well known that in Nazi Germany, social pressure played a key role in Adolf Hitler’s ability to consolidate power, kill millions of Jews, gypsies, communists, and homosexuals, and go to war against millions of others. The medieval European witch-hunt that spanned several centuries, terrorizing women and savagely killing tens of thousands of people, is a particularly bleak example of the terrible power social pressure can wield.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Social pressure was certainly a powerful influence in the antebellum South, reinforcing the racist white attitudes that slavery required with stereotypes and social rituals that reaffirmed white supremacy. Today, social pressure is similarly fundamental in promulgating the speciesist attitudes that animals are ours to eat, wear, and use. Stereotypes of animals used for food are exceedingly negative, blinding us completely to the intelligence and beauty of pigs, cows, chickens, turkeys, fish, and other animals. Social rituals of domination, like rodeos, circuses, and zoo exhibits, all reinforce the daily rituals of domination and exclusion known as meals. The intensity of this social pressure to collectively abuse animals is enormous: even the most avid Ku Klux Klan members don’t burn crosses three times a day!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e often find that if we don’t participate in the eating and dominating of animals, we are frowned on and excluded in a variety of ways. The pressure would probably be more overt in the cowboy culture of Wyoming than in the urban culture of Chicago, but the pressures are nonetheless pervasive and, for many of us, simply too daunting to resist, especially coming from family members or colleagues whom we are trying to please. </w:t>
            </w:r>
          </w:p>
          <w:p>
            <w:pPr>
              <w:pStyle w:val="NormalWeb"/>
              <w:rPr>
                <w:rFonts w:ascii="Century Gothic" w:hAnsi="Century Gothic" w:cs="Century Gothic"/>
                <w:b/>
                <w:b/>
                <w:bCs/>
                <w:color w:val="221E1F"/>
                <w:sz w:val="20"/>
                <w:szCs w:val="20"/>
              </w:rPr>
            </w:pPr>
            <w:r>
              <w:rPr>
                <w:rFonts w:cs="Century Gothic" w:ascii="Century Gothic" w:hAnsi="Century Gothic"/>
                <w:b/>
                <w:bCs/>
                <w:color w:val="221E1F"/>
                <w:sz w:val="20"/>
                <w:szCs w:val="20"/>
              </w:rPr>
              <w:t xml:space="preserve">Contemplating Taste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Besides infant indoctrination and social and market pressure, there is the third factor that drives people to eat animal foods: taste. Is the smell of cooking flesh—the familiar smell of a pot roast, for example—really good, or does it trigger old childhood memories that are good? The smell may evoke our mother’s kitchen and the warm feeling of the love we received through her home cooking. If our spouse wants to eat a plant-based diet and prepares a vegetable stir-fry with tempeh and baked potatoes, we may not think it smells so good because we never smelled it in our mother’s kitchen. We’ll resist the meal and exert social pressure on our vegetarian spouse to go back to “real food.”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It’s perhaps true, as the old saying has it, that taste cannot be disputed, but it can nevertheless be contemplated. In contemplating the taste of animal foods, several things become immediately apparent. One is that we detest eating flesh in its natural state. How ironic! Unlike plant foods, which are often delicious to us when uncooked, raw flesh is basically disgusting to us. It is virtually always cooked and carefully prepared in order to become food for us humans, unlike the raw flesh, blood, scales, skin, bones, and organs that are gobbled up by natural omnivores and carnivores. If we had to eat natural raw flesh or no flesh, I suspect we would all become vegetarians immediately.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Another thing we notice is that we don’t like the flesh if it’s soaked in blood, even if it’s cooked. The main reason animals suffer so horribly in slaughterhouses is that they must be alive when their throats are slit so that their still-beating hearts can pump the blood out of their bodies and partially dry up their flesh. If they were killed by some other means and then their corpses were cut up, the flesh would be so drenched with blood that no one would want to eat it.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One fact we may not ordinarily consider is that the blood-drained and well-cooked flesh we smack our lips over is permeated with the waste products of the cells that make up the flesh. These waste products, or urea, are inseparable from the flesh, and were flowing into the blood when the animal was killed, to be filtered out of the blood by the kidneys and excreted as urine. In fact, what gives meat its distinctive and apparently appetizing flavor is the cooked urea in the flesh. Salty and “meaty,” urea gives flesh the taste we’ve come to associate with fine dining and good-time barbecue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A fourth thing we notice about the taste of animal products is that in many ways, the more we disguise them and hide them, the more we like them. We cook flesh and eggs and add salt, pepper, seasonings, herbs, and all manner of taste enhancers and modifiers. Most cheeses involve cooking animals’ milk, and without all the added salt, most cheeses would be unappetizing to most people. We add all kinds of flavorings and fruits and sugars to make cream and milk more appealing in ice cream, chocolate milk, and flavored yogurts. We bury a salted, smoked, and tenderized ground flesh patty amid sliced tomatoes, onions, lettuce, mustard, ketchup, mayonnaise, and relish. We have to ask, is it </w:t>
            </w:r>
            <w:r>
              <w:rPr>
                <w:rFonts w:cs="Century Gothic" w:ascii="Century Gothic" w:hAnsi="Century Gothic"/>
                <w:i/>
                <w:iCs/>
                <w:color w:val="221E1F"/>
                <w:sz w:val="20"/>
                <w:szCs w:val="20"/>
              </w:rPr>
              <w:t xml:space="preserve">really </w:t>
            </w:r>
            <w:r>
              <w:rPr>
                <w:rFonts w:cs="Century Gothic" w:ascii="Century Gothic" w:hAnsi="Century Gothic"/>
                <w:color w:val="221E1F"/>
                <w:sz w:val="20"/>
                <w:szCs w:val="20"/>
              </w:rPr>
              <w:t xml:space="preserve">the taste of the flesh and animal products that we enjoy so much? Or is it rather all the plant-based sauces, seasonings, condiments, and dressings that camouflage and elevate the taste of the animal products we’ve been pressured into eating? Besides the condiments, the hamburger is well buried in propaganda; McDonald’s tells our children it comes from a “burger patch.”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hen cooked and properly camouflaged, animal flesh, eggs, and milk products all have one taste factor going for them: they are high in saturated fat. We humans seem to easily develop cravings for fatty, creamy, greasy foods, and animal foods tend to fulfill these taste cravings, though plant foods can certainly be prepared in fatty, creamy ways if we should so desire, and without any of the toxic cholesterol of animal foods. Because the cooked fat and urea combination cannot be exactly replicated by plant foods, there are certainly tastes and textures in animal foods that aren’t precisely duplicated by plant foods, but many of the more recent meat analogs come amazingly close. However, most people who were raised as omnivores and have switched to a plant-based diet for at least a year or two find nothing at all attractive about the taste or texture of animal foods. From my experience they do not crave it at all, but find it increasingly revolting. </w:t>
            </w:r>
          </w:p>
          <w:p>
            <w:pPr>
              <w:pStyle w:val="NormalWeb"/>
              <w:rPr>
                <w:rFonts w:ascii="Century Gothic" w:hAnsi="Century Gothic" w:cs="Century Gothic"/>
                <w:sz w:val="20"/>
                <w:szCs w:val="20"/>
              </w:rPr>
            </w:pPr>
            <w:r>
              <w:rPr>
                <w:rFonts w:cs="Century Gothic" w:ascii="Century Gothic" w:hAnsi="Century Gothic"/>
                <w:color w:val="221E1F"/>
                <w:sz w:val="20"/>
                <w:szCs w:val="20"/>
              </w:rPr>
              <w:t>According to Neal Barnard, M.D., “One of the most surprising discoveries in the science of appetite is that tastes require maintenance.”</w:t>
            </w:r>
            <w:r>
              <w:rPr>
                <w:rFonts w:cs="Century Gothic" w:ascii="Century Gothic" w:hAnsi="Century Gothic"/>
                <w:color w:val="221E1F"/>
                <w:sz w:val="20"/>
                <w:szCs w:val="20"/>
                <w:vertAlign w:val="superscript"/>
              </w:rPr>
              <w:t xml:space="preserve">2 </w:t>
            </w:r>
            <w:r>
              <w:rPr>
                <w:rFonts w:cs="Century Gothic" w:ascii="Century Gothic" w:hAnsi="Century Gothic"/>
                <w:color w:val="221E1F"/>
                <w:sz w:val="20"/>
                <w:szCs w:val="20"/>
              </w:rPr>
              <w:t xml:space="preserve">Since our taste cells turn over about every three weeks, he points out that “two or three weeks is all it takes” for our taste cells to forget the taste of animal foods, and that this will eliminate most of our craving for them, because the new taste cells will be accustomed only to the tastes of plant-based foods. The craving we have for animal foods is conditioned and maintained by repetition, and our typical diet—high in animal fat, animal protein, and cholesterol—is fundamentally toxic to our physiology.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But the elimination of cravings may not be so simple. As Neal Barnard discusses in </w:t>
            </w:r>
            <w:r>
              <w:rPr>
                <w:rFonts w:cs="Century Gothic" w:ascii="Century Gothic" w:hAnsi="Century Gothic"/>
                <w:i/>
                <w:iCs/>
                <w:color w:val="221E1F"/>
                <w:sz w:val="20"/>
                <w:szCs w:val="20"/>
              </w:rPr>
              <w:t>Breaking the Food Seduction</w:t>
            </w:r>
            <w:r>
              <w:rPr>
                <w:rFonts w:cs="Century Gothic" w:ascii="Century Gothic" w:hAnsi="Century Gothic"/>
                <w:color w:val="221E1F"/>
                <w:sz w:val="20"/>
                <w:szCs w:val="20"/>
              </w:rPr>
              <w:t>, a growing body of research is demonstrating that meat and especially cheese are physically addicting. When digested, cheese releases opiates called casomorphins as well as an amphetamine-like chemical called phenylethylamine, also found in sausage. Ham, salami, tuna, and other meats also appear to be addicting, because opiate-blocking drugs reduce people’s desire for them.</w:t>
            </w:r>
            <w:r>
              <w:rPr>
                <w:rFonts w:cs="Century Gothic" w:ascii="Century Gothic" w:hAnsi="Century Gothic"/>
                <w:color w:val="221E1F"/>
                <w:sz w:val="20"/>
                <w:szCs w:val="20"/>
                <w:vertAlign w:val="superscript"/>
              </w:rPr>
              <w:t xml:space="preserve">3 </w:t>
            </w:r>
            <w:r>
              <w:rPr>
                <w:rFonts w:cs="Century Gothic" w:ascii="Century Gothic" w:hAnsi="Century Gothic"/>
                <w:color w:val="221E1F"/>
                <w:sz w:val="20"/>
                <w:szCs w:val="20"/>
              </w:rPr>
              <w:t xml:space="preserve">Besides whatever physical addiction there may be, a lot of the craving for animal foods seems to be mental and emotional; the smell of the pot roast cooking conjures up mom and security and self-image. </w:t>
            </w:r>
          </w:p>
          <w:p>
            <w:pPr>
              <w:pStyle w:val="NormalWeb"/>
              <w:rPr>
                <w:rFonts w:ascii="Century Gothic" w:hAnsi="Century Gothic" w:cs="Century Gothic"/>
                <w:sz w:val="20"/>
                <w:szCs w:val="20"/>
              </w:rPr>
            </w:pPr>
            <w:r>
              <w:rPr>
                <w:rFonts w:cs="Century Gothic" w:ascii="Century Gothic" w:hAnsi="Century Gothic"/>
                <w:color w:val="221E1F"/>
                <w:sz w:val="20"/>
                <w:szCs w:val="20"/>
              </w:rPr>
              <w:t>Eating food is a lot like sex in that the inner images and attitudes we have are more important to our enjoyment than the physical or objective reality of which or of whom we partake. Our taste is determined, ultimately, by our mind. I’ve found personally that my taste appreciation for foods has grown enormously since I began eating a plant-based diet thirty years ago, and as the years go by, the flavors are richer, more infinitely varied, and ever more delicious. Most vegans I’ve talked with find this to be true for them as well. There are probably two main reasons for this. One is that plant-based foods tend to be subtler in their tastes than animal-based foods. As we discussed, animal foods are salty from urea and added salt, and they are usually dressed with strong-tasting tenderizers, sauces, condiments, and flavor enhancers.</w:t>
            </w:r>
            <w:r>
              <w:rPr>
                <w:rFonts w:cs="Century Gothic" w:ascii="Century Gothic" w:hAnsi="Century Gothic"/>
                <w:color w:val="221E1F"/>
                <w:sz w:val="20"/>
                <w:szCs w:val="20"/>
                <w:vertAlign w:val="superscript"/>
              </w:rPr>
              <w:t xml:space="preserve">4 </w:t>
            </w:r>
            <w:r>
              <w:rPr>
                <w:rFonts w:cs="Century Gothic" w:ascii="Century Gothic" w:hAnsi="Century Gothic"/>
                <w:color w:val="221E1F"/>
                <w:sz w:val="20"/>
                <w:szCs w:val="20"/>
              </w:rPr>
              <w:t>Our sense of taste may become somewhat numbed by the strong flavors, so in the beginning a plant-based diet often seems bland.</w:t>
            </w:r>
            <w:r>
              <w:rPr>
                <w:rFonts w:cs="Century Gothic" w:ascii="Century Gothic" w:hAnsi="Century Gothic"/>
                <w:color w:val="221E1F"/>
                <w:sz w:val="20"/>
                <w:szCs w:val="20"/>
                <w:vertAlign w:val="superscript"/>
              </w:rPr>
              <w:t xml:space="preserve">5 </w:t>
            </w:r>
            <w:r>
              <w:rPr>
                <w:rFonts w:cs="Century Gothic" w:ascii="Century Gothic" w:hAnsi="Century Gothic"/>
                <w:color w:val="221E1F"/>
                <w:sz w:val="20"/>
                <w:szCs w:val="20"/>
              </w:rPr>
              <w:t xml:space="preserve">In a few weeks, though, as our taste buds turn over and become more sensitive because they aren’t being chronically overwhelmed by the strong artificial flavors added to animal foods, we become more sensitive to the delicate flavors of vegetables, grains, legumes, and fruits, and all the endless ways of preparing and combining them. New taste vistas unfold endlessly.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The other reason plant-based foods taste better is that we feel better eating them and contemplating their origins. Eating slowly, we enjoy contemplating the organic orchards and gardens that supply the delicious vegetables, fruits, and grains we’re eating. We grow to appreciate the nearly miraculous beauty of cabbages and cauliflower, the fragrance of roasted sesame seeds, sliced oranges, chopped cilantro, and baked kabocha squash, and the wondrous textures of avocado, persimmon, steamed quinoa, and sautéed tempeh. We are grateful for the connection we feel with the earth, the clouds, the nurturing gardeners, and the seasons, and the tastes are delicious gifts we naturally enjoy opening to, as we would open to our beloved in making love and appreciating the beloved fully. In contrast, eating animal foods is often done quickly, without feeling deeply into the source of the food—for who would want to contemplate the utter hells that produce our factory-farmed fish, chicken, eggs, cheese, steaks, bacon, hot dogs, or burgers? Feeling guilty, we just take the life force, without really opening to it, as if we were having sex with a prostitute, refusing to acknowledge that she is a unique and precious being, and distancing ourselves from her suffering. Just the pleasure, please—anything more would spoil our fun. Actually, the taste that we prize in animal foods is more like the sex we would have as rapists, for the prostitute may at least consent and profit from our cravings, but the animal is always forced against her will to be tortured and killed for our taste and questionable pleasure.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hen we contemplate our tastes, we can see how conditioned they actually are. More importantly, though, we can see how utterly unsupportable they are as reasons to commit violence against defenseless, feeling beings. Self-centered craving for pleasure and fulfillment at the expense of others is the antithesis of the Golden Rule and of every standard of morality.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e know it is unacceptable to knowingly harm sentient creatures simply to satisfy our personal taste. If we see a man whose umbrella we find attractive, we know it’s wrong to attack or kill the man and steal the umbrella just because our taste desires to have it. Or if we see a woman whose body we find attractive, we know it’s wrong to hit her and rape her just because we may desire to do so. These actions are wrong because they cause suffering to others and violate their sacred integrity for purely selfish reasons. We also know that we must face social and legal consequences if we commit such acts. However, if we desire to eat the flesh or milk or eggs of an animal because we like how it tastes—and this means killing, beating, raping, confining, stealing from, and in other ways hurting the animal and violating her sacred integrity—we are fully encouraged to do so! The social consequences of harming animals for food are all positive. Since our culture denies animals used for food any inherent value in their own right, limiting their worth simply to their value as commodities to those who own them, animals have no protection. Ordering a steak earns us approving nods, and our friends rave over the barbecued ribs at the office picnic. The actual confinement, raping, mutilating, and killing are kept carefully hidden as shameful secrets that would make us profoundly uncomfortable if we had to witness them or, worse, perform them ourselve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Two hundred years ago in the South, a slave could certainly be beaten, stolen from, confined, raped, mutilated, and killed by the master or his overseer with no feelings of compunction; such behavior was encouraged by the culture and the upbringing of the dominating class. This upbringing dulled natural human feelings of compassion, connectedness, and justice, inhibited people’s intelligence, and allowed them to act brutally without a sense of remorse. Deep down, though, they certainly knew better, just as we know better today when we order a cheese omelet with bacon because we like the taste. Though our natural intelligence knows this is a profoundly immoral act, our knowing is suppressed and our hearts are hardened against the misery that a chicken, a cow, and a pig endured to satisfy our passing and conditioned taste pleasure. We prefer not to know and are comfortable in knowing that no one—not the waitress, nor our friends, nor the media—will in any way remind us of the enormous animal misery necessitated by our demand. The animals suffer out of sight and their cries are unheeded by us. They have no voice as long as we refuse to listen to our hearts. </w:t>
            </w:r>
          </w:p>
          <w:p>
            <w:pPr>
              <w:pStyle w:val="NormalWeb"/>
              <w:rPr>
                <w:rFonts w:ascii="Century Gothic" w:hAnsi="Century Gothic" w:cs="Century Gothic"/>
                <w:b/>
                <w:b/>
                <w:bCs/>
                <w:color w:val="221E1F"/>
                <w:sz w:val="20"/>
                <w:szCs w:val="20"/>
              </w:rPr>
            </w:pPr>
            <w:r>
              <w:rPr>
                <w:rFonts w:cs="Century Gothic" w:ascii="Century Gothic" w:hAnsi="Century Gothic"/>
                <w:b/>
                <w:bCs/>
                <w:color w:val="221E1F"/>
                <w:sz w:val="20"/>
                <w:szCs w:val="20"/>
              </w:rPr>
              <w:t xml:space="preserve">Defending the Fortres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We can see that the three reasons that we eat animal foods—infant indoctrination, social and market pressure, and taste—reinforce each other and create a force field around our food choices that, like a sturdy fortress, resists any incursions. The walls are up, and they’re well fortified. Yet the fortress may not be as strong as it looks. For one thing, it confines us and inhibits our natural urge to fulfill a higher potential and to evolve spiritually. For another, it is not founded upon the truth of our basic nature, which is kindness, nor on our sense of interconnectedness with other living beings, and it militates against our ability to awaken wisdom and live in freedom together. At the core of our being we yearn to reach higher in our understanding and to live in peace and harmony on this earth. The walls of the fortress are built of cruelty, denial, ignorance, force, conditioning, and selfishness. Most importantly, they are not of our choosing. They have been, and are being, forced upon us. </w:t>
            </w:r>
          </w:p>
          <w:p>
            <w:pPr>
              <w:pStyle w:val="NormalWeb"/>
              <w:rPr>
                <w:rFonts w:ascii="Century Gothic" w:hAnsi="Century Gothic" w:cs="Century Gothic"/>
                <w:sz w:val="20"/>
                <w:szCs w:val="20"/>
              </w:rPr>
            </w:pPr>
            <w:r>
              <w:rPr>
                <w:rFonts w:cs="Century Gothic" w:ascii="Century Gothic" w:hAnsi="Century Gothic"/>
                <w:color w:val="221E1F"/>
                <w:sz w:val="20"/>
                <w:szCs w:val="20"/>
              </w:rPr>
              <w:t xml:space="preserve">Our well-being—and our survival—depend on our seeing this clearly and throwing off our chains of domination and unawareness. By harming and exploiting billions of animals, we confine ourselves spiritually, morally, emotionally, and cognitively, and blind ourselves to the poignant, heart-touching beauty of nature, animals, and each other. </w:t>
            </w:r>
          </w:p>
          <w:p>
            <w:pPr>
              <w:pStyle w:val="NormalWeb"/>
              <w:rPr>
                <w:rFonts w:ascii="Century Gothic" w:hAnsi="Century Gothic" w:cs="Century Gothic"/>
                <w:color w:val="221E1F"/>
                <w:sz w:val="20"/>
                <w:szCs w:val="20"/>
              </w:rPr>
            </w:pPr>
            <w:r>
              <w:rPr>
                <w:rFonts w:cs="Century Gothic" w:ascii="Century Gothic" w:hAnsi="Century Gothic"/>
                <w:color w:val="221E1F"/>
                <w:sz w:val="20"/>
                <w:szCs w:val="20"/>
              </w:rPr>
              <w:t xml:space="preserve">To be free, we must practice freeing others. To feel loved, we must practice loving others. To have true self-respect, we must respect others. The animals and other voiceless beings, the starving humans and future generations, are pleading with us to see: it’s on our plate. </w:t>
            </w:r>
          </w:p>
          <w:p>
            <w:pPr>
              <w:pStyle w:val="NormalWeb"/>
              <w:spacing w:before="280" w:after="0"/>
              <w:jc w:val="center"/>
              <w:rPr>
                <w:rFonts w:ascii="Century Gothic" w:hAnsi="Century Gothic" w:cs="Century Gothic"/>
                <w:color w:val="221E1F"/>
                <w:sz w:val="20"/>
                <w:szCs w:val="20"/>
              </w:rPr>
            </w:pPr>
            <w:r>
              <w:rPr>
                <w:rFonts w:cs="Century Gothic" w:ascii="Century Gothic" w:hAnsi="Century Gothic"/>
                <w:color w:val="221E1F"/>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entury Gothic" w:hAnsi="Century Gothic" w:cs="Century Gothic"/>
                <w:b/>
                <w:b/>
                <w:bCs/>
                <w:sz w:val="20"/>
                <w:szCs w:val="20"/>
                <w:lang w:val="el-GR"/>
              </w:rPr>
            </w:pPr>
            <w:r>
              <w:rPr>
                <w:rFonts w:cs="Century Gothic" w:ascii="Century Gothic" w:hAnsi="Century Gothic"/>
                <w:b/>
                <w:bCs/>
                <w:sz w:val="20"/>
                <w:szCs w:val="20"/>
                <w:lang w:val="el-GR"/>
              </w:rPr>
              <w:t>Κληρονομώντας τις διατροφικές μας επιλογέ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Οι άνθρωποι θέλουν να διευθετηθούν. Μόνο στο βαθμό που δεν έχουν διακανονισθεί ακόμη δεν υπάρχει καμία ελπίδα γι 'αυτούς. "-Έμερσον</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Δεν είναι τίποτε λιγότερο από μια μορφή βίας για να προσπαθήσει να κερδίσει τα παιδιά πάνω στο τοξικά δηλητήρια, το χοντρό γεύση και την άπονος υφή της σάρκας των ζώων."</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Jon Wynne-Tyson</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Αυτό είναι τρομερό! Όχι μόνο την ταλαιπωρία και το θάνατο των ζώων, αλλά ότι ο άνθρωπος καταστέλλει στον εαυτό του,, χωρίς λόγο την υψηλότερη πνευματική ικανότητα-που της συμπάθειας και οίκτου προς τα ζωντανά πλάσματα, όπως ο ίδιος-και παραβιάζοντας τα συναισθήματά του, γίνεται σκληρή. "</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Λέων Τολστόι</w:t>
            </w:r>
          </w:p>
          <w:p>
            <w:pPr>
              <w:pStyle w:val="NormalWeb"/>
              <w:rPr>
                <w:rFonts w:ascii="Century Gothic" w:hAnsi="Century Gothic" w:cs="Century Gothic"/>
                <w:b/>
                <w:b/>
                <w:bCs/>
                <w:sz w:val="20"/>
                <w:szCs w:val="20"/>
                <w:lang w:val="el-GR"/>
              </w:rPr>
            </w:pPr>
            <w:r>
              <w:rPr>
                <w:rFonts w:cs="Century Gothic" w:ascii="Century Gothic" w:hAnsi="Century Gothic"/>
                <w:b/>
                <w:bCs/>
                <w:sz w:val="20"/>
                <w:szCs w:val="20"/>
                <w:lang w:val="el-GR"/>
              </w:rPr>
              <w:t>Η κληρονομιά μας: η κατήχηση των νηπίων</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Αντί της μείωσης των πληροφοριών και τη συμπόνια μας, με την άρνηση και την καταστροφή της νοημοσύνης και του σκοπού των ζώων, θα μπορούσαμε να γιορτάσουμε, την τιμή, και να εκτιμήσουν την τεράστια ποικιλομορφία της ευφυΐας, ομορφιές, τις ικανότητες, και τα δώρα ότι τα ζώα που κατέχουν και να συμβάλει στον κόσμο μας. Θα μπορούσαμε να απελευθερωθούμε από την απελευθέρωση τους και επιτρέποντάς τους να εκπληρώσουν τους σκοπούς του συγκεκριμένου λαχταρούν νοημοσύνη τους. Θα μπορούσαμε να τις ζωές τους και τη θεραπεία τους με καλοσύνη. Ευαισθητοποίησης και τη συμπόνια μας θα ανθίσει, φέρνοντας περισσότερη αγάπη και σοφία στις σχέσεις μας με το άλλο. Θα μπορούσαμε να ζούμε σε πολύ μεγαλύτερη αρμονία με την καθολική νοημοσύνη που είναι η πηγή της ζωής μας. Για να γίνει αυτό, όμως, θα έπρεπε να σταματήσουν την προβολή ζώα ως εμπορεύματα, και αυτό σημαίνει ότι θα πρέπει να σταματήσουν την προβολή τους ως τρόφιμα.</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Αν κοιτάξουμε τα ζώα σε γενικές γραμμές, διαπιστώνουμε ότι δεν υπάρχει ίσως πιο ουσιαστική και απαραίτητη τη διδασκαλία δίνεται από γονείς στους απογόνους από το πώς να ταΐσουν. Για να επιτύχει, την προετοιμασία και την κατανάλωση των τροφίμων, οι ενήλικες κάθε είδους διδάξουμε στους νέους το παράδειγμά τους τόσο άμεσα όσο και από. Εμείς οι άνθρωποι δεν αποτελούν εξαίρεση. Στην πραγματικότητα, επειδή εμείς ως βρέφη πιο ευάλωτα από άλλα ζώα, τη διατροφική εκπαίδευση είναι ακόμη πιο σημαντική για εμάς. Η πρώτη και πιο βασική συνδέσεις που έχουμε με τους γονείς μας είναι γύρω από τα τρόφιμα και το φαγητό.</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Από τη γέννηση εμείς μετέχουμε του γάλακτος της μητέρας μας. Για μας και όλων των θηλαστικών, το τάισμα επιτομή που αγάπησε, προωθούνται, προστατεύονται και συνδεδεμένα με τη μητέρα μας και με όλα αυτά που η μητέρα μας αντιπροσωπεύει. Έχει να μας γεννηθεί από το σώμα της και τροφοδοτεί μας από το στήθος της. Εκπροσωπεί την άπειρη μήτρα της ζωής, η μεγάλη αγάπη νοημοσύνη που είναι η πηγή μας και η πηγή όλης της ζωής, που τροφοδοτεί και αγαπά όλα τα πλάσματα ως εκφάνσεις του εαυτού του μέσα σε απέραντο ύπαρξής του. Διατροφή στο στήθος της μητέρας μας είναι ένα από τα πιο ισχυρά συμβολικό φυσικό πράξεις που εμείς οι άνθρωποι μπορούν να εμπλακούν in. είμαστε ασφαλείς, αγαπούσε, τρέφονται, και συνδέονται άμεσα με τη μεγάλη αγάπη, μυστηριώδη πηγή της ζωής μας. Εμπιστευόμαστε απόλυτα τη μητέρα μας και το γάλα τη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Καθώς μεγαλώνουμε, ισχυρότερη και πιο ανεξάρτητη, η μητέρα μας προετοιμάζει ειδικές μαλακές τροφές για μας. Σε ένα γεγονός που είναι ιδιαίτερα σημαντική για μας όπως τα παιδιά, είμαστε απογαλακτιστεί από το γάλα της μητέρας μας και να διδάσκονται πώς να φάνε τα τρόφιμά μας και να τραφούμε. Είναι πιθανό ότι η ανησυχητική απώλεια του θηλασμού αποτυπώνει την αντικατάσταση των τροφίμων που μας δίνεται ιδιαίτερα έντονα σε νέους και ευαίσθητος μυαλό μας. Χάνουμε τη ζεστή, οικεία σίτιση της νοσηλευτικής και αρχίζουν να τρέφονται με τους γονείς μας », όπως μαλακώσουν παιδικές τροφές-όπως το κοτόπουλο, τα ζωικά προϊόντα κρέατος, τυριά, και άλλους. Καθώς μεγαλώνουμε, το ποσό της σάρκας, τα γαλακτοκομικά, αυγά και είμαστε τρέφονται αυξάνεται και γίνεται σταδιακά πιο προφανής και αναμφισβήτητη. Τα σώματα και τα μυαλά μας εξαρτάται από τις ισχυρότερες δυνάμεις στον κόσμο μας (γονείς και την οικογένειά μας) και με τον πιο ισχυρό τρόπο (μέσω της φροντίδας και διατροφής μας) να πιστεύουμε ότι είμαστε από τη φύση παμφάγος, ακόμη και σαρκοφάγα, και ως εκ τούτου εξοντωτική. Δεν είναι καμία κατάπληξη αυτό είναι τόσο δύσκολο να αμφισβητήσει τα τρόφιμα που τρώμε, και ότι αυτό το ταμπού τρέχει τόσο βαθιά!</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Εμείς δεν θα μπορούσε να επιβιώσει χωρίς την τροφή τους γονείς μας, μας έδωσε μια απτή και αναλώσιμα έκφραση της αγάπης και της φροντίδας τους για μας. Όπως έχουμε ενσωματωθεί την τροφή τους, έχουμε μετείχε από αυτούς και τις αξίες τους και τον πολιτισμό τους. Σε κάθε γεύμα, τρεις φορές την ημέρα, η τροφή τους ήταν μαζί μας. Κουλτούρα και τα τρόφιμα που τους έγινε τον πολιτισμό μας και την τροφή μα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Οι περισσότεροι από μας αντισταθεί λένε έχουμε κατηχηθεί. Μετά από όλα, ζούμε στην χώρα της ελευθερίας, και θα ήθελα να πιστεύω ότι έχουμε φθάσει ελεύθερα στην πεποίθηση ότι πρέπει να τρώμε ζωικά προϊόντα και ότι είναι φυσικό και σωστό να το πράξουν. Στην πραγματικότητα, έχουμε κληρονομήσει αυτή την πεποίθηση. Έχουμε ήδη κατηχηθεί με τον πιο βαθιά ριζωμένη και ισχυρό τρόπο, όπως ευάλωτα βρέφη? Ακόμα γιατί ο πολιτισμός μας αρνείται την ύπαρξη της κατήχησης, η πραγματικότητα της διαδικασίας είναι αόρατο, γεγονός που καθιστά δύσκολο για τους περισσότερους από εμάς να συνειδητοποιήσουμε ή να παραδεχτεί την αλήθεια . Εμείς μπορεί να γίνει θυμωμένος ότι κάποιος θα ήταν μάλιστα να εννοηθεί ότι τα γεύματα αγάπης της μητέρας μας και ψησταριές ο πατέρας μας ήταν μια μορφή κατήχησης. Η μητέρα και ο πατέρας μας δεν είχε την πρόθεση να μας κατήχηση, ακριβώς όπως οι γονείς τους δεν είχε την πρόθεση να τους κατήχηση. Παρ 'όλα αυτά, μας παλιά βοσκής πολιτισμό, κυρίως μέσω της οικογένειας και δευτερευόντως μέσω των θρησκευτικών, εκπαιδευτικών, οικονομικών, και των κυβερνητικών θεσμών, ενισχύει τη διαδικασία κατήχηση, ώστε να αναπαράγεται σε κάθε γενιά και συνεχίστε.</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Ο λόγος που αντιστέκονται κατηχηθεί πεποιθήσεις αποτελούν αντικείμενο μελέτης ή αμφισβήτηση είναι ότι δεν είχαμε φτάσει σε αυτά ελεύθερα, από μόνοι μας. Αν είμαστε σε αμφισβήτηση την πεποίθηση ότι έχουμε παλέψει μέσα μας για την επίτευξη, αισθανόμαστε ενεργοποιημένοι και καλωσορίζουμε την ευκαιρία να εμβαθύνουμε την κατανόησή μας, να ανταλλάσσουν, να αυξάνεται. Αν η πίστη έχει κατηχηθεί, όμως, αισθανόμαστε νευρικοί και ερεθισμένο αν είναι αμφισβητηθεί. Δεν είναι πεποίθησή μας, και όμως το πιστεύω. Έτσι, προσπαθούμε να αλλάξουμε το θέμα, και αν αυτό δεν λειτουργεί, έχουμε δημιουργήσει μια απόσπαση της προσοχής, ή να κλείσουν, ή να αφήσει, ή επίθεση αυτός που θα πρόκληση κατηχηθεί πεποίθησή μας. Κάνουμε ό, τι μπορούμε για να εμποδίσει ανάδρασης ή ανάκριση. Επειδή έχουμε αποδεχθεί την πεποίθηση ασυνείδητα, δεν μπορούμε να υπερασπιστούμε ή να υποστηρίξει την πίστη, αλλά πρέπει να αγνοούν οποιαδήποτε εσωτερική ή εξωτερική ανάδραση ότι θα την προσβάλει.</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Αυτό ανάγκασε άγνοια γίνεται ένα είδος πανοπλίας, θάμπωμα το μυαλό και την απονέκρωση ζωτικής σημασίας πνευματική σπίθα μέσα μας που επιδιώκει μεγαλύτερη ευαισθητοποίηση μέσω της αύξησης της κατανόησης και της εσωτερικής ελευθερίας. Το τίμημα που πληρώνουμε για την αδιαμφισβήτητη κατηχηθεί και κληρονόμησε πεποιθήσεις είναι τεράστια. Με άκριτα την αποδοχή πολιτισμικά μεταδίδεται πεποιθήσεις και τυφλά είναι οι πράκτορές τους, παραμένουμε παιδιά, ηθικά και πνευματικά. Επειδή το μυαλό μας είναι κλιματιζόμενο και δεν είμαστε σε θέση να αμφισβητήσει τον κλιματισμό, θα είναι δύσκολο να ωριμάσει ή συμβάλλουν μοναδικά δώρα μας. Το τραγούδι μας μπορεί να πεθάνουν μέσα μας, χωρίς ποτέ να τραγουδήσει πλήρως, με την απώλεια του καθενός, ιδιαίτερα τους εαυτούς μας.</w:t>
            </w:r>
          </w:p>
          <w:p>
            <w:pPr>
              <w:pStyle w:val="NormalWeb"/>
              <w:rPr/>
            </w:pPr>
            <w:r>
              <w:rPr>
                <w:rFonts w:cs="Century Gothic" w:ascii="Century Gothic" w:hAnsi="Century Gothic"/>
                <w:b/>
                <w:bCs/>
                <w:sz w:val="20"/>
                <w:szCs w:val="20"/>
                <w:lang w:val="el-GR"/>
              </w:rPr>
              <w:t xml:space="preserve">Η σημασία του να φύγουμε από το σπίτι </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Αν θέλουμε να ωριμάσει πνευματικά και ηθικά, και αν θέλουμε να θρέψει μέσα μας τους σπόρους της νοημοσύνης, της συμπόνιας και της ελευθερίας, πρέπει να ασκήσουμε αμφισβήτηση οι βασικές υποθέσεις της οικογένειας και του πολιτισμού, στην οποία γεννηθήκαμε. Αυτό έχει γίνει κατανοητό εδώ και αιώνες ως θεμελιώδους σημασίας τόσο για την ατομική πνευματική αφύπνιση και στην κοινωνική πρόοδο. Στο Βουδισμό, αυτό ονομάζεται «βγουν από το σπίτι." Ο Ιησούς αναφέρεται στην ίδια πρακτική, όταν ρωτάει ρητορικά, "Ποιος είναι η μητέρα μου; Και που είναι αδελφοί μου; "(Ματθ. 12:47) και όταν λέει,« Δεν υπάρχει άνθρωπος που έχει φύγει από το σπίτι. . . για χάρη μου, και το ευαγγέλιο, αλλά θα λαμβάνει εκατονταπλάσια τώρα. . . και στον κόσμο να έρθει αιώνια ζωή »(Μάρκος 10:29-30).</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Φεύγοντας από το σπίτι είναι βουδιστές συντομογραφία για την πνευματική πρακτική αμφισβήτηση τις αξίες της κοινωνίας μας και για τη θέσπιση υψηλότερων σύνολο αξιών. Αυτό είναι απαραίτητο για την πνευματική πρόοδο, γιατί φέρνει την ωριμότητα που μπορεί να οδηγήσει σε ανώτερη συνειδητότητα, μεγαλύτερη συμπόνια, και, τελικά, την ελευθερία από την ψευδαίσθηση του να είσαι εντελώς χωριστό εαυτό και τον πόνο και τη βία την πλάνη αυτή προκαλεί κατ 'ανάγκη.</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Σε συνειδητά το ενδεχόμενο και αμφισβητούν την κοσμοθεωρία και τις πρακτικές των γονέων, την οικογένεια μας, και τον πολιτισμό, κάνουμε φύγει από το σπίτι ζωτικό θεμέλιο της και προϋπόθεση για την πνευματική μας ανάπτυξη και για την ανάληψη τι Joseph Campbell ονομάζεται Το ταξίδι του ήρωα. Το ταξίδι του ήρωα είναι το cross-πολιτισμικά αναγνωρισμένες πνευματική αναζήτηση κατά την οποία αφήνουμε τα στενά όρια του σπιτιού και του πολιτισμού, να αναλάβει μια εσωτερική (και συνήθως εξωτερικό), το ταξίδι και την επίτευξη υψηλότερων κατανόηση, και στη συνέχεια να επιστρέψουν στον πολιτισμό μας, με νέες εξουσίες για τη μεταρρύθμιση, τονώσει, και η ανάταση της κοινότητας μας μέσα από την εσωτερική ανάπτυξη επιτυγχάνεται στο ταξίδι μα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Σε αμφισβήτηση πιο θεμελιώδες και τον καθορισμό των πρακτικών του πολιτισμού μας, ότι του φυλακίζοντας και εξολοθρεύοντας τα ζώα για τροφή, έχουμε την πρακτική φυγή από το σπίτι και να μετάσχουν σε ένα πνευματικό ταξίδι που θα μας βάλουν ριζικά αντίθετες με τις αξίες του πολιτισμού μας, αλλά ταυτόχρονα καθιστά δυνατή για μας να είναι ήρωες που μπορούν να βοηθήσουν ανάταση και να μετατρέψει την πάσχουσα τον πολιτισμό μας. Με την αναγνώριση και την κατανόηση της βίας που συνδέονται με τελετουργίες γεύμα τον πολιτισμό μας και συνειδητά την υιοθέτηση μιας μονάδας με βάση δίαιτα, να γίνει μια φωνή για όσους δεν έχουν φωνή, μπορούμε να επιτύχουμε μεγαλύτερη συμπόνια και την ευτυχία και να ζήσουν περισσότερο την αλήθεια του αλληλοσύνδεση μας με όλη του τη ζωή . Σε αυτό το έχουμε εκπληρώσει την καθολική διδασκαλίες που προωθούν την ευφυΐα, την αρμονία, και την πνευματική αφύπνιση. Η ζωή μας μπορεί να γίνει στον τομέα της ελευθερίας και της ειρήνης και εμβαθύνουμε την κατανόησή μας για την ιερότητα και την αλληλεξάρτηση όλων των ζωντανών όντων, και noncooperation πρακτική με εκείνες τις δυνάμεις που βλέπουν τα πλάσματα ως απλά προϊόντα.</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Με την αμφισβήτηση κληρονόμησε πολιτιστική κλιματισμού μας να εμπορευματοποιούν, κατάχρηση, και να τρώνε τα ζώα, κάνουμε το μεγαλύτερο βήμα που μπορούμε να αφήσει το σπίτι, να γίνουν υπεύθυνοι ενήλικες, και ώριμη πνευματικά, και με την ενεργό βοήθεια άλλων να κάνουν το ίδιο, θα επιστρέψουν στην πατρίδα τους με μια απελευθερωτική μήνυμα της συμπόνιας και της αλήθειας που μπορεί να εμπνεύσει και να ευλογήσει τους άλλους. Με αναχώρηση από το σπίτι μπορούμε να βρούμε το αληθινό μας σπίτι, να συμβάλει στην κοινωνική πρόοδο, και να βοηθήσει τα ζώα, με τους οποίους μοιραζόμαστε αυτό το πολύτιμο χώμα έχουν την ευκαιρία να είναι στο σπίτι και πάλι, καθώς και.</w:t>
            </w:r>
          </w:p>
          <w:p>
            <w:pPr>
              <w:pStyle w:val="NormalWeb"/>
              <w:rPr>
                <w:rFonts w:ascii="Century Gothic" w:hAnsi="Century Gothic" w:cs="Century Gothic"/>
                <w:b/>
                <w:b/>
                <w:bCs/>
                <w:sz w:val="20"/>
                <w:szCs w:val="20"/>
                <w:lang w:val="el-GR"/>
              </w:rPr>
            </w:pPr>
            <w:r>
              <w:rPr>
                <w:rFonts w:cs="Century Gothic" w:ascii="Century Gothic" w:hAnsi="Century Gothic"/>
                <w:b/>
                <w:bCs/>
                <w:sz w:val="20"/>
                <w:szCs w:val="20"/>
                <w:lang w:val="el-GR"/>
              </w:rPr>
              <w:t>Η δύναμη της κοινωνικής πίεση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Όπως μπορούμε να δούμε, διάχυτη πεποίθηση του πολιτισμού μας σε φαγητό, κυριαρχούν, και commodifying ζώα είναι μια κληρονομιά διαβίωσης, πέρασε από τη μια γενιά στην άλλη μέσω της πιο ισχυρό κοινό τελετουργικό μας, την κατανάλωση των γευμάτων. Οι περισσότεροι από εμάς, αν ρώτησε γιατί τρώμε κρέας, θα έχει τρεις βασικούς λόγους: χρειαζόμαστε την πρωτεΐνη, όλοι οι άλλοι, και το καλό γούστο. Ο πρώτος λόγος είναι ένα καλό παράδειγμα για μια κληρονομική πίστη. Μας είπαν από την παιδική ηλικία που χρειαζόμαστε ζωικές πρωτεΐνες, και το πιστεύω, παρά τις συντριπτικές αποδείξεις για το αντίθετο. Μαζί με αυτή τη βαθιά πολιτική κατήχηση ότι πρέπει να τρώνε τα ζώα, τα οποία μπορούμε να ερώτηση μέσα από την πρακτική μας βγουν από το σπίτι, τα άλλα δύο κύριους λόγους για τους οποίους σήμερα οι άνθρωποι τρώνε ζώα καταλήγουν σε κοινωνικές πιέσεις και τη γεύση.</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Εμείς οι άνθρωποι είναι ιδιαίτερα ευαίσθητοι στην κοινωνική πίεση. Είμαστε περιβάλλεται από μια κουλτούρα omnivorism όπως ψάρια ζουν περιβάλλεται από νερό. Μας αρέσει να ταιριάξει και να είναι μέρος της ομάδας με την οποία έχουμε εντοπίσει, γι 'αυτό είναι απίθανο να εξετάσει σοβαρά την πολιτισμικά κυρίαρχη πρακτική από την κατανάλωση ζωικών τροφών. Γεύματα μεταφέρουν ισχυρό κοινωνική σημασία, και φοβόμαστε ότι οι άλλοι μπορεί να κάνουν κακό ή να προσβληθεί ή όχι σαν κι εμάς, αν πάμε κατά το status quo των τροφίμων. Γνωρίζουμε ότι με το να μην τρώει ζωικά τρόφιμα, θα πρέπει να θεωρηθεί ως απειλή και εμμέσως επικρίνει την συντριπτική πλειοψηφία των ανθρώπων γύρω μας που τρώνε αυτά. Γιατί εμείς φυσικά θέλουμε να ευχαριστήσουμε τους φίλους μας, την οικογένεια, τους συναδέλφους και τους συναδέλφους και να γίνει αποδεκτή από αυτούς, ξέρουμε ενστικτωδώς να μην ερώτηση μια τέτοια πράξη ως πρωταρχικό κατανάλωση τροφών ζωικής παραγωγής κατά τα κοινά γεύματα που είναι τόσο βασικό για τις σχέσεις μας. Μιλώντας για το πώς νόστιμο το φαγητό, την ανταλλαγή συνταγές, έχοντας cookouts μαζί, πηγαίνοντας για αλίευση, ταξιδεύουν μαζί, μοιράζονται τα αγαπημένα εστιατόρια, χαλαρώνοντας και απολαμβάνοντας την ψησταριά εκκλησία: Είναι αξιοσημείωτο το πώς η κοινωνική μας ζωή περιστρέφεται γύρω από κοινά τρόφιμα, και δεν υπάρχει τίποτα πιο ενδεχομένως ενοχλητικό σε όλα αυτά από την απόρριψη της περίσφιξης και τη θανάτωση των ανυπεράσπιστων ζώων, η οποία αποτελεί το θεμέλιο των γευμάτων μας. Δεν υπάρχει τίποτα πιο ανατρεπτικό σε μια herding πολιτισμό από την άρνηση για να δείτε τα ζώα ως εμπορεύματα-ή, πιο συγκεκριμένα, από την άρνηση να φάνε ζωικά τρόφιμα. Το ξέρουμε αυτό, στα οστά μας, και η κοινωνική πίεση για να χωρέσει μέσα και τρώνε ό, τι τρώει ο καθένας είναι αδιάκοπε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Στην κορυφή αυτή η κοινωνική πίεση είναι πίεση μάρκετινγκ που έρχεται κατευθείαν από τις βιομηχανίες ειδών διατροφής των ζώων. Το κρέας, τα γαλακτοκομικά, και τις βιομηχανίες αυγό είναι διαβόητη για επιθετικά την εμπορία των προϊόντων τους, με στόχο τα παιδιά και τους επαγγελματίες της υγείας ειδικότερα. Είναι γνωστό, για παράδειγμα, ότι η γαλακτοκομική βιομηχανία έχει την παροχή δωρεάν "εκπαιδευτικό υλικό" στα σχολεία για δεκαετίες που προωθούν ξεδιάντροπα τα γαλακτοκομικά προϊόντα. Οι βιομηχανίες τροφίμων ζωικής καλλιεργούν επίσης άνετο σχέσεις με τις επαγγελματικές διατροφολόγος, διαιτολόγος, και ιατρικές ενώσεις με τη χορηγία προγράμματα και μελέτες και με άλλους τρόπους βοηθώντας τους οικονομικά. Οι ενώσεις αυτές βέβαια επιστρέψει ευνοεί με τη σύσταση ή όχι, τουλάχιστον-αμφισβήτηση η πρακτική της κατανάλωση ζωικών τροφών.</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Είμαστε περιβάλλεται από μέσα ενημέρωσης τις εικόνες και τα μηνύματα που προωθούν την κατανάλωση της σάρκας, τα γαλακτοκομικά προϊόντα και αυγά. Με βάση το κρέας εστιατόρια γρήγορου φαγητού είναι πανταχού παρόντα στο πολιτιστικό τοπίο μας, και ξοδεύουν δισεκατομμύρια δολάρια κάθε χρόνο σε διαφήμιση και προώθηση των προϊόντων τους. McDonald της, για παράδειγμα, ξοδεύει πληροφορίες όσο 500 εκατομμύρια δολάρια σε μία μόνο διαφημιστική καμπάνια, ενώ το Εθνικό Ινστιτούτο Καρκίνου ξοδεύει μόνο περίπου $ 1 εκατ. ευρώ ετησίως για την προώθηση έτρωγαν πέντε μερίδες φρούτων και vegetables.1 Η βιομηχανία γαλακτοκομικών ξοδεύει εκατοντάδες εκατομμύρια σε ιδιαίτερα αποτελεσματικές διαφημιστικές της εκστρατείες, ακόμη και παίρνει οικονομική και νομική βοήθεια από την ομοσπονδιακή κυβέρνηση να προωθήσει τα προϊόντα της! Το φαγητό είναι η μεγαλύτερη βιομηχανία των ΗΠΑ, και κυριαρχείται από το κρέας, τα γαλακτοκομικά, και οι παραγωγοί αυγών. Ως δυνητικοί καταναλωτές, είμαστε όλοι συνεχώς βομβαρδιζόμαστε με λεπτές και όχι και τόσο διακριτικά μηνύματα για να αγοράσει τα προϊόντα τους. Το κρέας, τα γαλακτοκομικά, και η μεγαλύτερη υποστηρικτές αυγό βιομηχανίες »οι πωλήσεις είναι, φυσικά, τους γονείς, τις οικογένειές μας, τους γείτονες, και οι καθηγητές καθώς μεγαλώνουν, και οι συνεργάτες μας, τις οικογένειες και τους φίλους καθώς γερνάμε.</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Έχουμε εσωτερικεύσει και να δημιουργήσει μια εικόνα του εαυτού του-κάποιον που τρώει κανονικά και να απολαμβάνει ορισμένα τρόφιμα-που καθορίζει τη συμπεριφορά μας. Η διαφημιστική βιομηχανία μάθει εδώ και πολύ καιρό ότι, ενώ εμείς αντισταθεί στις προσπάθειες μας επηρεάζουν άμεσα, είμαστε επηρεάζονται εύκολα όταν θα μπορεί να γίνει για να ταυτιστεί με μια συγκεκριμένη εικόνα. Όταν ταυτιζόμαστε με μια εικόνα, η βιομηχανία χρειάζεται μόνο να χειραγωγήσουν την εικόνα για να χειριστεί τη συμπεριφορά μας. Προβολή εικόνων που απεικονίζουν την "επιτυχημένη Αμερικανοί" κατανάλωση ορισμένων τροφίμων, για παράδειγμα, εμείς φυσικά θέλουν να αγοράσουν τα ίδια φαγητά γιατί φανταζόμαστε τον εαυτό μας να είναι επιτυχείς οι Αμερικανοί, καθώς και. Με τον τρόπο αυτό, ο προγραμματισμός και η διαφήμιση στα μέσα μαζικής ενημέρωσης συνεργάζονται αρμονικά για να δημιουργήσουν ένα ισχυρό και αξιόπιστο ζήτηση για ορισμένα προϊόντα.</w:t>
            </w:r>
          </w:p>
          <w:p>
            <w:pPr>
              <w:pStyle w:val="NormalWeb"/>
              <w:rPr/>
            </w:pPr>
            <w:r>
              <w:rPr>
                <w:rFonts w:cs="Century Gothic" w:ascii="Century Gothic" w:hAnsi="Century Gothic"/>
                <w:sz w:val="20"/>
                <w:szCs w:val="20"/>
                <w:lang w:val="el-GR"/>
              </w:rPr>
              <w:t>Θα πρέπει να σημειωθεί ότι μια άλλη βασική πηγή πίεσης για να φάνε ζωικά τρόφιμα είναι το ιατρικό κατεστημένο, το οποίο παρουσιάζει σχεδόν καθολική αντιπάθεια προς δίαιτες με βάση φυτά. Η ιατρική είναι ο δεύτερος κλάδος των ΗΠΑ μετά το φαγητό, και η φαρμακευτική βιομηχανία, όπως η βιομηχανία γρήγορου φαγητού, ξοδεύει τεράστια ποσά για τη διαφήμιση και την προώθηση των προϊόντων της. Με γιγάντιο επενδύσεις της στα νοσοκομεία, την έρευνα, τον εξοπλισμό, τους γιατρούς, ιατρικές σχολές και τις άλλες πτυχές της τεράστια υποδομή του, την ιατρική βιομηχανία (και του τραπεζικού κλάδου που κρύβονται πίσω από αυτό) απαιτεί μια συνεχή και αξιόπιστη από τις πλημμύρες των άρρωστων ανθρώπων. Είναι ξαφνικά κατανοητό γιατί είναι τόσα πολλά μέσα που χρησιμοποιούνται για να αποθαρρύνουν τους ανθρώπους από το να αμφισβητούν παμφάγο το δρόμο τους από την κατανάλωση, λόγω της συντριπτικά στοιχεία που αποδεικνύουν ότι θα είναι πολύ πιο υγιεινό και λιγότερο αξιόπιστες καταναλωτές των φαρμακευτικών προϊόντων και ιατρικών υπηρεσιών, αν εγκαταλειφθεί ζωικά τρόφιμα.</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Έτσι, η κοινωνική πίεση από τους φίλους, την οικογένεια και τους συνεργάτες συνδυασμό με την πίεση της αγοράς από τις βιομηχανίες τροφίμων και ιατρικών ασκήσει μια ισχυρή δύναμη σε όλους μας να τρώνε τροφές των ζώων και τον περιορισμό της ευαισθητοποίησης μας από τις επιπτώσεις των πράξεών μας. Αυτές οι δυνάμεις με επιρροή στις ζωές μας δεν θέλει να φύγει από το σπίτι και να σκέφτονται για τους εαυτούς μας για το τι τρώμε και τις συνέπειες των επιλογών τροφίμων μας. Είναι το ύψος της ειρωνείας ότι, ανάμεσα σε όλα αυτά πίεση, μπορούμε να ανταποκριθούμε θυμωμένα στους ανθρώπους που τρώνε ερώτηση μας ζωικών τροφών με, «Μην μου πείτε τι να φάνε!" Έχουμε ήδη πει, και λένε με σαφήνεια, τι να φάνε.</w:t>
            </w:r>
          </w:p>
          <w:p>
            <w:pPr>
              <w:pStyle w:val="NormalWeb"/>
              <w:rPr/>
            </w:pPr>
            <w:r>
              <w:rPr>
                <w:rFonts w:cs="Century Gothic" w:ascii="Century Gothic" w:hAnsi="Century Gothic"/>
                <w:sz w:val="20"/>
                <w:szCs w:val="20"/>
                <w:lang w:val="el-GR"/>
              </w:rPr>
              <w:t xml:space="preserve">Μπορούμε να δούμε ότι ιστορικά, η κοινωνική πίεση είναι ένας ισχυρός παράγοντας για την επιβράδυνση της κοινωνικής προόδου και στην προώθηση του ρατσισμού, της μισαλλοδοξίας, της βίας και του πολέμου. Ενώ κοινωνικά ήθη μπορεί να επηρεάσει εμάς σίγουρα με θετικό τρόπο, είναι προφανές ότι μας επηρεάζουν αρνητικά σε πολλές τρόπους. Κοινωνικές πιέσεις μεταξύ των εφήβων αγοριών είναι ισχυροί παράγοντες, για παράδειγμα, η ενθάρρυνση κατάχρηση ναρκωτικών και οινοπνεύματος, που βλέπουν τα κορίτσια ως σεξουαλικά αντικείμενα, και στιγματίζει την ομοφυλοφιλία, η οποία οδηγεί κάποια αγόρια σε απελπισία και την αυτοκτονία. Είναι γνωστό ότι στη ναζιστική Γερμανία, η κοινωνική πίεση έπαιξε καθοριστικό ρόλο στην ικανότητα του Αδόλφου Χίτλερ να εδραιώσει την εξουσία, να σκοτώσει τα εκατομμύρια των Εβραίων, τσιγγάνων, κομμουνιστές, και οι ομοφυλόφιλοι, και να πάει στον πόλεμο εναντίον εκατομμύρια άλλους. Η μεσαιωνική ευρωπαϊκή κυνήγι μαγισσών που κράτησε αρκετούς αιώνες, τρομοκράτηση των γυναικών και άγρια </w:t>
            </w:r>
            <w:r>
              <w:rPr>
                <w:rFonts w:eastAsia="MS Gothic;ＭＳ ゴシック" w:cs="MS Gothic;ＭＳ ゴシック" w:ascii="MS Gothic;ＭＳ ゴシック" w:hAnsi="MS Gothic;ＭＳ ゴシック"/>
                <w:sz w:val="20"/>
                <w:szCs w:val="20"/>
                <w:lang w:val="el-GR"/>
              </w:rPr>
              <w:t>​​</w:t>
            </w:r>
            <w:r>
              <w:rPr>
                <w:rFonts w:cs="Century Gothic" w:ascii="Century Gothic" w:hAnsi="Century Gothic"/>
                <w:sz w:val="20"/>
                <w:szCs w:val="20"/>
                <w:lang w:val="el-GR"/>
              </w:rPr>
              <w:t>σκοτώνοντας δεκάδες χιλιάδες ανθρώπους, είναι ένα ιδιαίτερα ζοφερό παράδειγμα της τρομερής πίεσης δύναμη της κοινωνικής μπορεί να χειριστεί.</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Κοινωνική πίεση ήταν σίγουρα μια ισχυρή επιρροή στον προπολεμικό Νότο, την ενίσχυση των ρατσιστικών συμπεριφορών λευκά ότι η δουλεία που απαιτείται με τα στερεότυπα και κοινωνικές τελετουργίες που επιβεβαίωσε λευκή υπεροχή. Σήμερα, η κοινωνική πίεση είναι εξίσου θεμελιώδη Κατά τη θέσπιση του σπισιστικό στάση ότι τα ζώα είναι δικά μας για να φάνε, φθορά, και τη χρήση. Τα στερεότυπα των ζώων που χρησιμοποιούνται για τα τρόφιμα είναι εξαιρετικά αρνητική, μας τυφλώνει εντελώς την ευφυΐα και την ομορφιά των χοίρων, οι αγελάδες, τα κοτόπουλα, οι γαλοπούλες, τα ψάρια, και άλλα ζώα. Κοινωνική τελετουργίες της κυριαρχίας, όπως το ροντέο, τσίρκο, ζωολογικό κήπο και εκθέματα, να ενισχύσει όλες τις καθημερινές τελετουργίες της κυριαρχίας και του αποκλεισμού είναι γνωστή ως γεύματα. Η ένταση αυτή η κοινωνική πίεση για κατάχρηση συλλογικά ζώα είναι τεράστια: ακόμη και οι πιο μανιώδεις Κου Κλουξ Κλαν μέλη δεν καίνε σταυρούς τρεις φορές την ημέρα!</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Συχνά διαπιστώνουμε ότι αν δεν συμμετέχουν στο φαγητό και κυρίαρχος των ζώων, είμαστε παρακινδυνευμένο και να εξαιρούνται, με διάφορους τρόπους. Η πίεση θα μπορούσε πιθανότατα να είναι πιο εμφανείς στον πολιτισμό καουμπόη του Wyoming σε σχέση με την αστική κουλτούρα του Σικάγο, αλλά οι πιέσεις είναι ωστόσο ευρέως διαδεδομένες, και, για πολλούς από εμάς, απλά πάρα πολύ τρομακτικό να αντισταθούν, κυρίως προέρχεται από τα μέλη της οικογένειας ή συνεργάτες τους οποίους είμαστε προσπαθούν να ευχαριστήσουν.</w:t>
            </w:r>
          </w:p>
          <w:p>
            <w:pPr>
              <w:pStyle w:val="NormalWeb"/>
              <w:rPr/>
            </w:pPr>
            <w:r>
              <w:rPr>
                <w:rFonts w:cs="Century Gothic" w:ascii="Century Gothic" w:hAnsi="Century Gothic"/>
                <w:b/>
                <w:bCs/>
                <w:sz w:val="20"/>
                <w:szCs w:val="20"/>
                <w:lang w:val="el-GR"/>
              </w:rPr>
              <w:t>Σκέψεις για τη Γεύση</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Εκτός από την κατήχηση βρέφους και της κοινωνικής και της αγοράς πίεση, υπάρχει ο τρίτος παράγοντας που ωθεί τους ανθρώπους να τρώνε τροφές των ζώων: γεύση. Είναι η μυρωδιά του μαγειρέματος σάρκα-η γνωστή μυρωδιά ενός ψητό κατσαρόλας, για παράδειγμα-πολύ καλό, ή μήπως προκαλέσει παλιές μνήμες παιδικής ηλικίας που είναι καλό; Η μυρωδιά μπορεί να προκαλέσει κουζίνα της μητέρας μας και το ζεστό συναίσθημα της αγάπης που λάβαμε από το μαγείρεμα στο σπίτι της. Εάν ο σύζυγός μας θέλει να φάει ένα φυτό με βάση το διαιτολόγιο και προετοιμάζει ένα λαχανικό τσιγαρίστε με tempeh και πατάτες φούρνου, μπορεί να μην σκεφτούμε μυρίζει τόσο καλό επειδή ποτέ δεν μύριζε στην κουζίνα της μητέρας μας. Θα αντισταθούμε το γεύμα και να ασκήσει κοινωνική πίεση στους χορτοφάγους σύζυγο μας για να επιστρέψετε στο «πραγματικό φαγητό».</w:t>
            </w:r>
          </w:p>
          <w:p>
            <w:pPr>
              <w:pStyle w:val="NormalWeb"/>
              <w:rPr/>
            </w:pPr>
            <w:r>
              <w:rPr>
                <w:rFonts w:cs="Century Gothic" w:ascii="Century Gothic" w:hAnsi="Century Gothic"/>
                <w:sz w:val="20"/>
                <w:szCs w:val="20"/>
                <w:lang w:val="el-GR"/>
              </w:rPr>
              <w:t>Είναι ίσως αλήθεια, όπως το παλιό ρητό που έχει, ότι η γεύση δεν μπορεί να αμφισβητηθεί, αλλά μπορεί, ωστόσο, να εξετασθεί το ενδεχόμενο. Το ενδεχόμενο η γεύση των τροφών των ζώων, πολλά πράγματα γίνονται αμέσως εμφανή. Το ένα είναι ότι εμείς απεχθάνονται τρώει τη σάρκα στη φυσική του κατάσταση. Τι ειρωνεία! Σε αντίθεση με φυτικές τροφές, οι οποίες συχνά είναι νόστιμο σε μας όταν άψητα, των πρώτων σάρκα είναι βασικά αηδιαστικό για εμάς. Είναι σχεδόν πάντα μαγειρεμένα και προσεκτικά προετοιμασμένη για να γίνουν τροφή για εμάς τους ανθρώπους, σε αντίθεση με τις πρώτες σάρκα, το αίμα, κλίμακες, το δέρμα, τα οστά και τα όργανα που είναι αφομοιώσιμες από φυσικά παμφάγα και σαρκοφάγα. Αν έπρεπε να φάει φυσικές πρώτες σάρκα ή καθόλου σάρκα, υποπτεύομαι ότι θα γίνουμε όλοι χορτοφάγοι αμέσω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Ένα άλλο πράγμα που παρατηρούμε είναι ότι δεν μας αρέσει η σάρκα αν είναι εμποτισμένο στο αίμα, ακόμη και αν είναι μαγειρεμένο. Ο κύριος λόγος για τα ζώα υποφέρουν τόσο φρικτά στα σφαγεία είναι ότι πρέπει να είναι ζωντανά όταν τους λαιμούς τους είναι σχισμή έτσι ώστε να εξακολουθεί να χτυπά την καρδιά τους μπορεί να αντλήσει το αίμα από το σώμα τους και εν μέρει στεγνώσει σάρκα τους. Αν σκοτώθηκαν από κάποια άλλα μέσα και στη συνέχεια τα πτώματά τους ήταν κομμένο, η σάρκα θα ήταν τόσο βρεγμένος με αίμα που κανείς δεν θα θέλει να το φάει.</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Ένα γεγονός που δεν μπορεί συνήθως θεωρούν ότι είναι το αίμα-στραγγισμένο και καλά μαγειρεμένο κρέας εμείς χαστούκι πάνω από τα χείλη μας είναι διαποτισμένη με τα απόβλητα των κυττάρων που συνθέτουν τη σάρκα. Αυτά τα προϊόντα αποβλήτων, ή ουρίας, μπορούν να διαχωριστούν από τη σάρκα, και ήταν ρέει στο αίμα, όταν το ζώο σκοτώθηκε, να φιλτράρεται από το αίμα από τα νεφρά και απεκκρίνεται με τα ούρα. Στην πραγματικότητα, αυτό που δίνει το κρέας διακριτικό και προφανώς ορεκτική γεύση του είναι το μαγειρεμένο ουρία στη σάρκα. Αλμυρά και "σαρκωμένο," ουρία δίνει σάρκα τη γεύση που έχουμε έρθει να συνδέσουν με καλό φαγητό και καλό χρόνο ψησταριέ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Ένα τέταρτο πράγμα που παρατηρούμε για τη γεύση των ζωικών προϊόντων είναι ότι με πολλούς τρόπους, τόσο περισσότερο μπορούμε να τα συγκαλύψει και να κρύψει τους, τόσο πιο πολύ τους αρέσει. Ψήνουμε σάρκα και τα αυγά και προσθέτουμε αλάτι, πιπέρι, καρυκεύματα, βότανα, και κάθε είδους ενισχυτικά γεύσης και τροποποιητές. Τα περισσότερα τυριά περιλαμβάνουν γάλα μαγείρεμα των ζώων », και χωρίς όλες τις προστεθεί αλάτι, τα περισσότερα τυριά θα unappetizing για τους περισσότερους ανθρώπους. Προσθέτουμε όλα τα είδη των αρωματικών υλών και τα φρούτα και τα σάκχαρα να κάνει κρέμα και το γάλα πιο ελκυστική σε παγωτά, σοκολατούχο γάλα, και αρωματισμένα γιαούρτια. Έχουμε θάψει παστά, καπνιστά, και tenderized σάρκα Patty έδαφος ανάμεσα σε φέτες ντομάτες, κρεμμύδια, μαρούλι, μουστάρδα, κέτσαπ, μαγιονέζα, και να απολαύσετε. Πρέπει να ρωτήσω, είναι πράγματι η γεύση των προϊόντων σάρκα και των ζώων που μας αρέσει τόσο πολύ; Ή μήπως όλα τα φυτικά σάλτσες, καρυκεύματα, μπαχαρικά, και σάλτσες που καμουφλάζ και αναδεικνύουν τη γεύση των προϊόντων ζωικής προέλευσης που έχουμε πιέστηκαν σε τρώει; Εκτός από τα καρυκεύματα, τα χάμπουργκερ είναι καλά θαμμένο στην προπαγάνδα? McDonald 's λέει στα παιδιά μας προέρχεται από ένα «μπάλωμα burger."</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Όταν μαγειρεύονται σωστά και καμουφλαρισμένη, σάρκα των ζώων, τα αυγά και τα γαλακτοκομικά προϊόντα έχουν όλα ένας παράγοντας γεύσης πρόκειται για τους: έχουν υψηλή περιεκτικότητα σε κορεσμένα λιπαρά. Εμείς οι άνθρωποι φαίνονται να αναπτύσσουν εύκολα λαχτάρα για λιπαρά, κρεμώδη, λιπαρά φαγητά, και ζωικές τροφές τείνουν να εκπληρώσει αυτές τις πόθους γεύση, αν και φυτικές τροφές μπορεί σίγουρα να είναι προετοιμασμένοι σε λιπαρά, κρεμώδη τρόπους, αν θα πρέπει να το επιθυμούν, και χωρίς κανένα από τα τοξικά χοληστερόλης ζωικών τροφών. Επειδή το μαγειρεμένο λίπος και ο συνδυασμός της ουρίας δεν μπορούν να αναπαραχθούν με ακρίβεια από φυτικές τροφές, υπάρχουν σίγουρα γεύσεις και υφές σε ζωικές τροφές που δεν είναι ακριβώς αναπαράγεται από φυτικές τροφές, αλλά πολλές από τις πιο πρόσφατες αναλόγων κρέας έρθει εκπληκτικά κοντά. Ωστόσο, οι περισσότεροι άνθρωποι που είχαν προβληθεί, παμφάγα και έχουν περάσει σε ένα φυτό με βάση δίαιτα για τουλάχιστον ένα έτος ή δύο βρείτε τίποτα απολύτως ελκυστικό για τη γεύση ή την υφή των τροφών των ζώων. Από την εμπειρία μου δεν το επιθυμούν καθόλου, αλλά βρίσκουν όλο και πιο αποκρουστικό.</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Σύμφωνα με τον Neal Barnard, MD, "Μια από τις πιο εκπληκτικές ανακαλύψεις στην επιστήμη της όρεξης είναι ότι τα γούστα απαιτούν συντήρηση." 2 Δεδομένου ότι τα κύτταρα γεύση μας παραδώσει περίπου κάθε τρεις εβδομάδες, ο ίδιος επισημαίνει ότι «δύο ή τρεις εβδομάδες είναι το μόνο που παίρνει "για τα κύτταρα γεύση μας να ξεχάσει τη γεύση των τροφών των ζώων, και ότι αυτό θα εξαλείψει τα περισσότερα από λαχτάρα μας γι 'αυτούς, επειδή τα νέα κύτταρα γεύση θα είναι συνηθισμένοι μόνο στα γούστα των φυτικές τροφές. Η λαχτάρα που έχουμε για τροφές ζώων εξαρτάται και συντηρείται από την επανάληψη, και την τυπική μας διατροφή πλούσια σε ζωικά λίπη, ζωικές πρωτεΐνες, και της χοληστερόλης-είναι θεμελιωδώς τοξικό για φυσιολογία μα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Όμως, η εξάλειψη των πόθους μπορεί να μην είναι τόσο απλό. Όπως Neal Barnard συζητά στο Breaking the Αποπλάνηση Τροφίμων, ένα αυξανόμενο σώμα της έρευνας δείχνει ότι το κρέας και κυρίως το τυρί είναι φυσικά addicting. Κατά την πέψη, δελτία τυρί οπιούχα ονομάζεται casomorphins καθώς και ένα τύπου αμφεταμίνης χημική ουσία που ονομάζεται φαινυλαιθυλαμίνη, επίσης στο λουκάνικο. Ζαμπόν, σαλάμι, ο τόνος, καθώς και άλλα κρέατα, επίσης, φαίνεται να addicting, επειδή οπιούχων-αποκλειστές φάρμακα μειώνουν την επιθυμία των ανθρώπων για them.3 Εκτός από οποιαδήποτε σωματική εξάρτηση μπορεί να υπάρχουν, πολλά από τα λαχτάρα για τροφές ζώων φαίνεται να είναι ψυχική και συναισθηματική? η μυρωδιά του μαγειρέματος ψητό κατσαρόλας φέρνει στο νου τη μαμά και την ασφάλεια και την αυτο-εικόνα.</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Η κατανάλωση τροφίμων είναι πολύ όπως το φύλο σε αυτό το εσωτερικό εικόνες και συμπεριφορές που έχουμε είναι πιο σημαντικό για μας απόλαυση από τη φυσική ή αντικειμενική πραγματικότητα της οποίας ή των οποίων εμείς συμμετέχουμε. Γεύση μας είναι αποφασισμένη, σε τελική ανάλυση, από το μυαλό μας. Έχω διαπιστώσει προσωπικά ότι την εκτίμησή μου γούστο για τρόφιμα έχει αυξηθεί πάρα πολύ από τότε που άρχισε να τρώει μια διατροφή βασισμένη σε φυτά πριν από τριάντα χρόνια, και καθώς τα χρόνια περνούν, οι γεύσεις είναι πιο πλούσια, πιο απείρως ποικίλες, και όλο και πιο νόστιμα. Οι περισσότεροι vegans Έχω μιλήσει με βρείτε αυτό για να είναι αληθινό γι 'αυτούς επίσης. Πιθανότατα υπάρχουν δύο βασικοί λόγοι για αυτό. Το ένα είναι ότι φυτικές τροφές τείνουν να είναι πιο διακριτικό σε γεύση τους από ό, τι ζώο με βάση τα δημητριακά. Όπως συζητήσαμε, ζωικά τρόφιμα είναι αλμυρό από ουρία και αλάτι, και είναι συνήθως ντυμένοι με έντονη γεύση tenderizers, σάλτσες, καρυκεύματα, και η γεύση enhancers.4 Η αίσθηση της γεύσης μπορεί να γίνει κάπως μουδιασμένες από την ισχυρή γεύσεις, έτσι και στο ξεκινήσετε μια φυτικά βασισμένη διατροφή συχνά φαίνεται bland.5 Σε λίγες εβδομάδες, αν και, όπως γεύση μας γυρίστε πίσω και να γίνει πιο ευαίσθητο, επειδή δεν τηρούνται οι χρονίως συγκλονισμένοι από την ισχυρή τεχνητές γεύσεις που προστίθενται στα τρόφιμα ζωικής, γινόμαστε πιο ευαίσθητοι στην λεπτές γεύσεις των λαχανικών, δημητριακά, όσπρια και φρούτα, καθώς και όλες οι αμέτρητοι τρόποι για την προετοιμασία και τους συνδυάζει. Νέες προοπτικές γεύση ξεδιπλώνονται ασταμάτητα.</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Ο άλλος λόγος φυτών με βάση τα δημητριακά καλύτερη γεύση είναι ότι αισθανόμαστε καλύτερα τις διατροφικές και σχεδιάζουν την προέλευσή τους. Τρώτε αργά, θα απολαύσετε το ενδεχόμενο η οργανική περιβόλια και τους κήπους που τροφοδοτούν τα νόστιμα λαχανικά, φρούτα, δημητριακά και τρώμε. Μεγαλώνουμε για να εκτιμήσουν την σχεδόν θαυματουργή ομορφιά της λάχανα και το κουνουπίδι, το άρωμα των ψημένων σουσάμι, κομμένο σε φέτες τα πορτοκάλια, ψιλοκομμένο κόλιαντρο, και ψητά σκουός kabocha, και το θαυμαστό υφή του αβοκάντο, λωτός, μαγειρευτά quinoa, και σοταρισμένα tempeh. Είμαστε ευγνώμονες για τη σύνδεση αισθανόμαστε με τη γη, τα σύννεφα, τη διάπλαση κηπουροί, και τις εποχές, τις γεύσεις και τα υπέροχα δώρα που φυσικά απολαμβάνουν άνοιγμα, όπως θα ανοίξει στην αγαπημένη μας κάνει την αγάπη και την εκτίμηση της αγαπημένης πλήρως . Αντίθετα, η κατανάλωση τροφών ζωικής συχνά γίνεται γρήγορα, χωρίς να αισθάνεται βαθιά μέσα στην πηγή των τροφίμων για το ποιος θα ήθελε να σκεφτεί την απόλυτη κολάσεις που παράγει το εργοστάσιο εκτρεφόμενων ψαριών μας, κοτόπουλο, αυγά, τυρί, μπριζόλες, μπέικον, λουκάνικα , ή μπιφτέκια; Αίσθημα ενοχής, παίρνουμε μόνο τη δύναμη της ζωής, χωρίς πραγματικά να το άνοιγμα, σαν να έχουν σεξουαλικές σχέσεις με μια πόρνη, αρνούμενη να αναγνωρίσει ότι αυτή είναι μια μοναδική και πολύτιμη είναι, και απομακρύνει τον εαυτό μας από το βάσανο της. Ακριβώς τη χαρά, παρακαλώ, τίποτα περισσότερο, θα χαλάσει τη διασκέδαση μας. Στην πραγματικότητα, η γεύση που έχουμε βραβείο στη διατροφή των ζώων τροφές είναι περισσότερο σαν το σεξ θα είχαμε ως βιαστές, για την πόρνη μπορεί τουλάχιστον συναίνεση και το κέρδος από τους πόθους μας, αλλά το ζώο είναι πάντα αναγκάζεται παρά τη θέλησή της να βασανίζονται και σκοτώνονται για μας γεύση και αμφισβητήσιμη ευχαρίστηση.</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Όταν μελετάμε τα γούστα μας, μπορούμε να δούμε πώς κλιματισμό είναι πραγματικά. Το πιο σημαντικό, όμως, μπορούμε να δούμε πώς εντελώς unsupportable έχουν ως λόγοι για τη διάπραξη βίας κατά των ανυπεράσπιστων, αίσθημα όντα. Εγωκεντρική επιθυμία για ευχαρίστηση και ικανοποίηση σε βάρος των άλλων είναι η αντίθεση του Χρυσού Κανόνα και της κάθε πρότυπο της ηθική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Γνωρίζουμε ότι είναι απαράδεκτο να βλάψει εν γνώσει αισθανόμενα όντα απλώς για να ικανοποιήσει το προσωπικό μας γούστο. Αν δούμε έναν άνθρωπο του οποίου ομπρέλα βρίσκουμε ελκυστικές, ξέρουμε ότι είναι λάθος να επιτεθεί ή να σκοτώσει τον άντρα και να κλέψει την ομπρέλα μόνο και μόνο επειδή γεύση μας επιθυμεί να έχει. Ή αν βλέπουμε μια γυναίκα, της οποίας το σώμα μας βρίσκουν ελκυστικές, ξέρουμε ότι είναι λάθος να τη χτυπήσει και το βιασμό της, μόνο και μόνο επειδή μπορεί να επιθυμούν να το πράξουν. Οι ενέργειες αυτές είναι λανθασμένες, επειδή προκαλούν δυστυχία στους άλλους και παραβιάζουν ιερή τους ακεραιότητα για καθαρά εγωιστικούς λόγους. Γνωρίζουμε επίσης ότι πρέπει να αντιμετωπίσουμε κοινωνικές και νομικές συνέπειες εάν διαπράξει τέτοιες πράξεις. Ωστόσο, αν θέλουμε να φάμε τη σάρκα ή το γάλα ή τα αυγά ενός ζώου, επειδή μας αρέσει το πώς τα γούστα-και αυτό σημαίνει δολοφονία, ξυλοδαρμό, βιασμό, περιορίζοντας, κλέβουν, και με άλλους τρόπους να βλάψουν το ζώο και παραβιάζουν ιερό της ακεραιότητα- Είμαστε πλήρως ενθαρρύνονται να το πράξουν! Οι κοινωνικές συνέπειες της βλάπτουν τα ζώα για τα τρόφιμα είναι όλα θετικά. Δεδομένου ότι ο πολιτισμός μας αρνείται ζώων που χρησιμοποιούνται για τροφή την εγγενή αξία από μόνα τους, περιορίζοντας την αξία τους απλώς με την αξία τους ως εμπορεύματα σε αυτούς που τα κατέχουν, τα ζώα δεν έχουν καμία προστασία. Παραγγελία μια μπριζόλα μας κερδίζει την έγκριση γνέφει, και τους φίλους μας rave τα κάρβουνα νευρώσεις στο πικ-νικ γραφείο. Το πραγματικό τοκετό, βιασμό, ακρωτηριασμό, και σκοτώνοντας φυλάσσονται προσεκτικά κρυμμένα ως επαίσχυντο μυστικά που θα μας κάνουν βαθιά άβολα αν είχαμε να τους μάρτυρες ή, ακόμα χειρότερα, εκτελούν τους εαυτούς μας.</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Πριν από διακόσια χρόνια στο Νότο, ένας σκλάβος μπορούσε ασφαλώς να ηττηθεί, κλαπεί από, περιορίζεται, βιάζονται, ακρωτηριάζονται, και σκοτώθηκε από τον πλοίαρχο ή τον επιστάτη του, χωρίς αισθήματα τύψη? Μια τέτοια συμπεριφορά έχει ενθαρρυνθεί από την κουλτούρα και την ανατροφή του κυρίαρχη τάξη. Αυτή η ανατροφή άμβλυναν φυσικά ανθρώπινα αισθήματα συμπόνιας, την ορθότητα και τη δικαιοσύνη, ανέστειλε την νοημοσύνη των ανθρώπων, και τους επέτρεψε να ενεργούν βίαια χωρίς την αίσθηση της μεταμέλειας. Κατά βάθος, όμως, σίγουρα ήξεραν καλύτερα, όπως και εμείς γνωρίζουμε καλύτερα σήμερα, όταν θα παραγγείλετε μια ομελέτα με τυρί μπέικον, επειδή μας αρέσει η γεύση. Αν και φυσική νοημοσύνη μας το ξέρει αυτό είναι μια βαθύτατα ανήθικη πράξη, η γνώση μας είναι η καταστολή και οι καρδιές μας σκληρύνει κατά τη μιζέρια ότι μια κότα, μια αγελάδα και ένα γουρούνι άντεξε να ικανοποιήσει περνώντας μας και κλιματισμό γευστική απόλαυση. Εμείς προτιμούμε να μην γνωρίζουν και να είναι σίγουροι, γνωρίζοντας ότι κανείς-δεν είναι η σερβιτόρα, ούτε τους φίλους μας, ούτε τα μέσα ενημέρωσης-θα με κάθε τρόπο να μας υπενθυμίζει την τεράστια δυστυχία των ζώων επιβάλλεται από την απαίτησή μας. Τα ζώα υποφέρουν από τη θέα και οι κραυγές τους δεν θα γίνει τίποτα από εμάς. Δεν έχουν καμία φωνή όσο αρνούμαστε να ακούσουμε τις καρδιές μας.</w:t>
            </w:r>
          </w:p>
          <w:p>
            <w:pPr>
              <w:pStyle w:val="NormalWeb"/>
              <w:rPr>
                <w:rFonts w:ascii="Century Gothic" w:hAnsi="Century Gothic" w:cs="Century Gothic"/>
                <w:b/>
                <w:b/>
                <w:bCs/>
                <w:sz w:val="20"/>
                <w:szCs w:val="20"/>
                <w:lang w:val="el-GR"/>
              </w:rPr>
            </w:pPr>
            <w:r>
              <w:rPr>
                <w:rFonts w:cs="Century Gothic" w:ascii="Century Gothic" w:hAnsi="Century Gothic"/>
                <w:b/>
                <w:bCs/>
                <w:sz w:val="20"/>
                <w:szCs w:val="20"/>
                <w:lang w:val="el-GR"/>
              </w:rPr>
              <w:t>Υπερασπίζοντας το Φρούριο</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Μπορούμε να δούμε ότι οι τρεις λόγοι που τρώμε ζωικά τρόφιμα-βρέφος κατήχηση, η κοινωνική και η πίεση της αγοράς, και τη γεύση-αλληλοενισχύονται και να δημιουργήσει ένα πεδίο δύναμης γύρω από τις διατροφικές επιλογές μας, που, σαν ένα φρούριο ανθεκτικό, αντιστέκεται σε κάθε εισβολές. Οι τοίχοι είναι επάνω, και είναι καλά οχυρωμένη. Ωστόσο, το οχυρό μπορεί να μην είναι τόσο ισχυρή όσο φαίνεται. Για ένα πράγμα, μας περιορίζει και εμποδίζει την φυσική ανάγκη μας να εκπληρώσει υψηλότερο δυναμικό και να εξελιχθεί πνευματικά. Για ένα άλλο, δεν στηρίζεται στην αλήθεια των βασικών φύση μας, που είναι ευγένεια, ούτε για την αίσθηση της διασύνδεση με άλλα έμβια όντα, και αυτό δεν ευνοεί την ικανότητά μας να ξυπνήσει τη σοφία και να ζουν σε ελευθερία μαζί. Στον πυρήνα της ύπαρξής μας που λαχταρούν να επιτύχουν υψηλότερα στην κατανόηση και να ζήσουν με ειρήνη και αρμονία σε αυτή τη γη. Τα τείχη του κάστρου που κατασκευάστηκε από τη σκληρότητα, την άρνηση, την άγνοια, τη δύναμη, κλιματισμό, και ο εγωισμός. Το πιο σημαντικό, δεν είναι της επιλογής μας. Έχουν γίνει και γίνονται, μας έχει επιβληθεί.</w:t>
            </w:r>
          </w:p>
          <w:p>
            <w:pPr>
              <w:pStyle w:val="NormalWeb"/>
              <w:rPr>
                <w:rFonts w:ascii="Century Gothic" w:hAnsi="Century Gothic" w:cs="Century Gothic"/>
                <w:sz w:val="20"/>
                <w:szCs w:val="20"/>
                <w:lang w:val="el-GR"/>
              </w:rPr>
            </w:pPr>
            <w:r>
              <w:rPr>
                <w:rFonts w:cs="Century Gothic" w:ascii="Century Gothic" w:hAnsi="Century Gothic"/>
                <w:sz w:val="20"/>
                <w:szCs w:val="20"/>
                <w:lang w:val="el-GR"/>
              </w:rPr>
              <w:t>Ευημερία και μας μας επιβίωση-εξαρτώνται από μας βλέποντας αυτό σαφώς και αποτίναξη αλυσίδες μας κυριαρχίας και άγνοια. Με βλάπτουν και την εκμετάλλευση δισεκατομμύρια ζώα, εμείς περιοριζόμαστε πνευματικά, ηθικά, συναισθηματικά και γνωστικά, και την τυφλή τους εαυτούς μας με την οδυνηρή, καρδιά-αγγίζοντας ομορφιά της φύσης, των ζώων, και ο ένας τον άλλον.</w:t>
            </w:r>
          </w:p>
          <w:p>
            <w:pPr>
              <w:pStyle w:val="NormalWeb"/>
              <w:rPr/>
            </w:pPr>
            <w:r>
              <w:rPr>
                <w:rFonts w:cs="Century Gothic" w:ascii="Century Gothic" w:hAnsi="Century Gothic"/>
                <w:sz w:val="20"/>
                <w:szCs w:val="20"/>
                <w:lang w:val="el-GR"/>
              </w:rPr>
              <w:t xml:space="preserve">Για να είναι ελεύθερες, πρέπει να ασκήσουμε την απελευθέρωση άλλων. Για να αισθάνονται αγαπούσε, πρέπει να ασκήσουμε αγαπώντας τους άλλους. Για να έχουν πραγματική αυτοσεβασμό, πρέπει να σεβόμαστε τους άλλους. Τα ζώα και τα άλλα όντα χωρίς φωνή, τους πεινασμένους ανθρώπους και τις μελλοντικές γενιές, είναι υπομνήματος μαζί μας για να δείτε: αυτό είναι στο πιάτο μας. </w:t>
            </w:r>
          </w:p>
          <w:p>
            <w:pPr>
              <w:pStyle w:val="NormalWeb"/>
              <w:spacing w:before="280" w:after="0"/>
              <w:jc w:val="center"/>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r>
          </w:p>
        </w:tc>
      </w:tr>
    </w:tbl>
    <w:p>
      <w:pPr>
        <w:pStyle w:val="NormalWeb"/>
        <w:jc w:val="center"/>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r>
    </w:p>
    <w:p>
      <w:pPr>
        <w:pStyle w:val="NormalWeb"/>
        <w:jc w:val="center"/>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r>
    </w:p>
    <w:p>
      <w:pPr>
        <w:pStyle w:val="NormalWeb"/>
        <w:rPr>
          <w:rFonts w:ascii="Century Gothic" w:hAnsi="Century Gothic" w:cs="Century Gothic"/>
          <w:color w:val="221E1F"/>
          <w:sz w:val="20"/>
          <w:szCs w:val="20"/>
          <w:lang w:val="el-GR"/>
        </w:rPr>
      </w:pPr>
      <w:r>
        <w:rPr>
          <w:rFonts w:cs="Century Gothic" w:ascii="Century Gothic" w:hAnsi="Century Gothic"/>
          <w:color w:val="221E1F"/>
          <w:sz w:val="20"/>
          <w:szCs w:val="20"/>
          <w:lang w:val="el-GR"/>
        </w:rPr>
        <w:t>……………………</w:t>
      </w:r>
    </w:p>
    <w:p>
      <w:pPr>
        <w:pStyle w:val="Normal"/>
        <w:rPr>
          <w:rFonts w:ascii="Century Gothic" w:hAnsi="Century Gothic" w:cs="Century Gothic"/>
          <w:color w:val="221E1F"/>
          <w:sz w:val="20"/>
          <w:szCs w:val="20"/>
          <w:lang w:val="el-GR"/>
        </w:rPr>
      </w:pPr>
      <w:r>
        <w:rPr>
          <w:rFonts w:cs="Century Gothic"/>
          <w:color w:val="221E1F"/>
          <w:sz w:val="20"/>
          <w:szCs w:val="20"/>
          <w:lang w:val="el-GR"/>
        </w:rPr>
      </w:r>
    </w:p>
    <w:sectPr>
      <w:type w:val="nextPage"/>
      <w:pgSz w:w="12240" w:h="15840"/>
      <w:pgMar w:left="900" w:right="72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49:00Z</dcterms:created>
  <dc:creator>AirLeaf</dc:creator>
  <dc:description/>
  <cp:keywords/>
  <dc:language>en-US</dc:language>
  <cp:lastModifiedBy>Airleaf</cp:lastModifiedBy>
  <dcterms:modified xsi:type="dcterms:W3CDTF">2014-02-21T05:40:00Z</dcterms:modified>
  <cp:revision>13</cp:revision>
  <dc:subject/>
  <dc:title>chapter four </dc:title>
</cp:coreProperties>
</file>