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88.1pt;height:24.7pt;mso-wrap-style:none;v-text-anchor:middle;mso-position-vertical:top" type="_x0000_t136">
            <v:path textpathok="t"/>
            <v:textpath on="t" fitshape="t" string="ΜΑΘΗΜΑΤΙΚΑ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Λύσε τις παρακάτω εξισώσεις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57175</wp:posOffset>
                </wp:positionV>
                <wp:extent cx="1857375" cy="173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χ + 15 = 12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20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χ + 15 = 1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257175</wp:posOffset>
                </wp:positionV>
                <wp:extent cx="1857375" cy="173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χ + 4,5 = 9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20.2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χ + 4,5 = 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257175</wp:posOffset>
                </wp:positionV>
                <wp:extent cx="1857375" cy="1732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10 - χ =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20.2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10 - χ =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61925</wp:posOffset>
                </wp:positionV>
                <wp:extent cx="1857375" cy="1732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53,5 + χ = 10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12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53,5 + χ = 10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209550</wp:posOffset>
                </wp:positionV>
                <wp:extent cx="1857375" cy="1732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χ – 11,5 = 1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16.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χ – 11,5 = 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209550</wp:posOffset>
                </wp:positionV>
                <wp:extent cx="1857375" cy="173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01 – χ = 142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16.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701 – χ = 14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48260</wp:posOffset>
                </wp:positionV>
                <wp:extent cx="1857375" cy="17329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10 : χ = 41 -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3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10 : χ = 41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48260</wp:posOffset>
                </wp:positionV>
                <wp:extent cx="1857375" cy="1732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0,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χ = 100 -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3.8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0,5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χ = 100 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660</wp:posOffset>
                </wp:positionH>
                <wp:positionV relativeFrom="paragraph">
                  <wp:posOffset>48260</wp:posOffset>
                </wp:positionV>
                <wp:extent cx="1857375" cy="1732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χ : 11 = 14 -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3.8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χ : 11 = 14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48895</wp:posOffset>
                </wp:positionV>
                <wp:extent cx="1857375" cy="17329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χ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(14 + 2,8) =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3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χ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(14 + 2,8) =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2945</wp:posOffset>
                </wp:positionH>
                <wp:positionV relativeFrom="paragraph">
                  <wp:posOffset>-8255</wp:posOffset>
                </wp:positionV>
                <wp:extent cx="1857375" cy="1732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χ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-0.6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χ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660</wp:posOffset>
                </wp:positionH>
                <wp:positionV relativeFrom="paragraph">
                  <wp:posOffset>67945</wp:posOffset>
                </wp:positionV>
                <wp:extent cx="1857375" cy="17329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χ 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36.45pt;mso-wrap-distance-left:9.05pt;mso-wrap-distance-right:9.05pt;mso-wrap-distance-top:0pt;mso-wrap-distance-bottom:0pt;margin-top:5.3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χ 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Λύσε τα παρακάτω προβλήματα σχηματίζοντας εξίσωση.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163830</wp:posOffset>
                </wp:positionV>
                <wp:extent cx="2419985" cy="21285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Ο Σταμάτης αγόρασε 4 όμοια αυτοκινητάκια. Πλήρωσε με ένα χαρτονόμισμα των 20 € και πήρε ρέστα 2 €. Πόσο κόστιζε το κάθε αυτοκινητάκ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0.55pt;height:167.6pt;mso-wrap-distance-left:9.05pt;mso-wrap-distance-right:9.05pt;mso-wrap-distance-top:0pt;mso-wrap-distance-bottom:0pt;margin-top:12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Ο Σταμάτης αγόρασε 4 όμοια αυτοκινητάκια. Πλήρωσε με ένα χαρτονόμισμα των 20 € και πήρε ρέστα 2 €. Πόσο κόστιζε το κάθε αυτοκινητάκ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315</wp:posOffset>
                </wp:positionH>
                <wp:positionV relativeFrom="paragraph">
                  <wp:posOffset>163830</wp:posOffset>
                </wp:positionV>
                <wp:extent cx="2936875" cy="2066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ΑΠΑΝΤΗΣΗ!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1.25pt;height:162.7pt;mso-wrap-distance-left:9.05pt;mso-wrap-distance-right:9.05pt;mso-wrap-distance-top:0pt;mso-wrap-distance-bottom:0pt;margin-top:12.9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ΛΥΣΗ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ΑΠΑΝΤΗΣΗ!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235585</wp:posOffset>
                </wp:positionV>
                <wp:extent cx="2419985" cy="18281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Η Ελένη έχει 16 € και με τα 5 € που της έδωσε ο παππούς της έχει τα μισά χρήματα από την αδερφή της την Αφροδίτη. Πόσα χρήματα έχει η Αφροδίτη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90.55pt;height:143.95pt;mso-wrap-distance-left:9.05pt;mso-wrap-distance-right:9.05pt;mso-wrap-distance-top:0pt;mso-wrap-distance-bottom:0pt;margin-top:18.5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Η Ελένη έχει 16 € και με τα 5 € που της έδωσε ο παππούς της έχει τα μισά χρήματα από την αδερφή της την Αφροδίτη. Πόσα χρήματα έχει η Αφροδίτη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265</wp:posOffset>
                </wp:positionH>
                <wp:positionV relativeFrom="paragraph">
                  <wp:posOffset>130810</wp:posOffset>
                </wp:positionV>
                <wp:extent cx="2936875" cy="20377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ΑΠΑΝΤΗΣΗ!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31.25pt;height:160.45pt;mso-wrap-distance-left:9.05pt;mso-wrap-distance-right:9.05pt;mso-wrap-distance-top:0pt;mso-wrap-distance-bottom:0pt;margin-top:10.3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ΛΥΣΗ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ΑΠΑΝΤΗΣΗ!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</wp:posOffset>
                </wp:positionH>
                <wp:positionV relativeFrom="paragraph">
                  <wp:posOffset>50800</wp:posOffset>
                </wp:positionV>
                <wp:extent cx="2419985" cy="18281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Οι πρόσκοποι πήγαν κατασκήνωση στο βουνό. Χωρίστηκαν σε ομάδες των 6 ατόμων και έστησαν σκηνές για κάθε ομάδα. Αν οι πρόσκοποι ήταν 72, πόσες σκηνές έστησαν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0.55pt;height:143.95pt;mso-wrap-distance-left:9.05pt;mso-wrap-distance-right:9.05pt;mso-wrap-distance-top:0pt;mso-wrap-distance-bottom:0pt;margin-top:4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Οι πρόσκοποι πήγαν κατασκήνωση στο βουνό. Χωρίστηκαν σε ομάδες των 6 ατόμων και έστησαν σκηνές για κάθε ομάδα. Αν οι πρόσκοποι ήταν 72, πόσες σκηνές έστησα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</wp:posOffset>
                </wp:positionH>
                <wp:positionV relativeFrom="paragraph">
                  <wp:posOffset>2012950</wp:posOffset>
                </wp:positionV>
                <wp:extent cx="2419985" cy="18281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Η Φιλιώ, με τα χρήματα που είχε, αγόρασε από ένα μουσικό οίκο 2 ντέφια με 12,40 € το ένα και της έμειναν 5,20 €. Πόσα χρήματα είχ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90.55pt;height:143.95pt;mso-wrap-distance-left:9.05pt;mso-wrap-distance-right:9.05pt;mso-wrap-distance-top:0pt;mso-wrap-distance-bottom:0pt;margin-top:158.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Η Φιλιώ, με τα χρήματα που είχε, αγόρασε από ένα μουσικό οίκο 2 ντέφια με 12,40 € το ένα και της έμειναν 5,20 €. Πόσα χρήματα είχ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4495</wp:posOffset>
                </wp:positionH>
                <wp:positionV relativeFrom="paragraph">
                  <wp:posOffset>50800</wp:posOffset>
                </wp:positionV>
                <wp:extent cx="2936875" cy="1761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ΑΠΑΝΤΗΣΗ!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31.25pt;height:138.7pt;mso-wrap-distance-left:9.05pt;mso-wrap-distance-right:9.05pt;mso-wrap-distance-top:0pt;mso-wrap-distance-bottom:0pt;margin-top:4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ΛΥΣΗ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ΑΠΑΝΤΗΣΗ!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065</wp:posOffset>
                </wp:positionH>
                <wp:positionV relativeFrom="paragraph">
                  <wp:posOffset>1929130</wp:posOffset>
                </wp:positionV>
                <wp:extent cx="2936875" cy="20377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ΑΠΑΝΤΗΣΗ!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31.25pt;height:160.45pt;mso-wrap-distance-left:9.05pt;mso-wrap-distance-right:9.05pt;mso-wrap-distance-top:0pt;mso-wrap-distance-bottom:0pt;margin-top:151.9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ΛΥΣΗ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ΑΠΑΝΤΗΣΗ!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3" w:gutter="0" w:header="426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ΟΝΟΜΑΤΕΠΩΥΝΥΜΟ: ________________________________________________             ΤΑΞΗ ΣΤ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9:00Z</dcterms:created>
  <dc:creator>thanasis</dc:creator>
  <dc:description/>
  <cp:keywords/>
  <dc:language>en-US</dc:language>
  <cp:lastModifiedBy>ΒΑΣΙΛΕΙΟΣ ΣΧΩΡΤΣΑΝΙΤΗΣ</cp:lastModifiedBy>
  <dcterms:modified xsi:type="dcterms:W3CDTF">2020-04-09T13:09:00Z</dcterms:modified>
  <cp:revision>2</cp:revision>
  <dc:subject/>
  <dc:title/>
</cp:coreProperties>
</file>