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3795</wp:posOffset>
                      </wp:positionH>
                      <wp:positionV relativeFrom="page">
                        <wp:posOffset>726440</wp:posOffset>
                      </wp:positionV>
                      <wp:extent cx="1905" cy="95281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952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7.2pt" to="190.95pt,807.4pt" stroked="t" o:allowincell="f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l-GR"/>
              </w:rPr>
              <w:t>Υπόδειγμα ευρωπαϊκού βιογραφικού σημειώματος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l-G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l-G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l-GR"/>
              </w:rPr>
            </w:pPr>
            <w:r>
              <w:rPr>
                <w:rFonts w:cs="Arial Narrow" w:ascii="Arial Narrow" w:hAnsi="Arial Narrow"/>
                <w:sz w:val="16"/>
                <w:lang w:val="el-GR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ωπικές π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[ Επώνυμο</w:t>
            </w:r>
            <w:r>
              <w:rPr>
                <w:rFonts w:cs="Arial" w:ascii="Arial" w:hAnsi="Arial"/>
                <w:lang w:val="el-G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>όνομα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l-GR"/>
              </w:rPr>
              <w:t xml:space="preserve">αριθ., οδός, ταχυδρομικός κώδικας, πόλη, χώρα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l-GR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έφων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Τηλεομοιοτυπί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λεκτρονικό ταχυδρομείο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el-GR"/>
              </w:rPr>
            </w:pPr>
            <w:r>
              <w:rPr>
                <w:rFonts w:cs="Arial Narrow" w:ascii="Arial Narrow" w:hAnsi="Arial Narrow"/>
                <w:b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Υπηκοότη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  <w:t>Ημερομηνία γένν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Ημέρα, μήνας, έτος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παγγελματική πειρα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θέση που κατείχ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διεύθυνση του εργοδότ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ίδος της επιχείρησης ή του κλάδου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Απασχόληση ή θέση που κατείχατ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ες δραστηριότητες και αρμοδ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Εκπαίδευση και καταρτιση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Ημερομηνίες (από – έως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 Αρχίστε με την πιο πρόσφατη και παραθέστε πληροφορίες χωριστά για κάθε κύκλο σπουδών που ολοκληρώσατε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Κύρια θέματα/επαγγελματικές δεξιότητ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Τίτλος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Επίπεδο κατάρτισης  με βάση την εθνική ταξινόμηση (εφόσον ισχύει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Ατομικές δεξιοτητες και ικανο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οι οποίες αποκτήθηκαν κατά τη διάρκεια του προσωπικού και επαγγελματικού βίου·  δεν είναι απαραίτητο να τεκμαίρονται με επίσημα πιστοποιητικά και διπλώματα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Μητρική γλώσσ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 μητρική γλώσσα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  <w:t>Άλλες γλώσσες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l-GR"/>
              </w:rPr>
              <w:t>Αναφέρετε την γλώσσα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ανάγνω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γραφή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jc w:val="right"/>
              <w:rPr>
                <w:rFonts w:ascii="Arial Narrow" w:hAnsi="Arial Narrow" w:cs="Arial Narrow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lang w:val="el-GR"/>
              </w:rPr>
              <w:t>Ικανότητα ομιλία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το αντίστοιχο επίπεδο: εξαιρετικό, καλό, βασικό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οινω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Διαβίωση και εργασία με άλλα άτομα σε πολυπολιτισμικό περιβάλλον, σε θέσεις όπου η επικοινωνία είναι σημαντική και σε καταστάσεις που απαιτούν ομαδική εργασία (π.χ. πολιτιστικές και αθλητικές δραστηριότητες )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l-GR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Οργανωτ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Π.χ., συντονισμός και διοίκηση ανθρώπων, έργων, προϋπολογισμών· στην εργασία, σε εθελοντική εργασία (π.χ. πολιτιστικές και αθλητικές δραστηριότητες), στο σπίτι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Τεχνικές δεξιότητες και ικανότητες</w:t>
            </w:r>
          </w:p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i/>
                <w:sz w:val="18"/>
                <w:lang w:val="el-GR"/>
              </w:rPr>
              <w:t>Υπολογιστές, ειδικά είδη εξοπλισμού, μηχανήματα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mallCaps/>
                <w:lang w:val="el-GR"/>
              </w:rPr>
            </w:pPr>
            <w:r>
              <w:rPr>
                <w:rFonts w:cs="Arial Narrow" w:ascii="Arial Narrow" w:hAnsi="Arial Narrow"/>
                <w:b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b/>
                <w:b/>
                <w:i/>
                <w:i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Καλλιτεχνικές δεξιότητες και ικανότητες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Μουσική, συγγραφή, σχέδιο κλ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Άλλες δεξιότητες και </w:t>
            </w:r>
          </w:p>
          <w:p>
            <w:pPr>
              <w:pStyle w:val="Aaoeeu"/>
              <w:widowControl/>
              <w:ind w:right="33" w:hanging="0"/>
              <w:jc w:val="right"/>
              <w:rPr>
                <w:i/>
                <w:i/>
                <w:sz w:val="16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ικανότητες</w:t>
            </w:r>
          </w:p>
          <w:p>
            <w:pPr>
              <w:pStyle w:val="Aeeaoaeaa1"/>
              <w:widowControl/>
              <w:rPr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l-GR"/>
              </w:rPr>
              <w:t>Ικανότητες που δεν περιλαμβάνονται στις  προηγούμενες κατηγορίες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Περιγράψτε τις αντίστοιχες ικανότητες και αναφέρετε πού αποκτήθηκαν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l-GR"/>
              </w:rPr>
              <w:t>Άδεια(ες) οδήγηση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ροσθετές πληροφοριε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ναφέρετε εδώ κάθε άλλη πληροφορία που μπορεί να παρουσιάζει ενδιαφέρον, π.χ. συστάσεις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Παραρτήματα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el-GR"/>
              </w:rPr>
              <w:t>Απαριθμήστε τα τυχόν επισυναπτόμενα έγγραφα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Σελ.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l-GR"/>
            </w:rPr>
            <w:t xml:space="preserve"> – Βιογραφικό του/της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[ ΕΠΩΝYΜΟ, όνομα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  <w:t>Για περισσότερες πληροφορίες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edefop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l-GR"/>
            </w:rPr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opa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int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com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education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  <w:r>
            <w:rPr>
              <w:rFonts w:cs="Arial Narrow" w:ascii="Arial Narrow" w:hAnsi="Arial Narrow"/>
              <w:i w:val="false"/>
            </w:rPr>
            <w:t>index</w:t>
          </w:r>
          <w:r>
            <w:rPr>
              <w:rFonts w:cs="Arial Narrow" w:ascii="Arial Narrow" w:hAnsi="Arial Narrow"/>
              <w:i w:val="false"/>
              <w:lang w:val="el-GR"/>
            </w:rPr>
            <w:t>_</w:t>
          </w:r>
          <w:r>
            <w:rPr>
              <w:rFonts w:cs="Arial Narrow" w:ascii="Arial Narrow" w:hAnsi="Arial Narrow"/>
              <w:i w:val="false"/>
            </w:rPr>
            <w:t>en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html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</w:rPr>
            <w:t>www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eurescv</w:t>
          </w:r>
          <w:r>
            <w:rPr>
              <w:rFonts w:cs="Arial Narrow" w:ascii="Arial Narrow" w:hAnsi="Arial Narrow"/>
              <w:i w:val="false"/>
              <w:lang w:val="el-GR"/>
            </w:rPr>
            <w:t>-</w:t>
          </w:r>
          <w:r>
            <w:rPr>
              <w:rFonts w:cs="Arial Narrow" w:ascii="Arial Narrow" w:hAnsi="Arial Narrow"/>
              <w:i w:val="false"/>
            </w:rPr>
            <w:t>search</w:t>
          </w:r>
          <w:r>
            <w:rPr>
              <w:rFonts w:cs="Arial Narrow" w:ascii="Arial Narrow" w:hAnsi="Arial Narrow"/>
              <w:i w:val="false"/>
              <w:lang w:val="el-GR"/>
            </w:rPr>
            <w:t>.</w:t>
          </w:r>
          <w:r>
            <w:rPr>
              <w:rFonts w:cs="Arial Narrow" w:ascii="Arial Narrow" w:hAnsi="Arial Narrow"/>
              <w:i w:val="false"/>
            </w:rPr>
            <w:t>com</w:t>
          </w:r>
          <w:r>
            <w:rPr>
              <w:rFonts w:cs="Arial Narrow" w:ascii="Arial Narrow" w:hAnsi="Arial Narrow"/>
              <w:i w:val="false"/>
              <w:lang w:val="el-GR"/>
            </w:rPr>
            <w:t>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el-GR"/>
      </w:rPr>
    </w:pPr>
    <w:r>
      <w:rPr>
        <w:rFonts w:cs="Arial Narrow" w:ascii="Arial Narrow" w:hAnsi="Arial Narrow"/>
        <w:sz w:val="18"/>
        <w:lang w:val="el-G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3:00Z</dcterms:created>
  <dc:creator>m.amountzia</dc:creator>
  <dc:description/>
  <cp:keywords/>
  <dc:language>en-US</dc:language>
  <cp:lastModifiedBy>User3</cp:lastModifiedBy>
  <dcterms:modified xsi:type="dcterms:W3CDTF">2025-03-04T07:23:00Z</dcterms:modified>
  <cp:revision>2</cp:revision>
  <dc:subject/>
  <dc:title>ΥΠΟΔΕΙΓΜΑ ΕΥΡΩΠΑΪΚΟΥ ΒΙΟΓΡΑΦΙΚΟΥ ΣΗΜΕΙΩΜΑΤΟΣ</dc:title>
</cp:coreProperties>
</file>