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Ιστορία Στ΄: Ενότητα Γ:  "Η Μεγάλη Επανάσταση" - Κεφ. 13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------------------------------------------------------------------------------------------------------------------------------------------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  <w:t>Οι αγώνες του Καραϊσκάκη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  <w:t>●</w:t>
      </w:r>
      <w:r>
        <w:rPr>
          <w:rFonts w:eastAsia="Arial Narrow" w:cs="Arial Narrow" w:ascii="Arial Narrow" w:hAnsi="Arial Narrow"/>
          <w:b/>
          <w:color w:val="00008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  <w:szCs w:val="22"/>
        </w:rPr>
        <w:t>Μετά την πτώση του Μεσολογγίου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800100" cy="228600"/>
                <wp:effectExtent l="0" t="5080" r="19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179.95pt,18.8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685800" cy="22860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69.95pt,18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2409190" cy="592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2"/>
                                <w:szCs w:val="22"/>
                              </w:rPr>
                              <w:t>Ο Κιουταχής  προχώρησε προς την Αττική, για να καταστείλει την επανάσταση στη 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Ρούμελη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9.7pt;height:46.65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2"/>
                          <w:szCs w:val="22"/>
                        </w:rPr>
                        <w:t>Ο Κιουταχής  προχώρησε προς την Αττική, για να καταστείλει την επανάσταση στη </w:t>
                      </w:r>
                      <w:r>
                        <w:rPr>
                          <w:rFonts w:cs="Arial Narrow" w:ascii="Arial Narrow" w:hAnsi="Arial Narrow"/>
                          <w:iCs/>
                          <w:color w:val="000080"/>
                          <w:sz w:val="22"/>
                          <w:szCs w:val="22"/>
                        </w:rPr>
                        <w:t>Ρούμελη</w:t>
                      </w:r>
                      <w:r>
                        <w:rPr>
                          <w:rFonts w:cs="Arial Narrow" w:ascii="Arial Narrow" w:hAnsi="Arial Narrow"/>
                          <w:color w:val="000080"/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74295</wp:posOffset>
                </wp:positionV>
                <wp:extent cx="2285365" cy="431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2"/>
                                <w:szCs w:val="22"/>
                              </w:rPr>
                              <w:t xml:space="preserve">Κυρίευσε την πόλη των Αθηνών και πολιόρκησε στενά την Ακρόπολη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9.95pt;height:34pt;mso-wrap-distance-left:9.05pt;mso-wrap-distance-right:9.05pt;mso-wrap-distance-top:0pt;mso-wrap-distance-bottom:0pt;margin-top:5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2"/>
                          <w:szCs w:val="22"/>
                        </w:rPr>
                        <w:t xml:space="preserve">Κυρίευσε την πόλη των Αθηνών και πολιόρκησε στενά την Ακρόπολη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5pt" to="207pt,29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olor w:val="000080"/>
          <w:sz w:val="22"/>
          <w:szCs w:val="22"/>
        </w:rPr>
        <w:t>●</w:t>
      </w:r>
      <w:r>
        <w:rPr>
          <w:rFonts w:eastAsia="Arial Narrow" w:cs="Arial Narrow" w:ascii="Arial Narrow" w:hAnsi="Arial Narrow"/>
          <w:b/>
          <w:color w:val="00008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  <w:szCs w:val="22"/>
        </w:rPr>
        <w:t>Η επαναστατική κυβέρνηση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9530</wp:posOffset>
                </wp:positionV>
                <wp:extent cx="4449445" cy="2711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2"/>
                                <w:szCs w:val="22"/>
                              </w:rPr>
                              <w:t xml:space="preserve">Διορίζει αρχιστράτηγο της Στερεάς Ελλάδας τον οπλαρχηγό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</w:rPr>
                              <w:t>Γεώργιο Καραϊσκάκ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50.35pt;height:21.35pt;mso-wrap-distance-left:9.05pt;mso-wrap-distance-right:9.05pt;mso-wrap-distance-top:0pt;mso-wrap-distance-bottom:0pt;margin-top:3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2"/>
                          <w:szCs w:val="22"/>
                        </w:rPr>
                        <w:t xml:space="preserve">Διορίζει αρχιστράτηγο της Στερεάς Ελλάδας τον οπλαρχηγό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22"/>
                          <w:szCs w:val="22"/>
                        </w:rPr>
                        <w:t>Γεώργιο Καραϊσκάκ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</wp:posOffset>
                </wp:positionH>
                <wp:positionV relativeFrom="paragraph">
                  <wp:posOffset>91440</wp:posOffset>
                </wp:positionV>
                <wp:extent cx="937260" cy="44196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744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7.2pt" to="125.95pt,41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800100" cy="3429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pt" to="377.95pt,31.15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0" cy="480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07pt,41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47625</wp:posOffset>
                </wp:positionV>
                <wp:extent cx="1951990" cy="4318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2"/>
                                <w:szCs w:val="22"/>
                              </w:rPr>
                              <w:t>Στάλθηκε να αντιμετωπίσει τον Κιουταχ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3.7pt;height:34pt;mso-wrap-distance-left:9.05pt;mso-wrap-distance-right:9.05pt;mso-wrap-distance-top:0pt;mso-wrap-distance-bottom:0pt;margin-top: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jc w:val="center"/>
                        <w:rPr>
                          <w:rFonts w:ascii="Arial Narrow" w:hAnsi="Arial Narrow" w:cs="Arial Narrow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2"/>
                          <w:szCs w:val="22"/>
                        </w:rPr>
                        <w:t>Στάλθηκε να αντιμετωπίσει τον Κιουταχ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47625</wp:posOffset>
                </wp:positionV>
                <wp:extent cx="1951990" cy="5924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2"/>
                                <w:szCs w:val="22"/>
                              </w:rPr>
                              <w:t>Ο Καραϊσκάκης ήταν πρώην κλέφτης και έπειτα αρματολός στην περιοχή αυτ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3.7pt;height:46.65pt;mso-wrap-distance-left:9.05pt;mso-wrap-distance-right:9.05pt;mso-wrap-distance-top:0pt;mso-wrap-distance-bottom:0pt;margin-top:3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2"/>
                          <w:szCs w:val="22"/>
                        </w:rPr>
                        <w:t>Ο Καραϊσκάκης ήταν πρώην κλέφτης και έπειτα αρματολός στην περιοχή αυτ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47625</wp:posOffset>
                </wp:positionV>
                <wp:extent cx="1666875" cy="27114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75" w:leader="none"/>
                              </w:tabs>
                              <w:rPr>
                                <w:rFonts w:ascii="Arial Narrow" w:hAnsi="Arial Narrow" w:cs="Arial Narrow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2"/>
                                <w:szCs w:val="22"/>
                              </w:rPr>
                              <w:t xml:space="preserve">Είχε μεγάλη πολεμική πείρα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1.25pt;height:21.35pt;mso-wrap-distance-left:9.05pt;mso-wrap-distance-right:9.05pt;mso-wrap-distance-top:0pt;mso-wrap-distance-bottom:0pt;margin-top:3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75" w:leader="none"/>
                        </w:tabs>
                        <w:rPr>
                          <w:rFonts w:ascii="Arial Narrow" w:hAnsi="Arial Narrow" w:cs="Arial Narrow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2"/>
                          <w:szCs w:val="22"/>
                        </w:rPr>
                        <w:t xml:space="preserve">Είχε μεγάλη πολεμική πείρ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  <w:t>●</w:t>
      </w:r>
      <w:r>
        <w:rPr>
          <w:rFonts w:eastAsia="Arial Narrow" w:cs="Arial Narrow" w:ascii="Arial Narrow" w:hAnsi="Arial Narrow"/>
          <w:b/>
          <w:color w:val="00008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  <w:szCs w:val="22"/>
        </w:rPr>
        <w:t>Ο Καραϊσκάκης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1371600" cy="228600"/>
                <wp:effectExtent l="0" t="5080" r="127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5pt" to="179.95pt,20.1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1371600" cy="228600"/>
                <wp:effectExtent l="1270" t="508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15pt" to="350.95pt,20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15pt" to="207pt,20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2385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5pt" to="36pt,52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0</wp:posOffset>
                </wp:positionV>
                <wp:extent cx="342900" cy="228600"/>
                <wp:effectExtent l="29210" t="5080" r="298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navy" stroked="t" o:allowincell="f" style="position:absolute;margin-left:207pt;margin-top:79.5pt;width:26.95pt;height:17.95pt;mso-wrap-style:none;v-text-anchor:middle" type="_x0000_t67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90805</wp:posOffset>
                </wp:positionV>
                <wp:extent cx="1837690" cy="2832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2"/>
                                <w:szCs w:val="22"/>
                              </w:rPr>
                              <w:t>Επιχειρεί αντιπερισπασμ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22.3pt;mso-wrap-distance-left:9.05pt;mso-wrap-distance-right:9.05pt;mso-wrap-distance-top:0pt;mso-wrap-distance-bottom:0pt;margin-top:7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2"/>
                          <w:szCs w:val="22"/>
                        </w:rPr>
                        <w:t>Επιχειρεί αντιπερισπασμ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90805</wp:posOffset>
                </wp:positionV>
                <wp:extent cx="18376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2"/>
                                <w:szCs w:val="22"/>
                              </w:rPr>
                              <w:t>Σημαντικές νίκες σε Δίστομο και Αράχοβ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36.7pt;mso-wrap-distance-left:9.05pt;mso-wrap-distance-right:9.05pt;mso-wrap-distance-top:0pt;mso-wrap-distance-bottom:0pt;margin-top:7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2"/>
                          <w:szCs w:val="22"/>
                        </w:rPr>
                        <w:t>Σημαντικές νίκες σε Δίστομο και Αράχοβ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4615</wp:posOffset>
                </wp:positionH>
                <wp:positionV relativeFrom="paragraph">
                  <wp:posOffset>90805</wp:posOffset>
                </wp:positionV>
                <wp:extent cx="2043430" cy="59245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2"/>
                                <w:szCs w:val="22"/>
                              </w:rPr>
                              <w:t xml:space="preserve">Κατόρθωσε να εκδιώξει τους Τούρκους από το μεγαλύτερο μέρος της Στερεάς Ελλάδας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0.9pt;height:46.65pt;mso-wrap-distance-left:9.05pt;mso-wrap-distance-right:9.05pt;mso-wrap-distance-top:0pt;mso-wrap-distance-bottom:0pt;margin-top:7.1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2"/>
                          <w:szCs w:val="22"/>
                        </w:rPr>
                        <w:t xml:space="preserve">Κατόρθωσε να εκδιώξει τους Τούρκους από το μεγαλύτερο μέρος της Στερεάς Ελλάδα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1348105</wp:posOffset>
                </wp:positionV>
                <wp:extent cx="1951990" cy="59245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2"/>
                                <w:szCs w:val="22"/>
                              </w:rPr>
                              <w:t xml:space="preserve">Έσπευσε στην Αττική για να βοηθήσει τους πολιορκημένους αγωνιστές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3.7pt;height:46.65pt;mso-wrap-distance-left:9.05pt;mso-wrap-distance-right:9.05pt;mso-wrap-distance-top:0pt;mso-wrap-distance-bottom:0pt;margin-top:106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2"/>
                          <w:szCs w:val="22"/>
                        </w:rPr>
                        <w:t xml:space="preserve">Έσπευσε στην Αττική για να βοηθήσει τους πολιορκημένους αγωνιστέ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662305</wp:posOffset>
                </wp:positionV>
                <wp:extent cx="1723390" cy="580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2"/>
                                <w:szCs w:val="22"/>
                              </w:rPr>
                              <w:t>Οι Τούρκοι αναγκάζονται να αποσύρουν στρατό από την πολιορκία της Ακρόπολ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5.7pt;height:45.7pt;mso-wrap-distance-left:9.05pt;mso-wrap-distance-right:9.05pt;mso-wrap-distance-top:0pt;mso-wrap-distance-bottom:0pt;margin-top:52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2"/>
                          <w:szCs w:val="22"/>
                        </w:rPr>
                        <w:t>Οι Τούρκοι αναγκάζονται να αποσύρουν στρατό από την πολιορκία της Ακρόπολ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color w:val="000080"/>
          <w:sz w:val="22"/>
          <w:szCs w:val="22"/>
        </w:rPr>
      </w:pPr>
      <w:r>
        <w:rPr>
          <w:rFonts w:eastAsia="Arial Narrow" w:cs="Arial Narrow" w:ascii="Arial Narrow" w:hAnsi="Arial Narrow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80"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color w:val="000080"/>
          <w:sz w:val="22"/>
          <w:szCs w:val="22"/>
        </w:rPr>
        <w:t>Τσωρτς και Κόχραν                                                                         23 Απριλίου 182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5pt" to="72pt,30.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5pt" to="342pt,30.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84518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6.55pt" to="342pt,84.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80"/>
          <w:sz w:val="22"/>
          <w:szCs w:val="22"/>
        </w:rPr>
        <w:t>(αρχηγοί των ελληνικών δυνάμεων)                                                          (παραμονή της επίθεση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497840</wp:posOffset>
                </wp:positionV>
                <wp:extent cx="2294890" cy="351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2"/>
                                <w:szCs w:val="22"/>
                              </w:rPr>
                              <w:t>Αποφασίζουν να επιτεθούν αμέσω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0.7pt;height:27.7pt;mso-wrap-distance-left:9.05pt;mso-wrap-distance-right:9.05pt;mso-wrap-distance-top:0pt;mso-wrap-distance-bottom:0pt;margin-top:39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2"/>
                          <w:szCs w:val="22"/>
                        </w:rPr>
                        <w:t>Αποφασίζουν να επιτεθούν αμέσω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497840</wp:posOffset>
                </wp:positionV>
                <wp:extent cx="2637790" cy="351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2"/>
                                <w:szCs w:val="22"/>
                              </w:rPr>
                              <w:t>Ο Καραϊσκάκης τραυματίζεται θανάσιμ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7.7pt;height:27.7pt;mso-wrap-distance-left:9.05pt;mso-wrap-distance-right:9.05pt;mso-wrap-distance-top:0pt;mso-wrap-distance-bottom:0pt;margin-top:39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2"/>
                          <w:szCs w:val="22"/>
                        </w:rPr>
                        <w:t>Ο Καραϊσκάκης τραυματίζεται θανάσι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107315</wp:posOffset>
                </wp:positionV>
                <wp:extent cx="2637790" cy="3244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2"/>
                                <w:szCs w:val="22"/>
                              </w:rPr>
                              <w:t>Ο θάνατός του ρίχνει το ηθικό των Ελλήν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7.7pt;height:25.55pt;mso-wrap-distance-left:9.05pt;mso-wrap-distance-right:9.05pt;mso-wrap-distance-top:0pt;mso-wrap-distance-bottom:0pt;margin-top:8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2"/>
                          <w:szCs w:val="22"/>
                        </w:rPr>
                        <w:t>Ο θάνατός του ρίχνει το ηθικό των Ελλήν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  <w:t>●</w:t>
      </w:r>
      <w:r>
        <w:rPr>
          <w:rFonts w:cs="Arial Narrow" w:ascii="Arial Narrow" w:hAnsi="Arial Narrow"/>
          <w:b/>
          <w:color w:val="000080"/>
          <w:sz w:val="22"/>
          <w:szCs w:val="22"/>
        </w:rPr>
        <w:t>Η επίθεση</w:t>
      </w:r>
    </w:p>
    <w:p>
      <w:pPr>
        <w:pStyle w:val="Normal"/>
        <w:tabs>
          <w:tab w:val="clear" w:pos="720"/>
          <w:tab w:val="left" w:pos="3525" w:leader="none"/>
        </w:tabs>
        <w:rPr>
          <w:rFonts w:ascii="Arial Narrow" w:hAnsi="Arial Narrow" w:cs="Arial Narrow"/>
          <w:b/>
          <w:b/>
          <w:color w:val="00008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1028700" cy="114300"/>
                <wp:effectExtent l="0" t="5080" r="635" b="29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75pt" to="179.95pt,10.7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1028700" cy="114300"/>
                <wp:effectExtent l="635" t="5080" r="0" b="298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5pt" to="314.95pt,10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75pt" to="207pt,19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5945</wp:posOffset>
                </wp:positionH>
                <wp:positionV relativeFrom="paragraph">
                  <wp:posOffset>246380</wp:posOffset>
                </wp:positionV>
                <wp:extent cx="2066290" cy="43180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25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2"/>
                                <w:szCs w:val="22"/>
                              </w:rPr>
                              <w:t>Κατέληξε σε μεγάλη καταστροφή του ελληνικού στρατεύματο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34pt;mso-wrap-distance-left:9.05pt;mso-wrap-distance-right:9.05pt;mso-wrap-distance-top:0pt;mso-wrap-distance-bottom:0pt;margin-top:19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25" w:leader="none"/>
                        </w:tabs>
                        <w:jc w:val="center"/>
                        <w:rPr>
                          <w:rFonts w:ascii="Arial Narrow" w:hAnsi="Arial Narrow" w:cs="Arial Narrow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2"/>
                          <w:szCs w:val="22"/>
                        </w:rPr>
                        <w:t>Κατέληξε σε μεγάλη καταστροφή του ελληνικού στρατεύματ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246380</wp:posOffset>
                </wp:positionV>
                <wp:extent cx="2066290" cy="592455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2"/>
                                <w:szCs w:val="22"/>
                              </w:rPr>
                              <w:t>Σημαντικοί Έλληνες οπλαρχηγοί αλλά και πάνω από χίλιοι αγωνιστές έχασαν τη ζωή του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46.65pt;mso-wrap-distance-left:9.05pt;mso-wrap-distance-right:9.05pt;mso-wrap-distance-top:0pt;mso-wrap-distance-bottom:0pt;margin-top:19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25" w:leader="none"/>
                        </w:tabs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2"/>
                          <w:szCs w:val="22"/>
                        </w:rPr>
                        <w:t>Σημαντικοί Έλληνες οπλαρχηγοί αλλά και πάνω από χίλιοι αγωνιστές έχασαν τη ζωή του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055</wp:posOffset>
                </wp:positionH>
                <wp:positionV relativeFrom="paragraph">
                  <wp:posOffset>246380</wp:posOffset>
                </wp:positionV>
                <wp:extent cx="2066290" cy="592455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2"/>
                                <w:szCs w:val="22"/>
                              </w:rPr>
                              <w:t>Η Ακρόπολη παραδόθηκε το Μάιο του 1827 στους Τούρκους πολιορκητές τη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46.65pt;mso-wrap-distance-left:9.05pt;mso-wrap-distance-right:9.05pt;mso-wrap-distance-top:0pt;mso-wrap-distance-bottom:0pt;margin-top:19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25" w:leader="none"/>
                        </w:tabs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2"/>
                          <w:szCs w:val="22"/>
                        </w:rPr>
                        <w:t>Η Ακρόπολη παραδόθηκε το Μάιο του 1827 στους Τούρκους πολιορκητές 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ΕΡΩΤΗΣΕΙΣ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Μετά την πτώση του Μεσολογγίου, ποια πορεία ακολούθησε ο Κιουταχής;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Ποιον έστειλε η επαναστατική Κυβέρνηση να αντιμετωπίσει τον Κιουταχή;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Ποιο ήταν το σχέδιο του Καραϊσκάκη για να νικήσει τον Κιουταχή;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Ποιοι ήταν οι αγώνες του Καραϊσκάκη στη Στερεά;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Ποιοι διορίστηκαν  οι αρχηγοί των ελληνικών ενόπλων δυνάμεων της στεριάς και τη θάλασσας και τι αποφάσισαν; 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Ποια ήταν τα γεγονότα που οδήγησαν στο θάνατο του Καραϊσκάκη;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Τι συμβούλεψε τους οπλαρχηγούς λίγο πριν πεθάνει; 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Τι συνέπειες είχε ο θάνατος του Καραϊσκάκη στους Έλληνες;</w:t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Ποιο ήταν τελικά  το αποτέλεσμα της σύγκρουσης  μεταξύ Ελλήνων και Τούρκων, μετά το θάνατο του Καραϊσκάκη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13360</wp:posOffset>
            </wp:positionH>
            <wp:positionV relativeFrom="paragraph">
              <wp:posOffset>261620</wp:posOffset>
            </wp:positionV>
            <wp:extent cx="2949575" cy="2165985"/>
            <wp:effectExtent l="0" t="0" r="0" b="0"/>
            <wp:wrapNone/>
            <wp:docPr id="3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49575</wp:posOffset>
            </wp:positionH>
            <wp:positionV relativeFrom="paragraph">
              <wp:posOffset>179070</wp:posOffset>
            </wp:positionV>
            <wp:extent cx="2682240" cy="2089785"/>
            <wp:effectExtent l="0" t="0" r="0" b="0"/>
            <wp:wrapNone/>
            <wp:docPr id="36" name="trizoun-ta-kokala-tou-karaiskaki-kolokotroni-kai-ton-allon-iroon-tou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trizoun-ta-kokala-tou-karaiskaki-kolokotroni-kai-ton-allon-iroon-tou-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141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8:02:00Z</dcterms:created>
  <dc:creator>Antonis</dc:creator>
  <dc:description/>
  <cp:keywords/>
  <dc:language>en-US</dc:language>
  <cp:lastModifiedBy>seb natsa.</cp:lastModifiedBy>
  <cp:lastPrinted>2023-02-13T20:28:00Z</cp:lastPrinted>
  <dcterms:modified xsi:type="dcterms:W3CDTF">2023-02-13T18:29:00Z</dcterms:modified>
  <cp:revision>7</cp:revision>
  <dc:subject/>
  <dc:title>Ιστορία Στ΄: Ενότητα Γ:  "Η Μεγάλη Επανάσταση" - Κεφ</dc:title>
</cp:coreProperties>
</file>