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ι κλιματικές ζώνες της γη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●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Τι ονομάζουμε κλίμα - τι ονομάζουμε καιρ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καιρικές συνθήκες που επικρατούν σε έναν τόπο για μια συγκεκριμένη χρονική περίοδο 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διαφορετικές καιρικές συνθήκες που επικρατούν σε μια περιοχή ανάλογα με την εποχή για μεγάλο χρονικό διάστημα ................................</w:t>
      </w:r>
    </w:p>
    <w:p>
      <w:pPr>
        <w:pStyle w:val="Normal"/>
        <w:autoSpaceDE w:val="false"/>
        <w:rPr>
          <w:rFonts w:ascii="PFDinText-Regular;Calibri" w:hAnsi="PFDinText-Regular;Calibri" w:cs="PFDinText-Regular;Calibri"/>
        </w:rPr>
      </w:pP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 θερμοκρασία ενός τόπου εξαρτάται από την ...................................... των ακτίνων του ήλιου. Αν οι ακτίνες προσπίπτουν ........................... ο τόπος έχει ψηλή θερμοκρασία. Αν προσπίπτουν ........................  ο τόπος έχει χαμηλή θερμοκρασία.</w:t>
      </w:r>
      <w:r>
        <w:rPr>
          <w:rFonts w:cs="PFDinText-Regular;Calibri" w:ascii="PFDinText-Regular;Calibri" w:hAnsi="PFDinText-Regular;Calibri"/>
        </w:rPr>
        <w:t xml:space="preserve"> Επομένως βασικός παράγοντας που διαμορφώνει το κλίμα ενός τόπου είναι η απόστασή του από τον Ισημερινό, δηλαδή το </w:t>
      </w:r>
      <w:r>
        <w:rPr>
          <w:rFonts w:cs="PFDinText-Bold;Calibri" w:ascii="PFDinText-Bold;Calibri" w:hAnsi="PFDinText-Bold;Calibri"/>
          <w:b/>
          <w:bCs/>
        </w:rPr>
        <w:t xml:space="preserve">……………………………….. </w:t>
      </w:r>
      <w:r>
        <w:rPr>
          <w:rFonts w:cs="PFDinText-Regular;Calibri" w:ascii="PFDinText-Regular;Calibri" w:hAnsi="PFDinText-Regular;Calibri"/>
        </w:rPr>
        <w:t>του τόπου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●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Παράγοντες που διαμορφώνουν το κλίμα ενός τόπο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●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Κλιματικές ζώνε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Οι περιοχές γύρω από τον Ισημερινό έχουν πολύ ψηλές θερμοκρασίες όλη τη διάρκεια του έτους. Η ζώνη αυτή αποτελεί την 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Οι περιοχές γύρω από τους πόλους έχουν πολύ χαμηλές θερμοκρασίες όλη τη διάρκεια του έτους. Οι ζώνες αυτές αποτελούν τις 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311785</wp:posOffset>
            </wp:positionV>
            <wp:extent cx="4818380" cy="315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221615</wp:posOffset>
                </wp:positionV>
                <wp:extent cx="18415" cy="18415"/>
                <wp:effectExtent l="8890" t="9525" r="8890" b="8255"/>
                <wp:wrapNone/>
                <wp:docPr id="2" name="Γραφή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22" coordsize="1,1" path="m0,0l0,0e" stroked="t" o:allowincell="f" style="position:absolute;margin-left:-70.7pt;margin-top:17.45pt;width:1.4pt;height:1.4pt;mso-wrap-style:none;v-text-anchor:middle">
                <v:fill o:detectmouseclick="t" on="false"/>
                <v:stroke color="#cc0066" weight="17640" joinstyle="miter" endcap="round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Οι περιοχές που βρίσκονται ανάμεσα στις πολικές ζώνες και την τροπική ζώνη αποτελούν τις 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4510</wp:posOffset>
                </wp:positionH>
                <wp:positionV relativeFrom="paragraph">
                  <wp:posOffset>149860</wp:posOffset>
                </wp:positionV>
                <wp:extent cx="18415" cy="18415"/>
                <wp:effectExtent l="9525" t="9525" r="8255" b="8255"/>
                <wp:wrapNone/>
                <wp:docPr id="3" name="Γραφή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18" coordsize="1,1" path="m0,0l0,0e" stroked="t" o:allowincell="f" style="position:absolute;margin-left:541.3pt;margin-top:11.8pt;width:1.4pt;height:1.4pt;mso-wrap-style:none;v-text-anchor:middle">
                <v:fill o:detectmouseclick="t" on="false"/>
                <v:stroke color="#cc0066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115</wp:posOffset>
                </wp:positionH>
                <wp:positionV relativeFrom="paragraph">
                  <wp:posOffset>187960</wp:posOffset>
                </wp:positionV>
                <wp:extent cx="20955" cy="24130"/>
                <wp:effectExtent l="9525" t="8890" r="8255" b="8890"/>
                <wp:wrapNone/>
                <wp:docPr id="4" name="Γραφή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19" coordsize="9,18" path="m9,0c5,8,3,11,1,17e" stroked="t" o:allowincell="f" style="position:absolute;margin-left:492.45pt;margin-top:14.8pt;width:1.6pt;height:1.85pt;mso-wrap-style:none;v-text-anchor:middle">
                <v:fill o:detectmouseclick="t" on="false"/>
                <v:stroke color="#cc0066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..........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93345</wp:posOffset>
            </wp:positionV>
            <wp:extent cx="3928110" cy="2419985"/>
            <wp:effectExtent l="0" t="0" r="0" b="0"/>
            <wp:wrapNone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" t="0" r="0" b="3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3440</wp:posOffset>
            </wp:positionH>
            <wp:positionV relativeFrom="paragraph">
              <wp:posOffset>1529715</wp:posOffset>
            </wp:positionV>
            <wp:extent cx="3103245" cy="1238250"/>
            <wp:effectExtent l="0" t="0" r="0" b="0"/>
            <wp:wrapNone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716" r="242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PFDinText-Regular">
    <w:altName w:val="Calibri"/>
    <w:charset w:val="a1"/>
    <w:family w:val="auto"/>
    <w:pitch w:val="default"/>
  </w:font>
  <w:font w:name="PFDinText-Bold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5:00Z</dcterms:created>
  <dc:creator>Antonis</dc:creator>
  <dc:description/>
  <cp:keywords/>
  <dc:language>en-US</dc:language>
  <cp:lastModifiedBy>seb natsa.</cp:lastModifiedBy>
  <dcterms:modified xsi:type="dcterms:W3CDTF">2022-12-07T20:57:00Z</dcterms:modified>
  <cp:revision>2</cp:revision>
  <dc:subject/>
  <dc:title>Οι κλιματικές ζώνες της γης</dc:title>
</cp:coreProperties>
</file>