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Ιστορία Στ΄: Ενότητα Γ "Η Μεγάλη επανάσταση" - Κεφ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Η Επανάσταση στην Πελοπόννησο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Η επιλογή της Πελοποννήσου δεν είναι τυχαία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45085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55pt" to="117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508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5pt" to="288pt,6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55pt" to="198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5085</wp:posOffset>
                </wp:positionV>
                <wp:extent cx="685800" cy="2286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55pt" to="107.95pt,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685800" cy="228600"/>
                <wp:effectExtent l="1905" t="5080" r="63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5pt" to="359.9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224155</wp:posOffset>
                </wp:positionV>
                <wp:extent cx="175387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color w:val="444444"/>
                                <w:shd w:fill="FFFFFF" w:val="clear"/>
                              </w:rPr>
                              <w:t>Εκεί οι Έλληνες υπερτερούσαν αριθμητικ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36.7pt;mso-wrap-distance-left:9.05pt;mso-wrap-distance-right:9.05pt;mso-wrap-distance-top:0pt;mso-wrap-distance-bottom:0pt;margin-top:17.6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color w:val="444444"/>
                          <w:shd w:fill="FFFFFF" w:val="clear"/>
                        </w:rPr>
                        <w:t>Εκεί οι Έλληνες υπερτερούσαν αριθμητικ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 τουρκικός στρατός έλειπε στην Ήπειρ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 τουρκικός στρατός έλειπε στην Ήπειρ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6090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Το έδαφος ήταν ορειν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Το έδαφος ήταν ορειν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605155</wp:posOffset>
                </wp:positionV>
                <wp:extent cx="17233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Μεγάλη απόσταση από την Κωνσταντινούπολ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Μεγάλη απόσταση από την Κωνσταντινούπο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605155</wp:posOffset>
                </wp:positionV>
                <wp:extent cx="14947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Μεγάλη εξάπλωση της Φιλικής Εταιρεί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7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Μεγάλη εξάπλωση της Φιλικής Εταιρε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●</w:t>
      </w:r>
      <w:r>
        <w:rPr>
          <w:rFonts w:cs="Arial" w:ascii="Arial" w:hAnsi="Arial"/>
          <w:b/>
        </w:rPr>
        <w:t xml:space="preserve">Κολοκοτρώνης                                                      ● Παπαφλέσσας     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90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3pt" to="324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67640</wp:posOffset>
                </wp:positionV>
                <wp:extent cx="5480050" cy="5168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πό τα Επτάνησα περνάει στη Μά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ξεσηκώνοντας τους Έλληνε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40.7pt;mso-wrap-distance-left:9.05pt;mso-wrap-distance-right:9.05pt;mso-wrap-distance-top:0pt;mso-wrap-distance-bottom:0pt;margin-top:13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πό τα Επτάνησα περνάει στη Μά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ξεσηκώνοντας τους Έλληνε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0</wp:posOffset>
                </wp:positionH>
                <wp:positionV relativeFrom="paragraph">
                  <wp:posOffset>38100</wp:posOffset>
                </wp:positionV>
                <wp:extent cx="2256790" cy="471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Διατρέχει την ύπαιθρο μεταφέροντας το μήνυμα της Επανάστα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7.1pt;mso-wrap-distance-left:9.05pt;mso-wrap-distance-right:9.05pt;mso-wrap-distance-top:0pt;mso-wrap-distance-bottom:0pt;margin-top:3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Διατρέχει την ύπαιθρο μεταφέροντας το μήνυμα της Επανάστα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44444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color w:val="444444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3533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.9pt" to="305.95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●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Οι Τούρκοι ανησυχού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502285</wp:posOffset>
                </wp:positionV>
                <wp:extent cx="2058035" cy="4552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Καλούν τους αρχιερείς και τους προεστούς στην Τριπολιτσ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35.85pt;mso-wrap-distance-left:9.05pt;mso-wrap-distance-right:9.05pt;mso-wrap-distance-top:0pt;mso-wrap-distance-bottom:0pt;margin-top:39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Καλούν τους αρχιερείς και τους προεστούς στην Τριπολιτσ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0355</wp:posOffset>
                </wp:positionH>
                <wp:positionV relativeFrom="paragraph">
                  <wp:posOffset>502285</wp:posOffset>
                </wp:positionV>
                <wp:extent cx="1494790" cy="466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Όσοι πηγαίνουν τους φυλακίζου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9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Όσοι πηγαίνουν τους φυλακίζου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00"/>
        <w:gridCol w:w="6007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 επανάσταση ξεκίνησε το Μάρτιο του 18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Appleconvertedspace"/>
                <w:rFonts w:cs="Arial" w:ascii="Arial" w:hAnsi="Arial"/>
              </w:rPr>
              <w:t>●</w:t>
            </w:r>
            <w:r>
              <w:rPr>
                <w:rStyle w:val="Appleconvertedspace"/>
                <w:rFonts w:eastAsia="Arial" w:cs="Arial" w:ascii="Arial" w:hAnsi="Arial"/>
              </w:rPr>
              <w:t xml:space="preserve"> </w:t>
            </w:r>
            <w:r>
              <w:rPr>
                <w:rStyle w:val="Appleconvertedspace"/>
                <w:rFonts w:cs="Arial" w:ascii="Arial" w:hAnsi="Arial"/>
              </w:rPr>
              <w:t>Επίθεση στα </w:t>
            </w:r>
            <w:r>
              <w:rPr>
                <w:rFonts w:cs="Arial" w:ascii="Arial" w:hAnsi="Arial"/>
              </w:rPr>
              <w:t>Καλάβρυτα και στη Βοστίτσα (Αίγιο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 Μαρτίου καταλαμβάνεται η Καλαμάτα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Άρχισε η πολιορκία των κάστρων, όπου κατέφευγαν οι Οθωμανοί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42240</wp:posOffset>
                      </wp:positionV>
                      <wp:extent cx="342900" cy="228600"/>
                      <wp:effectExtent l="5080" t="14605" r="6985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pt;margin-top:11.2pt;width:26.95pt;height:17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Στην Πάτρα υψώνεται η σημαία της ελευθερίας (Παλαιών Πατρών Γερμανός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Νίκη των Ελλήνων στο Λεβίδι της Αρκαδ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Με την εξάπλωση της Επανάστασης σε ολόκληρη την Πελοπόννησο φάνηκε ότι χρειαζόταν ένα συντονισμένο σχέδιο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985</wp:posOffset>
                </wp:positionH>
                <wp:positionV relativeFrom="paragraph">
                  <wp:posOffset>23495</wp:posOffset>
                </wp:positionV>
                <wp:extent cx="5533390" cy="6007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600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8a581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Τον Ιούνιο του 1821 έφτασε στην Πελοπόννησο ο Δημήτριος Υψηλάντης για να αναλάβει την αρχηγία της Επανάστασης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35.7pt;height:47.3pt;mso-wrap-distance-left:9.05pt;mso-wrap-distance-right:9.05pt;mso-wrap-distance-top:0pt;mso-wrap-distance-bottom:0pt;margin-top:1.85pt;mso-position-vertical-relative:text;margin-left:-10.55pt;mso-position-horizontal-relative:text">
                <v:fill type="gradient" angle="-180" color2="#F8A58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32"/>
                          <w:szCs w:val="32"/>
                        </w:rPr>
                        <w:t xml:space="preserve">Τον Ιούνιο του 1821 έφτασε στην Πελοπόννησο ο Δημήτριος Υψηλάντης για να αναλάβει την αρχηγία της Επανάστα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885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5.75pt" to="97.5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2765</wp:posOffset>
                </wp:positionH>
                <wp:positionV relativeFrom="paragraph">
                  <wp:posOffset>121920</wp:posOffset>
                </wp:positionV>
                <wp:extent cx="2256790" cy="7537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FF" w:val="clear"/>
                              </w:rPr>
                              <w:t xml:space="preserve">Κρίνει αναγκαία για την επιτυχία της Επανάστασης την κατάληψη τη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d w:fill="FFFFFF" w:val="clear"/>
                              </w:rPr>
                              <w:t>Τριπολιτσά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59.35pt;mso-wrap-distance-left:9.05pt;mso-wrap-distance-right:9.05pt;mso-wrap-distance-top:0pt;mso-wrap-distance-bottom:0pt;margin-top:9.6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d w:fill="FFFFFF" w:val="clear"/>
                        </w:rPr>
                        <w:t xml:space="preserve">Κρίνει αναγκαία για την επιτυχία της Επανάστασης την κατάληψη της </w:t>
                      </w:r>
                      <w:r>
                        <w:rPr>
                          <w:rFonts w:cs="Arial" w:ascii="Arial" w:hAnsi="Arial"/>
                          <w:b/>
                          <w:bCs/>
                          <w:shd w:fill="FFFFFF" w:val="clear"/>
                        </w:rPr>
                        <w:t>Τριπολιτσά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520</wp:posOffset>
                </wp:positionH>
                <wp:positionV relativeFrom="paragraph">
                  <wp:posOffset>60960</wp:posOffset>
                </wp:positionV>
                <wp:extent cx="2422525" cy="5651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8"/>
                                <w:szCs w:val="28"/>
                                <w:shd w:fill="FFFFFF" w:val="clear"/>
                              </w:rPr>
                              <w:t xml:space="preserve">Την ηγεσία των ενόπλων ανέλαβε ο 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Κολοκοτρών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44.5pt;mso-wrap-distance-left:9.05pt;mso-wrap-distance-right:9.05pt;mso-wrap-distance-top:0pt;mso-wrap-distance-bottom:0pt;margin-top:4.8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sz w:val="28"/>
                          <w:szCs w:val="28"/>
                          <w:shd w:fill="FFFFFF" w:val="clear"/>
                        </w:rPr>
                        <w:t xml:space="preserve">Την ηγεσία των ενόπλων ανέλαβε ο 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sz w:val="28"/>
                          <w:szCs w:val="28"/>
                          <w:shd w:fill="FFFFFF" w:val="clear"/>
                        </w:rPr>
                        <w:t>Κολοκοτρών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5pt" to="224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12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Ερωτήσεις</w:t>
      </w:r>
    </w:p>
    <w:p>
      <w:pPr>
        <w:pStyle w:val="Normal"/>
        <w:tabs>
          <w:tab w:val="clear" w:pos="720"/>
          <w:tab w:val="left" w:pos="5124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Για ποιους λόγους η Πελοπόννησος ήταν ο κατάλληλος τόπος για να ξεκινήσει από αυτόν η Επανάσταση του 1821;</w:t>
      </w:r>
    </w:p>
    <w:p>
      <w:pPr>
        <w:pStyle w:val="Style15"/>
        <w:numPr>
          <w:ilvl w:val="0"/>
          <w:numId w:val="1"/>
        </w:numPr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Πώς έδρασαν οι φιλικοί Παπαφλέσσας και Κολοκοτρώνης παραμονές του  μεγάλου Αγώνα;</w:t>
      </w:r>
    </w:p>
    <w:p>
      <w:pPr>
        <w:pStyle w:val="Style15"/>
        <w:numPr>
          <w:ilvl w:val="0"/>
          <w:numId w:val="1"/>
        </w:numPr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Πώς αντέδρασαν οι Τούρκοι βλέποντας τις κινήσεις αυτές των Ελλήνων;</w:t>
      </w:r>
    </w:p>
    <w:p>
      <w:pPr>
        <w:pStyle w:val="Style15"/>
        <w:numPr>
          <w:ilvl w:val="0"/>
          <w:numId w:val="1"/>
        </w:numPr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Πότε και πού ξεκίνησε η Επανάσταση και πώς κλιμακώθηκε;</w:t>
      </w:r>
    </w:p>
    <w:p>
      <w:pPr>
        <w:pStyle w:val="Style15"/>
        <w:numPr>
          <w:ilvl w:val="0"/>
          <w:numId w:val="1"/>
        </w:numPr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Με την εξάπλωση της Επανάστασης σε όλη την Πελοπόννησο τι κρίθηκε αναγκαίο να γίνει και ποιος ανέλαβε πρωτοβουλία;</w:t>
      </w:r>
    </w:p>
    <w:p>
      <w:pPr>
        <w:pStyle w:val="Style15"/>
        <w:numPr>
          <w:ilvl w:val="0"/>
          <w:numId w:val="1"/>
        </w:numPr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Ποιο ήταν το σχέδιο του Κολοκοτρώνη; </w:t>
      </w:r>
    </w:p>
    <w:p>
      <w:pPr>
        <w:pStyle w:val="Style15"/>
        <w:numPr>
          <w:ilvl w:val="0"/>
          <w:numId w:val="1"/>
        </w:numPr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Τι έγινε τον Ιούνιο  του 1821;</w:t>
      </w:r>
    </w:p>
    <w:p>
      <w:pPr>
        <w:pStyle w:val="Style15"/>
        <w:numPr>
          <w:ilvl w:val="0"/>
          <w:numId w:val="1"/>
        </w:numPr>
        <w:ind w:left="0" w:hanging="426"/>
        <w:rPr>
          <w:rFonts w:ascii="Arial" w:hAnsi="Arial" w:cs="Arial"/>
        </w:rPr>
      </w:pPr>
      <w:r>
        <w:rPr>
          <w:rFonts w:cs="Arial" w:ascii="Arial" w:hAnsi="Arial"/>
        </w:rPr>
        <w:t>Ποια κάστρα κατέλαβαν οι εξεγερμένοι Έλληνες με τη βοήθεια των Επτανήσιων εθελοντών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97" w:right="179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5:00Z</dcterms:created>
  <dc:creator>Antonis</dc:creator>
  <dc:description/>
  <cp:keywords/>
  <dc:language>en-US</dc:language>
  <cp:lastModifiedBy>seb natsa.</cp:lastModifiedBy>
  <cp:lastPrinted>2022-12-09T07:53:00Z</cp:lastPrinted>
  <dcterms:modified xsi:type="dcterms:W3CDTF">2022-12-09T12:03:00Z</dcterms:modified>
  <cp:revision>9</cp:revision>
  <dc:subject/>
  <dc:title>Ιστορία Στ΄: Ενότητα Γ "Η Μεγάλη επανάσταση" - Κεφ</dc:title>
</cp:coreProperties>
</file>