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Ιστορία: Γ΄ Ενότητα: «Τα βυζαντινό κράτος, μια δύναμη που μεγαλώνει»-Κεφ. 14</w:t>
      </w:r>
    </w:p>
    <w:p>
      <w:pPr>
        <w:pStyle w:val="Normal"/>
        <w:rPr/>
      </w:pPr>
      <w:r>
        <w:rPr>
          <w:rFonts w:cs="Arial Narrow" w:ascii="Arial Narrow" w:hAnsi="Arial Narrow"/>
          <w:lang w:val="el-GR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l-GR"/>
              </w:rPr>
              <w:t>Οι Δήμοι αναστατώνουν την πρωτεύουσα με τη «στάση του νίκα»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Οι μεταρρυθμίσεις του Ιουστινιανού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l-GR" w:eastAsia="en-US"/>
        </w:rPr>
      </w:pPr>
      <w:r>
        <w:rPr>
          <w:rFonts w:cs="Arial Narrow" w:ascii="Arial Narrow" w:hAnsi="Arial Narrow"/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600200" cy="127000"/>
                <wp:effectExtent l="0" t="5080" r="63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197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1257300" cy="114300"/>
                <wp:effectExtent l="635" t="5080" r="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pt" to="323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207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ικανοποίησαν το λαό                ενόχλησαν τους Δήμους            δυσαρέστησαν τους προνομιούχους   </w:t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5pt" to="207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el-GR"/>
        </w:rPr>
        <w:t>(επέβαλε έλεγχο στα έσοδά τους)</w:t>
      </w:r>
    </w:p>
    <w:p>
      <w:pPr>
        <w:pStyle w:val="Normal"/>
        <w:rPr>
          <w:rFonts w:ascii="Arial Narrow" w:hAnsi="Arial Narrow" w:cs="Arial Narrow"/>
          <w:lang w:val="el-GR" w:eastAsia="en-US"/>
        </w:rPr>
      </w:pPr>
      <w:r>
        <w:rPr>
          <w:rFonts w:cs="Arial Narrow" w:ascii="Arial Narrow" w:hAnsi="Arial Narrow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0" cy="180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5pt" to="20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0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el-GR"/>
        </w:rPr>
        <w:t xml:space="preserve">                                                                   </w:t>
      </w:r>
      <w:r>
        <w:rPr>
          <w:rFonts w:cs="Arial Narrow" w:ascii="Arial Narrow" w:hAnsi="Arial Narrow"/>
          <w:lang w:val="el-GR"/>
        </w:rPr>
        <w:t>αποτέλεσμα</w:t>
      </w:r>
    </w:p>
    <w:p>
      <w:pPr>
        <w:pStyle w:val="Normal"/>
        <w:rPr>
          <w:rFonts w:ascii="Arial Narrow" w:hAnsi="Arial Narrow" w:eastAsia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                                      </w:t>
      </w:r>
      <w:r>
        <w:rPr>
          <w:rFonts w:cs="Arial Narrow" w:ascii="Arial Narrow" w:hAnsi="Arial Narrow"/>
          <w:lang w:val="el-GR"/>
        </w:rPr>
        <w:t>δυσαρέσκεια στους οργανωτές των ιπποδρομιών</w:t>
      </w:r>
    </w:p>
    <w:p>
      <w:pPr>
        <w:pStyle w:val="Normal"/>
        <w:rPr>
          <w:rFonts w:ascii="Arial Narrow" w:hAnsi="Arial Narrow" w:cs="Arial Narrow"/>
          <w:lang w:val="el-GR" w:eastAsia="en-US"/>
        </w:rPr>
      </w:pPr>
      <w:r>
        <w:rPr>
          <w:rFonts w:cs="Arial Narrow" w:ascii="Arial Narrow" w:hAnsi="Arial Narrow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07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οι αρχηγοί τους εκφράζουν τα παράπονά τους τον αυτοκράτορα, αλλά ο Ιουστινιανός δεν αλλάζει γνώμη</w:t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532 μ.Χ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l-GR" w:eastAsia="en-US"/>
        </w:rPr>
      </w:pPr>
      <w:r>
        <w:rPr>
          <w:rFonts w:cs="Arial Narrow" w:ascii="Arial Narrow" w:hAnsi="Arial Narrow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34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ράσινοι και Βένετοι ενώνονται εναντίον της αυτοκρατορικής φρουρά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Ξεσπούν ταραχές στον Ιππόδρομο που στη συνέχεια μεταφέρονται σε όλη την Πόλ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ι στασιαστές ζητούν από τον αυτοκράτορα να παραιτηθεί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l-GR" w:eastAsia="en-US"/>
        </w:rPr>
      </w:pPr>
      <w:r>
        <w:rPr>
          <w:rFonts w:cs="Arial Narrow" w:ascii="Arial Narrow" w:hAnsi="Arial Narrow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1828800" cy="457200"/>
                <wp:effectExtent l="635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224.95pt,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1485900" cy="457200"/>
                <wp:effectExtent l="1905" t="508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350.9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5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Οι στασιαστέ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ταστρέφουν την αγορ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υρπολούν δημόσια κτήρια, την Αγία Σοφία και τα προπύλαια του παλατιο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Ανακήρυξαν αυτοκράτορα τον Υπάτι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Ο Ιουστινιανό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ρίσκεται σε δύσκολη θέση και σκέφτεται να φύγε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ον συγκρατούν η Θεοδώρα και οι συνεργάτες τ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ιατάζει Βελισάριο και Ναρσή να καταπνίξουν τη στάση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l-GR" w:eastAsia="en-US"/>
        </w:rPr>
      </w:pPr>
      <w:r>
        <w:rPr>
          <w:rFonts w:cs="Arial Narrow" w:ascii="Arial Narrow" w:hAnsi="Arial Narrow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914400" cy="342900"/>
                <wp:effectExtent l="1905" t="508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224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914400" cy="342900"/>
                <wp:effectExtent l="0" t="5080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96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5pt" to="22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el-GR"/>
        </w:rPr>
        <w:t>Αποτέλεσμα της «στάσης του νίκα»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30.000 άνθρωποι έχασαν τη ζωή του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ι αγώνες του ιπποδρόμου διακόπηκα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άθε λαϊκή διαμαρτυρία σταμάτησ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ταστράφηκε μεγάλο μέρος της Πόλη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ληγώθηκε το γόητρο του αυτοκράτορα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lang w:val="el-GR" w:eastAsia="en-US"/>
        </w:rPr>
      </w:pPr>
      <w:r>
        <w:rPr>
          <w:rFonts w:cs="Arial Narrow" w:ascii="Arial Narrow" w:hAnsi="Arial Narrow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30861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8pt;margin-top:8.7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eastAsia="Arial Narrow" w:cs="Arial Narrow" w:ascii="Arial Narrow" w:hAnsi="Arial Narrow"/>
          <w:b/>
          <w:lang w:val="el-GR"/>
        </w:rPr>
        <w:t xml:space="preserve">                                                    </w:t>
      </w:r>
      <w:r>
        <w:rPr>
          <w:rFonts w:cs="Arial Narrow" w:ascii="Arial Narrow" w:hAnsi="Arial Narrow"/>
          <w:b/>
          <w:lang w:val="el-GR"/>
        </w:rPr>
        <w:t>Κανείς δε νίκησε στη «στάση του νίκα»</w:t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ΕΡΩΤΗΣΕΙΣ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Ποιοι ενοχλήθηκαν από τις μεταρρυθμίσεις του Ιουστινιανού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Πότε ξέσπασε η Στάση του Νίκα και πώς ξεκίνησε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Πώς επεκτάθηκαν οι ταραχές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Ποιος ήταν ο Υπάτιος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Πώς αντέδρασε ο Ιουστινιανός και ποιοι τον επηρέασαν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Τι διέταξε ο Ιουστινιανός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Ποιο ήταν το αποτέλεσμα της Στάσης του Νίκα;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el-GR"/>
        </w:rPr>
      </w:pPr>
      <w:r>
        <w:rPr>
          <w:rFonts w:cs="Arial Narrow" w:ascii="Arial Narrow" w:hAnsi="Arial Narrow"/>
          <w:b/>
          <w:bCs/>
          <w:sz w:val="28"/>
          <w:lang w:val="el-GR"/>
        </w:rPr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7:00Z</dcterms:created>
  <dc:creator>ANTONIS</dc:creator>
  <dc:description/>
  <dc:language>en-US</dc:language>
  <cp:lastModifiedBy>seb natsa.</cp:lastModifiedBy>
  <dcterms:modified xsi:type="dcterms:W3CDTF">2021-11-25T07:37:00Z</dcterms:modified>
  <cp:revision>3</cp:revision>
  <dc:subject/>
  <dc:title>Ιστορία: Γ΄ Ενότητα: «Τα βυζαντινό κράτος, μια δύναμη που μεγαλώνει»-Κεφ</dc:title>
</cp:coreProperties>
</file>