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Ιστορία: Γ΄ Ενότητα: «Το βυζαντινό κράτος, μια δύναμη που μεγαλώνει» - Κεφ.13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l-GR"/>
              </w:rPr>
              <w:t>Ο Ιουστινιανός μεταρρυθμίζει τη διοίκηση και τη νομοθεσία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el-GR"/>
        </w:rPr>
        <w:t>Προβλήματα του βυζαντινού κράτους (αρχές του 6</w:t>
      </w:r>
      <w:r>
        <w:rPr>
          <w:rFonts w:cs="Arial Narrow" w:ascii="Arial Narrow" w:hAnsi="Arial Narrow"/>
          <w:b/>
          <w:vertAlign w:val="superscript"/>
          <w:lang w:val="el-GR"/>
        </w:rPr>
        <w:t>ου</w:t>
      </w:r>
      <w:r>
        <w:rPr>
          <w:rFonts w:cs="Arial Narrow" w:ascii="Arial Narrow" w:hAnsi="Arial Narrow"/>
          <w:b/>
          <w:lang w:val="el-GR"/>
        </w:rPr>
        <w:t xml:space="preserve"> αιώνα)</w:t>
      </w:r>
    </w:p>
    <w:p>
      <w:pPr>
        <w:pStyle w:val="Normal"/>
        <w:rPr>
          <w:rFonts w:ascii="Arial Narrow" w:hAnsi="Arial Narrow" w:cs="Arial Narrow"/>
          <w:b/>
          <w:b/>
          <w:lang w:val="el-GR" w:eastAsia="en-US"/>
        </w:rPr>
      </w:pPr>
      <w:r>
        <w:rPr>
          <w:rFonts w:cs="Arial Narrow" w:ascii="Arial Narrow" w:hAnsi="Arial Narrow"/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1pt" to="161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3810" t="381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1pt" to="251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διοίκηση                              εχθρικές απειλές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Ιουστινιανός  (527 μ.Χ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ντιμετωπίζει τις δυσκολίες</w:t>
            </w:r>
          </w:p>
        </w:tc>
      </w:tr>
    </w:tbl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>ΕΝΕΡΓΕΙΕΣ ΤΟΥ ΙΟΥΣΤΙΝΙΑΝΟΥ</w:t>
      </w:r>
    </w:p>
    <w:p>
      <w:pPr>
        <w:pStyle w:val="Normal"/>
        <w:rPr>
          <w:rFonts w:ascii="Arial Narrow" w:hAnsi="Arial Narrow" w:cs="Arial Narrow"/>
          <w:b/>
          <w:b/>
          <w:sz w:val="10"/>
          <w:lang w:val="el-GR"/>
        </w:rPr>
      </w:pPr>
      <w:r>
        <w:rPr>
          <w:rFonts w:cs="Arial Narrow" w:ascii="Arial Narrow" w:hAnsi="Arial Narrow"/>
          <w:b/>
          <w:sz w:val="10"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1714500" cy="342900"/>
                <wp:effectExtent l="635" t="5080" r="127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170.95pt,3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54305</wp:posOffset>
                </wp:positionV>
                <wp:extent cx="800100" cy="342900"/>
                <wp:effectExtent l="0" t="444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15pt" to="179.95pt,3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</wp:posOffset>
                </wp:positionV>
                <wp:extent cx="1371600" cy="342900"/>
                <wp:effectExtent l="127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15pt" to="386.9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54305</wp:posOffset>
                </wp:positionV>
                <wp:extent cx="457200" cy="342900"/>
                <wp:effectExtent l="3175" t="381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15pt" to="305.9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5430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15pt" to="216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lang w:val="el-GR"/>
        </w:rPr>
        <w:t>1. Διαλέγει ικανούς συνεργάτες</w:t>
      </w:r>
    </w:p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 xml:space="preserve">Θεοδώρα          Τριβωνιανός          Ιωάννης ο Καππαδόκης          Ανθέμιος και         Βελισάριος και 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eastAsia="Arial Narrow" w:cs="Arial Narrow" w:ascii="Arial Narrow" w:hAnsi="Arial Narrow"/>
          <w:lang w:val="el-GR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lang w:val="el-GR"/>
        </w:rPr>
        <w:t>Ισίδωρος                 Ναρσής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(σύζυγος)          (νομικός)                     (οικονομολόγος)              (αρχιτέκτονες)           (στρατηγοί)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58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l-GR" w:eastAsia="en-US"/>
              </w:rPr>
            </w:pPr>
            <w:r>
              <w:rPr>
                <w:rFonts w:cs="Arial Narrow" w:ascii="Arial Narrow" w:hAnsi="Arial Narrow"/>
                <w:b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350</wp:posOffset>
                      </wp:positionV>
                      <wp:extent cx="228600" cy="160655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66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3760 h 910800"/>
                                  <a:gd name="textAreaBottom" fmla="*/ 887040 h 91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1.6pt;margin-top:0.5pt;width:17.95pt;height:12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●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Κωδικοποίησε  τους παλιούς ρωμαϊκούς νόμους και τους συμπλήρωσε με νέου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●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Κατάργησε τα προνόμια των δήμων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2. Έκανε μεταρρυθμίσεις</w:t>
            </w:r>
          </w:p>
        </w:tc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●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Απαγόρευσε στους μεγαλοκτηματίες να παίρνουν τα κτήματα των φτωχών αγροτών για χρέη που τους όφειλαν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●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Φορολόγησε τους πολίτες ανάλογα με τα εισοδήματά του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●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Οργάνωσε τη λειτουργία των λιμανιών και της αγοράς κι έβαλε φόρους στα εισαγόμενα προϊόντα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5303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2.05pt" to="144pt,3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l-GR"/>
              </w:rPr>
              <w:t>●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Όρισε λογοθέτες που ήταν υπεύθυνοι για την τήρηση των νόμων</w:t>
            </w:r>
          </w:p>
        </w:tc>
      </w:tr>
    </w:tbl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1485900" cy="228600"/>
                <wp:effectExtent l="635" t="5080" r="127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5pt" to="233.95pt,2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44145</wp:posOffset>
                </wp:positionV>
                <wp:extent cx="342900" cy="228600"/>
                <wp:effectExtent l="635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35pt" to="269.95pt,2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44145</wp:posOffset>
                </wp:positionV>
                <wp:extent cx="457200" cy="2286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35pt" to="341.9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lang w:val="el-GR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lang w:val="el-GR"/>
        </w:rPr>
        <w:t>αποτελέσματα των μεταρρυθμίσεων</w:t>
      </w:r>
    </w:p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l-GR"/>
        </w:rPr>
        <w:t xml:space="preserve">                    </w:t>
      </w:r>
      <w:r>
        <w:rPr>
          <w:rFonts w:cs="Arial Narrow" w:ascii="Arial Narrow" w:hAnsi="Arial Narrow"/>
          <w:lang w:val="el-GR"/>
        </w:rPr>
        <w:t>ικανοποίησαν το λαό        ενόχλησαν τους Δήμους            έφεραν χρήματα στο κράτος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eastAsia="Arial Narrow" w:cs="Arial Narrow" w:ascii="Arial Narrow" w:hAnsi="Arial Narrow"/>
          <w:lang w:val="el-GR"/>
        </w:rPr>
        <w:t xml:space="preserve">                                                                   </w:t>
      </w:r>
      <w:r>
        <w:rPr>
          <w:rFonts w:cs="Arial Narrow" w:ascii="Arial Narrow" w:hAnsi="Arial Narrow"/>
          <w:lang w:val="el-GR"/>
        </w:rPr>
        <w:t xml:space="preserve">και τους πλούσιους    </w:t>
      </w:r>
    </w:p>
    <w:p>
      <w:pPr>
        <w:pStyle w:val="Normal"/>
        <w:rPr>
          <w:rFonts w:ascii="Arial Narrow" w:hAnsi="Arial Narrow" w:cs="Arial Narrow"/>
          <w:lang w:val="el-GR" w:eastAsia="en-US"/>
        </w:rPr>
      </w:pPr>
      <w:r>
        <w:rPr>
          <w:rFonts w:cs="Arial Narrow" w:ascii="Arial Narrow" w:hAnsi="Arial Narrow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114300" cy="9144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0.8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>●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Οργάνωσε το στρατό και ασφάλισε τα σύνορα με φρούρια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>●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Συντήρησε και βελτίωσε τους δρόμου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3. Έκανε σημαντικά έργα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●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Έκοψε χρυσά βυζαντινά νομίσματα τα οποία κυκλοφορούσαν σε όλο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el-GR"/>
              </w:rPr>
              <w:t xml:space="preserve">    </w:t>
            </w:r>
            <w:r>
              <w:rPr>
                <w:rFonts w:cs="Arial Narrow" w:ascii="Arial Narrow" w:hAnsi="Arial Narrow"/>
                <w:lang w:val="el-GR"/>
              </w:rPr>
              <w:t>τον κόσμ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>●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Έφερε το μυστικό εκτροφής του μεταξοσκώληκα από την Κίνα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Όλα αυτά έκαναν το Βυζάντιο πλούσιο και δυνατό</w:t>
      </w:r>
    </w:p>
    <w:p>
      <w:pPr>
        <w:pStyle w:val="Normal"/>
        <w:jc w:val="center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Όνειρο του Ιουστινιανού: Να φτάσει τη βυζαντινή αυτοκρατορία στα παλιά σύνορα της ρωμαϊκής</w:t>
      </w:r>
    </w:p>
    <w:p>
      <w:pPr>
        <w:pStyle w:val="Normal"/>
        <w:jc w:val="center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lang w:val="el-GR" w:eastAsia="en-US"/>
        </w:rPr>
      </w:pPr>
      <w:r>
        <w:rPr>
          <w:rFonts w:cs="Arial Narrow" w:ascii="Arial Narrow" w:hAnsi="Arial Narrow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776470" cy="6362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Μια «σκιερή σελίδα» του Ιουστινιανο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Το δεύτερο έτος της βασιλείας του (529 μ.Χ.) ο Ιουστινιανός έκλεισε τη Φιλοσοφική Σχολή της Αθήνας,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pt;height:50.1pt;mso-wrap-distance-left:9.05pt;mso-wrap-distance-right:9.05pt;mso-wrap-distance-top:0pt;mso-wrap-distance-bottom:0pt;margin-top:-0.35pt;mso-position-vertical-relative:text;margin-left:56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l-GR"/>
                        </w:rPr>
                        <w:t>Μια «σκιερή σελίδα» του Ιουστινιανο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l-GR"/>
                        </w:rPr>
                        <w:t>Το δεύτερο έτος της βασιλείας του (529 μ.Χ.) ο Ιουστινιανός έκλεισε τη Φιλοσοφική Σχολή της Αθήνα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Ερωτήσεις</w:t>
      </w:r>
    </w:p>
    <w:p>
      <w:pPr>
        <w:pStyle w:val="Normal"/>
        <w:jc w:val="center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 xml:space="preserve">Πότε έγινε αυτοκράτορας ο Ιουστινιανός και τι προβλήματα αντιμετώπιζε αυτή την εποχή η αυτοκρατορία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Ποιες μεταρρυθμίσεις έκανε ο Ιουστινιανός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Τι αποτελέσματα είχαν οι μεταρρυθμίσεις του Ιουστινιανού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Ποια σημαντικά έργα έκανε ο Ιουστινιανός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Ποιοι ήταν οι στενοί συνεργάτες του Ιουστινιανού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Ποιο ήταν το όνειρο του Ιουστινιανού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sectPr>
      <w:type w:val="nextPage"/>
      <w:pgSz w:w="12240" w:h="15840"/>
      <w:pgMar w:left="1276" w:right="1183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0:00Z</dcterms:created>
  <dc:creator>ANTONIS</dc:creator>
  <dc:description/>
  <cp:keywords/>
  <dc:language>en-US</dc:language>
  <cp:lastModifiedBy>seb natsa.</cp:lastModifiedBy>
  <cp:lastPrinted>2014-11-19T22:05:00Z</cp:lastPrinted>
  <dcterms:modified xsi:type="dcterms:W3CDTF">2021-11-22T13:03:00Z</dcterms:modified>
  <cp:revision>5</cp:revision>
  <dc:subject/>
  <dc:title>Ιστορία: Γ΄ Ενότητα: «Το βυζαντινό κράτος, μια δύναμη που μεγαλώνει» - Κεφ</dc:title>
</cp:coreProperties>
</file>