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ΟΤΗΤΑ Γ: ΚΕΦΑΛΑΙΟ 18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7.45pt;width:414.1pt;height:37.35pt;mso-wrap-style:none;v-text-anchor:middle;mso-position-vertical:top" type="_x0000_t172">
            <v:path textpathok="t"/>
            <v:textpath on="t" fitshape="t" string="ΤΟ ΤΕΛΟΣ ΤΗΣ ΕΠΑΝΑΣΤΑΣΗΣ ΚΑΙ Η ΕΛΛΗΝΙΚΗ ΑΝΕΞΑΡΤΗΣΙ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ΩΤΗΣΕΙΣ-ΑΠΑΝΤΗ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ε ποιο σημείο βρισκόταν η Επανάσταση πριν από τη ναυμαχία του Ναυαρίνο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ιν από τη ναυμαχία του Ναυαρίνου ο επαναστατικός αγώνας πήγαινε να σβήσει. Η παράδοση της Ακρόπολης στους Τούρκους πολιορκητές της, το Μάιο του 1827, ολοκλήρωσε την τουρκική κυριαρχία στη Στερεά Ελλάδ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υσοίωνη ήταν η κατάστασ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και στην Πελοπόννησο, όπου παρέλυσε κάθε αντίσταση στην Ηλεία, ερημώθηκε η Μεσσηνία και καταστράφηκε εντελώς η Τριπολιτσ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Τι κατάλαβαν οι Έλληνες μετά τη ναυμαχία του Ναυαρίνου και πώς έδρασα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ά τη ναυμαχία του Ναυαρίνο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τον Οκτώβριο του 182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οι Έλληνες κατάλαβαν ότι η απελευθέρωσή τους δε θα αργούσε. Έτσι η φλόγα του Αγώνα ξαναζωντάνεψε. Ο Γάλλος συνταγματάρχης Κάρολος Φαβιέρος αποβιβάστηκε με τακτικό στρατό στη Χίο, δυνάμωσε η επαναστατική δραστηριότητα στην Κρήτη, ενώ πόλεις και χωριά της Στερεάς Ελλάδας ακόμη και το ίδιο το Μεσολόγγι, απελευθερώθηκαν από το Δημήτριο Υψηλάντη, τον Κίτσο Τζαβέλα και άλλους οπλαρχηγού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οι παράγοντες βοήθησαν στη διεύρυνση των συνόρων του ελληνικού κράτου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 διεύρυνση των συνόρων του ελληνικού κράτους βοήθησαν οι νίκες του ελληνικού στρατού καθώς και η προσπάθεια του Καποδίστρια να μη δυσαρεστήσει καμιά από τις Μεγάλες Δυνάμει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άλιστα έστειλε πολεμικά πλοία στον Αμβρακικό κόλπο, ώστε να συμπεριληφθεί και η περιοχή αυτή στα όρια του νέου κράτου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α η στάση της Υψηλής Πύλης απέναντι στο Ελληνικό Ζήτημα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ψηλή Πύλη, από την πλευρά της δε δεχόταν κανένα συμβιβασμό και απέρριπτε κάθε συζήτηση για αυτονομία ή ανεξαρτησία της Ελλάδα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Πότε ο Σουλτάνος αναγκάστηκε να δεχτεί την έναρξη των διαπραγματεύσεω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ά την ήττα της Οθωμανικής Αυτοκρατορίας στο Ρωσοτουρκικό Πόλεμο του 1828-29 ο Σουλτάνος αναγκάστηκε να δεχτεί να αρχίσουν οι διαπραγματεύσει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α η πρόταση Γαλλίας και Αγγλίας στο Ελληνικό Ζήτημα και γιατί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Γάλλοι και οι Άγγλοι, για να περιορίσουν τις επιδιώξεις της Ρωσίας και την αυξημένη επιρροή της στους επαναστατημένους Έλληνες, πρότειναν την ανεξαρτησία της Ελλάδ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γνωρίζεις για το Πρωτόκολλο του Λονδίνο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Πρωτόκολλο του Λονδίνου υπογράφτηκε το Φεβρουάριο του 1830 στο Λονδίνο από τις τρεις συμμαχικές Δυνάμεις (Αγγλία, Γαλλία, Ρωσία).Με το Πρωτόκολλο αυτό αναγνωρίστηκε η πολιτική ανεξαρτησία της Ελλάδας, με τα σύνορά της στη γραμμή Αχελώου-Σπερχειο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ο 1832 πού έφτασαν τα σύνορα του ελληνικού κράτου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1832, τα σύνορα του ελληνικού κράτους διευρύνθηκαν στη γραμμή Αμβρακικού κόλπου - Παγασητικού κόλπου. Τα νέα αυτά σύνορα αναγνωρίστηκαν και από την Υψηλή Πύλη.</w:t>
      </w:r>
    </w:p>
    <w:p>
      <w:pPr>
        <w:pStyle w:val="Normal"/>
        <w:rPr/>
      </w:pPr>
      <w:r>
        <w:rPr>
          <w:sz w:val="28"/>
          <w:szCs w:val="28"/>
        </w:rPr>
        <w:t xml:space="preserve">Έτσι μετά από δέκα χρόνια συγκρούσεων </w:t>
      </w:r>
      <w:r>
        <w:rPr>
          <w:b/>
          <w:sz w:val="32"/>
          <w:szCs w:val="32"/>
        </w:rPr>
        <w:t>η ύπαρξη ανεξάρτητου ελληνικού κράτου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ναγνωρισμένου από τις Μεγάλες Δυνάμεις της εποχής,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ήταν πλέον γεγονό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95900" cy="386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8:00Z</dcterms:created>
  <dc:creator>manolo</dc:creator>
  <dc:description/>
  <cp:keywords/>
  <dc:language>en-US</dc:language>
  <cp:lastModifiedBy>USER</cp:lastModifiedBy>
  <dcterms:modified xsi:type="dcterms:W3CDTF">2018-03-01T17:18:00Z</dcterms:modified>
  <cp:revision>2</cp:revision>
  <dc:subject/>
  <dc:title>ΕΝΟΤΗΤΑ Γ: ΚΕΦΑΛΑΙΟ 18</dc:title>
</cp:coreProperties>
</file>