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Αφού διαβάσατε τις σημειώσεις μου και ρίξατε μια ματιά στο σύνδεσμο που επισύναψα να κάνετε την παρακάτω άσκηση εμπέδωση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Αντιστοιχείστε τις έννοιες με τους ορισμούς του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Γράψτε στην 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στήλη δίπλα στον κάθε αριθμό το σωστό γράμμα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00"/>
        <w:gridCol w:w="16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ΝΝΟΙΑ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Ο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ΑΝΤΗΣΕΙ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Ρύπανσ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 Η επιστήμη που μελετά τις αλληλεπιδράσεις και τις σχέσεις μεταξύ των οργανισμών και του περιβάλλοντο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.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Μόλυνσ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. Τα στοιχεία του περιβάλλοντος που χρησιμοποιούνται από τον άνθρωπο για την ικανοποίηση των αναγκών του και αποτελούν αξία για το κοινωνικό σύνολ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.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Βιώσιμη Ανάπτυξ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. Όταν οι ανθρώπινες δραστηριότητες ρυπαίνουν ή προκαλούν οποιαδήποτε άλλη μεταβολή στο περιβάλλον και επηρεάζουν την οικολογική ισορροπία, την ποιότητα ζωής και την υγεί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.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Αειφορική Κατανάλωσ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. Αλλοίωση των συστατικών της ατμόσφαιρας ή των υδάτων ή του εδάφους που μπορεί να προκαλέσει αρνητικές επιπτώσεις στην υγεία καθώς επίσης και υποβάθμιση του περιβάλλοντο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.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Οικολογία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. Η κατάσταση πλήρους φυσικής, διανοητικής και κοινωνικής ευεξίας του ατόμου ή του συνόλου του πληθυσμο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.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Οικολογική ισορροπία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ζ. Η οικονομική ανάπτυξη που σχεδιάζεται και υλοποιείται λαμβάνοντας υπόψη την προστασία του περιβάλλοντος μαζί με την κοινωνία και την οικονομί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..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Υγεία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. Η χρήση αγαθών και υπηρεσιών με τέτοιο τρόπο, ώστε να συνεχίσουν να υπάρχουν κι για τις μελλοντικές γενιέ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..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Υποβάθμιση περιβάλλοντο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. Η σχετικά σταθερή σχέση  που διαμορφώνεται με την πάροδο του χρόνου ανάμεσα στους παράγοντες και τα στοιχεία του περιβάλλοντος ενός οικοσυστήματο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.......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1:00Z</dcterms:created>
  <dc:creator>Eugenia</dc:creator>
  <dc:description/>
  <cp:keywords/>
  <dc:language>en-US</dc:language>
  <cp:lastModifiedBy>Eugenia</cp:lastModifiedBy>
  <cp:lastPrinted>2020-04-04T13:10:00Z</cp:lastPrinted>
  <dcterms:modified xsi:type="dcterms:W3CDTF">2020-04-04T10:11:00Z</dcterms:modified>
  <cp:revision>2</cp:revision>
  <dc:subject/>
  <dc:title/>
</cp:coreProperties>
</file>