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Ας δούμε τις σκέψεις του Paulo Coelho για “κάθε τέλος”...</w:t>
      </w:r>
    </w:p>
    <w:p>
      <w:pPr>
        <w:pStyle w:val="Normal"/>
        <w:rPr/>
      </w:pPr>
      <w:r>
        <w:rPr/>
      </w:r>
    </w:p>
    <w:p>
      <w:pPr>
        <w:pStyle w:val="Normal"/>
        <w:jc w:val="both"/>
        <w:rPr/>
      </w:pPr>
      <w:r>
        <w:rPr/>
        <w:t>“</w:t>
      </w:r>
      <w:r>
        <w:rPr/>
        <w:t>Πάντα πρέπει να ξέρουμε πότε κάποιο στάδιο φτάνει στο τέλος του. Αν επιμείνουμε να παραμείνουμε εκεί περισσότερο απ’ όσο χρειάζεται, θα χάσουμε τη χαρά και το νόημα των άλλων σταδίων, τα οποία πρέπει να ζήσουμε.</w:t>
      </w:r>
    </w:p>
    <w:p>
      <w:pPr>
        <w:pStyle w:val="Normal"/>
        <w:jc w:val="both"/>
        <w:rPr/>
      </w:pPr>
      <w:r>
        <w:rPr/>
      </w:r>
    </w:p>
    <w:p>
      <w:pPr>
        <w:pStyle w:val="Normal"/>
        <w:jc w:val="both"/>
        <w:rPr/>
      </w:pPr>
      <w:r>
        <w:rPr/>
        <w:t>Να κλείνουμε κύκλους, πόρτες, να γυρίζουμε σελίδα, να ολοκληρώνουμε κεφάλαια – δεν έχει σημασία πώς το λέμε, αυτό που έχει σημασία είναι να αφήνουμε στο παρελθόν τις στιγμές της ζωής μας που πέρασαν.</w:t>
      </w:r>
    </w:p>
    <w:p>
      <w:pPr>
        <w:pStyle w:val="Normal"/>
        <w:jc w:val="both"/>
        <w:rPr/>
      </w:pPr>
      <w:r>
        <w:rPr/>
      </w:r>
    </w:p>
    <w:p>
      <w:pPr>
        <w:pStyle w:val="Normal"/>
        <w:jc w:val="both"/>
        <w:rPr/>
      </w:pPr>
      <w:r>
        <w:rPr/>
        <w:t>Χάσατε τη δουλειά σας; Τελείωσε μια σχέση; Φύγατε απ’ το σπίτι των γονιών σας; Φύγατε στο εξωτερικό; Η φιλία που καλλιεργούσατε τόσο καιρό εξαφανίστηκε χωρίς εξηγήσεις;</w:t>
      </w:r>
    </w:p>
    <w:p>
      <w:pPr>
        <w:pStyle w:val="Normal"/>
        <w:jc w:val="both"/>
        <w:rPr/>
      </w:pPr>
      <w:r>
        <w:rPr/>
      </w:r>
    </w:p>
    <w:p>
      <w:pPr>
        <w:pStyle w:val="Normal"/>
        <w:jc w:val="both"/>
        <w:rPr/>
      </w:pPr>
      <w:r>
        <w:rPr/>
        <w:t>Μπορείτε να περάσετε πολύ καιρό απορώντας γιατί συνέβη αυτό. Μπορείτε να πείτε στον εαυτό σας ότι δεν θα κάνετε ούτε ένα βήμα πριν κατανοήσετε τις αιτίες που έκαναν ξαφνικά σκόνη κάποια πράγματα που ήταν τόσο σημαντικά και σταθερά στη ζωή σας.</w:t>
      </w:r>
    </w:p>
    <w:p>
      <w:pPr>
        <w:pStyle w:val="Normal"/>
        <w:jc w:val="both"/>
        <w:rPr/>
      </w:pPr>
      <w:r>
        <w:rPr/>
      </w:r>
    </w:p>
    <w:p>
      <w:pPr>
        <w:pStyle w:val="Normal"/>
        <w:jc w:val="both"/>
        <w:rPr/>
      </w:pPr>
      <w:r>
        <w:rPr/>
        <w:t>Αυτή η στάση όμως θα αποδειχτεί πολύ ψυχοφθόρα για όλους: Οι γονείς σας, ο άντρας ή η γυναίκα σας, οι φίλοι σας, τα παιδιά σας, η αδερφή σας, όλοι θα ολοκληρώνουν κεφάλαια, θα γυρίζουν σελίδα, θα προχωρούν και όλοι θα στεναχωριούνται επειδή εσείς βρίσκεστε σε τέλμα.</w:t>
      </w:r>
    </w:p>
    <w:p>
      <w:pPr>
        <w:pStyle w:val="Normal"/>
        <w:jc w:val="both"/>
        <w:rPr/>
      </w:pPr>
      <w:r>
        <w:rPr/>
      </w:r>
    </w:p>
    <w:p>
      <w:pPr>
        <w:pStyle w:val="Normal"/>
        <w:jc w:val="both"/>
        <w:rPr/>
      </w:pPr>
      <w:r>
        <w:rPr/>
        <w:t>Κανείς δεν μπορεί να βρίσκεται ταυτόχρονα στο παρόν κ στο παρελθόν, ούτε καν όταν προσπαθούμε να κατανοήσουμε αυτά που μας συμβαίνουν. Αυτά που πέρασαν, δεν θα ξαναγυρίσουν: Δεν μπορούμε να μείνουμε για πάντα παιδιά, όψιμοι έφηβοι, γιοι που νιώθουν ενοχές ή μνησικακία για τους γονείς τους, εραστές που ζουν μέρα και νύχτα ένα δεσμό με κάποιον που έχει πια φύγει και δεν έχει την παραμικρή πρόθεση να επιστρέψει.</w:t>
      </w:r>
    </w:p>
    <w:p>
      <w:pPr>
        <w:pStyle w:val="Normal"/>
        <w:jc w:val="both"/>
        <w:rPr/>
      </w:pPr>
      <w:r>
        <w:rPr/>
      </w:r>
    </w:p>
    <w:p>
      <w:pPr>
        <w:pStyle w:val="Normal"/>
        <w:jc w:val="both"/>
        <w:rPr/>
      </w:pPr>
      <w:r>
        <w:rPr/>
        <w:t>Οι καταστάσεις περνούν και το καλύτερο που μπορούμε να κάνουμε είναι να τις αφήσουμε πράγματι να φύγουν.</w:t>
      </w:r>
    </w:p>
    <w:p>
      <w:pPr>
        <w:pStyle w:val="Normal"/>
        <w:jc w:val="both"/>
        <w:rPr/>
      </w:pPr>
      <w:r>
        <w:rPr/>
      </w:r>
    </w:p>
    <w:p>
      <w:pPr>
        <w:pStyle w:val="Normal"/>
        <w:jc w:val="both"/>
        <w:rPr/>
      </w:pPr>
      <w:r>
        <w:rPr/>
        <w:t>Γι’ αυτό είναι τόσο σημαντικό (όσο επίπονο κι αν είναι) να καταστρέφουμε αναμνηστικά, να μετακομίζουμε, να δίνουμε πράγματα σε ορφανοτροφεία, να πουλάμε ή να χαρίζουμε τα βιβλία που έχουμε. Τα πάντα στον ορατό κόσμο είναι εκδήλωση του αοράτου, όσων συμβαίνουν στην καρδιά μας – και καταστρέφοντας ορισμένες αναμνήσεις, σημαίνει και ότι δημιουργούμε χώρο για να πάρουν τη θέση τους άλλες.</w:t>
      </w:r>
    </w:p>
    <w:p>
      <w:pPr>
        <w:pStyle w:val="Normal"/>
        <w:jc w:val="both"/>
        <w:rPr/>
      </w:pPr>
      <w:r>
        <w:rPr/>
      </w:r>
    </w:p>
    <w:p>
      <w:pPr>
        <w:pStyle w:val="Normal"/>
        <w:jc w:val="both"/>
        <w:rPr/>
      </w:pPr>
      <w:r>
        <w:rPr/>
        <w:t>Αποδεσμευτείτε από τα πράγματα. Αφήστε τα να φύγουν. Απαγκιστρωθείτε. Κανείς δεν παίζει με σημαδεμένη τράπουλα στη ζωή, έτσι λοιπόν μερικές φορές κερδίζουμε και μερικές χάνουμε. Μην ελπίζετε να σας δώσουν κάτι πίσω, να αναγνωρίσουν τις προσπάθειες σας, να ανακαλύψουν τη μεγαλοφυϊα σας, να κατανοήσουν την αγάπη σας.</w:t>
      </w:r>
    </w:p>
    <w:p>
      <w:pPr>
        <w:pStyle w:val="Normal"/>
        <w:jc w:val="both"/>
        <w:rPr/>
      </w:pPr>
      <w:r>
        <w:rPr/>
      </w:r>
    </w:p>
    <w:p>
      <w:pPr>
        <w:pStyle w:val="Normal"/>
        <w:jc w:val="both"/>
        <w:rPr/>
      </w:pPr>
      <w:r>
        <w:rPr/>
        <w:t>Σταματήστε να ανοίγετε την τηλεόραση των συναισθημάτων σας και να βλέπετε συνέχεια την ίδια εκπομπή που σας δείχνει πόσο έχετε υποφέρει από μια απώλεια: Αυτό απλώς σας δηλητηριάζει, τίποτα άλλο.</w:t>
      </w:r>
    </w:p>
    <w:p>
      <w:pPr>
        <w:pStyle w:val="Normal"/>
        <w:jc w:val="both"/>
        <w:rPr/>
      </w:pPr>
      <w:r>
        <w:rPr/>
      </w:r>
    </w:p>
    <w:p>
      <w:pPr>
        <w:pStyle w:val="Normal"/>
        <w:jc w:val="both"/>
        <w:rPr/>
      </w:pPr>
      <w:r>
        <w:rPr/>
        <w:t>Δεν υπάρχει τίποτα πιο επικίνδυνο από το να μην αποδεχόμαστε ερωτικούς χωρισμούς, υποσχέσεις για δουλειά που δεν έχουν συγκεκριμένη ημερομηνία εκκίνησης, αποφάσεις που αναβάλλονται συνεχώς στο όνομα της “ιδανικής στιγμής”. Πριν αρχίσει ένα νέο κεφάλαιο, πρέπει να ολοκληρωθεί το παλιό: Πείτε στον εαυτό σας ότι αυτό που πέρασε δεν θα ξαναγυρίσει ποτέ.</w:t>
      </w:r>
    </w:p>
    <w:p>
      <w:pPr>
        <w:pStyle w:val="Normal"/>
        <w:jc w:val="both"/>
        <w:rPr/>
      </w:pPr>
      <w:r>
        <w:rPr/>
      </w:r>
    </w:p>
    <w:p>
      <w:pPr>
        <w:pStyle w:val="Normal"/>
        <w:jc w:val="both"/>
        <w:rPr/>
      </w:pPr>
      <w:r>
        <w:rPr/>
        <w:t>Θυμηθείτε ότι κάποτε μπορούσατε να ζήσετε χωρίς αυτό το πράγμα ή αυτόν τον άνθρωπο – τίποτα δεν είναι αναντικατάστατο, η συνήθεια δεν είναι ανάγκη. Μπορεί να μοιάζει προφανές, μπορεί να είναι ακόμα κ δύσκολο, άλλα είναι πολύ σημαντικό.</w:t>
      </w:r>
    </w:p>
    <w:p>
      <w:pPr>
        <w:pStyle w:val="Normal"/>
        <w:jc w:val="both"/>
        <w:rPr/>
      </w:pPr>
      <w:r>
        <w:rPr/>
      </w:r>
    </w:p>
    <w:p>
      <w:pPr>
        <w:pStyle w:val="Normal"/>
        <w:jc w:val="both"/>
        <w:rPr/>
      </w:pPr>
      <w:r>
        <w:rPr/>
        <w:t>Κλείνοντας κύκλους. Όχι από υπεροψία, από αδυναμία ή από αλαζονεία, απλώς επειδή κάτι δεν είναι πια μέρος της ζωής σας. Κλείστε την πόρτα, αλλάξτε δίσκο, καθαρίστε το σπίτι σας, τινάξτε τη σκόνη.</w:t>
      </w:r>
    </w:p>
    <w:p>
      <w:pPr>
        <w:pStyle w:val="Normal"/>
        <w:jc w:val="both"/>
        <w:rPr/>
      </w:pPr>
      <w:r>
        <w:rPr/>
      </w:r>
    </w:p>
    <w:p>
      <w:pPr>
        <w:pStyle w:val="Normal"/>
        <w:jc w:val="both"/>
        <w:rPr/>
      </w:pPr>
      <w:r>
        <w:rPr/>
        <w:t>Σταματήστε να είστε αυτός που ήσασταν και μεταμορφωθείτε σ’ αυτόν που είστε.”</w:t>
      </w:r>
    </w:p>
    <w:p>
      <w:pPr>
        <w:pStyle w:val="Normal"/>
        <w:jc w:val="both"/>
        <w:rPr/>
      </w:pPr>
      <w:r>
        <w:rPr/>
      </w:r>
    </w:p>
    <w:p>
      <w:pPr>
        <w:pStyle w:val="Normal"/>
        <w:jc w:val="center"/>
        <w:rPr>
          <w:b/>
          <w:b/>
          <w:i/>
          <w:i/>
          <w:u w:val="single"/>
        </w:rPr>
      </w:pPr>
      <w:r>
        <w:rPr>
          <w:b/>
          <w:i/>
          <w:u w:val="single"/>
        </w:rPr>
        <w:t>ΕΡΩΤΗΣΗ</w:t>
      </w:r>
    </w:p>
    <w:p>
      <w:pPr>
        <w:pStyle w:val="Normal"/>
        <w:jc w:val="both"/>
        <w:rPr/>
      </w:pPr>
      <w:r>
        <w:rPr/>
        <w:t>Ο συγγραφέας στο παραπάνω κείμενο υποστηρίζει πως ό,τι τελειώνει πρέπει να το αφήνουμε να φύγει. Ποια επιχειρήματα χρησιμοποιεί, για να υποστηρίξει την άποψη του; Ποια είναι η δική σας γνώμη;</w:t>
      </w:r>
    </w:p>
    <w:sectPr>
      <w:type w:val="nextPage"/>
      <w:pgSz w:w="11906" w:h="16838"/>
      <w:pgMar w:left="1134" w:right="1134" w:gutter="0" w:header="0" w:top="1134" w:footer="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el-GR" w:eastAsia="el-GR"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9">
    <w:name w:val="Υπόμνημα"/>
    <w:basedOn w:val="Normal"/>
    <w:qFormat/>
    <w:pPr>
      <w:suppressLineNumbers/>
      <w:spacing w:before="120" w:after="120"/>
    </w:pPr>
    <w:rPr>
      <w:rFonts w:cs="FreeSans"/>
      <w:i/>
      <w:iCs/>
      <w:sz w:val="24"/>
      <w:szCs w:val="24"/>
    </w:rPr>
  </w:style>
  <w:style w:type="paragraph" w:styleId="Style10">
    <w:name w:val="Ευρετήριο"/>
    <w:basedOn w:val="Normal"/>
    <w:qFormat/>
    <w:pPr>
      <w:suppressLineNumbers/>
    </w:pPr>
    <w:rPr>
      <w:rFonts w:cs="FreeSan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0:00Z</dcterms:created>
  <dc:creator>DIONYSIA MOSCHONA</dc:creator>
  <dc:description/>
  <dc:language>en-US</dc:language>
  <cp:lastModifiedBy>DIONYSIA MOSCHONA</cp:lastModifiedBy>
  <dcterms:modified xsi:type="dcterms:W3CDTF">2020-11-1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