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ραγωγή Γραπτού Λόγου (Έκθεσ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Γράψτε μια επιστολή σε έναν φίλο σας που πηγαίνει σε άλλο Σχολείο Δεύτερης Ευκαιρίας. • Μοιραστείτε μαζί του τις σκέψεις και τα συναισθήματά σας από τις πρώτες μέρες στο νέο σας σχολείο. • Αξιοποιήστε το λεξιλόγιο που έχετε μελετήσει. </w:t>
      </w:r>
    </w:p>
    <w:p>
      <w:pPr>
        <w:pStyle w:val="NoSpacing"/>
        <w:ind w:left="720" w:right="0" w:hanging="0"/>
        <w:rPr/>
      </w:pPr>
      <w:r>
        <w:rPr/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0"/>
          <w:szCs w:val="20"/>
          <w:lang w:eastAsia="el-G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l-GR"/>
        </w:rPr>
        <w:t>Κριτήρια με τα οποία θα αξιολογηθεί το κείμενό σας: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0"/>
          <w:szCs w:val="20"/>
          <w:lang w:eastAsia="el-GR"/>
        </w:rPr>
      </w:pPr>
      <w:r>
        <w:rPr>
          <w:rFonts w:cs="Times New Roman" w:ascii="Times New Roman" w:hAnsi="Times New Roman"/>
          <w:sz w:val="20"/>
          <w:szCs w:val="20"/>
          <w:lang w:eastAsia="el-GR"/>
        </w:rPr>
        <w:t>Πληρότητα περιεχομένου όσον αφορά σκέψεις και συναισθήματα.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0"/>
          <w:szCs w:val="20"/>
          <w:lang w:eastAsia="el-GR"/>
        </w:rPr>
      </w:pPr>
      <w:r>
        <w:rPr>
          <w:rFonts w:cs="Times New Roman" w:ascii="Times New Roman" w:hAnsi="Times New Roman"/>
          <w:sz w:val="20"/>
          <w:szCs w:val="20"/>
          <w:lang w:eastAsia="el-GR"/>
        </w:rPr>
        <w:t>Kατάλληλο ύφος – φιλικό (ανάλογο με τις συνθήκες της επικοινωνίας).</w:t>
      </w:r>
    </w:p>
    <w:p>
      <w:pPr>
        <w:pStyle w:val="NoSpacing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0"/>
          <w:szCs w:val="20"/>
          <w:lang w:eastAsia="el-GR"/>
        </w:rPr>
        <w:t>Xρήση προτάσεων που το είδος τους ταιριάζει με τις συνθήκες της επικοινωνίας.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ΣΔΕ Δέλτα – Γλωσσικός Γραμματισμός (ελληνικά)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Μιχάλης Ρέμπας, ΠΕ02-ΠΕ78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020-2021</w:t>
    </w:r>
  </w:p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Ημερομηνία:.............................................                              ......ΜΑΘΗΜΑ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25:41Z</dcterms:created>
  <dc:creator/>
  <dc:description/>
  <dc:language>en-US</dc:language>
  <cp:lastModifiedBy/>
  <dcterms:modified xsi:type="dcterms:W3CDTF">2020-11-03T15:37:00Z</dcterms:modified>
  <cp:revision>2</cp:revision>
  <dc:subject/>
  <dc:title/>
</cp:coreProperties>
</file>